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Oct 2023 23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70D14FEE22DBC1811395E5879C3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70D14FEE22DBC1811395E5879C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6v0qbN9b3WtcC5q7+q0aGwzrTlo6jJ58f4o6m687G4uMmyv7zy1cI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6qvfjSu7K9s+TKtbTlo6jJ58f4o6m4ybK/ttPO6aOs08W7r7Tlo6jJ58f4o6m4ybK/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hubmjrMe/u6+7+bLj1+nWr72oyeijrM6qyrXP1s/ntOXV8dDLzOG5qbzhx7+1xNfp1q+x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b3WtcC1s7mkzq/R0L6/vva2qKOsw+bP8sirytC3ts6n1dDGuNK7xfq05aOoyefH+KOp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sr+ho8/WvavT0LnYysLP7rmruObI58/Co7oNCjwvcD4NCjxwPg0KCdK7oaLV0Ma4t7bOp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4NCjwvcD4NCjxwPg0KCbG+tM7V0Ma4t9YywOC21M/zvfjQ0KOstdrSu8Dgzqq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cjL1LGjrNXQxri8xruuyv3OqjLD+6O7tdq2/sDgzqqz/bXa0rvA4NLUzeK1xMnnu+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0Ma4vMa7rsr9zqoyOMP7oaMNCjwvcD4NCjxwPg0KCbb+oaKxqL+8u/mxvsz1vP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uvt/T0L3PusO1xNX+1s7LvM/ry9jWyqOssK642r600rWjrNfxvM3K2Leoo6zIy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5bmk1/ejuw0KPC9wPg0KPHA+DQoJMi7E6sHkMzjW3MvqvLDS1M/Co6gxOTg1xOox1MIx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7uqwmZ3Q70tS687P2yfqjqaOszcvS28q/sfjE6sHkv8m3xb/t1sE0MNbcy+qjqDE5ODPE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1SZsdDu6rCZndDvS1Lrzs/bJ+qOpo7sNCjwvcD4NCjxwPg0KCTMuvt/T0LTz16i8s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7sNCjwvcD4NCjxwPg0KCTQuvt/T0Myp0Mu7p7yuo7sNCjwvcD4NCjxwPg0KCTUuye3M5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rL7f09DSu7aotcTX6dav0K2198TcwaahotPv0dSx7bTvxNzBpqO7DQo8L3A+DQo8cD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v7yyxs7xudzA7cjL1LG42s67tcSjrMv50afXqNK1zqqyxs7xssa74cDgoaLNs7zGwOCh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4KOoss7V1b2ty9XKodXQwry/vMrU16jStbLOv7zEv8K8o6mhow0KPC9wPg0KPHA+DQoJ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x+nQztau0ru1xKOssru1w7Gov7yjuqOoMaOp1PjS8re41+/K3Ln90MzKwrSmt6O1xDu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4sbu/qrP9uavWsLXEo7ujqDOjqdPQzqW3qM6lvM3Q0M6qz9PSyaOs1f3U2rLptKbJ0M60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o6y78tLy1ti0887KzOLV/dTavdPK3Nfp1q/J87LptcSju6OoNKOp09DG5Mv7srvKytLL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zqW3qM6luebQ0M6qoaMNCjwvcD4NCjxwPg0KCcj9oaLV0Ma4s8zQ8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u6Opt6KyvNXQxrjKws/uDQo8L3A+DQo8cD4NCgmwtNXVobDKws/IuObWqqOsuau/qs24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1K3U8qOs1NqxqMP7x7C6zbGow/vG2rzko6zNqLn90MLOxcO9zOWhos341b61yM/yyee7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0MXPoqGjDQo8L3A+DQo8cD4NCgmjqLb+o6mxqMP7DQo8L3A+DQo8cD4NCgmyycih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u1xLe9yr2jrLf7us/M9bz+sajD+8jL1LHP1rOhzO7QtLGow/ux7aGjsajD+8qx0O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tfKwc+jug0KPC9wPg0KPHA+DQoJo6gxo6mhttKmzfW91rXAMjAyM8Tquau/qtGhxri0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+KOpuvOxuLjJsr+xqMP7se2ht6OovPu4vbz+o6mjuw0KPC9wPg0KPHA+DQoJo6gyo6m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77Tw/HJ7bfd1qTUrbz+vLC4tNOhvP6juw0KPC9wPg0KPHA+DQoJo6gzo6mxz9K11qTK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qO7DQo8L3A+DQo8cD4NCgmjqDSjqb38xtq1xNGn0MXN+NGnwPrR6daksai45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WjqbunvK7WpMP31K28/rywuLTTobz+o7s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zcvO6dak1K28/rywuLTTobz+o7sNCjwvcD4NCjxwPg0KCaOoN6OpuPbIy8rctb21xLj3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DssTBz9StvP68sLi006G8/qO7DQo8L3A+DQo8cD4NCgmjqDijqbG+yMu9/Mbazay118Pi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ssrJq9XVxqwz1cWhow0KPC9wPg0KPHA+DQoJsajD+8qxvOSjujIwMjPE6jEw1MIxNsjV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MjDI1aOoyc/O5zg6MzChqjEyOjAwoaLPws7nMjowMKGqNTozMKOp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di146O60qbN9b3WtcC1s8i6uaTX977Wo6jV/riusbHCpTMtMzA4ytKjq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Mj9o6nXyrjxyfOy6Q0KPC9wPg0KPHA+DQoJttSxqMP71d+9+NDQ18q48cnzsumj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/vMrU1qS8/qGjDQo8L3A+DQo8cD4NCgmjqMvEo6nX6davv7zK1A0KPC9wPg0KPHA+DQoJ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8wKixysrUus3D5srUo6zX6dav18q48cnzsum6z7jxyMvUsb340NCxysrUo6zU2rHKytS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bQo6y4+b7dscrK1LPJvKi007jftb21zbXEy7PQ8si3tqiyzrzTw+bK1MjL0aGho7HK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ytTW99KqsuLK1NPruNrOu8/gysrTprXE19u6z8vY1srT68TcwaajrL7fzOXKsbzkus2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M2o1qqhow0KPC9wPg0KPHA+DQoJw+bK1L3hyvi687zGy+O/vMrUs8m8qKOssLT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MToxtcSxyMD9vfjI68zlvOy7t73aoaPOtLC0uea2qMqxvOTB7MihzOW87M2o1qrK6bvy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lvOy1xKOsytPNrLfFxvrM5bzs18q48bSmwO2jrNLAtM61yLbutd2yu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M7lo6nM5bzsoaK/vLrLDQo8L3A+DQo8cD4NCgnM5bzsserXvLLO1dWhtr2ty9XKob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PM5bzszajTw7Hq17yjqMrU0NCjqaG31rTQ0KGjzOW87LfR08PTyb+8yfrX1MDto6z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Ht0NDNqNaqoaPM5bzssru6z7jx1d+yu8HQyOu/vLrLttTP86GjzOW87LrPuPG1xKO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xri42s670qrH87340NC/vLrLoaO/vLrLxtq85KOsttTM5bzsus+48bbUz/OjrNPJ0qbN9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s7mkzq+4utTw1NrSu7aot7bOp8TavfjQ0Lmryr6jrLmryr7KsbzkzqozzOy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0vLM5bzsoaK/vLrLsru6z7jxs/bP1sjL1LHIsbbutcSjrLC019yzybyo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0ru0ztDUtd2yuaGjDQo8L3A+DQo8cD4NCgnLxKGiwrzTw9PrtP3T9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wNXZv6rP4LnYu+HS6bbUv7y6y7rPuPHIy9SxvfjQ0Mi3yM/T67fWxeSho7fWxeTUrdTyy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vs29/NSt1PKhorPkt9bX8NbYuPbIy8zusajWvtS4o6yyor3hus/P4LnYtOWjqMnnx/ij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9qMnox+m/9r340NC31sXkoaMNCjwvcD4NCjxwPg0KCdDCxrjTw8jL1LHEycjrvda1wLTl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o6m687G4uMmyv7340NDF4NH4us253MDto6yyosq10NDTxb34wdPNy6Gitq/MrLncwO3W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Xg0fjW3MbaxNrP7crc0ruw47jJsr+xqLPqtP3T9qOsttS1wrLF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yrW8qM27s/ahosi61tq5q8jPoaK497e9w+bM9bz+sci9z7PJyuy1xLrzsbi4ybK/o6y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rNtOWjqMnnx/ijqbjJsr+2087pvajJ6LXE0OjSqqOsysrKsbC01dW4ybK/yM7Tw7PM0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3tOWjqMnnx/ijqb340NDIztPDoaMNCjwvcD4NCjxwPg0KCc7loaK8zcLJ0+u84La9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vrTO1dDGuLmk1/fRz7jxsLTV1aGwuau/qqGixr21yKGivrrV+aGi1PHTxaGx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vfjQ0KOsvOGz1rmrv6qxqL+8zPW8/qGiuau/qr+8ytSzzNDyoaK5q7+qv7zK1L3hufuhs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qGx1sa2yKOsvdPK3LzNvOy84LLssr/DxbrNyee74bj3vee84La9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5oaLG5Mv7DQo8L3A+DQo8cD4NCgmxvrzy1cLTydKmzfW91rXAtbPIurmk1/e+1ri61PC94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ydGvtee7sKO6MDUyMy04NzU0NTE3NqGiMDUyMy04NzU0NTM0MqOo0qbN9b3WtcC1s8i6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Wo6kNCjwvcD4NCjxwPg0KCbzgtr2+2bGotee7sKO6MDUyMy04NzU0NjY3MKOo0qbN9b3Wt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zq+jqQ0KPC9wPg0KPHA+DQoJuL28/qO6PGEgY2xhc3M9ImtlLWluc2VydGZpbGUi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eHR6cmMuY24vL2RhdGEvdXBsb2FkL2ZpbGUvMjMxMC8xNi82NTJkMjM4Z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LmRvY3giIHRhcmdldD0iX2JsYW5rIj7Sps31vda1wDIwMjPE6rmrv6rRoca4tOWjqMnn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sbi4ybK/sajD+7HtPC9hPiANCjwvcD4NCjxwIHN0eWxlPSJ0ZXh0LWFsaWduOn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tC5ssyp0MvK0M6v0qbN9b3WtcC5pNf3zq/Usbvh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yaWdodDsiPg0KCTIwMjPE6jEw1MIxNc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70D14FEE22DBC1811395E5879C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70D14FEE22DBC1811395E5879C3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