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Oct 2023 09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374A56DB119AFFD700FC1D3196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74A56DB119AFFD700FC1D3196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HWuv7P59XQxrjB2cqx0NS5q9Lm0NS42s67MTLIy7mruOY8L2gyPiA8ZGl2P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rnY09q9+NK7sr3X9rrDuavS5tDUuNrOu7+qt6LKudPDus253MDtuaTX97XEzajWqqG3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yee3oqGyMjAyMKGzMTI0usWjqbXEzsS8/rnmtqijrL3hus/O0s/nyrW8yqOs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12rb+xfrB2cqx0NS5q9Lm0NS42s67yMvUsaOsz9a9q9PQudjKws/u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42s67us3Iy8r9DQo8L3A+DQo8cD4NCgn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wda6/s/nzrrXr7Tlo6jJ58f4o6mx48Pxt/7O8bjazrujrLzGu67V0Ma4wdnKsdDUuavS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EyyMujrLi61PC05aOoyefH+KOpsaO94LGjwsy1yLmk1/ehow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/fSqsfzDQo8L3A+DQo8cD4NCgm3/rTTuaTX97CyxcWjrLC00qrH883qs8nAzbavyM7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PDyMu1pc67tcTAzbavvM3CybrNuebVwtbGtsijrNfxytjWsNK1tcC1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Mz1vP4NCjwvcD4NCjxwPg0KCaOo0rujqbGow/vIy9Sx0Ou3+7rP0tTP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g0KPC9wPg0KPHA+DQoJMS7X8bzNyti3qKOsxrfQ0MG8usOjuw0KPC9wPg0KPHA+DQoJ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yeeyv8PFyM+2qM2ouf21xL7N0rXAp8TRyMvUsaOsxOrB5NKqx/OjusTQwvoxNtbcy+qh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sxa7C+jE21tzL6qGqNTTW3Mvqo7sNCjwvcD4NCjxwPg0KCTMuye3M5b2hv7WjrMa3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7G41f2zo8LE0NDWsNTwtcTJ7czlzPW8/qOs09DBvLrDtcS5tc2ose2078Tcwaa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Qy7uvwda6/s/nzrrXr7TloaLOutevyefH+LunvK678tTawda6/s/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z73H+MTa09C5zLao16HL+aO7DQo8L3A+DQo8cD4NCgk1Ls/t09C5q8PxtcTV/tbOyKj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nT0M/CwdDH6dDO1q7Su7XEsru1w7Gow/u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9bS2778yMuju9TatsHIq8jV1sbG1c2ouN/Qo9Gnyfqju9T4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us3U+LG7v6qz/bmr1rC1xMjL1LGju8nQzrS94rP9vM3CybSmt9a78tXf1f3U2r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yfOy6bXEyMvUsaO70MzKwrSmt6PG2s/ezrTC+rvy1d/J5s/TzqW3qLe41+/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ju9PQ0c/W2LK7wbzQxdPDvMfCvLXEyMvUsaGjDQo8L3A+DQo8cD4NCgnLxKGi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xNHIy9SxyM+2qMz1vP4NCjwvcD4NCjxwPg0KCbj5vt2htr2ty9XKob7N0rXAp8TRyMvU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3MDtsOy3qKG3o6jL1cjLyee55qGyMjAyMKGzMrrFo6nW0LXatv7M9bnmtqijurXHvMf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09DPwsHQx+nQztau0rujrL/J0tTJ6sfryM+2qM6qvs3StcCnxNHIy9Sx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tc3K1cjryMu/2rXEo7sNCjwvcD4NCjxwPg0KCTIuxa40MNbcy+rS1MnPoaLE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1xKO7DQo8L3A+DQo8cD4NCgkzLszYwKfWsLmkvNLNpbXEo7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74A56DB119AFFD700FC1D3196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74A56DB119AFFD700FC1D3196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