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Nov 2023 08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BA99F4DB780A2B8B77F2BD8AF6E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BA99F4DB780A2B8B77F2BD8AF6E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x/izx9bQvda1wLDsysK0prmrv6rV0Ma4MzXD+7mr0ubQ1Ljazrs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LyuaTX99Do0qqjrLj5vt2htrnY09q/qreiMjAyM8TqtdrLxMX6uavS5tDUuNrOu7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o6jMqbqjyMvJ56GyMjAyM6GzOTG6xaOptcTOxLz+uea2qKOsuqPB6sf4s8fW0L3WtcC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4sPmz/LJ57vhuau/qtXQxri5q9Lm0NS42s67uaTX98jL1LGho8/WvavT0LnYysLU2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jP7rmrsrzI58/Co7oNCjwvcD4NCjxwPg0KCdK7oaLV0Ma4uNrOu7rNyMvK/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dDGuLjazrvOqrPH1tC91rXAuau5srf+zvHA4LjazrujrNK7sOPQ1Lmr0ubQ1Lja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MHZyrHQ1Lmr0ubQ1LjazrszMsjLo6y5srzGMzXIy6GjuLrU8L3WtcChosnnx/i7+bLj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+zvGjrLmrubK53MDtwOC42s67tci5pNf3oaMNCgk8dGFibGU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m9yZGVyY29sb3I9IiMwMDAwMDA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jb2xzcGFuPSIyIj4NCgkJCQkJPHA+DQoJCQ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Y2VudGVyIiBjb2xzcGFuPS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p1c3RpZnkiPg0KCQkJCQkJuqPB6sf4s8fW0L3WtcDV0Ma4uavS5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y9SxuNrOu7Ht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jZW50ZXIiPg0KCQkJCQk8cCBhbGlnbj0iY2VudGVyIj4NCgkJCQkJ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PGJyIC8+DQrD+7PGDQoJCQkJCTwvcD4NCgkJCQk8L3RkPg0KCQkJCTx0ZC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9sc3Bhbj0iMiI+DQoJCQkJCTxwIGFsaWduPSJjZW50ZXIiPg0KCQkJCQkJ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CgkJCQkJPC9wPg0KCQkJCTwvdGQ+DQoJCQkJPHRkIHZ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DQoJCQkJCQnE6sHk0qrH8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jZW50ZXIiPg0KCQkJCQk8cC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wPq8sLy8xNzSqsfzDQoJCQkJCTwvcD4NCgkJCQk8L3RkPg0KCQkJCTx0ZC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wIGFsaWduPSJjZW50ZXIiPg0KCQkJCQkJuaTX98TayN0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ZhbGlnbj0iY2VudGVyIj4NCgk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m42s67wODQzQ0KCQkJCQk8L3A+DQoJCQkJPC90ZD4NCgk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CBhbGlnbj0iY2VudGVyIj4NCgkJCQkJCbmk1/e12LX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2YWxpZ249InRvcCI+DQoJ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sbjXo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ZhbGlnbj0iY2VudGVyIj4NCgkJCQkJ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+zdK10K3A7dSxDQoJCQkJCTwvcD4NCgkJCQk8L3RkPg0KCQ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9sc3Bhbj0iMiI+DQoJCQkJCTxwIGFsaWduPSJjZW50ZXIiPg0KCQk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mFsaWduPSJjZW50ZXIiPg0K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cWuo7oxOC00ONbcy+ogPGJyIC8+DQrE0KO6MTgtNT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JCQkJCTwvcD4NCgkJCQk8L3RkPg0KCQkJCTx0ZCB2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Pg0KCQkJCQkJuN/W0Lyw0tTJz6Osu+G158TUstnX96Os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1/dXb3JkoaJFeGNlbLDsuavI7bz+DQoJCQkJCTwvcD4NCgkJCQk8L3RkPg0KCQ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wIGFsaWduPSJjZW50ZXIiPg0KCQkJCQkJ19u6z7f+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ZhbGlnbj0iY2VudGVy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nSu7Dj0NS5q9Lm0NS42s67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2YWxpZ249ImNlbnRlciI+DQoJCQkJCTxw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yefH+A0KCQkJCQk8L3A+DQoJCQkJPC90ZD4NCgkJCQk8dGQgdmFsaWduPSJ0b3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Qk8cD4NCgkJCQkJCb7fzOW5pNf3uNrOu9PJvda1wLWzuaTOr9HQv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z0ruwssXF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jZW50ZXIiPg0KCQkJCQk8cCBhbGlnbj0iY2VudGVyIj4NCgkJCQkJCbmr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wOANCgkJCQkJPC9wPg0KCQkJCTwvdGQ+DQoJCQkJPHRkIHZhbGlnbj0iY2VudGVy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PHAgYWxpZ249ImNlbnRlciI+DQoJCQkJCQkx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2YWxpZ249ImNlbnRlciI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xa6jujE4LTQ11tzL6iA8YnIgLz4NCsTQo7oxOC00ONbcy+ombmJzcDs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ZhbGlnbj0iY2VudGVy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m439bQvLDS1MnPo6y74bXnxNSy2df3o6zK7MG3stnX91dvcmSh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sOy5q8jtvP4NCgkJCQkJPC9wPg0KCQkJCTwvdGQ+DQoJCQkJPHRk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+DQoJCQkJCQnQrdb6vda1wKGiyefH+L+q1bm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XIuaTX9w0KCQkJCQk8L3A+DQoJCQkJPC90ZD4NCgkJCQk8dGQ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Y2VudGVyIj4NCgkJCQkJCdK7sOPQ1Lmr0ubQ1Ljazrs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ZhbGlnbj0iY2VudGVy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m91rXAoaLJ58f4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mFsaWduPSJjZW50ZXIiPg0KCQ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bGjveCxo8LMoaLArLv4t9bA4NGysumhorLQvLLIy7ncwO23/s7xoaLJ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8bf+zvG4qNb6tcgNCgkJCQkJPC9wPg0KCQkJCTwvdGQ+DQoJCQkJPHRk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2xzcGFuPSIyIj4NCgkJCQkJPHAgYWxpZ249ImNlbnRlciI+DQoJCQkJCQkz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mFsaWduPSJjZW50ZXI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cWuo7oxOC00ONbcy+ogPGJyIC8+DQrE0KO6MTgtNTjW3Mvq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2YWxpZ249ImNlbnRlci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s/XW0Lyw0tTJz87Eu68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Y2VudGVyIj4NCgkJCQkJPHA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98DgsaO94LGjwsy5pNf3DQoJCQkJCTwvcD4NCgkJCQk8L3RkPg0KCQ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wIGFsaWduPSJjZW50ZXIiPg0KCQkJCQkJwdnKsdDUuavS5tDU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QkJCQk8L3A+DQoJCQkJPC90ZD4NCgkJCQk8dGQgdm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NCgkJCQkJCb3WtcChosnnx/g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o8L3A+DQo8cD4NCgm2/qGiuaTX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NCjwvcD4NCjxwPg0KCbf+tNO5pNf3sLLFxaOssLTSqsfzzeqzybmk1/fIzs7xo6zX8crY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zru1xMDNtq+8zcLJus255tXC1sa2yKOs1/HK2Naw0rW1wLXCoaMNCjwvcD4NCjxwPg0K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zPW8/g0KPC9wPg0KPHA+DQoJo6jSu6Opvt/T0NbQu6rIy8PxubK6zbn6ufq8rqO71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u6rIy8PxubK6zbn6z9y3qLrNt6jCyaOs07W7pLWztcTB7LW8us3J57vh1vfS5dbGtsij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ob+1oaLGt9DQtsvV/aGizcW94c2s1r6hosGuveC37rmroaKz1L/gxM3Az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Lb+o6nMqdbdytC7p7yuo6zU2sDNtq/E6sHkts7E2qOst/u6z8/CwdDH6dDO1q7S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oaK1zcrVyOvIy7/ao7sNCjwvcD4NCjxwPg0KCTKhosWuNDDW3Mv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xNA1MNbcy+rS1MnPtcTIy9Sxo7sNCjwvcD4NCjxwPg0KCTOhoszYwKfWsLmkvNLNpbPJ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KGistC8ssjL1LGjuw0KPC9wPg0KPHA+DQoJNaGis8fV8sHjvs3S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zcWptOXB49eq0sa80s2ls8nUsaO7DQo8L3A+DQo8cD4NCgk2oaLBrND4yqfStTHE6tLUy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uw0KPC9wPg0KPHA+DQoJN6Gis8fK0Lnmu67H+Le2zqfE2rXEsbvV97XYxanD8a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4oaLTxbinttTP87zSzaWzydSxo7sNCjwvcD4NCjxwPg0KCTmhor78ttPN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7DQo8L3A+DQo8cD4NCgkxMKGixuTL+6GjDQo8L3A+DQo8cD4NCgnS1MnPyMvUsdDo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x7DN6rPJyMvJ57K/w8W+zdK1wKfE0cjL1LHIz7aooaMNCjwvcD4NCjxwPg0KCaOoyP2j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otGnwPq1yLjazrvSqsfzvPu4vbHt0ruhow0KPC9wPg0KPHA+DQoJo6jLxKOpvt+xu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J7czlzPW8/qOs09DSu7aoubXNqLHttO/E3MGmo6y49rHwuNrOu9KqyuzBt9XGztW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y2df3vLzE3KGjDQo8L3A+DQo8cD4NCgmjqM7lo6nPwsHQyMvUsbK7tcOxqMP7o7rP1tLb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71Nq2wciryNXWxsbVzai439Cj0afJ+qO71PjS8re41+/K3Ln90MzKwrSmt6O1xMjL1LG6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/qrP9uavWsLXEyMvUsaO7ydDOtL3is/28zcLJtKa31rvy1d/V/dTavdPK3LzNwsnJ87L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7vQzMrCtKa3o8baz97OtML6u/LV38nmz9POpbeot7jX79X91Nq908rctfey6bXEyMvU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z9bYsrvBvNDF08O8x8K8tcTIy9SxoaMNCjwvcD4NCjxwPg0KCcj9oaK42s67xtrP3rrN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0/YNCjwvcD4NCjxwPg0KCdK7sOPQ1Lmr0ubQ1LjazrvGuNPDxtrP3s6qM8Tqo6zK1NPD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9tTCo6zB2cqx0NS5q9Lm0NS42s67yrG85LK7s6y5/Ta49tTCo6zQvbPqtP3T9rC0ztLH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5pNfKserXvNa00NCjrLKisLTV1bmr0ubQ1LjazrvP4LnY1f6y36OsvcnEycnnu+Gxo8/V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6uvPX1NDQzcuz9rjazrujrLK7ss7V1c/tytzTw8jLtaXOu8bky/u4o8D7tP3T9qGjxuTW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tcSjrLK70+i9ycTJyee74bGjz9Whow0KPC9wPg0KPHA+DQoJy8ShotXQxrizzNDy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vrTO1dDGuLmk1/ewtNXVsajD+6Gi18q48cnzusuhor+8ytSho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rmryr66zca408O1xLPM0PK9+NDQoaO+38zlyOfPwqO6DQo8L3A+DQo8cD4NCgmjqNK7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yw18q48cnzussNCjwvcD4NCjxwPg0KCbG+tM6xqMP7uaTX97LJ08PP1rOhsajD+7e9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+yMvP1rOhsajD+9PQwKfE0bXEo6zSsr/Jzq/N0Mv7yMu0+s6qsajD+6OstPqxqNXfs/3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XEsajD+7LEwc+6zc6vzdC6r83io6y7udDozOG5qbT6sajV37XE09DQp77Tw/HJ7bfd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how0KPC9wPg0KPHA+DQoJMS6xqMP7yrG85KO60ruw49DUuavS5tDUuNrO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6jEw1MIzMMjV1sEyMDIzxOoxMdTCMTfI1aOouaTX98jVyc/O5zg6MzChqjExOjQ1o6z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KGqNTozMKOpo6zB2cqx0NS42s67s6TG2tPQ0Kehow0KPC9wPg0KPHA+DQoJMi6xqMP7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6s8fW0L3WtcCw7MrCtKbOqsPxt/7O8dbQ0MSjqMbRzO/CtzG6xaOp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vbuyxMHPo7qxvsjL09DQp77Tw/HJ7bfd1qShorunv9qyvtStvP68sLi006G8/qO7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rbz+vLC4tNOhvP6ju7G+yMu9/Mbazay118Piudq2/rTnssrJq9XVxqwy1cWju6G2s8fW0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q9Lm0NS42s671dDGuLGow/ux7aG3o6i8+7i9se22/qOpo7sNCjwvcD4NCjxwPg0KCdTa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uf2zzNbQo6yxqMP7yMvUscjn0vLL+czu0LTQxc+ixNrI3brNzOG5qbLEwc+yu9XmyrWh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t6GisrvIq8PmtvjTsM/sv7zK1LrNxrjTw7XEo6zU8MjO19S4uqGj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uPHJ87rLo7q21LGow/vIy9SxvfjQ0NfKuPHJ87rLo6zNqLn9yfO6y7XEyMvUsb34yOv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GjDQo8L3A+DQo8cD4NCgmjqLb+o6nD5srUDQo8L3A+DQo8cD4NCgnD5srU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0M7KvcHt0NDNqNaqo6zT4sbazrSyzrzT1d/K086q19S2r7fFxv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zOW87A0KPC9wPg0KPHA+DQoJuPm+3cPmytTH6b/2MaO6Mci3tqiyzrzTzOW87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vOzKsbzkwe3Q0M2o1qqjrMzlvOy30dPDuPbIy7PQtaOhow0KPC9wPg0KPHA+DQoJo6jL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GiuavKvrrNxrjTww0KPC9wPg0KPHA+DQoJttTM5bzsus+48bXEyMvUsdfp1q+/vLLs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s+48cjL1LG9q7vh1NqhsMDWvtOzx9bQobHOotDFuavW2rrFyc+5q8q+o6y21Lmryr7O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xMjL1LHT6NLUxrjTw6GjDQo8L3A+DQo8cD4NCgnO5aGivM3CydPrvOC2v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dDGuLmk1/fRz7jxvOGz1qGwuau/qqGixr21yKGivrrV+aGi1PHTxaGxtcTUrdTyo6zR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Lnmtqi1xMz1vP6horPM0PK6zbHq17yjrNHPvfvFqtDp1/e82aGi4d/Lvc7osdeho9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dPK3LzNvOy84LLssr/DxbrNyee74bzgtr2jrLbUzqW3tL+8ytShosa408O8zcLJu/K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sMqnzvPU7LPJsrvBvLrzufu1xLmk1/fIy9Sxo6zSu76tsunKtaOsvLSwtNPQudi55rao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y+C0psDtoaMNCjwvcD4NCjxwPg0KCcH5oaKxvrmruObTybqjwerH+LPH1tC91rXAsOz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3iys0NCjwvcD4NCjxwPg0KCdXQxrixqMP718nRr6O6MDUyM6GqODA2MDY4MzWjqNXU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pDQo8L3A+DQo8cD4NCgm84La9tee7sKO6MDUyM6GqODA2MDY4MDWjqLqjwerH+LPH1tC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5pM6vo6kNCjwvcD4NCjxwPg0KCbi9vP4xo7o8YSBocmVmPSJodHRwczovL2RvY3MucXE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Yy9EUkZKamMybFRlRk40ZEdWYSIgdGFyZ2V0PSJfc2VsZiI+s8fW0L3WtcDV0Ma4uavS5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y9SxuNrOu7HtPC9hPiANCjwvcD4NCjxwPg0KCbi9vP4yo7o8YSBocmVmPSJodHRwczov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cXEuY29tL2RvYy9EUkdkMFNtWklibEptZDBSaiIgdGFyZ2V0PSJfc2VsZiI+s8fW0Lmr0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ajD+7HtPC9hPiA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BA99F4DB780A2B8B77F2BD8AF6E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BA99F4DB780A2B8B77F2BD8AF6E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