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Nov 2023 08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1B9F716E0C03764942BA76C796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1B9F716E0C03764942BA76C796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/G3qNS61dDGuDXD+7HgzeK6z82s1sa83cq71LE8L2gyPiA8ZGl2PjxwPg0KCdL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NDLu6/K0MjLw/G3qNS6w+bP8snnu+G5q7+q1dDGuLHgzeK6z82s1sa83cq71LG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38zlx+m/9tTazKnW3cjLssXN+LmruObI58/Co7oNCjwvcD4NCjxwPg0KCdK7oaL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yMvK/Q0KPC9wPg0KPHA+DQoJsb60zrzGu665q7+q1dDGuLHgzeK6z82s1sa83cq71LG5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z+C52NKqx/PP6rz7obbQy7uvytDIy8Pxt6jUujIwMjPE6rmrv6rV0Ma4seDN4rrPzazW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bjazrux7aG3o6i4vbz+MaOs0tTPwrzys8ahtrjazrux7aG3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nQy7uv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jIwMjPE6rmrv6rV0Ma4seDN4rrPzazWxrzdyrvUsbjazrux7SZuYnNwOw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gY2VsbHBhZGRpbmc9IjA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c3R5bGU9IndpZHRoOjEw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08O5pA0KCQkJCTwvcD4NCgkJCQk8cD4NCgkJCQkJtaXO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jazr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P7s8Y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0Ma4DQoJCQkJPC9wPg0KCQkJCTxwPg0KCQkJCQnIy8r9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0afA+g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w0KCQkJCTwvcD4NCgkJCTwvdGQ+DQoJCQk8dGQ+DQoJCQkJPHA+DQoJCQkJCcTqwe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xuTL+8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y7uvytDIy8Pxt6jUu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zdyrvUs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Qk8L3A+DQoJCQk8L3RkPg0KCQkJPHRkPg0KCQkJCTxwPg0KCQkJCQm439bQo6j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sNLUyc8NCgkJCQk8L3A+DQoJCQk8L3RkPg0KCQkJPHRkPg0KCQkJCTxwPg0KCQkJCQkx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aI0MNbcy+rS1M/C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9ZCMbyw0tTJz7zd1dWjrDPE6ryw0tTJz7zdweQ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Jm5ic3A7tv6horGov7zM9bz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r7f09DW0LuqyMvD8bmyus25+rn6vK6juw0KPC9wPg0KPHA+DQoJMi7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us23qMLJo6zTtbuk1tC5+rmysvq1s8Hstby6zcnnu+HW99Ll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DQo8L3A+DQo8cD4NCgkzLrGov7zE6sHk1NoxONbcy+rS1MnPoaI0MNbcy+rS1M/Co6gx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NsjV1sEyMDA1xOoxMdTCOMjVs/bJ+qOpoaMNCjwvcD4NCjxwPg0KCTQuvt/T0Ljf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16ijqbyw0tTJz9GnwPqjuw0KPC9wPg0KPHA+DQoJNS7IobXD1tC7qsjLw/G5srrNufq7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Mbyw0tTJz7zdyrvWpKOsyP3E6ryw0tTJz7zdweSjrLzdyru8vMTcyuzBt6OszrS3osn6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vbvNqMrCucqjrM7esrvBvL27zajOpbeovMfCvKO7DQo8L3A+DQo8cD4NCgk2Ls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5bnZtsvV/aOszt7Oxsnto6zO3rSryL68srKhus23wbCtvN3Ku7y8xNy1xLyysqGjrL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Lmk1/fWsNTwtcTJ7czlzPW8/qOs0OjWtdK5sOCjrMrKus/E0NDU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vt+xuNXQxri42s67y/nSqsfztcTG5Mv718q48cz1vP6jqM/qvPuhtrjazrux7a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8LB0MjL1LGyu7XDsai/vKO6z9bS2778yMuju9TatsHG1c2ouN/Q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u9T40vK3uNfvyty5/dDMysK0prejtcTIy9Sxus3U+LG7v6qz/bmr1rC1xMjL1LGju8nQ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vM3CybSmt9a78tXf1f3U2r3Tyty8zcLJyfOy6bXEyMvUsaGi0MzKwrSmt6PG2s/ezrTC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5s/TzqW3qLe41+/V/dTavdPK3LX3sum1xMjL1LGjrNLUvLC5+rzSus3KocrQwe3T0Lnm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LW91f63qLv6udjT0LnYuNrOu7XEyMvUsaO7sru1w86lt7TIztawu9ix3LXE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9PQvc/OqtHP1ti1xLj2yMuyu8G8vMfCvLXEo7uxvsjLvLC9/MfXyvTU2reo1LrT0LC4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uObSu8TqxNrU2rG+1LrT0M60veHL38vPsLi8/rvy1/fOqrG7uOa1xKOpvLDX986qt6jU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u9a00NDIy7XEo7vG5Mv7srvKyrrPtNPKws/gudi5pNf3tcTH6dDO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aLV0Ma4s8zQ8g0KPC9wPg0KPHA+DQoJsb60ztXQxri5pNf308nQy7uvytDIy8Pxt6jU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6ywtNXVuauyvNXQxrjKws/uoaKxqMP70+vXyrjxyfOy6aGiv7zK1K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tPrxrjTw7XIsr3W6Mq1yqmhow0KPC9wPg0KPHA+DQoJo6jSu6Op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Qy7uvytDIy8Pxt6jUurC01dWhsMrCz8i45taqoaK5q7+qzbjD96G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U2rGow/vHsM2ouf3Qy7uvytDIy8Px1f64rs341b7P8snnu+G5q7K81dDGuNDFz6K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tcjE2sjdvvnU2ta4tqjN+NW+uauyvKGjDQo8L3A+DQo8cD4NCgmjqLb+o6m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Q0KPC9wPg0KPHA+DQoJsb60zrGow/u5pNf3ssnIoc/Ws6GxqMP7t73Kva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yrHQ68zhuanS1M/C18rBz6O6DQo8L3A+DQo8cD4NCgkxLrGow/ux7TG33aOouL28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DQo8L3A+DQo8cD4NCgkyLrG+yMvT0NCnxtrE2rXEvtPD8cntt93WpNStvP66zbi006G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tbQu6rIy8PxubK6zbn6u/q2r7O1vN3Ku9akoaLRp8D61qTK6d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qO7DQo8L3A+DQo8cD4NCgk0LrG+yMu9/Mbazay118PiudoxtOeyysmr1dXGrDLV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Ls3Lzum+/MjLoaLW0LmytbPUsbXIz+C52Nakw/eyxMH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w/u12LXjo7rQy7uvytDIy8Pxt6jUurDsuavCpTcxNcrSo6jQy7uvytDEz82k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o6kNCjwvcD4NCjxwPg0KCbGow/vKsbzko7oyMDIzxOoxMdTCNsjVo60yMDIzxOoxMdTC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z87nOaO6MDCjrTExo7owMKOsz8LO5zE0o7ozMKOtMTejujAwoaM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aO6MTAw1KovyMuhow0KPC9wPg0KPHA+DQoJsai/vMjL1LHX1NDQz8LU2Mzu0LShtr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qOpo6y3ssWq0OnX97zZu/LG5Mv71K3S8tTss8myu7f7us/V0Ma4zPW8/r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0ru7t73ao6zSu76tsunKtaOswaK8tMihz/u/vMrUu/LGuNPD18q48aGjttTOsdTsoaKx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akvP6horLEwc+hotDFz6KjrMatyKG/vMrU18q48bXEo6y9q7C0z+C52LnmtqjRz8v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nQy7uvytDIy8Pxt6jUurj5vt2xqL+8yMvUsczhuam1xNDFz6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jrL6tyfOy6brPuPG687DswO2xqMP7ytbQ+KGjsajD+73hyvjKsaOsyPS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sai/vMjLyv3J2dPauMO42s671dDGuMjLyv0zsbajrMrHt/G9tbXNv6q/vLHIwP278rrL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z/ujqdXQxri8xruuo6zTydDLu6/K0MjLw/G3qNS6zOGz9tLivPujrLGo0Mu7r8rQyMvJ5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0L6/vva2qKGjDQo8L3A+DQo8cD4NCgmjqMj9o6m/vMrUDQo8L3A+DQo8cD4NCgm/vMrU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xNyy4srUus3D5srUt73Kvb340NCjrLy8xNyy4srUus3D5srUvt/M5cqxvOS6zbXY1rf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DQo8L3A+DQo8cD4NCgkxLry8xNyy4srUoaOxqL+8yMvUsbGow/u94cr4uvOjrL34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uLK1KGjvt/M5bLiytTP7sS/vLDGwLfWserXvM/qvPu8vMTcsuLK1M2o1qrK6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sPmytSho7y8xNyy4srUveHK+Lrzo6y4+b7dvLzE3LLiytSzybyoo6ywt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0zsba1xLHIwP2007jft9a1vbXNt9bIt7aovfjI68PmytS1xMjL0aGjqM2st9a4+r34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1+Mxo7oztcSwtMq1vMq3+7rPzPW8/sjLyv29+NDQw+bK1KGjw+bK1LLJ08O94bm5u6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Osw+bK1LPJvKjX3LfWzqoxMDC31qOsNjC31s6qus+48c/fo6yyu7rPuPH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7u3vdqhow0KPC9wPg0KPHA+DQoJv7zJ+tfcs8m8qLC01dW8vMTcsuLK1LrNw+bK1Lj3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xsvjoaMNCjwvcD4NCjxwPg0KCaOoy8SjqczlvOwNCjwvcD4NCjxwPg0KCbj5vt2/vMn6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s8m8qKOssLS42s671dDGuLzGu67K/TGpVTG1xLHIwP2007jft9a1vbXNt9bIt7ao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aPX3LPJvKjP4M2stcSjrLj5vt28vMTcs8m8qMi3tqijrLy8xNyzybyoyNT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0NDX6davvNPK1Mi3tqihow0KPC9wPg0KPHA+DQoJzOW87Lmk1/fTydDLu6/K0MjLw/G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zOW87LHq17yyztXVuauwsrK/oba7+ravs7W83cq71qTJ6sHsus3KudPDuea2qKG3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u/q2r7O1vN3Ku9aktcShsMntzOXM9bz+obGx6te8oaMNCjwvcD4NCjxwPg0KCczlvOz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we3Q0M2o1qqho8zlvOy30dPDuPbIy9fUwO2how0KPC9wPg0KPHA+DQoJo6jO5aOp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zOW87LrPuPHIy9Sxt72/yb340NC/vLLsoaO/vLLsuaTX99P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eo1LrX6davyrXKqaOsv7yy7LHq17yyztXVoba9rcvVyqG5q87x1LHCvNPDv7yy7LDs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DQo8L3A+DQo8cD4NCgnU2r+8suyhoszlvOy1yLu3vdrS8r+8yfq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qsfzoaLW97avt8XG+rXI1K3S8rP2z9bIsbbutcSjrLTTv7zK1LrPuPHIy9Sx1tCwtL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007jft9a1vbXNt9bSwLTOtd2yuaGjDQo8L3A+DQo8cD4NCgmjqMH5o6m5q8q+0+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+b7dv7yy7LrNzOW87L3hufujrMi3tqjE4sa408PIy9Sxw/u1paO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u6/K0MjLw/HV/riuzfjVvrmryr4zuPa5pNf3yNWho7mryr694cr4sqLO3tLs0unV36Os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08PK1tD4oaPGuNPDyMvUsbC0uea2qNS8tqjK1NPDxtqjrMrU08PG2r+8usuyu7rP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ubHgzeLTw7mkus/NrKO7ytTTw8bav7y6y7rPuPG1xKOssOzA7bHgzeK6z82s1sbTw7mk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DQo8L3A+DQo8cD4NCgnU2sa408PJ88X6vde2zqOsv7zJ+tTax6m2qca408O6z82sx7DW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sa408PXyrjxtcSjrLTTv7zK1LrPuPHIy9Sx1tCwtL+8ytT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DQo8L3A+DQo8cD4NCgnLxKGiyMvUsbT90/YNCjwvcD4NCjxwPg0KCc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aG2udjT2srQvLa7+rnYxrjTw7zdyrvUsbXIuaTH2rjazrvIy9SxtcS53MDt0uK8+6G3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vsOy3oqGyMjAwN6GzMTQ0usWjqc/tyty55raotP3T9qOssLS55raoss6808nnu+Gxo8/V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uau7/b3woaMNCjwvcD4NCjxwPg0KCc7loaKxvrzy1cLTydDLu6/K0MjLw/G3qNS6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w0KPC9wPg0KPHA+DQoJ18nRr7Xnu7CjujA1MjMtODMzMjk2NTCjqNDLu6/K0MjLw/G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bzgtr2157uwo7owNTIzLTgzMjI4ODcwo6jQy7uv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OpDQo8L3A+DQo8cD4NCgkwNTIzLTgzMjQyNTU4o6jQy7uvytC8zc6vvODO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12sj9vM287LzgsuzX6aOpDQo8L3A+DQo8cD4NCgm4vbz+o7oNCjwvcD4NCjxwPg0KCTEu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y9kYXRhL3VwbG9hZC9maWxlLzIzMTEvMDIv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NTNiNWMzMi5kb2N4IiB0YXJnZXQ9Il9ibGFuayI+u6/K0MjLw/G3qNS6MjAyM8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4M3ius/NrNbGvN3Ku9SxuNrOu7HtPC9hPiANCjwvcD4NCjxwPg0KCTIu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yMzExLzAyLzY1NDJkNzVmOTg4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IiB0YXJnZXQ9Il9ibGFuayI+0Mu7r8rQyMvD8beo1LoyMDIzxOq5q7+q1dDGuLHgzeK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3cq71LGxqMP7se08L2E+IA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y7uvytDIy8Pxt6jUug0KPC9wPg0KPHAgc3R5bGU9InRleHQtYWxpZ246cmlna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xOoxMNTCMzD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1B9F716E0C03764942BA76C796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1B9F716E0C03764942BA76C796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