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Nov 2023 10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F37D1960AD59E0ACDD91F16F6F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37D1960AD59E0ACDD91F16F6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DIwMjPE6rmrv6rV0Ma4z+e05dK9yfqjqLqs16S05bukyr+jqTYxw/u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zTx7/P57Tl0r3J+rbTzum9qMnoo6zTxbuvtOXSvbbTzunIy9Sx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veK+9rTlzsDJ+srSyMvUsbbMyLHP1te0o6zO0sf4vva2qMPmz/LJ57vhuau/qtXQxrjP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qOouqzXpLTlu6TKv6OpNjHD+6Gjz9a9q9PQudjKws/u1NrMqdbdyMuyxc34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1pc67oaK42s67vLDIy8r9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GiuNrOu6GiyMvK/brNz+C52NKqx/PP6rz7obbMqdbdytC9qtHfx/gyMDIz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tOXSvcn6o6i6rNektOW7pMq/o6m42s67se2ht6OouL28/jGjrNLUz8K88rPG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CTx0Ym9keT4NCgkJCTx0cj4NCgkJCQk8dGQgY29sc3Bhbj0iO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cyp1t3K0L2q0d/H+DIwMjPE6rmrv6rV0Ma4z+e0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Lqs16S05bukyr+jqbjazrux7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aXOu8P7s8YNCgkJCQk8L3RkPg0KCQkJCTx0ZD4NCgkJCQkJuNrOu7T6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NrOu8P7s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MjLyv0NCgkJCQk8L3RkPg0KCQkJCTx0ZD4NCgkJCQkJ0afA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DQoJCQkJPC90ZD4NCgkJCQk8dGQ+DQoJCQkJCcbky/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CQkJCTwvdGQ+DQoJCQkJPHRkPg0KCQkJCQnRobjay7XD9w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zKnW3crQvarR38f4u/my49K9wcbOw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z7205c7AyfrK0g0KCQkJCTwvdGQ+DQoJCQkJPHRkPg0KCQkJCQkw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B2bSyDQoJCQkJPC90ZD4NCgkJCQk8dGQ+DQoJCQkJC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tDXqLyw0tTJzw0KCQkJCTwvdGQ+DQoJCQkJPHRkPg0K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r3Rp8DgDQoJCQkJPC90ZD4NCgkJCQk8dGQ+DQoJCQkJCdbQ16ihorfHyKvI1dbG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rQ677f09DWtNK11vrA7dK9yqajqLqsz+fV8ta00rXW+sDt0r3KpqOpvLDS1Mn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1qQNCgkJCQk8L3RkPg0KCQkJCTx0ZD4NCgkJCQkJzKnW3crQ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x9bQyefH+M7Ayfq3/s7x1tDQxMv5z7205c7AyfrK0qGi5Nrk/NXyyfK4387AyfrUusv5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yfrK0qGisNfD19XyzsDJ+tS6y/nPvbTlzsDJ+srSoaLk2uT81fLQy8ypzsDJ+tS6y/nP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SoaLCptev1fK66cHWzsDJ+tS6y/nPvbTlzsDJ+srSoaK9r7bi1fLW0NDEzsDJ+tS6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zsDJ+srSuPcxw/s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L2q0d/H+Lv5suPSvcHGzsDJ+rWlzrvL+c+9tOXOwMn6y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INCgkJCQk8L3RkPg0KCQkJCTx0ZD4NCgkJCQkJ1tDSv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5DQoJCQkJPC90ZD4NCgkJCQk8dGQ+DQoJCQkJCdbQ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1tDSvc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16ihorfHyKvI1dbGtPPXqLyw0tTJz9GnwPrQ677f09DWtNK11vrA7dK9yqa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8ta00rXW+sDt0r3KpqOpvLDS1MnP16jStby8yvXXyrjx1q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W3crQvarR38f4zOzEv8m9vda1wLPHsbHJ58f4zsDJ+rf+zvHW0NDEy/nP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SoaLC3szBvda1wLPHxM/J58f4zsDJ+rf+zvHW0NDEy/nPvbTlzsDJ+srSoaL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1tDJ58f4zsDJ+rf+zvHW0NDEy/nPvbTlzsDJ+srSoaLButDsvda1wMnnx/jOwMn6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+c+9tOXOwMn6ytKhosj9y6691rXAx8XNt8nnx/jOwMn6t/7O8dbQ0MTL+c+9tOXOwMn6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tuLV8s7AyfrUusv5z7205c7AyfrK0qGi5Nrk/MjLw/HSvdS6y/nPvbTlzsDJ+srSoaLV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0NDEzsDJ+tS6y/nPvbTlzsDJ+srSoaK5y7jf1fLW0NDEzsDJ+tS6y/nPvbTlzsDJ+srS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gkJCQk8L3RkPg0KCQkJPC90cj4NCgkJCTx0cj4NCgkJCQk8dGQ+DQoJ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v5suPSvcHGzsDJ+rWlzrvL+c+9tOXOwMn6yt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MNCgkJCQk8L3RkPg0KCQkJCTx0ZD4NCgkJCQkJ16S05bukyr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DYNCgkJCQk8L3RkPg0KCQkJCTx0ZD4NCgkJCQkJ1tD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7pMDt0afA4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677f09C7pMq/vLDS1MnP16jStby8yvXXyrjx1q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zOzEv8m9vda1wLPHsbHJ58f4zsDJ+rf+zvHW0NDEy/nPvbTlzsDJ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3szBvda1wLPHxM/J58f4zsDJ+rf+zvHW0NDEy/nPvbTlzsDJ+srSoaLT2c+q1fLC7dev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y/nPvbTlzsDJ+srSuPcxw/ujrOTa5PzV8snyuN/OwMn61LrL+c+9tOXOwMn6ytKhosKm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yfrUusv5z7205c7AyfrK0qGitPPC19XyzsDJ+tS6y/nPvbTlzsDJ+srSoaK088LX1fLU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tS6y/nPvbTlzsDJ+srSoaLI/cuuvda1wMfFzbfJ58f4zsDJ+rf+zvHW0NDEy/nPvbTl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oaLT2c+q1fLOwMn61LrL+c+9tOXOwMn6ytKhouTa5PzV8tDLzKnOwMn61LrL+c+9tOX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ouTa5PzIy8Px0r3Uusv5z7205c7AyfrK0qGiwqbXr9XyuunB1s7AyfrUusv5z7205c7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ucu439Xy1tDQxM7AyfrUusv5z7205c7AyfrK0rj3MsP7o6zC3szBvda1wLPH1tDJ58f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zvHW0NDEy/nPvbTlzsDJ+srSoaKw18PX1fLOwMn61LrL+c+9tOXOwMn6ytKhor2vtuLV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wMn61LrL+c+9tOXOwMn6ytK49zPD+6OswbrQ7L3WtcDJ58f4zsDJ+rf+zvHW0NDEy/nP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SNMP7o6zVxbXp1fLW0NDEzsDJ+tS6y/nPvbTlzsDJ+srSoaLT4bbi1fLOwMn61LrL+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wMn6ytK49zXD+w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rb+oaKxqL+8zPW8/ryw1dDGuLbUz/M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Gov7zM9bz+DQo8L3A+DQo8cD4NCgkxLr7f09DW0LuqyMvD8bmyus25+rn6vK6j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q8Px1f7WzsiowPujuw0KPC9wPg0KPHA+DQoJMi7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6zTtbuk1tC5+rmysvq1s8Hstby6zcnnu+HW99Ll1sa2yKO7DQo8L3A+DQo8cD4NCgkz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y9X9o6zNxb3hzazWvqOswa694Lfuuaujuw0KPC9wPg0KPHA+DQoJNC7E6sHk1NoxO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aIzNdbcy+rS1M/Co6gxOTg3xOoxMdTCMTDI1dbBMjAwNcTqMTHUwjE0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z+e05dK9yfqjqMHZtLKhotbQ0r2jqbjazru1xMTqweS3xb/t1sE0MN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xOoxMdTCMTDI1byw0tS687P2yfqjqaO7DQo8L3A+DQo8cD4NCgk1Lr7f09C499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0afA+qGi16jStbywxuTL+9fKuPHM9bz+o7sNCjwvcD4NCjxwPg0KCTYuvt+x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J7czlzPW8/qGjDQo8L3A+DQo8cD4NCgmjqLb+o6nV0Ma4ttTP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ufq80rrNztLKob3M0/3Q0NX+sr/DxcjPv8mhosv50afXqNK1t/u6z87SyqH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sai/vMz1vP61xNGnwPqjqNGnzrujqaGjDQo8L3A+DQo8cD4NCgkyLiZuYnNw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39Dr09qxqMP7x7DIobXD0afA+qOo0afOu6Op1qTK6aOssqK3+7rPuNrOu9Kqx/O1xM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zPW8/qGjDQo8L3A+DQo8cD4NCgkzLs/CwdDIy9Sxsru1w7Gov7yjus/W0tu+/MjLu/K5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ywdDG1c2ouN/Qo9TatsG3xzIwMjO97LHP0rXJ+qO7obbKwtK1taXOu8jLysK53MDt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tqiht8P3yLfTprWxu9ix3LXEuNrOu6O7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aL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709DV/rLfuea2qLvy0K3S6cP3yLcyMDIzxOoxMtTCMzHI1cewsru1w73ixrih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1rmk1/e1pc67o6i42s67o6m1xMjL1LGjrLvy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yMvUsaGjDQo8L3A+DQo8cD4NCgk8YnIgLz4NCjwvcD4NCsj9oaLV0Ma4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HA+DQoJPGJyIC8+DQo8L3A+DQo8cD4NCgmxvrTO1dDGuLmk1/ewtNXVuauyvN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aKxqMP70+vXyrjxs/XJ86GiscrK1KGi18q48bi0yfPT68zlvOyhotGhuNq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sa408O1yLK91ujKtcqpoaO+38zls8zQ8rrNt723qMjnz8Khww0KPC9wPg0KPHA+DQo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5q7jmDQo8L3A+DQo8cD4NCgmwtNXVobDKwsewuObWqqGiuau/qs24w/eh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8qOs1NqxqMP7x7DNqLn9zKnW3crQvarR38f4yMvD8dX+uK7N+M/yyee74bmrsrz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DQo8L3A+DQo8cD4NCgmjqLb+o6mxqMP70+vXyrjxs/XJ8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ywyrG85A0KPC9wPg0KPHA+DQoJsb60ztXQxriyydPDtefX09PKvP6xqMP7tcS3vc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ru908rcxuTL+7e9yr2xqMP7oaOxqMP708rP5KO6andyODgwODYwNzJAMTYzLmNvb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yrG85KO6DQo8L3A+DQo8cD4NCgkyMDIzxOoxMdTCMTDI1Tiju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MTc6MzCjrNPixtqyu9PosrmxqKGjDQo8L3A+DQo8cD4NCgnXyrjxs/XJ88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8TqMTHUwjEwyNU4OjMwLTEx1MIxNcjVMTc6Mz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qMP7ssTBzw0KPC9wPg0KPHA+DQoJsai/vMjL1LHQ67j5vt242s670qrH88zhvbv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o1sbX986q0ru49lBERs7EvP6jrM7EvP7D+7jxyr3OqqO6sai/vLWlzrvD+7PGo6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qOr0NXD+6Opt6LLzdbBsajD+9PKz+Sho7Gow/uyxMHPtcTLs9Dy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aG2zKnW3crQvarR38f4MjAyM8Tquau/qtXQxrjP57Tl0r3J+qOouqzXpLTl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sajD+7HtobejqLi9vP4yo6zS1M/CvPKzxqG2sajD+7Htobejqa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+yMvT0NCnvtPD8cntt93WpKOo1f23tMPm1NrSu9Kzo6m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z9K11qTK6aGi0afOu9akyumjrLTz16i8sNLUyc/Rp8D6u7nQ68zhuam9zNP9sr/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19PXorLhsbiwuLHto7sNCjwvcD4NCjxwPg0KCaOoNKOp1NrWsMjL1LHQ68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LXE1qTD96O6varR38f40r3Bxs7AyfrKwtK1taXOu7ywxuTL+c+9tOX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qMnnx/jOwMn6t/7O8dW+o6nU2tawyMvUsbGow/vKsdDrzOG5qcv51Nq1pc67zazS4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7vG5Mv71NrWsMjL1LHI57Gow/vKsbK7xNzM4bmpo6y+rbPQxbW687/J0dOz2dbB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taXKsczhuamhow0KPC9wPg0KPHA+DQoJo6g1o6nV0Ma4uNrOu9Kqx/O1xMbky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sajD+9ei0uLKws/uDQo8L3A+DQo8cD4NCgmjqDG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z9Xm1MS2wbmruOa6zc/gudjSqsfzo6ywtLmruOa6zbjazrvSqsfzyOfKtczu0LS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zDv8jLz96xqNK7uPbV0Ma4uNrOu6Ossru1w7zmsaihorbgsaijrLfx1PLSu8LJ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oaOxqL+8yMvUsbbUsb7Iy7Gow/vQxc+itcTV5sq10NShote8yLfQ1Li6yKvU8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eyxarQ6df3vNm78tLyxuTL+9St0vLU7LPJsru3+7rPsai/vM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NrIztK7u7e92qOs0ru+rbLpyrWjrMGivLTIoc/7sai/vMjL1LGxysrUoaLM5bzsoaL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tcjXyrjxoaO21M6x1OyhorHg1OzT0LnY1qS8/qGissTBz6Gi0MXPoqOsxq3Iob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L2rsLTT0LnYuea2qNHPy+C0psDtoaMNCjwvcD4NCjxwPg0KCaOoM6Op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rGjrMv50afXqNK10Ou3+7rPuNrOu7Ht1tC52NPa16jStbXE0qrH86GjuNrOu8z1vP7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qsfzzqqhsNeo0rXA4KGxtcSjrM/gudjXqNK1t7bOp7XEyLe2qKOsx+vWtNDQobb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gyMDIzxOq5q7+q1dDGuM/ntOXSvcn6o6i6rNektOW7pMq/o6nXqNK1ss6/vMS/wry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OjqaGjsai/vMjL1LHL+dGn16jStdPrsai/vLjazrvXqNK1wOCx8NKqx/PT0LLu0uy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jPzqrKx8/gvfzXqNK1o6y/yc/yvarR38f4zsC9oc6vzOGz9srpw+bJ6sfro6y9qtHfx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/U2snzusvL+dGnv86zzLXEu/m0ocnPo6y21M2s0uLM7bzTtcSjrLywyrH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orK8o6yxqL+8yMvUsb/JsLTV/bOjs8zQ8rGow/uho9eo0rXEv8K8zO28073Y1rnKsbz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TPI1TE2OjAwoaO3ss60zOGz9sztvNOjrLywvarR38f4zsC9oc6vzrTNrNLio6zX7rrz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zfjJz7mrv6rM7bzTtcTXqNK1o6yyu7XD1/fOqr/J0tSxqL+8tcTXqNK1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sai/vMjL1LHQ69TasajD+7mk1/e94cr4x7C1x8K9sajD+9PKz+SjrMi3yM/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dfKuPGz9cnztaXOu7XEu9i4tKOsyOfOtMrVtb2jrNDrtee7sNfJ0a/Xyrjxs/XJ87Wl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yLfIz6Gjsai/vMjL1LHS8s60tee7sMi3yM+jrNTss8nTyrz+0dPO87vyzrTLzbTv1ri2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o6zK086qsajD+860s8m5pqOsuvO5+9PJsai/vMjL1LGxvsjLuLrU8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iZuYnNwO8HsyKHXvL+81qQNCjwvcD4NCjxwPg0KCaOoMaOpzai5/dfKuPGz9cnz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1Nq55raotcTKsbzk0K+0+LG+yMvT0NCnvtPD8cntt93WpLW9varR38f4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/GMTA3ytLB7MihobbXvL+81qSht6OstdjWt6O6zKnW3crQvarR38f4wu2zp873wrcx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zq/N0Mv7yMu0+sHsobbXvL+81qSht7XEo6zQ682syrHM4bmpsai/vMjL1LG6zbT6wez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aMNCjwvcD4NCjxwPg0KCaOoMqOpobbXvL+81qSht8HsyKHKsbzkvavU2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+NW+uauyvKOssrvU2cHt0NDNqNaqo6zT4sbasrvB7Nf319S2r7fFxvq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wezIoaG217y/vNakobfKsaOs0OvM4b27sb7Iy738xtrNrLXXw+K52tX9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smr1qS8/tXVMtXFo6y9ycTJsajD+7fRMTAw1Kqho8/tytzX7rXNyfq77rGj1c+98LXE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zaWxqL+8yMvUsbrNxam05czYwKe80s2lsai/vMjL1LGjrMa+09C52NakvP7Urbz+0+jS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ow0KPC9wPg0KPHA+DQoJo6jI/aOpscrK1A0KPC9wPg0KPHA+DQoJscrK1MqxvOS6zbXY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XvL+81qSht6GjscrK1LPJvKjT2r+8ytS94cr4uvPU2ta4tqjN+NW+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ssnTw7HVvu2/vMrU0M7KvaOsvu3D5sL6t9bOqjEwMLfWoaOxysrUxNrI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P4LnY16jStdaqyrahow0KPC9wPg0KPHA+DQoJsb60zr+8ytSyu9a4tqi4tM+w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18rBz6OssrvOr83QyM66zrv6ubm+2bDsyM66ztDOyr21xMXg0bWw4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nXyrjxuLTJ89PrzOW87A0KPC9wPg0KPHA+DQoJuPm+3bGov7zIy9Sxscr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Pe42s671dDGuLzGu67K/TGhwzG1xLHIwP2007jft9a1vbXNt9bIt7aozOW87MjL1LG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P4M2so6zU8sHt0NDX6davvNPK1Mi3tqiho9Tat6K3xczlvOzNqNaqtaXKsbbU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yxMHPtcTUrbz+vfjQ0NfKuPHJ87Lpo6y21LK7xNywtMnPyvbSqsfzsLTKsc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LGov7zIy9Sxo6zIoc/7xuTM5bzs18q48aGj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OtMzhuamxvsjLy/nU2rWlzrvNrNLisai/vNakw/e1xNTa1rDIy9Sxo6zQ67C0sajD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qsfzo6zU2sHsyKHM5bzszajWqrWlyrHM4bmpsb7Iy8v51Nq1pc67zazS4rGov7zWpMP3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yKHP+8zlvOzXyrjxoaMNCjwvcD4NCjxwPg0KCczlvOzTyb2q0d/H+M7AvaHOr9fp1q/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serXvLC00N62qbrztcShtrmrzvHUscK808PM5bzszajTw7Hq17yjqMrU0NCjqaG3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9rcvVyqG5q87x1LHCvNPD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7Leoo6jK1NDQo6mht9a00NCho8zlvOy1xL7fzOXKsbzkoaK12LXjwe3Q0M2o1qqjrLfR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oaMNCjwvcD4NCjxwPg0KCdLyzOW87Lu3vdqz9s/WuNrOu7/VyLG1xKOstNO4w7jazr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sLSxysrUs8m8qLTTuN+31rW9tc231tLAtM613bK5oaMNCjwvcD4NCjxwPg0KCc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3vb/JvfjI68/C0ruyvdbooaMNCjwvcD4NCjxwPg0KCaOozuWjqdGhuN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zlvOy6z7jxtcSxqL+8yMvUsbW9varR38f4zsC9oc6vwezIoaG20aG42s2o1qrK6aG3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vt/M5cqxvOShorXYteO8sNei0uLKws/uz+q8+6G20aG42s2o1qrK6aG3oaPOtLC0yr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objazajWqsrpobe1xKOs1/fX1Lavt8XG+rSmwO2how0KPC9wPg0KPHA+DQoJss6809Gh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6xvsjL09DQp77Tw/HJ7bfd1qShoqG20aG42s2o1qrK6aG31Nq55raoyrG85L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sdjQ69PJsai/vMjL1LGxvsjLss6806Ossru1w9PJy/vIy7T6zOaho9GhuNrKsaO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MvK/aOsuPm+3bHKytSzybyotNO437fWtb21zbfWy7PQ8s/Ws6HSwLTO0aG42qOo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sai/vMjL1LG1xNGhuNrLs9Dy0aG42sewwe3Q0LPpx6nIt7aoo6mho8O/yMvP3tGh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jrLjazrvSu76t0aG2qKOsyM66zsjLsru1w7j8uMSho860sLTKsbW9z9azobvyzrS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objatcSjrNf3xvrIqLSmwO2ho9LyxvrIqLSmwO2z9s/WuNrOu7/VyLHKsaOstNO4w7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bQsLSxysrUs8m8qLTTuN+31rW9tc231tLAtM613bK5o6y13bK5yMvUsb321NrS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psDts/bP1rXEv9XIsbjazrvW0LTTuN+31rW9tc231tLAtM7Robj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uNq1pc67zqq497v5suPSvcHGzsDJ+rWlzrvL+c+9tOXOwMn6ytKjrNGhuNq689PJuPe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pc67we3Q0LfWxeTWwcv5z7205c7AyfrK0rmk1/ehow0KPC9wPg0KPHA+DQoJ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qGixrjTw7XIu7e92rP2z9a42s67v9XIsbXEo6y++bK7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m/vLLsDQo8L3A+DQo8cD4NCgm497v5suPSvcHGzsDJ+rWlzru21MzlvO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1q+/vLLsoaO/vLLsuaTX97LO1dWhtr2ty9XKobmrzvHUscK808O/vLLs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MNCjwvcD4NCjxwPg0KCaOoxt+jqbmryr4NCjwvcD4NCjxwPg0KCb+8suy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tqjOqsTixrjTw8jL1LGjrNTa1ri2qM341b65q8q+N7j2uaTX98jVoaO5q8q+zt7S7NLp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uavKvsbavOSjrLbUt7TTs9PQ07DP7Ma408O1xM7KzOKyor6tsunK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xrjTw6GjDQo8L3A+DQo8cD4NCgmjqLDLo6nGuNPDDQo8L3A+DQo8cD4NCgm5q8q+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97v5suPSvcHGzsDJ+rWlzrvT68TixrjTw8jL1LHHqbapwM22r7rPzayjrLC01dW4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4M3iyMvUsbncwO2w7LeovfjQ0LncwO2how0KPC9wPg0KPHA+DQoJxOLGuNPDyMvUsc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M7j21MKjrMrU08PG2sL6v7y6y7K7us+48dXfo6zIoc/7xrjTw9fKuPGjrNbV1rnGuNP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DQo8L3A+DQo8cD4NCgk8YnIgLz4NCjwvcD4NCsvEoaK8zcLJ0+u84La9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dXQxri5pNf3vOGz1qGwuau/qqGixr21yKGivrrV+aGi1PHTxaGx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6zRz7jx1rTQ0Lnmtqi1xMz1vP6horPM0PK6zbHq17yjrNHPvfv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9XQxri5pNf3vdPK3Mnnu+G84La9oaMNCjwvcD4NCjxwPg0KCc7loaKxvrmruObTy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aHOr7i61PC94srNDQo8L3A+DQo8cD4NCgnXydGvtee7sKHDMDUyMy04ODEwODYwOaGi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EwODY5Ng0KPC9wPg0KPHA+DQoJvOC2vbXnu7ChwzA1MjMtODgxMDg1MT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a4tqjN+NW+o7oNCjwvcD4NCjxwPg0KCcyp1t3K0L2q0d/H+MjLw/HV/riuzfijqLK/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6kNCjwvcD4NCjxwPg0KCSZuYnNwO7i9vP6jug0KPC9wPg0KPHA+DQoJMS6ht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DIwMjPE6rmrv6rV0Ma4z+e05dK9yfqjqLqs16S05bukyr+jqbjazrux7aG3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qG2zKnW3crQvarR38f4MjAyM8Tquau/qtXQxrjP57Tl0r3J+qOouqzXpLTlu6TK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cNCjwvcD4NCjxwPg0KCTMuobbMqdbdytC9qtHfx/gyMDIzxOq5q7+q1dDGuM/n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o6i6rNektOW7pMq/o6nXqNK1ss6/vMS/wryhtw0KPC9wPg0KPHA+DQoJPGltZyBzcmM9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pbWFnZXMvMjMxMS8wNC82NTQ1OGJhMjBhMDYwLnBuZyIgYWx0PSIi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qMLrz8LU2Li9vP4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zKnW3crQvarR38f4zsDJ+r2hv7XOr9Sxu+E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8TqMTHUwjP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37D1960AD59E0ACDD91F16F6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37D1960AD59E0ACDD91F16F6F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311/04/65458ba20a06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GQCAIAAAAP3aGbAAAABnRSTlMA/wD/AP83WBt9AAA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3dS24bSRBAQWng+1/Zs/SOLSBVn0dGrG2y2aQeatGJ/P779+8XQMF/py8A4KcEC8gQ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wQIyBAvIECwgQ7CADMECMgQLyBAsIEOwgAzBAjIEC8gQLCBDsIAMwQIyBAvIECwgQ7CA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0r13Gzxz0dr2/ChjUfw29hfoUbfgbDizz+Qx3+it7D/JfmhAVkCBaQIVhAhmABGYIF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QIZgARmCBWQIFpAxHc15tGEwZWg+ErF6auT4PZxf4eq5k/uvcO74z+DRhnvohAVkCBaQ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GYIFZAgWkCFYQIZgARmCBWQIFpCxfDTn0erH+Y8PNNwwNfL6Le6/wl95i9UXcP8vbej4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BAvIECwgQ7CADMECMgQLyBAsIEOwgAzBAjIEC8g4P5rzBu5fuPL6Cm+YSjk++HL8AvgJ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DMECMgQLyBAsIEOwgAzBAjIEC8gQLCDDk+6/YLji4f5nrG9YQgFfTlhAiGABGYIFZAgW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ARmCBWQIFpAhWECGYAEZ50dz3n4mY8OChg3XsPr1h59xw/DQ/d7+T+nLCQsIESwgQ7CA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yBAsIEOwgAzBAjIEC8gQLCBj+WjOJ4xEvP6M86mR1XMnGy5gPjUyXE20YXZn+DMYvv6H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yBAsIEOwgAzBAjIEC8gQLCBDsIAMwQIyBAvI+P6ETRtnbZioWP0l3j+7c8NiodWjOXw5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CBaQIVhAhmABGYIFZAgWkCFYQIZgARmCBWScH80ZDm3cMPiyemvO3OrBl+O/og1Wf00b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t3DCAjIEC8gQLCBDsIAMwQIyBAvIECwgQ7CADMECMv6cvoCpDesPho84b9iPcPwh7Dd4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fuUVjnPCAjIEC8gQLCBDsIAMwQIyBAvIECwgQ7CADMECMgQLyDg/mrN6XOD+2Z3jAxOf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hpv8Cd+jExaQIVhAhmABGYIFZAgWkCFYQIZgARmCBWQIFpAhWEDG9+qn9T9hXOB+r7+F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mXt9hRvu4Wo3fAQnLCBDsIAMwQIyBAvIECwgQ7CADMECMgQLyBAsIEOwgIzp1pz50/qr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bcM2lOE1bLhFxydv7l+eNDf8CIk74IQFZAgWkCFYQIZgARmCBWQIFpAhWECGYAEZggVk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2eD4MpLhW9ywa+Ts6//EG2xXWv1DXT06c8PkzSMnLCBDsIAMwQIyBAvIECwgQ7CADMEC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IGP6pPvx54/nj+cef353w5aK1dsHHt3/lPbqz5h4jvx+TlhAhmABGYIFZAgWkCFYQIZg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FpAhWECGYAEZ38OJhNUjFz95hdWGMxM33IHjYx/Hb8LxZSXH78B7cMICMgQLyBAsIEO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C8gQLCBDsIAMwQIyBAvIWL415/51KXOrZyZWj5XcMBRy/Hs8fgFzbzBD9sgJC8gQLCBD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BAvIECwgQ7CADMECMgQLyBAsIGM6mjN3fOLh+DKS+0cibtiNdP9nHL7+3PBbOP6X+BNO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ggVkCBaQIVhAhmABGYIFZAgWkCFYQIZgARnLR3OOT1RseIXhTprh6//E/ZuHHq3+CKtv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h7rhJjthARmCBWQIFpAhWECGYAEZggVkCBaQIVhAhmABGYIFZHzfPzqzelvJ8amO47fo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57Xj3/Lc8QVRc05YQIZgARmCBWQIFpAhWECGYAEZggVkCBaQIVhAxnQJxf1PaT+64RHk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fxR+9cDDhj+E4SKP4ev/yls4YQEZggVkCBaQIVhAhmABGYIFZAgWkCFYQIZgARmCBWRM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dP8Gh+PXMP+Wj9+EN/ihzgdf3mCPhhMWkCFYQIZgARmCBWQIFpAhWECGYAEZggVkCBaQ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p/U3rOI47vg9XD15M3f/dqUNv+ThBcwdH82xNQf4IIIFZAgWkCFYQIZgARmCBWQIFpAh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ggVkTEdznt9g8dzJfGxlwysMrR6JuGHk4tHqn8Hc8CYf/yXf/4fw5YQFhAgWkCFYQIZg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FpAhWECGYAEZggVkCBaQYWvOs+MTD8dt+AjHb/Ib/FCHNgzWzDlhARmCBWQIFpAhWEC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CBaQIVhAhmABGX+G/3/D07GJB3Anjn/A4wsafnINw7t0/wXMHV8SseECnLCADMECMgQL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gAzBAjIEC8gQLCBDsIAMwQIyli+heAP336L7r/B+qxdtbJgNuv97NJoDfBDBAjIEC8gQ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wQIyBAvIECwgQ7CADMECMqZbcx4dXwnzaD7Q8PoVbpiouH+s5NHwJs8dn92Zu/+P8ZET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YAEZggVkCBaQIVhAhmABGYIFZAgWkCFYQMby0ZxHqwdTjo8jbBhbGZpfwIbZndf/4P6b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e2zNAT6IYAEZggVkCBaQIVhAhmABGYIFZAgWkCFYQIZgARnnR3PewHBq5PhYyXxqZDh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tvoW/eQfDG34FpywgAzBAjIEC8gQLCBDsIAMwQIyBAvIECwgQ7CADE+6/4LhA8Rv8JT2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WH84kDC/wk9YY/HICQvIECwgQ7CADMECMgQLyBAsIEOwgAzBAjIEC8gQLCDj/GjOGwym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Mua441d4fFmJJRQA/wgWkCFYQIZgARmCBWQIFpAhWECGYAEZggVkCBaQsXw05/i8whtY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i5tw/CPYmgPwj2ABGYIFZAgWkCFYQIZgARmCBWQIFpAhWECGYAEZ3za+ABVOWECGYAEZ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IVhAhmABGYIFZAgWkCFYQIZgARmCBWQIFpAhWECGYAEZggVkCBaQIVhAhmABGYIFZAgW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oszuSVOIvr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F37D1960AD59E0ACDD91F16F6F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