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Nov 2023 10:0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393F47FE2E2A1D161B78CEE17303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93F47FE2E2A1D161B78CEE17303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159fTz7XNs7mks8y12rb+vajJ6NPQz965q8u+zKnW3bmry76jqNHrxvOjqcPmz/LJ57vh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gxMcP7uaTX98jL1LE8L2gyPiA8ZGl2PjxwPg0KCTxzdHJvbmc+0ruhosbz0rW88r3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8L3A+DQo8cD4NCgkmbmJzcDsgJm5ic3A71tC5+rXn19PPtc2zuaSzzLXatv69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6jqNLUz8K88rPGobDW0LXntv6hsaOpyry9qNPaMTk1M8Tqo6zKx7n6xNrX7tTn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gvru5pLPMoaK5pNK1vajW/rmks8y1xLTz0M3R68bzo6zSssrHufrE2srXuPa78bXDveC+u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0NK1obDCs7DgvbGhsbXExvPStaOsyse+37G4yKvW3Mbat/7O8cTcwaa1xLjfv8a8vLmk0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+wezT8kVQQ7f+zvHB7M/IxvPStaOstuC0zrvxtcO+qbart72horuqzqqhorCiy7nA+7+1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HueK156GisN22+rXI1qrD+8bz0rWw5LeitcTWpMrpvLC9scXGoaO5q8u+z8i687f+zvHT2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q7/GoaKwosu5wPu/taGi0ru1wNDCxNzUtKGi1tDAtLnitee1yMyp1t3WqsP7xvPSt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mbmJzcDsgJm5ic3A71tC157b+zKnW3bmry77T2jIwMjPE6jXUwjE4yNXV/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BoqOs1vfSqrTTysK5pNK1vajW/rywu7e+s7mks8y3/s7xo6zWwsGm09rOqr/Nu6fM4bmpy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7xKO/6buvt/7O8aGjvfzI1aOsuavLvtbQseq9rc73uNO35u+u0rW8r83Fucm33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hqrnjtqu73dbdu/m12M/uxL+jrM6qv827p8zhuamyv7fWs6e3v7XEu/q157mks8y8sL67u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et/7O8aGjuvPQ+KOsuavLvru5vau8zND4uPq9+LjTt+bvrrXn1Nq2q924oaLL1dbdoaLEz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69LrNusbM2LXItdi1xM/gudjStc7xoaOhsNPr0NDStc23sr/G89K1tcSzybmmus/X96Oss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Q1vrT2sCptPPW0LXntv7MqdbduavLvtTa0NDStcTatcTTxcrG0+vTsM/swaajrLu5vavOq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4LnYxvPStcC0zKnNttfKsry+1rT4wLS/ycTcoaOhsbmry764utTwyMux7cq+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3Tz8LAtKOs1tC157b+zKnW3bmry769q8nuuPvMqdbdytCzoaOssqLS1Myp1t3Oq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jrL2r0rXO8dbwsr24srjH1tyx37PHytCjrLK7ts+ywcHBobDW0LXntv6hsdeo0rWhotPF1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so6zWwsGms8nOqsyp1t3K0Nfuvt/TsM/swaa1xLmk0rW9qNb+vLC7t76zuaSzzM+1zbO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how0KPC9wPg0KPHA+DQoJPHN0cm9uZz62/qGi1dDGuLjazrs8L3N0cm9uZ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IvZGF0YS91cGxvYWQvaW1hZ2VzLzIzMTEvMDQvNjU0NThjYWY0N2RkN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HdpZHRoPSIxMDAlIiBhbHQ9IiIgLz4gDQo8L3A+DQo8cD4NCgk8c3Ryb25nPsj9oaK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Twvc3Ryb25nPg0KPC9wPg0KPHA+DQoJ06bGuMjL1LG/yb2r06bGuLLEwc8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ei1sHTys/kNzYzNzEzNTk4QHFxLiBjb20NCjwvcD4NCjxwPg0KCdfJ0a+157uwo7ox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NDE0OSDH2MWuyr8NCjwvcD4NCjxwPg0KCbmry7612Na3o7rMqdbdytDSvdKpuN/Qwsf4o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bx/ijqdKps8e087XAODA5usVDTUO088KlQzHCpTExMD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93F47FE2E2A1D161B78CEE17303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93F47FE2E2A1D161B78CEE17303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data/upload/images/2311/04/65458caf47dd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8AAAo1CAIAAABENJ2hAAAABnRSTlMA/wD/AP83WBt9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nOydPXQb2XX4H+yUmeGqxZddioRVRgChkyoRANuVTQ6s0iaJdZcVQLlJsRhskUoAmHQxS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HVf2AsxxyQGGTqcFyDQ5WXCAKudIxCSlgn9xl/f/9s0HBp8kwPsrdMTBfLzvd9+9973L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BLE6BBhjo9HotpNBMMZYIBCguiCIuwZ1TIJYXday/wYCge/ddhoIgiAIgiCICSDpjSAI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g6Y0gCIIgCGKVIOmNIAiCIAhilSDpjSAIgiAIYpUg6Y0gCIIgCGKVIOmNIAiCIAhilVgl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T6ViWddsJIYjlQc2eIFYF6q0EAo1hce9f0mm9mqZpmubnTkVRFEWxX7csK51Ot1otVVWLx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USlGUarUqSRL/lUQiUSgU4EqpVFJVFR6BK5VKpd1uC18plUqvXr0qFot7e3vwrXw+f3Jy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fJeMTsZaHCt5NltBU/Ld5wLHl+2n2xKKhjnkXKJVKmqY9f/78F7/4hWPjv7q6+uSTTyRJ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Jv0ajUY8uQ711jZlj/8Uq9pANut3uhw8ffvjDHz5+/NiyrNPT0w8fPvT7/b29PWgSjLHT0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LSgKBwF/M8rx/ut2uz74Ri8X83AYi7cnJSbfbbTab0Df8fKXdbmuaxn9lMBjUarV+v48d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CGGs2m4ZhzFjKxB1kCU3Ff5sH/LR8x2ZPEGuPZVnNZrPT6Zyenvb7fdBvXV1dwU8oq21vb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9fXvXy2Qy19fXrVZLuA6PUG8l5sJgMEilUpZlffnll3Cl3+//3d/9nWVZsVis0WgMh8Pt7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Zv7Uk6W13d3d3d5e/8uWXX5bL5cPDw1/96lf2+7vdrqBytCxrOByym0lRkqRCoVCr1dLpd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iWByapv3oRz+C/0P3rlQq2DPtmsyzs7N+vx8Khb7//e/zHViW5U8++aTRaODQkMlkqAeuE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CgW/zoDk4OTmJx+OGYezv7yuKgno+xlg0Gp2l2RPEGoNdQ1EUD0mr1+vxVstoNAoXGWOyL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9n3orMReCwWAul+PbJ6iEc7nc1tZWPp9njPX7/f39ffiVt/9Mw2jBtNttWZZ9JkaW5Xa7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QVXU0Gvl/Cu4HQAGuKIr345CwhRYUW3xdEMASmspwOFRVVbkBJpLt7W1FUba3txlj0WgUf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3mSp72ojFQR3z1oGuFwqF+v0++jN8+umnMLPs7+9//fXXvV4PboYlFtwM/9/e3u73+9Dv6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Wr+3t7eFwSL11jZlj/4Xm5FGb9Xo9egPUezQajcVi29vbb9++tQtCiqJMlxK2NN0bYyyTy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/dNS9vXjxQtd1xtjW1pbdq6DZbA6HQ8cVDFwR1k8eYMkahtFsNhljsVhMkiQPfbh/AZS4+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TcFSw//Z6/VQV2eaZqFQmK7ZE8R6MxgMYF5IJpPBYDAYDILgNRgM/vCHPwyHw0gkYu+Pl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nHgLqrYR/PLYjuHleQtuQZTmdTluWBU3ap6uYKzNIor4A3Vsmk4FFDOO0F7DcgYvb29uZ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LZfw/WIvZd2XV4XC4v7/f7/fhz/39/Zg/YCk24nQwKEo3Go1Op8N/QlXVVqu16FIa0RJ/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LxfYM7RzW/TD3QEuG3gEKAHhw0mZPLBrqmLcLzhGCosJNEYLXET+6N+qt68oc+y/uVADNr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nm83CbbIsw/4GbJPQNnj18HQpYcvRvcXjcV3XTdMcDodg941EIqDGYIwVCgXsnLIsv3z5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IGOO3ATLOPRzcAzudTqPROD8/DwaDw+HQ5wZdKEdwQseLwo4huNjtdiuVirAbkVh1ltlUw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GmGEY+K9pmpqmdbtd/nNTNPspi4AgVgHUeU9KKBR68+YNY8ynlh2g3kp4gA2g3++fnZ3Zl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l8uMsUwm8+7du36/L2xnNk0TNtzAPoZZPemnF0QnoV6vo99AuVwul8uxWAz+g9dxVTS6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twqvuTk9PwT4ly/LJyQk8AkUJTgn7+/u8XqTdbqdSqX6/D7IzyLx80fOec/zSCq4sweltR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EpoILcT/ge6Zo9sSioY55i/BdD+YI1IujV4Msy3gReo2H3xt4s6FDG697o966lsyr/wqNx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WZZVVT09PQ2FQlD12Ww2Go1iY0DP/qmd3kZL073Zj9Jpt9uMsa2tLfiPcCd0LUmSjo+PI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Jp9MfPnyA7Tz8C2OxWL1et/sTVCqVk5OTk5MT/tyd4XD4/PnzTCaDt8ViMSFhmUymUqm0W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jBmhoaLvQurK4piJJ0r/+679io4Wda7Isv3nzxr4El2UZFmGzNHuCWD+g68ViMVSW27Xm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vP0U5j33Xmw2h3kqMpdFoQOOB1uh4oNje3p6iKJZlpVIpSZLevHnz9OlTOBz0+Pj4z3/+8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Op4MbqGdJzzKkt6urK0HhjD59ji57cHYDUCwWFUWpVCpoSMZurCjKycmJo+KxUChYllUul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qFXSq7e3tk5OTRqOBt21tbQmHAG1tbcVisVarBUIkesum02k6K2QtWVxTgcN+8Q1g/fnkk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Pv3V8umZPEOtHJpO5urqKRCLY/r/++mv4ybKs3d3dfr/P736LRqO4TYE/MUSSpGKxiNIVA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CG8uyqtUqYywUClWr1V/96lf9fr9cLgtn9r569Qo9pIfDIZzNy27UxhsbG7/97W9LpdKHD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XFVMygypxAr7mODk5YTf9UIB/hPf+Q/iNDoeHh2i3GnHmMPiz0Wjg7j/UdfPmsOFwiLpuf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Am5djNh2RgWaJLKGpTLquQi36pM2eWDTUMW8dR0uT964FwXIKXQbUHnBbq9XC/1NvXWPm0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jyYS2V6/XwWgD+xXw9Bl+s4LQhKbj26Y2yyt84v/IN3B9a7fbvFoum822Wi2cO3nzczQaP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BT8mdTkdQ7O3v7w+HQ35KHnGWbKwDSCpMw/BC3rdpoSynLojRUprKcDiEBQl4xsiyfHp6i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lLw6Hw+maPbFoqGPeOtNJb+ARAVOPsO0UNAi8Bxv11nVl9v6L3o3YYHg5THBqhLkAJhF+j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vfyn4NtmN8srfAJ5iMViJycnh4eHUAr1eh1WLdls9uTkBHoCv0mb3aigR7a5U/AfhItQ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job9hecViMV5fYn8tXDk7OwNdC1TPjKXsH5oklsbSmgqv1YNmf3h4CM1elmXh/umaPbFoq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Jb46KNHCHYLZtCnwfpN66lszSf/lKFKxwvM0UZLXRzUYWQVeFVX9ycoI/xWKxWc6RYcs8r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BnSgcDiuKAv5wcOzh8fEx3pnJZHZ2dn7xi19kMhld1zudTrfb5b1NJUnSdb1SqZRKpVgsx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r9evXUOgQXe7p06eZTCaVSnm4jlqWVSqVeH9Yy7L6/T5j7NWrV+h/WigUyIlhbVhCU0mn0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XV69evYJdDnwzbjabkUgkkUjAn7M0e4K4D1iWlc/nwX3NsixwcdM0DfqjLMuFQgH3GEWj0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du1gs9ubNGzg6JJ/Pwxiez+dbrVa1WsUQiNRbCR7cxMYYk2X5+PiY36MAx9bCuuLk5ETTt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3VywWYSMLOllWKhXGGDhY4+OdTmdzc3PWcPVTS3/+4Q855A8/hJzHYjE4p5fZtBf2jdz2G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DGo0Gr8xEcRidBHmFObz/8PBw7I7xRZtQl1MXxGgpTeX8/BzOBBZcUyHkjrA4UxSFb1oTN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HvHVQ92Y/iZcHtCMQFwEeRL83tPnwvg2oKut0OtRb15Wp+y96fHn4vqO5xn62VCwWOzw8h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FQqFOpzO7/ZQtWffG5woKBSIOybIMCrlQKPTkyRP+TkmSwuEw/gnRgoUb7MqwdDot3BOJR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ZblarTo+xX/LMdk+M0isCotrKuFwmI9jvb29nU6n9/b2IpEIXIEl/qtXr3q9HhyRwydj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PJEmZTMa+dRSADaTYxXgikYgsy6h4g1eBGm9raysSiVBvJQTi8XihUNA0zePMF9hxfHBwU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g4eFhs9mMxWL5fB6aQbFY7PV6Dx48ePz4cTQaBSNPsViUJKnb7c5yaEiAMTZCD7hF0ul0Z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MOyvL/pNlWT6bPhxEEo1GHe/Hnil85erqajgcuj21TAKBwHLqglhOU/F5PxyIYE/hrTdI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4d1hv4Agqt6mHv41661qylv03EAgsT3ojxrKWjYwgVh3qmASxuqxl/w0EAt+77TQQBEEQ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SG0EQBEEQxCpB0htBEARBEMQqQdIbQRAEQRDEKkHSG0EQBEEQxCpB0htBEARBEMQqQdIb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KkHSG0EQBEEQxCpB0htBEARBEARBEARBEARBLAaKlHWHWMuAHgSx6lDHJIjVZS37L0XK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WDFIeiMIgiAIglglSHojCIIgCIJYJUh6IwiCIAiCWCVIeiMIgiAIglglSHojCIIgCIJYJ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CIAiCWCVIeiMIgiAIglglSHojCIIgCIJYJUh6IwiCIAiCWCVIeiMIgiAIglglSHojCIIgC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6I75F07RkMmlZFn/RMIx0Oi1cJAiCIAjiFiHpbT0plUrZbHb290QikU6nU6lUZn/VjNhzN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pmmO92uaFg6HB4MBXjEMY3Nzk78ivG1zc9MwDP9Jwkc0TXMr7XlVBLGWGIYRDofHtjrL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EJo0c2rnM2JZVjqdFpI0Re9wpFQqYYd1XBnyN9wpDMPY2NiYIm0LLU/vMdCNUqlUKpXs1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2O0X2NU3b2NiAnEJqHT9NTAFJbyvAdF0UwHHfkbEdKRgM5nK5Wq02dnoolUpuX+E/5H2bc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RVVX8E4aDs7OzaDSayWQc0wOqxGAwOGGBfUs2m3VMm2MtDAYDXddRczmvoZm448zSMf2AD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6PRqNLi4uPn786Db7YpLGdjEhzYLePRKJ5PP5iTTuPifmSCTy+eefw2ASj8c3Njb4laGm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38OU2bkyKvdBQ4EAajUYsFnMbbQSWVp48HmUlyPfJZLJWqwkXB4PBzs7OD3/4w48fP9pfb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Zfn/ykT4mRdmrOX1g6S3Ow10lVAo1O/3Z3mPqqqj0Wg4HG5vb/P/9/go9hZVVfv9figU4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h8O5XG40GuGbFUUZcRSLRXw/ZGfkhJAq/iWqquKf19fXW1tb1Wq11WrJsmwfPkCcUhRl9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WVa/X++yzz87Pz9+/f9/tdmf5IrEqzKtjegMNnm94kiRFIpFIJFKpVBylxmAwaJqmvcvw/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58sTto5IkffHFF71ebxEa9729vUePHj1//hz+PDw8rNVqqJjJ5/OqqtbrdeEpoSe6wQ8yU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6Oh6P40+DwaBWqwmjjU/xZaHl6Z0LwF6eT58+PT8/Z4xhRViWtbu7m0wmv/rqq0gkItwPg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b25MkSdd1x/I3TXPq1XKxWHRMdr1en28trxMkvd1dwCZSrVbt3c8DWMSgpsqP2Q5EsWw2C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4Yvb7feif0Knq9fr29vZwOOT7bbfb7fV6h4eHU2XaOW2B7+restlspVJptVrYt2GiwmSAW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sTSQSl5eXKIYCmqZBiYVCocvLy0QiISzvfFqmgsHgo0ePEolEMpkcDodzyTtxN5muY/KKZ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9aHUCHiq9vb2909PTg4MDb7Vfp9MRrliW1Ww2x+qkg8FgtVr1o3GfgqOjo2+++QbVb7lcr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zs6SyeTYuRnk5vnqO6+urrwVY8+fP08mk/xI2G63Q6FQu932I74sojxx1Or3+ziAj30KG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3W60W30SxhFGw8yk2QQX50ZDN3eh/3yDp7e6iKIqwBPQDLGJw2e1nghFEMXwE+i30roODA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FOE5IMzp+gRyJOVJVdTAYvHv37vT09Pj42LIsWBmjps2yrGq1mk6n9/b2+JVcNBoNhULb2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RFCixfr//8OFDGI59jlMw6KN8GYvFRqORruuyLM+SX+KOM13HtKvBQKXNGIN+J/zqrTmOx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VatVb7DBNk7+h0Wi0Wi0/OulMJhONRs/OzuDPsfLNWNA6GQqFzs/PcRGlqqqqqjBKoPRwK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W43VN03RdPzo6muXlcy9PGLXa7bYsyziAj33K3gj5Nzg2v/39/XA4XK/Xfe5gkyQpnU43m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o3EKQ9EaIgG68UCik0+nLy8sPHz6A420qlarVahcXF27zliRJwmLUcRLi7bACsAQU7ofBH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Gg8E3b948ffoU/GZqtRpjDI1BMEUJL9E0TVEUSZIePXqEY+jUQEpSqdQnn3yCA59PmS+bz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7SK1We/ToUSgUEty/ENCvQKeAXsCLNYqi6LouSZLHJ1qtFmi2AE3Ttre3/ThvwSAwqe8B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4Pthpt9semQJfhYlSNZZer+emLwd7brVanVHIWER5Oqbc/sgsi2f4Vr1etywrn88nk0nv9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Op8M3PDtzcW6555D0RjgAfvfhcPjrr7/e2tqSJElRlNPT00ql4lMlbj98BPHv9waA1o0xF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8+Omnn+JPh4eHlUpFVVUcXkHxJrzBMIx3794lk0nGWDqdBo3dJOUhAktYUMCgrxttViD8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sFAqMsVwu98c//tGubUKtcCgUAg20aZq1Ws3PfGxZlmma7GYCZjfzJTpvTTSpg8Bk94gSc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jV7tvK3QTaaZDnwnP3aBPffJkyfCtgZHk7fHoCcwr/KEXPMbdf34vflHURR4HFYXuVzOe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W1lYsFvOuEVhCe/hfEmMh6W1t4f0PYEHGL+IdtVwwsv/oRz9KpVK5XE7o9vF4/OLi4vXr1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xGEhv4G39m9/85re//S38ZBhGKpWCpWc2m4WBA0YZQbtQLpefPXsGViqwj/DbC2DU5v3eh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6rDjRu+j58+cPHjxws78g9Xp9CrsbsU4MBoPPP/+8Wq2CkT0UCr148WJ3d9dx7j87O+v3+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p9OmaY61LYKO6ujo6N27d9BhcUMDiIOxWMx/grvdrncvGEswGAS1vffuQk3TYJwRdF3o1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XotHo1Gnj7YntdrvT6eDBGSi+sO960Dv6vY1VhSKzlydjbDAYmKYpy3IkEhnrBDkLmqZVK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bFoQ9alACYDzVdd2ticIam8ymM0LS2xpSKpVUVdV1vVqtgjnPviDjtVzo9Ar+N19//XWxW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CoUePHi1N8shms81mczgcwnIzHA7v7e0Nh8NUKvXjH/84kUjEYjFwGFIUpdVqpdPp//zP/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wCHvdUZ6TZfng4KBcLuMNMCjzwzE/CntvI8UpMJvN6rr+5s2bGUdkYu0ZDAaPHz9+9uwZ3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Hw3b7qWVZx8fH0WhUVdVwOLy/v59IJHRdz+VyuGHQkaurK8ZYIpF49uwZ39oZY+BpkMvl/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Ew+G5tG233YWMsXq9PlZRN7vHmDfxePz09NSyLCilBTGX8gTLuyRJsIvl+PjYe7+U276Z4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SiIOGYRwcHEyatkwmY1mWm49Kt9vtdDpkNp0Rkt7WDdwxmk6nPcQs8MMA2c7u9Coc1cF7V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8+73V6/V0Og2GHvR7k2UZ96mhGQjc2nRd/93vfsfnGtw1crkcfzGTyZimKSxVe71ev9+3u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bW1u6rv/617/Wdf38/JyWkoQ3ILo57uA7Ojqq1WqCZ0Kj0QDfOLgBFWnFYtG7J6JtLpfL6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rtVoul/Noq+Dsxf+5IBclsA9Uq1Vcg9lvELqk3eY4d3kODH/2HbtTs4jyHAwGr1+/TqfT8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2m7Ise/i92bcsYJnbdy3AT2DfePbs2aQjm7fxtFwu+z88j3CDpLd1o16v+z8Rp1Qq+ffV8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QeCbye7Ov1PlT6xxX8DygzADvIkSSpHw+L+yiBR2bcJ44OA95hFIAv40//OEPJLoRY0HRz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Bt2/f8q6loHjDGRqNj/AnmCCz2Swuh/hWihv64LiKfD4PZizQ2Hko3gzDANUgXqnVarMfa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VmuM5anxeeG8ER5sjHIM3YwoXxILKExRviURCuD6R3xvYJY6OjtxcgRuNRqFQmOKINTCe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0+k0mSlmhKS3e83sCnxe+wVX4EypibxqxmKPNyUsMR3dgEqlErhr7O/vB7573lu32y0UC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UpBlOCgWpDoRgOLsO1oj2XWNwokq/30cHDjgW4ezszGNnLnE/gTBE0Wj05OTE7R4w21Uq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jY2ODn6F5GYgxBnMzLodwnjYMo9lsYltVFCWXy+3u7r548aLZbL59+9ZtpaFpWj6f51uv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uUBLiqN1xW4lhXsD+iz5toDhc9MQPdj0YwdApVtgq4XZQn7AYXlx5Xl1dzXimJm4j/eyzz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+vv2eYrE49em4xWLR0RGQN/sQs0DS20oCFocZT0WCNdB0Yha6yuGg/PLlS9M04/E4HNiBT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2Y6sdYcS3n5MJloXT09N4PI6ebQ8fPoR5DkalZDIJruIopSmKwkt15XI5Go3yRZTNZmFm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Hw+F2u91sNmEgFiYbR0qlEp1Rua54dMxyuQyu3N1uF05GtAsB4XA4EolcXFzoul4qlZrNp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x/xnt0zBIQ7lcrlQKLitK0Ce4GdcOGS/UCiAHW1GgWMKBDupo+Kw1+vZFTwT9TIh+moq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wdxQ6Ry67FkbfdZldaHkeHx/Psj6E7S+MMVhLFAoF0zQpIvNqQdLbeiI4bTj6cPCKpUnBQ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07eDgAAa1cDgsy/JtxZwWzEyO1Ot1GFvL5XIymYSbQao7OzuDMx2EPRCMsVgsls1mwfxRr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hUACNXa/Xi0ajvKFHKHmfh90T6wcuY+Lx+PX1taMQAIsQ2BxaLBanm6E1TQOVD7bbUqmUS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9XhcCiQLdbrfVau3t7fELLU3TQqFQLpdD71hVVbPZ7NICTQo7E0GctSsONU0TbKlT9DLUq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4H/3qCN3szwRwzDC4TBjrNlsQjZBH8YYW4QjDbFAHNcWxPKZS12oqgrVigKWh+oLwxjwf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0fgXnG8GnDT4t7IEY2yBRrzapYy/uroATRoQU8ro34bp9GQ1HkGP5wJvHGnog8bz3nizL9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ZStwd2MIGSTcVDo9Hqxt913I6+u7hcKObZin0SsFRHR7hlUzYgB2P4IfoCBN1TCHx0LngJ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9Dt0H0sN3JT4BQhcbLaWXeVTcMsuT/5ZH6GosZI+UAJASYYT3KE+hvY0mH7ShBKbLvk/YO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FbSeD+JbVrQuPjUvC3APHtnnvWpi0czqmx7/0Zr8ZZhccwnxONn7AcGRTv4FYPovrmHOX3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a4oE+6xY6yXGFtmQURVEUBbI/Ua9ZQi/zU3F45+LK0y69Oe5agGYAQpKf0RXaBi8jCtIbL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ugdWdWD1gjH3r+jqR5EssiEAgQHVx64BHCIT2u+20EHeCxXVMwzB2dnbevn1Le1wIYkGs5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u3XZKCMbWtJERxKpDHZMgVpe17L+BQIB2LRAEQRAEQawSJL0RBEEQBEGsEiS9EQRBEARBr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EQRAEQawSJL0RBEEQBEGsEiS9EQRBEARBrBIkvREEQRAEQawSJL2tOdlsdrrQdRALzzAMj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4HBbi9BmGsbm56RYf2jCMjY0N4RGI7T2vGMmQKiGYo3eqNE2bOtqgpmkbGxveBbVkoDwdC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5Yhh1LEP+uhtzj3JbKpUmzYKmaYFAYO4RuPkO4rNsp+6M9vf4D8FOEMTacnvBHojvYK8LP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VFW1BwF0xH9wOiFoqT0iDQRscUwtxHWxv9AxqsHUsWXscQZH7mGygNPTU3zEO8SCkC/41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ux8cWG1spQvQbIXrS2BLgQ4F5Z3k4HPZ6PT7vbgETvX+dGigN/6+F2sxkMrNEK2JOgyTf+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C9m5j+EKh0vmUY2XNvWwJYi1x7L+rzrdDw20ng/gWoS4E2UhRFJ+iGD7uc7J3ZOyExN8wV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o6GDwaXgPTvPeIVD9M4X0NuJCYjuKPniPY8BvD7CohTsFkWh7e9tNtpgoMqyjfAxFYU8q1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Gi0Ucv+X46TkyUdRLPvwupHa68JfMaZDkC0dRlLFvhqidbr+CTOZY2vyHsKl4tFKCIHgc+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Ie9vJIL5FqIuvv/6a/3MiNY+jisJj5oOfvGdixukG3CIi8woG+/vxfggj3e/34aOYKe8Z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jm2mSnxftyRYigkOx2NPspoB0jJ/tLShPKr3x8aSxKNrtdiqV4r/L52UW6W1xujefbVJom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58fKcf+yDJF9i3lIsJExYsdjfZhfdoPCF+uUbgx+RkSCItRRyGPm93WVisRj/pyRJ0Wh07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pVNrtNq9uGQwGm5ub4XBY13VJkoSnJEnSdZ1vHI4zOj5bqVQYY4VCAZyfwKnIsqx8Pl8oF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nY3g/cViEf5UFAVfVa/X0ZDE/38ugM9TIBBIJBKXl5ehUAj+dPRUq9frmMKxlEolEPXa7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9nqCoO53O27dvg8Gg2xvABRDS1u/3E4kEuovN10kL6uXg4MBe7zztdta1R+gAACAASURBV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tqarq7cqWzWYdPd5AyJg98X4kLb7NQKmmUqnT01PTNIXyBx1wPp+f0VWx0WhEo9GtrS3GW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jw+FQVVW7HK/rOmOsWq0WCoV4PG73v9Q0LZFIHB8fe7Q9+JCmaZVKBRvVyckJY2x/f3/qX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Q9LYyWJbV6/XG3ra/v9/r9Z49e8ZLAzibojQTCASmdqC2LKvZbLZaLVBvMMaOjo7YzURSK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02w2cbLnPw3IstxqtRyn/+mcskFyhZyCh3gmk8EJHpUW9XpdkqRIJAJPYQJ4uaTf74fDY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8cRmGUavVQD6Ox+Onp6eVSgVELk3ToEwuLi7i8bh3giVJctR4CbeBdsdRSIIUen+l0Wgwx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tiUTi+vpaSIld94bJCwaDpml6y1X+/Sn9MHaDSDabTaVSb968icViQvvnOwJj7Msvv0ylU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/8H/DMCqVSj6f95CMoUvmcjkQo3/6059+/PiR3TTXg4ODaDQqbGiwLMs0za2tLez1mqYdH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io5IkqdlsmqYp5CKbzd61bTQEQcwdkt5Whlqt1u/3/XiYgcrB26rCe8WVSiX7JGdXCCGVS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SarUaDAZLpZKu62/evMFpLB6PFwqFg4MDmEjsagkPm6Bda+IH0PChzU7QMkajUccptl6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NE3ebsW/LR6Pm6aJ82g8Hr+4uNB1PRAIZLNZRVEmTb+maR6SxFjLqffLQdOZz+fnNaM7N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oDaxwVuWVa1W0+m0XSZGVW69Xr++vn769CmvSLZrkU3T/PnPf359fe2ohx5Lo9FAiblcL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9EtqkLMvpdPrly5eRSCSbzcqyHA6Hr6+vv/nmm9FoBKsF+8ZVSZIGg0E+n//yyy93dnYE2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xkU6nZ9/KShDECkHS22oAdjpwC5viccdDNJBiseitQREAE89gMKjVavV6XVEUMLHZVUTg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qEdRvjo8EplW8eWS8VCp1u13+umVZ29vbHgZKEFB43VvA5fwLyBRvKFzQERWzYFnW1tbWz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iMRfzy1tOsV6gwQhSkeByB2Il2D2nE5IEKpVKr9cDLe8tAkIkeDX0+/1vvvmGT5LQwkEH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pFovQtGKx2Oi7Nl9YRTSbzWw2a1nW+/fvo9Ho1dWVZVmJRAIkTruyU9f1r776ii9hEGHH6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pSHq764B5BfafgqfLgvCjUOEVA8+fP8/lciBNgl6Nn7DRB6jf779//x6EJ+HgAzdX/ekUb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WC6XY4yFw2Gc4SRJKhQKuq67STOOEi2Kzry1V9M0+53D4dA0TbxnmZIcTPbwXZQpIb/JZ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VNI7KSEdjLtSX/WbhW5eXl/inH5OuN4JJ3U3WX3Iho8cnYywUChmGwbdVQcGMUpRhGM1mE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Xm6gboTboGxBBZ5KpVBvyq/E5ntQIkEQKwRJb3caOBEU1D9zUWB442FsFSx0MBuhYsbjn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cbG1tZVMJvm51sMyO/adPgHtYC6XAw8hfhdINBpNp9OMsbOzM8dnh8OhkGBe8ca70jtus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4FWMivzde/BK2Qx4dHfV6PZA/BGUk7wiIZLNZ71oQvmXXvc2SayxktxNVhI2cWMjCOsSxp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dXVWr1Yl6omEYqVTq5OQEP233ARWaGe9TCHIzNMhSqRQMBpPJJFQfeMXN17mQIIiVgKS3u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xdrvtfy/kHL/uEWuh0WjAJjuYYCB5aO6x3y9IMx7H/ArvnAVUvHW73U6nAxv32I3gEgqF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lHYY0TdM0LRqNgkcRJMZNEBkbbMC/83i32+VVgwIz+r0hwWCwWq02m03BR6rX6029f2Vxu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Fm6mHG5ygN3XU8k4tTx8fH09qlBQ6C5hQ+b7A/+kmioGTHNRdLBaD/5ydnUWj0bH7UQiCW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7lMtlxhi/y2xqwHtGkFTG4qiPAdD6AxIMuKWfnZ1ZlmV/hD86hDEG3lSwZdWuRvKjz/NJs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j0YjFYvZJTtjZUCqVqtVqNBr1EKQE3OyMo9Go3+872n8x46jMgz2MwgExC4I/qwXpdrt2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4VTwe5/eoCro3b1nEP4PBYHt727KsUCjEtyJHke7WsSvVNE3zMJV6gD6I2E4URQE5e2trC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6nV60Sp4giDsISW93lMFgoOu6o2qB3fi7eHj3F4tFfpIul8uPHj3q9XqyLMMUKNxgp9frX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82O0T4Jb0+PHj8/NzXdfhNIRcLmcXWTqdDoomICENh0N76AhH3dtY491Y/JzpAMo5WZbfv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mFkTJuaiRoLiy2SwaBF++fAkbV2EPo6qqIATP/dA7N1BI7XQ6doEVrHKqqjru1bCf8yLo3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ZTAYzOfzICbGYjF8ra7r5+fn8/KPnBd28y7KryjYjd2UA707n8+D8RTf8OTJE8bY2dkZ/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v3tnXJKVSiaKgEsTaQ9Lbnca+lJ/0JCfQjZmm+dVXX5mm2e/34WAL+zzKy3OGYeTz+dPT0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XcEoIWkiTySRsmgPlFpxBmkwm7QoGVOHAU81ms9lswuEOFxcXOzs7Hh5IlmUpilKpVKYW4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IA47CSiKRaDabV1dXvV4PZ0T+tLMZ1UgotAnvgXO8QIqFMyPmHtndkU6nA/+BdQKkCk9Cs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3mUy22+2Dg4NAINDr9S4uLlBash+i66h7wxYye1Wym3Cl8P9+vw+W8bsPSLq4u2Xsphxw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FB483TdPAK+7Dhw8PHjxAfwAA9LjJZPKuybUEQcwfR7sPsXzmWxdwGJtjfB6IzOP4EzzlG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wDMDKBz4PhUL/8R//4RhZi8c7+paf2Kx8avEUN3u4d7eYRd7xRke2SFljA316x6WFx4UiB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1tgv7iXNq/zQ8JZy6h450fIHjcWU+w9oK8NHcJ6pKIUlCXiAZvAOln9CriP+owczWMR0jn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zVrEqlI/jsYhuncVNhiaIe4u9/64B3w4Wt50M4lvmUhc4N4ydI3HLHi8feD+lKMrcY2Pzk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LwHFKFlLIT8/eM6X3rx4BNz1CW4692S3O6ei78jQKPXjIC8o9HjINL/NNjf+q9JOk0U3tz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zld58wvdK2OjgR+Bza8MEcW9ZSyGHMRaAjHmvBYnlEAgEqC4I4q5BHZMgVpe17L+BQID83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IFYJkt4IgiAIgiBWCZLeCIIgCIIgVgmS3giCIAiCIFYJkt4IgiAIgiBWCZLeCIIgCIIgV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CIAiCIFYJkt7WnGw26xGKilgzBoPB5uamPZZaNpuFIKq3kiqCmBrDMDY2NoTwcRBC0C2m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A0tuac3h42Gw2Zwz0bkfTNEEovAuxsbPZrDCgl0olHK8h0OrYooDblibyZrNZ73LjswBRa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//tyyrEgkwl80DKPZbObzeSG0qyMwL7pl37KsdDrtHWnXLRo9TMMek65jSoSboXbu5xysa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4NGYoaCWEzN3RjRN8+gCjUZDkqQnT54Ij2xvb2M8YoEpesHYnuVIqVRya+qbm5veg+Gk4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cB0h6W3Pi8XihUGg2mxPNdqVSKWCDH2gymYxpmjh8DAaDWq2Wy+XcYmM7vtCRWYYkRVEOD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xSJJUrVabzea8Zj4h73wxwozS7/fPzs78vArisgszGaJpmqZpEGAKPwdT+HA4hFjp3uUMQ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2m47ziiRJyWRyZ2fHv5gOQlggEEilUqenp6PRSFEUITH2VA0Gg3w+z25CvAMbGxvZbLbV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W+SIVXrixsfHixQu3Nja78Md/zv+iZTm9AOh2u71eLxqN+rkZpIGxqULpgd0IH37yMstC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/ePGi2WwKbSBwI+jP3gs8sibUdTKZrNVqwsXBYLCzs/PDH/7w48ePHllrNBqdTufw8HDqw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9rQkeI46qqvaRDkZV+1M4nAnREoVY6SDi6LoOsyCMsKqq2r8OLywWi0KYNrfwlMVicepCU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n83n/c7PjvJVIJOwDvdtYPxY+74qixGIxuG5ZVj6fT6fT9Xo9n8/zE4Cj4sSyrGaz6SYiG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gKEq73Q6FQhgYtFqtvn79GqLZ8lE47eUMMlC9Xv/qq68uLi50XXeUcgqFQjQaff78uc/sw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QbHu8VAzlaVnW7u5uNBo9OTlhXCMxTfP//u//2u22EG+3Xq/DPRjl8/r6Oh6P4z189E+hJ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yTRN7RzKZdLTT2VlOLwB6vV6/308kEo5jAj8IwP2SJHnHtrfXIPtuJQohdwEsbUFyhXUC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WB83s4uIilUph8iRJisViw+EQwr/y7Wf2XuCYNb6yeJ4+fXp+fo7pZDdNN5lMfvXVV4Lyz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HjhVEvi6EH0h6WxMkSdJ1HUdMx2jZwvAqxLOHX8d+CMegRCJxenoqy/IPfvCDSqXiFiZ89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Ojt6/f9/tdmFu4CVXWZZbrRaImPwMMXbemj0vYEy0LMs0TbxYqVR6vd7R0ZGiKMlkcnd31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mH6Bv//7v8/n84VCoV6vx+Pxt2/f/vKXvwRxsNFoJJPJeDwOiXdUKIJNU9f1fr8PIlQwG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y7IsPAKC+7t37y4vLx0XDJqmYSKn01/u7++Hw2Fd1/f29trtdj6fNwwDTMxffPFFPB4/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cL7u7u7quowHu6OhIkqRyuTz3D/m09TMn42O32/UTrt4ukSwIlFxVVQ2FQk+ePMERo16v8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06rV6sOHD5PJJKzKDMOoVCpgABUsALAcmrQXwIAGCYBBw4/whBpleBD/hEEG/+S7AC+71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dhh0ohFlqn7gPkPS2hmxtbem6bu/MYExxcxbxSbFY7Pf7Dx8+xKEnHo+n02mY9d38hZdGM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Ix+MwN6iqinMYL7zysy9i13hN5w3jzdbWFmNM07RKpfL27VvQZ4CSaX9/3+0py7Kq1So/H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/+Add11G4jMfjFxcXwWBQ07RarXZ0dATXQVfBvxbkNrBpmqYpKFfq9Xq/38/n87zJDN//8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KIqCKwThcz45OjrSdR0XCaBDAssX6Cr4OdJj3kKNDthbQYifXfeG2lNAkiSfBspJkSQpn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QNC2ZTPLV1+l0wuGwH0/HZYLNvlar8aome02BD6uiKNCECoUCY6zRaPR6PRxtYCHx+vVr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0F4BQ1W63ZVlGDe7YjNiXx/wbhO4gPAt9OZ1Ox+Nxj0/MUvvEfYCktzUE/KLsrlSNRiMaj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B2Oox54Hdaob03j6gKwKZgDeY8ivyqTVJoHLb2tqyLKvX6zHGNE07ODg4PT3F4VuSpGaza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WpVJptVq9Xk/4FWvT0XQu2KQQWNBns9lUKvXmzZtYLOZmYguFQoyxL7/8MpVK2dMGdiLvR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Uury8hK/A1+1KRL54fSpEvRvegiynAlitiyCTyXQ6nUaj4XHPYDDQdZ2XEgQtrx8sy/I2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F85XI67Ydxw0waxYKBdCB8ZVor6n6DfAsSGYgzPGVjiIa5mLSXgD0er3hcOiWNXzPREXKw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5O/Ct6WqfMZbNZoUVF7F+kPS2hgSDwVwu5+g1lU6nfS7Hvf3ecKyHMQL2WP35z39+/PgxT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+4d3o5n0Wd52zK+eYdDHK9NpkngkSQJ//C+//HJnZ4cfr2VZZoxtbGyk0+n/+Z//4Z8aD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sdFdXV3DRsqz379+j1oc3nTvOizygn6jX69fX10+fPuUfFByGRqORaZo///nPr6+vdV2vV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DLwtmKgERVMRfN3D7w0UqFAabtMbqNwURbGrDJcMOH3O3jYc2draisVi3ssGWKfZ97J4y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oGKf0e8NvTz9ux/YfVJ//OMfuxnrMReT9gIsK8ZYqVTCV/nxe/OP4Pw61qgN35ql9om1h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Xy+m6znd78LLK5XL2m3nNk5+XgwDRbrfb7bYkSaqqJhKJy8vLn/3sZ7///e9xxFdVdZm2G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E7bq3GV+IYtbV1RVIvSAPmaYpDNm6rn/11Ve6rv/lX/4l/waoms8+++zRo0e4ED87O7Mfi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CQpYk6c2bN0JLswMrB/5KvV63z+L2i8Fg0D7pjkYjaHj8naDbQLsbyHYLspwK3wU30wVJb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EAMAMJxjOHIUYHiiZsZ9+8OABqhXRJ2G6jHS73U6ngwKl264FfukFzpe8UAgyDS9X+cnI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asixHIpGDg4OFHrMCqjKfq+jpap/dLMymrixiJSDpbT0B9RvuZARX32q16qilsO9a6HQ63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BlVV2+32w4cPz8/P+ZF07EsWBx4t5rZrAbVHIFHBU25z3uwTMwht4MKVSqXQosH71fk5/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D4Z1d3E58cLMZBea3ry0YDFarVWHPrADM3OzmQD5vndB0cyeIlWh3A4XcQi2nUF/gWAlui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YluV2pgyU7SJkR0mSwuFwt9v1uMenGwZjLB6PX19f8/KW466FkYtPKo+bvX7qXlCr1R49e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e3unp6fHxsWBFFXBswG4b1YUmDYsu/87Ht1X7xN2HpLe1BU522N3dvby83NnZKRQKE3Vyn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zI/h3Lw2cKviJQbDs8Gqefr/vfd7VLOdvgQqBVxoNh0PYTRYMBpPJJEyQ4D4leC+BfIBXY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wUBxvarRr8gSEnchoBhIOMsBdAvZJzo1MJhONRj2OrGs0GjA7SpJ0cHAQjUb5ZAhWLb4EB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bSCTGWuTdjKrFYnGsfDAWwzDC4TAsBmZ/mzfe5rNyuRyLxSbdigTqc36zhaPfG7992LEv8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bHjoNn/7kk0/QBipIV34cthxPaZmuFwwGg9evX6fTaXhJPB5vNpuyLHv4vTnu6Id267j1n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X7aAQQPA2WUTtE+sBSW9rC1i1er3e5uZmLpfz724CLs/C+pKXIXq93oMHDzxmLBj4ms3mr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jgWEIrJl2SQIEvlAo5Ghxnhow7YEWLRaLwX/Ozs6i0SiUGEhy+/v76XSaL3lJkvL5fD6fP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LRxCZvd7G43z+EGPcsdf4cBVRVEkSTo5OSkUCv4P13CznI5Go1t0dzMMI5VKMcba7fYSD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pmnaBFboqb4ZzOwbZUQoRvmLfJuLYGCDL4A/A/+Tt95bL5eAoH9g7lUgkUM8t9LuxJj9Jk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gEPgZixeULwlEgnh+kR+b4Zh6Lp+dHR0fHzsva6wn/mHKIoiy3K1WuWH1olqn7hXkPS2z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blqqq/i1loI13G4XhBtDM2bdAAvDsrTteCAoqR7rdLop3iqJUq9VQKATahVKpBGLW7IKC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QeltbW/AfTdNwIEbPQrtwAIqud+/eCaP8WBd1VVXxnsXtR7PvdqzVaslkEmuhWCweHR2h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mrntDPHSivE6R93ubPfsgffJbhheNm75QOCODueh+7FIILFrGOk1ubW1Fo1Fe2sa4ybzLg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zZ8+y2WylUkmn07j9xd4GAk6nwMCC8NWrV71eD8y1xWIRosjADbBO+5d/+ZdJe8HV1dWMA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ymfzss8+SyaTHuT/MJWwraNmbzaZjo/Jf+8S9gqS3u4tbvEg/wAhVrVbB16ff78MBWo4ae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cliTJTdsEHug+jbB8jM5JmSX77EZBgkdDOQJ54c27iqIMh8NmsxkIBGAvoX3BPVHCYFzO5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E4Kku8B9N0969e4e6tHg8bpqmfRwHg12v13v27BnvP8c4a06/33/8+LFdZcXbjOYuWKPLk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Dx8+4FFbAG/h8vZ58tC9uR0uDVLaxsZGJpPh5RV+l98s2Uevc8c3QHWv9NGpfDxN0PWCq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UEIbLv98bY6xQKIRCIRhb3E4MAWC9hOf5VatVuA6LKNxfWSwWUXYB94Of/exnk/aC4+PjW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N0c2FgoF0zQ9lsrQtavVKo7G8IZerzfLphCBuxB1mlg0JL3dUSzLUhSlUqlMKsGA6QTk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st9sHBwcBm+mEV7NtbW1pmuYRsRQOzIQBtNvtRqNR+AR4tAgb0zqdznSK/emyDxv+YYsWe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DXlDUgGUxyB8QACcUCgl6mkkTButjXigBT0HweNM0Darmw4cPDx488J4Ls9lsIpGA6eGf/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U6mUfYz++PHjX//1X4dCoQVtnYNCFg4R5QUyQVXptldmvuAp+aB8WrTe167pXKHjtdw2K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Glx6cvQwrllqtZlkWeMvB+f4TdW1Q6oOazc+iDsQsTIxbsgHhdOJF9wIAVlOMsWazCZ+G/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g3DMcDkGGwwFnXt0EFqV0fu+9wHFpSywfe13A+d12Dww7qIrwczOsnu2+t6BncvPJhetwW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47iVD5bUk+7ywyz4z/7oxmsEgmB6RKFB8HQ3+AqzHXHH3zZLwnggTJCgEnB0GOIficVis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VdZut1OpFH8/1iAy0WkLUKRQldAA/BQy/y04SmbsRzGbWC9+moq90Lwf9BNFCmHzGCSn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07LkjJ4ctIftu4Vbtb4ACd/SHc2zG2Oqg3uFXPw3PnhfHvjPi9Nn29PvpBQB/sqNHzEBhC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1u9WI8F3HrjR17QsH9RFsHYWcb2v9tpNBfItjXbgdNbkIhKGNnz4nmqrniP/sY6jy0WwT/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zG0PVzXfhAmJxNfOpQbb7Xa5XMb/+y/kKWYUOIbG23I6x7LygAZJAcdIylgjvPSDrY6Pn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0/eOnF9ilN8ddC/xy1P86eeydU68GHRH8BIi17L+MsQBkzHsIJpZDIBCguiCIuwZ1TIJY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CAfJ7IwiCIAiCWCVIeiMIgiAIglglSHojCIIgCIJYJUh6IwiCIAiCWCVIeiMIgiAIglglS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IJYJUh6IwiCIAiCWCVIeiMIgiAIglglSHpbQyD6HkRdhLDZs4R7JwhijvDdE8lmsx6hz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gYFWFxrQ0xEI9ip8FwYcP2FM/X9FCOZbKpWwrEqlks9v4Z0Qs3UuaZuCKQZnrOjpqhi+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/7Lv9eqeyc7uQ9HZ3KZVKAX8ITbzRaESjUQh53u12e71eJpO5pUwQxBrCR6n3KXVBDPhA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9fiKRgD+9hQ/+QwL5fN40zeFwmEqlILyv4xu8hxEcOvyMNvw4MxgM8vk8n69AILCxsZHNZ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kmWZLyL+NrjzxYsXbh+ao/Bn5+joqFarzfiJJQzOWPWpVOr09HQ0GimKIhSj21d4JElKp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CgmEWljM37e7uqqoq1BRkJ5vNkgDH2DqGAFtRxtbF2GDSAB9SUFEUinlHELMgdEyIVAv/h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xt+jp+Anhi3xETv5BQYbjQ/Hab+ZxiwHPP4ujCvy5vb19cnLCj0i8KOn4Nj4EJx8pmL+uq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b2Li63nFC+dcOh8P9/f1Op+Nx/6QsaHAWAgQ7hovlL0Lz8Dn1uzWGKVhQ9qHSDw8PvaveO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5jHRv64dhGLquw4JmMBjoui6sg5ezwCWIdUVRFAx8HgwGc7lcp9PpdrveT4HFx94HX716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DXYugVPj48ePFxQVjzN5hK5UKYwxEKACmTxSGTNMMBoPwE6g6Dg8PZy4Atr+/Hw6HdV3f2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5fN4wjGw2Gw6Hv/jii3g8fnJyEo1Gnz9/Pvu3kHg8fn19PRqNVFVFsYOXyQqFgr2EEVVV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5CQWiy3ZhLq0wXmsFAVgM14OU2QfKv3ly5dQ9W4rkOvr63g8vsy83AVIels3eNV0rVaL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f7xBd1yVJuu30EsRqA33ND5Ik8RoCmDuhY4JOAiYn4alIJCJJUr1et3fYYrE4thej15Rgs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aOTo60nUdXoKv1TRtOBzC+2VZbrVaII8KXms8oCiClOBErqoq/ApWwmw2C7d5vAeQJEnXd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OLBaL05XAdCxzcBbcIu0s3/I4UfYbjYYgwg4Gg83NzXA4jEIn7wF5DyHpba2wLKvZbML/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5fN7PKJDNZjc2NuboGEEQ94RutytJUiQSGXunZVl24alUKr169co0Tfv9jk5vIII4+j+5z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Y/eRQlrID0tjYdzrKTB4F4mY5hV9BgYRGWNM0z87OQLzDkkGN2t3fmDXp4AxVHAqFLi8v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9VPvqKp0rHew1C8mo85Mmv3BYNDr9XCLg2EYm5ubuVyOb1GFQsE0zXsrwJH0tlY0Gg0c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XnIXJYh7haZpqqpWq1U0ULrhqBnSdT2dTn/++eetVsuuwxN0EuAD9Omnn4IbHLMZyMZ2d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yY/3e8M5gMAjGXA/tDqjKFEXhrbeTAvY1/oqjp5SfUS4ajTLGrq6upkvJ7Ew6OEPlqqqKT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0e3N7Cb9DE/9fr9eXbDNlk2f/s88+M00znU6Xy+XBYLCzswOKOvuiQtO0+ynA/cVtJ4CY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VWCzGGOv3+998883vf/97/BVWq/inLMunp6foK7D8zkwQq0upVAIVEUg8fqQTxzkmFAqdn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2lUoxxiRJCofDji50sMmuXq8/efLkD3/4g6Ioh4eHqVQKLs4hS1MBYpw9+4Zh/PKXv+SvY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ZDoVCv/nNbwQXe/RMR0nx7Oys3+8zxmCjBmMMNG32lMC4ZxhG7Q6drwAAIABJREFUKpUaD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27ernJtucOb1VYBjXXs0gKurK9ih+eTJk//6r/+Cr08tTE/N1HMTZs1ROQ0MBoO/+Zu/M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+ke5tfQAX5kKhwBgLhUKGYfC9VFjH3083T4KYC8ViEfrR+fn548ePx7pkse92QNyzCaJPu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RPp/XNA1mOF5JBqczMMYELQuYxhhjAc8DI+4IUGLCdgpvyyljTNM0sJyen59//vnnhmF46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ktV1HQq21+vdSvanG5y73W6n02E3srvH8TFu9tOtra1isdjv90F0Oz8/X77oxmaYm/CUP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3g18lSbq4uLiH0xlJb+vD1dVVtVqljQgEsTSCweDbt28ty6rVat538p5qYPFptVqbm5v/+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2y+VytVqtVquRSKTZbMKhppVKJRAIwMEWbvoVsK91Oh0PvzefTOT3BgwGA8dHEonE2C2Tb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xGAy++eabJ0+eMMZCoRDM0I67FP1kXJKkaDQ6dmvwgphucG40Go8ePZIkSZKkg4ODaDSKI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IsFdXV5ZlCVsW4E57/S5N6J8u+6B6TKfT+KD/HUL3AZLe1ofj4+N7uP4giNsF9oSCjsQD/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t+PPt27eff/55oVCIx+OKosAZHOFwuFwuK4pSLBbb7Xaz2dQ0DdQM//Zv/7a5uZlMJnkl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7cf/qdrvhcNhtEvXv94YEg0G3R2ZxdwNqtdoPfvAD4SWoexNODhv7NrBKN5vNWzkmaYrBe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RVEkSTo5OSkUCuVy2c+DkiQpiiJsWeC1m/CnLMtLO8V9urnJsqxerwcSG/x/AUlbYUh6u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0VjVBzA5oO8Aw5w30QVmWO50OONGXy+VCoSCcW4F7LeGGWCyGs2wikbi+vlYUBfovqOiGw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0KKijwm4Omgw/6fSPm+7Nj3aHP6+fPzEkEAjA/vcPHz4cHR3xj4CAK0mSZVmmaaImpl6v+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UXq+H0tvdOW/CcXCGgBAomBaLxaOjo3A4jCXG69LQzg4ijvcOaPBCS6fTd2S17zY3nZ2dM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bTaDXOL7Bj/fCmkHS233BfqYOv2AtlUr3sPUTxKRYlpVOp/FsHdgNJ0lSLpdjN9v63LpS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tdvvi4mJnZwc2HORyuc3NTXwhHwLIMIxms2k/WAGPiIOpOhaLVavVWq0GR+bC1I6qvpcvX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HYdMfhh6ay8ZDD92bm7oOpLSNjY1MJuOmGQLPJ2EnLz/HgyVXODbFURTDp0qlEsgBaOP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u5FPmMjjbhddgMGiaJpYYryvF8+G63W40GvW2UQrnNt/N7LPv5qVcLuNZcY6MzfX6QdIb8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M3opDK0GsEJIkvXnzJp/Po0dRMpn0aSXEGSgYDOI5DsFg8NmzZ2gUOzw8hNAFjLFGo4EH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5IRgMxuPxZDLZaDRQaBOMiZqmHRwcwMET4XBYluUlq94FsXKKXVP8HA/naMRiMfvpx4yxU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cDAe/FotFKPZarTYYDFB7Z1mWoiiVSuWu7fzwcwyNgN1RzJF4PA4CPTxyN7PP56VUKjWbT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XgHXGceVELB++LviNV35AFxBhFYtv8whpJ4TSIwiCZy6DJB+fdDQatdtt0MPZf3IMOeoYv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4ULiTD/OAH/U/yGAWvKNP2h/x/znHcKj4UfgV1Hv8ryCzegQ8hdLA0Jk46MFrvSOlTlRWj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8NoDp9vb27373O7cmIUSPFbiD2YckQUxhIVP4CN8CPYKDsXUUcr4t3NtOBvEtc6mLKQYIx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0jEFmYzfuwC/CjHgfYaq9MbxUF/+K/jRiaLUA+12++HDhxM9MgUgvV1cXIAd1j5SoVjjM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OobTmy6KX1vYY9ryk5d2i7mb258JaCjmMsW+PEZpIlCYWRCAQoLogiLsGdUyCWF3Wsv8G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IgiAIglglSHojCIIgCIJYJUh6IwiCIAiCWCVIeiMIgiAIglglSHojCIIgCIJYJUh6IwiC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IeiMIgiAIglglSHojCIK41zhGurz18Jd3lsFgEA6HhcKBELd3JOz9HYTa2Nwh6W3dWOYg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7Eu1e07TlJCObzWIJGIYRDochQiXUwgqNVkuoSj7+On4CIqYz9xITuDtzpGEYGxsbgUBgy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XrweDwUDXdXscVQh/Ce15Xnh3TEwwiEdYsHwv44HGIMSnh4szVop3Pz07O2OM5XI5/qIQ+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IUzt2Apid2Zc5eGHu7Ess43dH0h6u9Nomha4weeMBVG0dV3f2NgwDKNUKgXcsY8IE419m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c5gaDQa1Wy+VybsGVvRPDA++03//rX/86HA47PuKWZgiPbQfKx082PTg5OTFNUyhGy7LS6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1hK9Z/9nxLkCsCD/lLExOi65KxpiiKAcHBzOWuSRJ1Wq12WzelsyEFZdKpU5PT0ejkaIob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9inpEoAbHBixnjF1dXUmS9OTJE+F6JpOJxWLlctkjSaVSCUUot7QNBoPd3V27jKJpmnf5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//vGPQWgOBALhcLharY64+PTsRoqKRqPeufZImDeWZVWrVQi3hTlNJpOqqvb7/UQi4Vg7m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3b996BJ73FtGi0egiorBP18YGg8HOzk40GrULZI4suo3dT0h6u7tomqZpGgQ16/f7uq77X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TNAuFQj6ftyzLLYpcu912HA7y+fzBwYGf2RGmUl3XIVW1Wq3f76uq6tbHisWikAYYdu0B+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PB+ArFouSJAlR/yCiolsihZdjlMPj4+N4PD42j46g3kWW5VarBe9MJBIwfMPFVqu1vb0N2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gphCQSYIh8O5XI7PslCzUGjeL3crrkVXJWNMUZR0Og1t0mc5w4QtJCCRSAyHQ7vAtJxxH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L07A9oCfEGJ0RjwDEQj0K6wFoAI41iMUF02Qikbi8vARZJJlMvnjxAm6AZsy/tlQq8fXOZ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tHz9+/N///d/9/X0+X4PBIJ/Ps5sqduwghUKBMdZoNODPWq0WjUYLhQKOANfX1/Yu3Ov17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2++HDh8vLy3Q6LTRIy7JM03SrkUql0uv1zs/PHz9+jF0M+k69XldVlS8KaPyGYRwcHMCA4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dDqmaXqIdwvCfxsDLMva3d3t9/utVkuWZbfWxWdt0W3sfkLS291FURRcUwaDwVwu1+l0u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LxaKu6yifwWDNxqnrJUlSFOX4+Difz3so6nF5lEgkTk9PZVn+wQ9+UKlU3AIh84LFvCiVS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ZbCgUSiaTs0+udiHSEUEU0zRNVVWfaj8oTAztzI/sY800/llmVR4dHb1//77b7UJpqKqKE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t8O3TZzkvqI3dOh4TJJQY3smL8u12W5Zl76jkxWKxWCzCFIh36rr+8uXL+ZZwJBJRVVXXd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+PJlMer9QkqR8Pg8DkWEYr1+/fvPmjSzL3p/rdrse4ghSr9e3trZOT097vV46nR4MBqjd4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SMIxKpVKtVv/qr/7qJz/5CaruyuVyOp1WFCWXy33++ed8TjVNSyQSx8fHMODAGgZlWajf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GcZn4b2PA/v4+XLSXMwx3oVAIzcrLaWP3E5LeVgafOmrBs6RYLNbr9Ww2q6rq1dWVZVmRS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r9e7uLhwXOopipJMJp8/f+72lWKx2O/3Hz58iDNrPB6H8YsxNhgMNjc3b8WbAWSRbDYL4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LdF3v9/tzHCW97Q68cAmDl6IoqqqCzkAwviCgNXH8HOr8UM/n+K2JWGZVBoPBi4uLeDwOp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AMMSDBotfdSB2m76H2mZtmFQvApTL5Vgslslkxr6/2+2+f//++9//vuDDhIs9wzDs2ik7g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j8Xgul0MtWrvdvr6+Pjk5GZs8RVFg0RKPx90GK4FOpxMOh30aGYPB4Nu3byVJkiRJ13W+Y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3l8ulwuFAnQN0AJ2u93BYPDu3TtYSgWDwS+++II3BcJ6my+fWq324MEDKF6oXxyRwN/O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Cs6uc/bcxSFiz2Wy328PhkDEmyzJ0QPgJ1saCBnE5beweQtLbytDtdiVJAtnLg62tLehFM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x8bEkSYlEQtd1VVU9PHPBdtBsNv1P2/V6/bbWjjyCsdU0TUmSkslkIpEoFArzMkzE43HTN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2wRAPVmxHPZ+HcXPkrhp01EXZb3YTDf2MenekKhHQgkCy+REcChCvLEeMg8+FQqHLy0uQn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U9vRks9lJvS0n1YuwG48LP1Ytxlij0Xj06BGoh5FSqQRej4yxYDD4ve99b3Nzk18F2TOI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kCao++H8ikWg2m2MFLDSoQY4CgUA4HHZb2ADeRk9H4vG4n8QAsPrC8j89PU0kEnxjCAQCs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3MTBNc29v7/Xr13afY0g8L0piB3dTdAkpXGgbazQasOaPx+OQyHa7fXBwAHcyxnhJlH9qO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S22oAFrdqtTpW+IjFYvV6vd1ug6kCVPogtfC6CtDJ1Wo1R/Not9vtdDqRSETwJxWwLAvGL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Y3Nz885///PjxY3448+mutyAqlQoMQPb5dS4bF9zGPj/ChJu3u5/HvS3gk/q9LboqMadT6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YX3D2witz8TMbC2oNZVkGMRqEklv3ewPAxcrjKT5VlmU1m00hnZqmVSoV9K+PRCJfffVVM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xYDDo9XqxWAxeDg/CLC68BC5CyfDOi6gUt8uRdsAWDNIA/N80zVAohG0VEZrldFuCBBxtH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qWihtR4/7nZ2dP/3pT8FgsNfrYcoty+r1em42FjeFok+bjAf+2xiqQhnn0HZ8fDwajdrtd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spw2dj8h6e1Og4a5fD7f7/f9zweoHPLQo/BdUaDRaMRiMXDFdZNvrq6uGGPtdht2P6iqC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Zz37/+9/jcKaqqn9DhoBgBt3Y2Gi32/hrp9Px8xLUxsEghUNtu90OBoNjdZlj8da92Wm32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g3W6HQiEwRuzs7IDUtRxZBFhCVaLheMak2nVvM75wCmBC4q/U63X7LGK/WK/XHR3t5wXsB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kxe8EHAwGn3/++enpqZDIer2eTCZrtZpwsVgs8s4DgnAGKwFQP0OnUFWVX1eMnXphgyf7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oeUdTu11rZZe0BCUQKPZ8ltjU8MI9DsiZTCYajWJxhUKhaDRqt3e7KRTBE0a4uLg2Joihj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H49fX16PRiBedk8nkv//7vy+hjc09sysBSW93GtS6wxanSY/8EbbsCZYmt2UonjXw9OnT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jLbmqqrbb7YcPH56fn/Pjo08ZyxHBDHp9fZ1IJPgbYrGYz1dpmganJ5ydnaHz3+wIW0N47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NO3du3ew7MaL+XwejRG/+MUvpjjFYHYWXZU8aBlx27UQuNHK8POT28S8TDEXAM00uznB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k4N+qNRgMHj9+DFsBPJ7i09Pr9WAnILpR7u7unp+f93o9flKE49ZgHu12u3YJHjVS/PZw+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TL2CD55MnT3q93unpqbBxdS5omvbq1SteLhFs9NhKQcNn16UJllP/UoW9Sbt5fPZ6vcW1c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Lw5rbdmZoYOjA+t///d/Lb2P3BJLeVgPwrrUsS1iauAFmNUmScNWL85xgU7MPCvAJ8Eg4P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h3g55/mUs/8Dxj9739Pv9eDwOG9Z0XYdFLZSMYLOYgrHWGWEQz2aznU4HdqXBiBONRhuNh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mW62WHx/esXmfzu9tCVWJy3R+IBZcxXmtTL/fdzvkD1jymU/gxwOu7gcHB9FolFerjO1fE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8+fNcLgczq0/LKc6IqP0F6eHJkyeSJMEmA+ho/FN8y/cjm/KKE6G1J5NJcH53xDCMWq0G9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9/rt370A9PPXqC9TMeBocbDiALbF8JTInUzgvWvG/2i2njgfKYCGg84Dg/ACrGnuR1mo1y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TJMnPyXbeTLEzhn9EyL7d2LqENnY/IeltZYhEIpIk+dR/wM5TfvlSKpUePHgAe4I8NpMKx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M7p6vd6DBw88ltEwYDWbTT973yYFtDKqqrrN3P1+/2//9m//6Z/+Cc4dyOVy8XgcxDg8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tHjCCGxaAVgxBFQc70fAlwrNbW1tjj4ZxXKEiE/m93VZVoiTtdkOv12OMJRIJ0zTtghFkh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AB1EURZKkk5OTQqHg7Ru6NBytt9MB5xOBUyycsob1jtYA/z7jwiN8x9F13eMEkHK5XK1W0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DwaDjwsbDhdQuNiFnZ2cPHjwQXMc0Tfv000//+Mc/+jF0wOFnl5eX/CBpt2k6Wk75LwYCg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LC0HcR0uI48l2t+hPPCPzbWP3E5LeVgYYEfwoP2Apw99ZKpU6nQ4M7jA6uDmPP3/+HI7Ex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X61UqFeFOlB7cBhEYsBbkhFEulyORCOSR92nFSEro/wHWlkKhYFlWPp9PJpNzSY9d9+Zom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fayCcJIzqClyGguvVvJSat1KVhmHY3ZntCUPxTlGUarUaCoUwDocsy+FweMkHnNZqtWQyi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HR0duXvnTbfJA25zHORGB79qaZw8dBlsBUFUMAvH29nalUsnn827mPPg/9gU++6FQSGj5Y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s1+v2m90kfu/D7VBsgjSj6g4dKvj3gy/8T37yk7GGDhDdXrx48fDhQ/B5uLy8DIfDiUTCZ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qtSoc6IjASvvo6Mjx8anVkDO2Mf4RwXDsodpfQhu7V6yh9JbNZm93k+NcgGhLaLIEf2RJk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zkwzAtQuWMnhCD3+6EsR3cjzyu9lsVqtVviOB0bZWq/H2U8edRG74jLfoAXbXWq12cXHRa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CvzCHTwn9vf3w+Hw6MZClM1mdV1/8+aNJEn7+/u9Xg/HQbvuaqJggj51b44jMrghK4qCR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kwJ8gicLbXr58CZtRGo0GjKpQsLOc8bHkqgQMw0ilUniqnEfCeAlVUZThcNhsNqElOB7dt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+fBCmUt4rX1AQCm5MPhvYWNd7R7mEf4NPvzdsb+BOCsewgYAeDAar1Srs/nNTuKLZztEny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C53Gkjh27iW0WwGzKpwciQIDloVAoOAZkw62O4Gj4xRdfQOklEokvvvjis88+u7i4sFe9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g8Wa+9cLQrev6+fm54/rEUT2/nDbm33K65DZ2r7gd6W1x4RphQQ+CvJtnEk4/gppkY2MDI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IFxpPp+HrzueguiGpmmxWGxrawsCCTPGhAON4OW9Xo/f4F0qlSqVin0rELuxn+7s7OCg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ibreLJkjLsq6urvBQVri50+n4ibdoB8UX7Lqw/0hVVVVVHQdxXo4plUqmaV5cXMCRb8I42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ZAVvQx7i2DIddW+AoBrBUIxoIxAkP6hot7MwNE07ODiA4TIcDtt36U/EcqqS3Wza0HV9M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9XiskDK2i4BUEp0yfn58zxmAbsrCogLjXixPg/Jza48hEDYwHMo5NCCZ1b6d4n35v2MDs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1XLcK4DGQTh7yH6DsIqG7R2OKhY3+JP8wBUEqtUeLtMnsIMVq0Awm8IpOblcDmwUOAI7t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48eM//elP/GgZj8e/+OILxxOkvS2nmDzcW6ppGixN3c4ohuYk+H4ss435ZJlt7Bbhh/1JN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C+BQIcw8vODuGa0SE7eUCgpszfsvtbaObADLCI3iWxOi7cj1/nT8UfnHMpS5ADoA8Cmc8C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MpVKHh4dwJ55f5QZ/xhVE8cKaxXfy55ILNe74kwd2r2FIP6aBbwCOjQHBcuDXhULT8ji0y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nfSo3eGTf7WQpCETDp5w/EAvwU9RYVsupSmxgflraiDvdDfosc5FI+ArFHDl281lgto6Jd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PJnvSBoZZg+Lq9XoYlAJCecJ37SMkP3A5vtNeMuhRPuLqHY+zgfK3D5t+9mfwL/EYmfEN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9dli2T/n8/bAIxP/b8zjifCsxp/a82GtWURS37TgjruiEMsQMQmLstmCh39mrfjltzI+af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2YCFHaIc+h7gZ+TbzC/0G4jim8DVqZ1LprV6ve5Sa25i+ZtKbRyE4mvZG3x1rxr7cT29ZB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O+MyCGx5znjf8kOrxBrhNluW3b99OJybCyOVY+PbYPpMuexYN6ETh/zhYTzT6T/q5GdsDj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rT9TA3LY9ut3Jtwr7h/gCdywWHIfd2hiuEPhXwckyHm/GlHgvqj0ikS+HsQMgilOOdzo2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P3Q1zCn/aRf8ZZ5nltDHvr4xdISyojXmkf9FCztdff83/iVW/0I/emvTmMXwLKgT/kxD/J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uOA4NgvTmNp2sivRGEMR8oY5JEKvLkvuvt0VxXrBb3LUw93CN4JOey+Vga+FPf/rTjx8/s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5MdM7qZ7W0AZEARBEASxPvBbZRfK7e85nWO4RvSLSqfTL1++jEQi2WwWjhW4vr7+5ptvR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+3pMgCIIgiLUHtsMvIQbMXyz6A0sDjJ6wO4nfmSgYQ+v1OhzGAVsOUakmy3IoFPrNb34j+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ODSQIgiAIwg0QPMZuSpsLt697myNwXAiIa3AWg+Ph43DUDRxNzltI4ZgGspwSBEEQBOEf8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eZyHNi7suvfn3e4PzP09OTvCELY9IlG7nYymK4nimmkcwcoIgCIIg7i1wtCqcoL40UeH2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6nTQNBlD8s9FoDIdDVVV5fdvoZmMthIqa+jx6giAIgiAIAdAcMcba7fYyAz8sVfe20HCNH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n6GezWT7gzFwOniYIgiAIYm0ol8uMMccwRQtlGdLbcsI1AmgtnShaBUhpGxsbmUwG97QKx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qBEGsIhD897ZTQRBrC8TeTafTyxcPliG9LSdcI8iImqbBt/yEBBXEytWSzwaDQTgctouq/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8Ax6abgevuMUyh7TxX5/iPd6PLIfBYLC5uXkHdbEQDnKiKHuapgkTvM9A14sGXEkmKmTHt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0D82IoiiwDd/7NvBC4Yva+yAnxlg2mxUaydhHkAU1MIjMy/+ZTCa9hddSqTRdfd3B7LNpW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tYzi7CRHrliNN05ZfyEvG7mS/BGPd7exagBaQz+cxADZo3ewrRf+7FkACQ9WdUJqqqgpXS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KoccFy2lg6YHqIXKwmwT2+PHj8/NzSP/FxQUcTSyUhh3hPBQ/ot5cpD2gVqtFo9FMJjPpg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rqirUpmEYBwcH+IhjIPm558gPQkpKpRIMso4Jg2HOnvhf//rXbjXllhc+cDKPMKxkMhnTN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tVotl8u5LX68C9aeF/9PeQzxHiXG90ohsD3Q7Xbfv38vXJyR2T8Evdut7oSO+eLFC7fsB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k8lsb2+Pbe2VSqXdbvNXFEUJh8PpdNpxxNM07f+xd/7gjSPn/R8mLgPqNl1Iik65Er1l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F5VL5JCBb5lmJd6VF6lykOYJXH0k9binZcZV7gFVc+Y7QY6eKIGJd7pGSOx8EMuWuCKfch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vbgYAwT/6Q+n9VLsU/gwGg5nvvO8789q2fXx8HDNDjtcoXHp1jun6pZ2dnXw+T1tRr9fzP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mwZeXl1utFnwO8U2UbZw3/fhTwzXLqB6ArTfXdR3HaTabkiTFjDizjH0ffPBBq9WCm8YsJ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xeyXfDplMxvd9cai9JWNQ6DB/cyx0usYbhXsXUUlgIdN51EXGps2OqnzYpUb8cYoUxaH3o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5wzDy+fzOzg77Y0wevXQ6PTY1bVSy14kIzWwo1ozYeuHd0RTs8c/FJusMvaN4nZj8nrRhi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2NjbGbo4T9ZqSZL+d4luOT4Ic9XRi2xM3Xpo0hzRhPsx53Qiaa/wsyzTN0KYSyqS7GtHaj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U3IuzSD8G0oSkyloorTRCfslAJoiTa4a9ezJ8zGyF7yTx08O21Q0BvYYsfdjj4n64tgC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KDpp9O6aDYv80eyWzkIeY6Y7cie0tqqcj1zux0ZUH1Wo1xgHKHYywJLS9sXS7Xe4XWFNS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fzFjVRb83+qIbjQYhpFKpiLfudDp0zsdN8jzPa7fbf/zjH+lcXLS9wfRLluXz83PP83Z2d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g7pjNZi8uLhRF4aaMbMd0cwuca7XapMFMuq5ns9lisci+EWpsUBTl5OQknU7/8Ic/bDQaU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1sBkoitLv96GSk9hK2eR7tJ27rnt1dcWOlKZpSpK0vLw8dfHmciPIpZPP5+PvBfa858+fj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KDrxNWC6nqqqmaZzpJZ/Ps54HsD9ZlqUoyuHhIbQiTdNUVaVfHDgrut3uHNt/wn4JgN7Jc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bdqh05oaeSqWSz+dPT0/hvzT2gKZY7HQ6dA+I23/85DQajVwuB+/RcZx4oyNAj4QoBc7+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tNvtjlJ/3PlfyveK+7/eGsMqG2r05v6E4vEXZzEFeRN3L931WOcGakrnsGQ3+OHZrGHgEk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gfDYMA45xXRe8Nuvr6y9evPjqq6+odVoUjlTiZzKZ4+PjN2/e3JwtHYYHdpLa6XSmc4Jw7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UkGK6roOeoIIShmTHcfr9PtfZVatVzqQnyzIM5OROY/vonJvarqZrhJDyeHd396a3X5ri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IbLfbz549GxvCK5aHi2OjHxR7GJVupmnWarV6vX51dcUGOyOrAAAgAElEQVSqT85EVK1We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TbbVaT548gTEYjqfNTNf10DgBwzC4oBRWIIqPM2m/NBgMyuVypVKRZRm2cI+pK7ACsFcrl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n/7qTx0+C67pffvnlwcEBIaRerxeLxSRuu3q9XiqVZFmGUxRFmeim1A2qKMrFxQWNcQoN+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cdopKnqjYDwZUb/cdRVHYLnUU4TmlvU+UGz5m9kk5Oztjp0eWZa2vr8eEqYkiknZP3JF7e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1GjWeUSmmqio37HmeR/trVVXZYOR4wAI36Wg3C2xRQ2FNGqzIphoFJLWYt3ciaOIQuJrv+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cqVSSLOIh1+GnU5chnuQxrAB04kDUbASIskRCY54iznJSprhRt9vt9/vU5BMKGJkmVa4g3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NSZLU7/fF0HJN00zTdF230WgoijI2tkm08Pm+//Llyy+//JK7chAEvu+Ta3nE9T+i6zDG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WAgP53t4eIQTCv9rttq7rSSYhoEV0XafdF9u/QRu75cfXdT1h8LvneVQ/OY4DMo4IcWbs7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xSqXSYDB48+bNWFvdX/7yl2KxCFeAhQ50iwbW6cmZnOmXy3Z9/X4f1ilSLwrrcpmikh8nq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DyQH2g6GfAf3GYCE0nSOGDpAxnlP2MOgmwPtTrVaTyBR2D2dFUYbDITfSc8Lxfi5EAjzPK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ZnO6TG4gEaDQaIIlEkc0OCUEQgHcSfoTlY3/84x/X1tZY7/DsNTw27o09GITLcDhUFIVd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JUpyapjmOUy6Xb9qCOOmNxM8tlF6vB37DsZ82NT/QPczPzs5WV1fppT744IN37971+/21t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yfHh4SAip1+uqqlYqlbG2w9DlI1tbW3/4wx8ymQw7kwmCwPM8tgwsUTu0c8cn75dg4gGbT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0BUz+YIQT70WFBb0IG2bKRnfRT/WWHz85bEBLs9mkU7XQuDf4U6/Xg/9ms9kXL16MtdX9z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woWa4jAJR6zBo7Cb7Yzab9X2f9aKwV5tXJT94UL0tAFw8Cuc5pT4ymLJwkaeca4yNbOU+G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3rx5AyMQteHB5zrLjspjlw5RaIxLt9tlxc3YqO3Q5CSh7ol43/F0JF9BBu4DblNo1igF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tLbEhKWIkUChcGl/aEjqdTiaTgckxGDXhR0mSDMMAJ8jPfvaz3/72t7TlUI/2VNUzDSDfs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+o9GYWn4FQbC6urq1tXXTC9MmuhEsh4TPLeZ4WZYrlUq5XC6VStzsiBuVQfSDszuXyzWbz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tn56eBkHQ6XRKpRLnEK/VarZtJwmTonBra+DHzc3NfD5PW3I2mw1dYB5lL7m8vBSnBxP1S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w8ND2lBhkXulUnEcR6xnMQKbfonUwkS73Dt5fNM0J1q62G63IfQtycF0vNjY2AgNRx4LL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smZwQAhEvMbG50L9x8/A5VvIjAdXbYsAGSrOEBl1Ra0pKiK+PCq6CUVxRlBcvXsDO0ZRWq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cCT2nh4eHSTog6NegOzZNk+2DYjaMSH0/WITdN2R9fb3f74NapbI1yZrcsUDIecLI99Bcc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Wgsbl3KBXV1dcSEpyMW1ZFjimYfwWy8y6OQzDAMvW69ev2VpKqBfnSLvdhoh+TdMqlUq73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icRsMcc0eNLokSZVKpVgssmpmxv0aZr9RvV7P5/Oapj158gS+ryi4mPr4Um1vb5dKJdM0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u522EDUWr1SooQigk+EzpYTHJZsZuzSC6CEPnVCDIEiqMSful1dVVaokBwxs8qa7r4E6NZ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bePyJGAwGX3zxBfWZJqTVan3++efsNJ627aj+nD2XXL8CtouDbyFUMQOhK2zmWMmPBFRv9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cZrcmjjR9iaeQuVIqVRyHIf1U8Ts/pXQczoWEGewkig+zI67kfg49Xq93W4PBoNqteo4D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dZ+89J1IAbPTJjFvNgeco/ph+vy/L8mAwgDVlUKWw0SXnemCJD6KfPZ1d8ri3wWDw1VdfF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IjmazyW1ormmabdtUz4UuBQUODg48zwOZwtkJpmDGG0EcfblczmQy5XK51WrFqCJJklRV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dske63nPZDLNZrNcLtOVK+wiRPg0YG3QxsZGsVikLZkdVrlVC2zopBgQRoSdVKM2tGu1W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2lSSJ+33SfokV9Ht7e2CYyWQypVIJmgo7RZyaW3v8idjb24NJV4oJjYiJe4O/Li8vt9tt+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Q/py+AkmSuHSX+Xwe3PdRs47hcMjNxsWKmqWSHwmo3u4vY8Pho5jC9kaHdq7fZ+N/bw46o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mPu5xYJRivbSXl5eSJCXZcGEiYFuBhOqNjogzrksAwMNiGEaUgu/3+z/5yU9++ctfSpIET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31R6ep735MmTmAeBOrdte3b3RPK4t1ar9eGHH7KqKHTn1c3NzUKhwJlkQoFWbdv2TQdHJ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vFApQn+AJije/AUEQcPoVhF2UWxmuvLe3B+thQxchttvtSqUy6VyLRHi1KKAYtra2zs/P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haYVCu7uJ+iXWKQl7vcImtHCkJEljm8osntObePzkwKSOrtGmHWlM3BuszDUMo9VqwYJ0W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3cSr32R+p4Q2iM6nJEyYtsD9Rs9lkHwrSfsBONOS6GqN6xakr+fHwg7suABJJr9cTDTxj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dXdH/DgaDH//4x//xH/8Ro4rAGADxy4QQTdN6vd729naxWLRt++TkhJ3g6rpO+zKIWoi6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t/klZIArHtm1RUhiGwQX10xhtQFwqX6/XYcMFrmeEydx06yvhFbD3TX4iNQRC70P/RLtU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6tZCB6qUXV1X17OyMOp3hGSuVSsz4Tb26UYOHYRhff/31pE86I+/evfvFL37BLjQO3QQB5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rumO92LAr6Y0Ud5IbwQAG6/IIIZIkNZvNra2tzc3NqC+02+0WCoV2u93tdpvNJvunSqVi2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bsiRJr169WltbS6fT6XSaOxGgW75N+oxRgKcVLHahUwJQXVHePc76O1G/RK6/L3CVNptNW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7wMWUP5vNvn79GpY7rK2tNZtN9lO65cefCHApTHQKzGxptIZlWfCwlmXBDESSJPbf3OnVa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VorMRFtomoWOB3QbAoD6Lr3NsJT8e0PZ2f+l2u6KBB3ooSPwlniJurMDZ3ihsFAtrDAA2N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9XheXa02apSBeIYkLLUOfGoi3vcHKVrZnrNVq3C8srAKeKOMK2IFodbEOMtY5GNrjU+dI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kF2y1Wufn5xD+ValUWJEH3qKdnZ1cLje6Dh/Rdd1xnFevXkmStLOzA6HftMBQwxNtSBGVu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NkWs7SmhY/fPnzyVJ4nYBHcutrcDgbgRBmbDmgP4oy3KpVApd7gCfs+M4H374Id3AjD0A9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gfBzT6Ed6tUi13txUTsNG+MBfl7HcUAeidcUHc0T9UvkemUGzHi56CgwOymKMpf3fjuPT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GBvrT6SbK0Ezgx91Xd/d3S2Xy7TYhJCYHKYQN1kul2MqFoxz6XT61atXjuPQjpfd8lM8a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erungCUcenlq0IbA5GKx2Ol0dnd3U6mU53ns9maitArNsDRioljAGMB+frVaTVEU2MMzS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/pLkg2KJEnK5XKhgfDsU4vEx71ZlkXjYKBgrVYrtK8E4xk19cds3R4KZwdi5WZ8rgU6m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RS9NFQ3+q6zoVebBS1TAMbuynsFu11Wo13/fPz89hyzduzABbDrnOighuZdbQC9m+M5kM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b8t0ONOJe/BMNafrLX/6S8Gq3tgKDuxHdGlfcFKZarRaLRXYvDwA+Z9/3//znP5OIAIZQ9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qbzQaFQqF+ebMjvdqAZwfE+YbUXsxwjfIuhqm6Jd6vV6hUIjaPyKTycAt2EBYuAu3GzCFi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Lj08m7JcgAoxNfp1kVgb9DHQyz58/z+VyjuOALxJK8vLlS8dxisVi6Mbd0KQrlQp7r9Dpt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fXl6y8162GsXSTlrJj5Rouwlyq7Dvgsu+R2UK26bBMDP1fvTr6+t/+tOfstksvSZ8JFx8U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wpHffPMNLSTkRoSicjtScgn1olyEXApCuEhUYq6o/JjpdFo8mHXyss8YJXBDYRP2cZfir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xlygdxt2Ue9HJE8XSfUFZmUvLAE5tWgZ631BvOJw1aYwULViSE8X3GJp1MTRVYkz6UfGw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LcxpzI3j8+PuyH1p8Nl4xfyWFNkvugNAOBIB6Pjk5GRuUmc1m//SnP0Vl4+XeC30EeHbxW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7Ub8EDyhWC2xxR0/UNI1+RzQ/r6ZpMUGZYjXe9OPTKyTvl+IvLrK+vv7v//7v9EGiao9C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4gUfl9h17C27f8okqOb42yEMUOd+9yLsuBvId9F2I21vEpLuebkACqDyi2zZGdWE05Rz8I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lTCQcXzzue2bF36QZx0XEjEBRxEulKNjSwpYc9L9ihYuFCa1GdjKacOC5W4yZs9Rz1ch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dmypMkSCcfF+9TXojwzAStlJ4rZqmReUCh+uHXi1U4ojQUZZePEolh8K+Kar74b+irp06F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b1zz0GAptPDB7gX8nCYHVNO12Hp8W6SaS2d8VUY/D1ryYRHsulUweosghhKTgwcY2XOQWS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Q5L6BHyaCLC4P8vtNpVIY94YgCIIgCLJIoHpDEARBEARZJFC9IQiCIAiCLBKo3hAEQRAE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IgiAIgiCLBKo3BEEQBEGQRQLVG4IgCIIgyCKB6g0hlmWJKSxd11VV9XbyWiIIgiAIkhxUb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Tz+s6/rY/MRJWF5e7na7jUYj5hhIvRx1uxnzmkOSQe7iruvGpEy2LOt2MhZbljVR9mj2x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Bl8Kldh4MBqGZCu+K+JbDHsO90NAfKVzKatd1c7kcfeoZG2QUk6YSRxAEmR1Ubw+KIAg0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RG5IQhzJ2vIH8361WSzwsfgS9Qz744INWqwWawLKsqGenj1+r1bjfP/nkE8hLLRIlNaIqW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gXC5HJVznEMsWBbwI+rzpdLpcLo+SJf+ZgkkLFookSaqq7u7uxgjKdrvteR6Xmr3X6719+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dwuUX5+BqrFarUYU9UaUhCIJQUL09KCRJ0jTt5OTEcRzXdaPS90aN69ygYhgG5JXj5EgQ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hl5E13XW6nOb/PSnP202m1QTRKVHpI9frVZH3896Xq1WJUnicj6yKd5FuEqmmfgODw85l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v92NkJTtyQ9nEYovvtFqtkusUgaE51OfLpAUj12ZU7mENwxgOh4qicL/rug7H67rONj9Qz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igv6YClPJ5FrLKorS7/fpLQzDODs7S6fTtyyS2Bpjc25yNRbfzBAEQVhQvd1fRKOOoijD4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i6o2SZdn3/SQGHriUruswqoHqCs3C3u/3M5kMnNVqtfr9vq7r6XT67OyMluc++I80TVNVt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OZyys1WqTylBd17PZbLFYHAm5sWu1GugPLt88Hbaz2ex8TUqsFs9msxcXF1TH3MmbippLh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TSeq67tXVFZuU2jRNSZKWl5ehEVqWZRhGKpXq9XojIf86zX3OKksEQZBFBNXbvYYb6TudT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BTiUAodYOccyGS5mmCaMaNUoFQbC9vQ0Hc+6twWDQarXgRJAdtDy+71OFN1+ovUpRFNb0E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z5sZm8IJRsxCtUghJdByn3++Lps1arWYYhmmanU7Htm1WR0JEWrfbPT4+vonaAy3e7/efP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PKpJgFqKsDz+fwNbKEEQlMvl3d3dUB8lNEJN0+B52QYwHA6LxeK8BKvo9GRNeqHTqii4a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vIYIgjwFUbw8WzgPY6XRiQnPoKY7jVCoVVVUvLi7evXsXBIGqqhsbG61W6/z8XJblN2/ev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yzgsYIMGbqet6sVjc3Nykthbq5aR2FziLjoWsAuj3+7lcDsZFsMrMGLfOOVt935ckqVgsK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C9avruq1Wq9PpaJomy/LJyUmj0QCrnmVZYFWCup26VOT68Wmlpb6/auGeIMvy1dWVaG+D5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7Anvq5ubmRLfzfb/VahFCnj179vbtW8dxxn4F8cA3whWemvQorAub1axs46RzJ3hroZ5TX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LgiCLCKo35HuAKSiXy33zzTerq6s0kK7RaIAh4ejoqF6vs9YC1oQwlzV9MEDC+GeaJjfiR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pjn/ZbNb3ffgdrDKzj98cjUYDTCagDllg3OUc2bIsn5+fO44DAkvTtLnYLKkU4P59D2EXn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ZX2BN0xzHKZfLY6WMZVlUJOm67vu+bdtHR0eO48xlObZILpcLbVQQG+p5XqFQAHkH8hRaO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06SIIkgRUbwghhIDr50c/+tHGxkapVOLGURAcX375JbcSgvOc3oQ2AsARXKvVer0e+3sQB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GJnB0srY31v7BuUGXlpY6nQ49t9vtJikbtcaBAYb6KDudTiaToaZBAFzAYGthf5mXneyG1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8VFVV1/V//Md/XFlZ8Tyv3+8nseYGQbC6urq1tRXjAzUMw7IsTdNAFxJCoE1mMpnj4+Pd3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QBL7vi79fXl6GTmPArc+uQuUWZ3CWNtM0r66uZrTLIgjy8ED19mAJgoBd0KcoijicUBcbK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Wq2KNiQQHM+ePburUQScXxDUz9o5JEmqVCqO40QN5+ICSTZSkHODXl1dKYrCnl4oFBKW0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STo9PQ2CgBVtrG3SsiyxPMPh0Pd9djifsHq+YzAYOI5DhG3P7hurq6vVarXf7//5z38mh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0PbKtl4pdeN3FYnF7e5s2ZrDFUhsexBfCTm/D4ZBd4asoyrNnz8rl8hx9yrD+Ol569no90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ZYAB2bRCCIEgMqN7uNdzuEqFrTqNsCUni3kQXG7tOgl2jxx5GLQe3s+YU1kmUSiVJkmzbZ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XVZUQcnp6GnouRKwnqS7xpqCEYuj3+7IsDwYD13Udx4GQLEhckclkPM8DhcHaJkOdg1wo1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T07/+679Op9P7+/uNRgOeFLQ4u+b09uPhwBDFLVkAycKanQDQnaFrToGDgwPP82AfaWqL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TVJTrultbWycnJ9988w0nlP/nf/7n/Pzc9/15VUKr1QqCIJ/Pi3+SJIn+zn7IC2EfRRDk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z9ZrTmwZUHes5TbIqYjqo4a3X63W7XbrPHIzcsENHs9lkLYsQ+ZTP59PpNLledznRflog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i9fv9n/zkJ7/85S8lSSqXy6VSSZZlkHH7+/twDBuiF7oKmGXG4PQgCJrN5ubmpiRJsDbi8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ekzWnEEDJLVmg7mb633Q6PXZdQiaTaTabtm2zb5zdXS9+xxzQynOpBJhXhG6/TLU7YQzAu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z4gd3XQAkkoQDzL0NTp8X1WoVQrlbrVahUBBHd3ajE0JIrVZLp9MQ8zS1oKzX69T7CeM9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nZ6Zpgm4GK06lUoEtLYrFYoxu6HQ6oX8dDAY//vGPpysqALaocrn8u9/9jhAiy3KU7TB+a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eIYQLAeQA9QlKaKwFN8kjwC4t4u/ZbDbUVzsFe3t7hJCDg4PQv7ILogFws8K/wRrHlgr+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QeND29mBJEvd2E8QsHpwlI6Truo1Go1wuxwgyMM6l0+lXr145jkN9rOA9jNlPi/rvYGOU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lUmGHUsghsbOzk8vlqMlT13XHcV69eiVJ0s7Ojud5dCwPjXa6OS4vL5vN5qRj/+1EyPV6v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M53nUbJmcmEoWN/KYl4UYwuwcx4kSgtzyGgp1p4bGvY1GI26NAiZRRRAkFFRvDxYx49MN7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QEh5z/SAIbNuGmLApbrGxsVGpVFiLS7fbFUduRVFs2768vPQ8j1rp2OwR7BXoog06lMJ6Q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Ite6w2rRWq/m+f35+Dlu+cWN5t9tNvuhhdsTEXGOBrLh0L5gbAt47LOmIOSx5ghCWhOuC5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Sz8/PQxszPLIoWOlC1Gq1GjrDgd0N6Sxrlk8GQZCHzwi5H4x9F6FxbxRx/44o6HIE6loC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4YXekXVXsX9iQ6+SQPd7Y3drY6+fTqdDrwbHiwmpKJy1g7sjvSx7X64MHHS/VjawibvF2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EuvxioAWjlSY+WlTlQ6OKejSOKQoWVdsjYVlMfF2FPlQ2m+WkudhOOKIKEwNhPky4rFgY7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rImqGQB9wok8GQRAR8hBFznedxV0XA/mOse9iFvXGjYgJk07OES5E/fZvFLW0FoC65X5nT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H4nnNU5Pod5G0XJ2LrCKCojS91GlZR8KXhM9nb5ouCangEM9p0+fPp1FvU0BW2bDMNj/i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b+2QQ5AHzIEUOISQFDxY6SUVumVQqhe8CQe4b+GEiyOLyIL/fVCqFcW8IgiAIgiCLBKo3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QRQLVG4IgCIIgyCKB6g1BEARBEGSRQPWGIAiCIAiySKB6QxAEQRAEWSRQvSEIgiAIgiwSq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oedelQBAEeewMBoNcLsflsoM0u9hLP3JQvd1rarUam/cQuOlPV9M0y7Isy5r7lV3XzeVyr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ImGHTsqylpSU4MbQ7Q5CFI/TrFrEs6xYS1Yd+jxN9pElgewAR+LRTqVSSahlLfL3Ryoeb0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KVQFpkWcsGIeu6zE1fHp6SggplUrsj71ez/O8/f39mGtyz25ZVsJardVqt9DekNlB9bZ4S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t247qBAkhtVotlUqlUqkpRNjm5ub6+nrMifTi8YhdUrvdzufzq6ur5LoDoonkEWQRcV13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xGAxarZaqqlwm+xiogBChXyv3bdZqtZiz2C+03W57nieqhLdv33I/irDKQNf15LWh6zpbn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R6OR4zjJq4VlMBhsb2+Ld7csK16DckoaJN0///M/Ly0tQdlyuRyUjc2eN3vB4gmCoNlsQ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FYtEwjH6/ryhK6Nu0LMu27ePj40wmE/O8MRItn89PV/8TAd9O/AiVZKx5tDN5VG+LAdcF6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ZrxesZfS/rVYL8ifGJ54P/TbS6fTZ2Rl7Ne47qVar8ZkxIZMjqDSWbrdLh6t6vU6VHIIsK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cJjmS+6Dg8zEMI/mYJEmS4zhc8lPICZvP5+GYarVKP0P22+fyyUJOZPgTKBVd11mVAGNqv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pQM1gVNc193d3aUf8sHBged5jUYjYQVymYXj+6uxvH///v/+7/92dnbYHweDQblcpk8a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hpN1uw39brVY+n69UKpIkQebcq6srWZanLti7d+8uLi5UVRUdKb7vR53VaDQ8z3v9+vXa2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NJjQDwzDY11qtVsn16zg8PJRlOdTeBn1+t9v1fT9G3t0fYlL9ss34EYLq7Z4C35hhGGdnZ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V27Y7nc7Ozg7bfE3ThO5P0zTaDxqGwU6eQnUYTLzYvj4J0EEQQmC0uLy8JIS4rsv1Sp7nS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z9olc13UcB4xtg8HAcRx4NLFsxWLxf//3fxO6bG7Hr4QgIhMFGLAyBaY3nKISvzUwTVFdF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WkydPZpwFUY0yGo3gXoQQ13Wvrq7YgdM0TUmSlpeX6YmDwWBra6tSqRweHkKHk8lkjo+PG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Ch6YoCjUa3URsxvLysmEYjuOwEnNvb69YLNK+KxRwaJTL5cFg4Lrul19++erVq3Q6Pa+Cr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eJ6nqupgMKBTcZgqsyKe6i3XdRuNRrPZ/Id/+IcPP/yQmu7q9bqqqpqmlUqlzz77jH1Sy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8PAQRrGmaqqpUy0J/2+12R9NaEOeL53nkeiiJIWqYoLV3K4W9j6B6u6eArjIMA2Ye4EpYX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0W4RplqIoYw3ynJ0s9NMNgkBVVbYvEGUZZXV1NZ/Pw1RVluWlpSV2vmtZlmh7Z92mMLUdD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79Fo5DjO3/3d34FgTRIVVCwWF2ISiTwkwKsFYQaTnluv1wuFwtiwAZB3hmHA9ysaS4Igs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P9XNxPsqxw14QBOVyeXd3N+bKruuurKyUSiVOGMmyfHJy0mg02BAx6NBM00yn06AUZzSzR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Uola0TqdzdXV1dHQ09kRN06CGZVk+Pz+fe5cCulaSJLChQl8H1iPDMOjEmx5fr9crlQrUE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eYDB48+YNRLxlMpnPP/+8Xq/TU3q9Hvn+uwZxD0MGDCW084d4O9GxTk0GSezBs9Dr9bjJQ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C1dsiIUkSmM2DIIDutVKpwIdNmI+W/fwSxqCAdOv3+2xnLUlSv99fWVkRZ/ySJLHq6uDgw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BrsaNKDDMwL9hTjl2yNnc3Ox2u7QXDgXuxQ0Duq6L/h0EmS/g1Wo2m5OeCBa7GIsCN0Z2u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uF8ZpCFZjjdwQSwTXYY1bIARpwMPYYQ++uxh9qes6mHlCbVqyLPu+7/s+V4ybsLeJVKtVW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bHqtuqYOChqDkcrl+vz/fgsmynKQwgKZp1CaXTqdPTk4URclmsxcXFzRmRtd1tuSiL8X3/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55ZdcH049tqyUBDRNEwUTtcjOkW632+/3YVlGDGh7iwLV22JAA9QURTk5OUmn05zJXdd16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fX5L4X5BuhJCzszPWBfPBBx+8e/eu3++vra2JAhjrhCwAACAASURBVG5zc9PzPBhFMplMs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tQghnNu03W7Tz4xa/uNLtbq6WigU4rt7+PK5eyHITQMzkFKpNOmQBvbyGHMC913A/IT9p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DUFe9Xo8Gq4Ghy/O8QqEAF4dLwfDMXRZ+jHEmapoGc7DQWZCu647j9Pv9mK8YbtHpdHZ3d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xhsPhxsYGvWxoXEfyaScHXbWaYjzOSexG4AEAuxT82/f9bDYbBAG3OGAu62E5Qh3folNid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cXMsJXaGytbX1hz/8IZPJeJ5HSx4Eged5UQ73XC4XOmrMMUyZysexgh5tb1GgelsAdF1fX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6U9l2TO3hp6enE00ZB4PBysoKrKjiVkWdnp4GQdDpdEql0srKCtePy7JcLBap3R66e1Bvp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Aj6lQKBBC+v3+t99+e3BwQP/Kdd/UbAbmPcdxomLa4LKi29Q0zRlDjBEkBjB7FwoFCHVPD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VsVxeXgZBACqE1R+tVouNW9U0Db4vFtM0q9UquzKJEzTxJuogCFZXV7e2tsQP0DRN3/dbr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UajVZlq+urmAOCV1TOp0uFovlchm6GlajsMG70y07zWQyvu/TfpKNGImPeyPX/Qn5fsQI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LRhwQzsxcVA/LDsubG5u5vN5+uqz2Ww+nxdtq1GrKKAdzrGQsOfAwcHBmzdvMGp5OlC93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f6MuXL+kcFzYaiHI70g4oymAmHr+9vV0qlUzTXF5e5jyVlmWpqirLcrVarVQqtMOlgMOU7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MQAL0GCoy2azruuyeoubYrLCa3NzMwiCKNN6r9frdrs3FD2DIFHs7Ox4nvfq1auJRvHBY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8zHOIG50r9fry8vL2Wz2/Pzctu1ardbtdtfX1589e0a/C3Y9UK/XEw0n9BNjl4r3+336G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ECJJUqVSKRaL7KSOjWel2pFbBjsKc7TRMEG4LLnuFm6UiXa+AFf48+fPPc87OTnhFq7O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rX7HmMXChiEEvYOETbWmc5zSJCgdED2moDAWb3C10qrDngKZpT548gVEjCvScRoHq7Z4CA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+/Dn9hqFv5WKQU9d+Adif6eOPP/Y87+LiQjSYcbAOFPB+wqorcj0k0A0hq9Wq+LWLp8AiK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52Ww2p5iwxjtPE4Z+I8gcAfOJ2MjHsre3B9MkEusMYgfOwWDw7bffwlwonU47jlOpVHzfz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+bDabIKra7XaxWKRzHtaYndDSE7rmFGB3AIEwCZFQycgB2og+C43fFU2Gs8AaGrno+2KxG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6rVYL9kjTNK3f779586bT6SQJq08ILDiAJbGcbYy1lonSiv2r6DllVTg9nlYCXTjC7R4St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KgiB0HagkSWPXhybEdV1YbZPJZMrlMhiSow5Gz2kUqN7uKaZpUqM3nTZxu6xB24Vwt2q1C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eZDIZaPGqqooGsxjAur63tweXYoeEKDRNg9n5xcXF1tZWaEAbbD40aQ2Qa+ep7/viI4CFf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kRqhtm06fYPbP2kuizgU/5kS3a7VaP/zhD7kgBDCNwKSl0WiA7GBnWfMd2NiQ1tADYEHSW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bzSbVhbIsv3r16urqar47PnKPz9r1HceJ2QGkXq83m03aTWUyGVh2Okd34enpqbi3i2VZH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ffZXEewiukouLC7ZXF32aoZ5T9o6pVGpra+v8/FwMsoQdpMXumo2Zmx124g2DTrz5DQkF1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bEgZTIip8QmcnmwsjmmaE0VpSJL06tUr6Oa63W5MJhYW0zRzudzKyko+n0+yMp9DDFtmZ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SIOwaQeaO6H4ClTB7RFQol5eX3DdIl+nA8vNGo6EoSugsC3Qe/Jt+YmzcWzabTRhvBCGtU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FJAWrVGBnSq6Eb9++nZc5RyzVRGEVYvHIvHcjgkAUthoty4JO7MMPPxwrX0C6ffrpp0+fP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kHG5XE5RlITbnsMco9lsDofD0K169/b2CCFsUDLLvMyQYL2mwT/QklutFusmoi7jmO1LU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RZn1F9bYwQEBut9uFhvujH/0I3JS0O7BtezoHJQudyYXOwERgkZdt27DBR5RvJQZxadWMU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5K2DUGdv8Esa9cUZrbpnO8vKyJEnpdDpqlkVdXaFxb6Op8geIHtJ6vZ7ESC8Ci6KSCIIpv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QhN2L6G7EU1dMHCbsuWBDBAwG69UKrZti35MOkeFoMnPP/9cURRCiKIon3/++c9//vPz8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6jkl1y5IejCbXxXareM4r1+/DlWroR37FO8FbBCwzSf9EbboY9fHiNOksdyH/YdvGVRvC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pwkbt3W6XbhwAxDgouUx5odMU0GGKolQqldFoVCgUxgbD6rqezWaLxeLV1dXXX399fn6+t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J/Di4fy9yn0m+YwgL7O4GphHYKTefz5dKJXYDDgqdhkFeO/FqEyUkBcSd52q1muM4orWmX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YQIlyi9Ojjpz0i+asO0mgrnA4N5fLgbKJf4TkBePcptxGx+D0KJfLodua1Gq1tbW1P/zhD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y559/Hpr4K95zSgtP15ZalgU+5ag9iuFJuSUgU7wX13U3NjZUVRV9JtVqtVgsRq20gyg9O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NPQkhZCKFi9wc4rvgNgehnyLEuoGMo3uXx5wl5lpgf6GX5cxgNHSGC6qlv4cOQjTqmUsEJ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Gbms0qfmNXiRmPyQEmY75dpKhHwLA7bxPj89ms69fv85mszT7Avm+RU38eMWvPvSbMk0zd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XHEbLBkVlOx/u+qF5wDqdTjab7XQ6oYmS2R1D2PtO9EVDrxjaq3D3itHQ8LDsI4j7NE1UM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K4koFqFK2WsRnEW+qaRo9RWw/tJ65CqcPCIURXxab9YEI2XomffyYp2aBJkQLQwcaaGae5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Dz/Nou43JuA08SJGD6u1+wb4L+vEYhgHfsNhBA2LOxOTqDfr9sa2fFuY3v/kNfE7xKRoBm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5epuamKERQabjptUb/cBDP0b4Wj/++GMY+TRNEydsMJJpmsZeiu06oq68vr7+pz/9iR2GW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Y2VpChSQC6u3k5IQut2IJVW+TftGhF2H/Gq8vkzNdV8OKrVConAo9MlQz0bfPqjf6pPBf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O9PiGYYiNNuqyMGpErcaNOiXmbT5IkUMIScGDCVMy5A5IpVL4LhDkvoEfJoIsLg/y+02lU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giAIskigekMQBEEQBFkkUL0hCIIgCIIsEqjeEARBEARBFglUbwiCIAiCIIsEqjcEQRAEQ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bgiAIgiDIIoHqDUEeOJD5BxO/IgiCPBhQvT18XNfN5XJJUsJB/jgxcV4UtVpt0lSJyQtzy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GQ3+MApLxxVeIKKTgrPg6hxS0UAyuzpO8AsjVuLe3l+Qp4JqhmXDHnnUTGvH+t7EpSkgIs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LMzejAH6ULqujy3kFBVeq9UgqWjUAYPBQJblu51ywHcH+U/Zts3+HkX8F70Qj4/cc1C9L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tVptY2Pj17/+NeQSju+Le72e53n5fH7S4sHwENWRRQ3qMWdFPSn0elHQ8Sn+MO5gAFKAl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vn3L/RhVA+VyeTgcnp2dtdvt5FVXr9cLhcLm5mbMMaenp4SQJMUIJZPJNJtNx3FmGQxc1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5QfGSa8RJubU2NhGDwaDVaqmqmjwhOiHEsixd1zc3N23bDv0ekzTg0MY8YzMWgTREM2YEF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R3PAUWhvv37//27/92+3tbXhHMRUyy3uEfjXqymtra69fv4bEROfn5+/fv+dqJjSFkZiT6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3FJeLmQcMe8CktZNlJkOchGGJpiPSrRH09XHQ9MIipmbaRZq9ppc3mXugBi4vNfsdeBBo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Rk0yQy+Uck6VbTOwdla2PJiWMv7VYG2weSbGGxdJydS7+N/F3T0h0DkSuKqCcOzs7bJrL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wiptuY0kgzIeZ8BvhapiFTcUNNZ/kuw5NYM8yl2bMPiZbqrOzM8/zog5OWOE0Had4uthT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I+j0hUSXXNG3Sqg6t+ajH4cpwV4//SCAPUeR8187uuhjId0S9CzpgTJQVOL5zCe2+k/cF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8ffqU1S5UzYhDSMIs0aHpkOMHjEnVW2iW7k6ns7Gxwd6XUwlsbbD1qWmaWODQx4cf2Y4bu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VileIf6HwIEnSPHMYhsGOMTRtNlskqHyoSfon8e3PIqRus43FE/Vhii8rHjhebEKsnosiq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SYQIheYOTw73UGJ6+yhNQ4+Hd30P1Vu87S30r/ft8R8JUd/vQvPdB3bXxUC+I/RdwAC5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+3Yca2u9zIzSgaVpUPxKK2HeM/cU0zUmNMax6i7H6cIJjRvV2dHTE6hJaEu6yUbbMUAHH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4mPb1MDRywwb3UuJtbyyzq7d4S+1IEFj7+/vr6+vsLzMa3ka31cbiieoko96yCLTbmFLBy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EjWgTtGMo6TGWLHIlZxEzy0ntQeHdkE3qt4ODg6S2JJpLU1ke7vPj/9IIA9R5BCMe7v/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azeZ0pwdB0Gw28/k8F5dTrVa5aXQQBL7vT19QQlzXbTQa5XKZvVe322WP6fV69N9i2EdoC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c2XuMOhhQ6+cTqfPzs7inwVi1+LD0QaDwcrKCiHk/PwcwgoppmnmcrmVlRUuGIuNU7Ys6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PPjo+Pt7d3YVHNgyjWq2yxyRfRBLK6upq/AEQPs8F5cCPUFFcTdIQK13XC4UC1D+Mgpqm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YhlEoFMYWYCJup40lAV7N2dlZOp0OvThbURsbG69evSoUCoqihB4MauDXv/71xsYGjWSiA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CHuR1TCGTNONQxB4jilar9ezZs2w2u7S01Gg0xAOq1epEw9LR0RENVZz7qo5QFEW5urri+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hJJPJ+L4f/xT04Ft+fF3XZwxSRBYFVG/3GhirSqVScu8Gtx4KBuCYMYYTB+JYHn88e6Ki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0dsi0bbvZbMJIEASBbdvD4VBRlFqtFuofpL+M9dFYlhUTsTvW9hZ/cU3THMcpl8tR/WCtV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x4kVU3VqW9Ytf/GJtbY2O4oPBwHEcEEPw+NDFe543HA4JIel0mh1oQXnHlzOGy8tLWDMY/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cL5gFxCWMK6urq8Vi8eLiYmtrq1QqybIM5W+3267rtlot+urnwu23sShc193d3Y0xe7DTC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ufvrTnzqOwxaG89n5vv/RRx9dXV05jjOvShvbjAG2MsWxP2bJqmVZtm1XKhVCSKlU+uqrr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tWFLXYkWSJKio5NbHW2PS1SS0g3oYj4/cK1C93V9gGWOhUIDOMSHsvFB0IYkOEdpH0F4ji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Zu7u7nU4HhnZ2yLy6upJlGQ7r9Xq5XC6bze7v7zcajXs+QQyCYHV1dWtrSxyQdF23bdv3/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mxn7+85/7vt/tdqFfPj09hTo8Pz+3bRsWHqauTW6j0ahSqSiKQodPsGRMYTihhNop49ccw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IIG6AobuWEEKq1SoY21ZWVvL5PLRSSZLK5bKu64qiNJtN+upn5/60scFgsLW1tby8PPcr3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gG0mn0wHhCE93eXlJCGm3291uV2yHg8Hgs88+azab0Jyy2eynn35Kl0mKxPv47lascItPL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+l65oBkMap7w5nzUbDMoK8dt5fJgqzPG7Q+4tP7jrAiCR7OzseJ73+vVrSZKmWBMOCuPk5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yuXy69evm83mysoK/X12arWa53lXV1djj2y32/l83nEcTdMkSYLdDXZ3d09OTthik+t9C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UReF+lCSpUql0Op3t7W3btqEXBo/SRMWDg8GQVigU3r17l06nbdtWVZUQMhwOaf9erVar1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2s5/91V/91atXr6begwO8ZqEiQ5IkcV8Y13U3NjZUVdU0rVAosA5cDvhTrVb70Y9+BL+AA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wj5zc+H+tLHBYLC2tlYsFsH+F6ODC4XCFNePwjAMNoIqdLCftBmH3kiSJGgzQRB4nre6u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5boLqAcwuFKJrGmaZVmNRiO08YiNhCNewUSdPtaOnhBJkkJ7Rdd1/+3f/o37Uaxq7r/lc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/PrJwoO3tngJRNc1mkwuoSgLMI33f931flmWwppTL5d///vfv37/XNO38/Hxra2vSjYJgI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enp2dgZqJcQ2AqWYwGHz11VfFYhFOr1arlUpFHBg0TbNte3aTyURxb6z5gTMxHhwceJ4H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k84ZQByVcgZpRwdIZ6iMDV+Z//dd/vXr1ir59ei+oc+qrZf/LvlBwIIYO0p7nce8dGky5X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/33GcJAY/CGiLsigUi8W1tbUZtxu9h21sb2+vVCqB8kvoOQU4p5uiKP1+n7NuxsQ5cXFv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ho6YSn7YN0Pe9Xg/mkAcHB+yNqIQVVdrBwUGr1Qp1s85ofIoK248/ayxUrbLouh6/uTFX1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57/zxkcUF1dt9hAY80XgUNnwtXnXB9rwnJydg3UmlUs1mczgc+r7/9OnTX/3qV8ViUZIk3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6nYaN9ceqEG5c0XUdRtb19XWqSKJ204C/tlqtDz/8kB1RYHPg/f199sqbm5uFQqFer4+t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QZox7o8BWt7Zth9Z5zF244fPy8pILAovZSFYMLkyyFpjVgu12++zsjIvup7Ajlq7rW1tb5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eaKqEBsANBvDMKKCtEzThHjNqVdd3Ic2FvpcMVbJGLjo9dC9Km7O5BzVjD3Pe/LkifgG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Wr3BzSCrdQkubyWSOj48bjYaofmKib0PbPEu1Wg1taVG/J0ScySQEbG9Q8mw2e3FxQf8b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+stCgeruPiCFoIDhg+hX/uVarVYh7gJhxGNQJISAUGo3G7u5uo9EoFoubm5uj0QgWn45V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HrqfppmlOOtK8e/eO2+29Xq8Xi0XOVQGBU5xphHZ8tI8D29J8nVNRQOj3jF3k4eFhqKs6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QaCqKlROVDodUP+w0czYgpmm6fs+HZ6jFjGwp+i63mq1IHovRvG3Wi1YTjudgLvlNnbPY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P0GbMTYEsy6L22s3NTdhFFt4+JHn73e9+B2GOR0dHUTeSZfnk5KTRaLCKX9yAWjQmRb3uW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axEDcT1EP3OOL9umxq+9lWWbXqHK2t9BP5n4+PrLQoHpbSMBsE59WEswVEIqbTqdzudxoN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ss89gz4VbLC8hhHAzeFitxhlFgOfPn0PEEg3qp/ryiy++AHcw2JYMwwBL5BQj/XTEWPtuh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nA/9+//79P/3TP62srHAqZGdnp9vtRq33DB2xYoDBjBXKIPiePn3KzjG4nXtHzCJKGMnGe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2Nsvtki/lnp0kntPkQDOGKRAEq0Gx6epdCIIcDod0N5Zer1csFn/zm9+oquo4Tq/Xo2H+n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tLy+DNZcuc4HOCtKnEkJgJSybew36NM7ECyvoaV4p27ZpTJ6iKJyCmaKBdbtd8YuGgD+wO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zvZGof3z7Tw+cEPphpF7CKq3hwlEMsH2CrTHh46m2WzCgDqRCgFzTrFYnCIOLxTLssRQ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KJdu2j46OQocruvxwNBrlcrl0On0701BuX7HbR9d1x3HOz8+h3paXl7/44otKpbKxsQECD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B+TlnEiDRi05JBF7ScCQIyZK1zQt1KF2cyRpY7PkiJwo7u3+QJsxLOl4/vw5tQyB2b5Wq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3qQLrdruFQoFOk1j7E+cFBlMuLH6vVqvQ5EqlEtd1UFugZVlLS0u9Xg/WcYOCgTnD6elp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WZUHLf/nyJbleimGaJlUwUzQw2MEH3pQsyzAtDIJge3u7WCx2Oh3YhdHzPHZDx9AUWKLt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+AHJ8jr00ct8J7X2Q2+cm3sUUWba4EyniFdidvmNMX1wmqNDUNAn3dodgMu5IuLWY3CmeJ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5LE2hezzX2Mk5Q9i27NSlOpitViGAZsDRN6DFcbY1uC+FyhCRtomq9vvvlmJOzaDzfl/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juP02JkLCPszQBG5AkkS6UdAtfqbItTBpM4bMV9wBtC2xz0JiQzzj86GxbTJqtxqxSVBT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tuQNjMvIQp+UPZ3LgTGpKF9fX//Zz352a48fpSMfOeQhipzvms5dFwP5jjm+CzpgT5T5a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nJgdozMjKdmdj+9yYdJBiKvfZ85yOhN6WG63j1UBoDiJRvYXGvYnqLUYr0MOmSIo1HdwYS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iSqN5U7aWCihH6b4RtgbTScTWZKkrWOb0NTNeHZmyWY7lrEtX8yTlqTy6YdGVe/YPGa39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4Yw9+nDxIkUMIScGDTTSfQG6IVCqF7wJB7hv4Ycbjuu7W1tbx8TFuEovcQx7k95tKpVC93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DkEUHP0wEWVwe5PebSqVw1QKCIAiCIMgigeoNQRAEQRBkkUD1hiAIgiAIskigekMQBEEQB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hCIIgCIIsEqjeEARBEARBFglUbwiCIAiCIIsEqrcHiOu6uVyOTXx5m8klEQRJAuQsnyXR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eIZDcE/qoqLJB38Xl8UzSm1mWxWVqh7zPodmQgyBQVRVKMjXiHXVdDy0n9wi0DViWFdUY2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yyEH1dn+p1WqpZHDdRLvdzufzq6urhJBer+d5XmiKcQRBpgDUBvsBUiEy0UVarZaqqpIkR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Ui8VPP/1U/B2ym1NAJaRSKRj4T09PgyCYVz8wS8GSI0nSq1evyuUyvUKv1+t2u4ZhiHfhx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vFApRjx8EwdbW1mAwoJWWvLONumC1WrVtWyxVu93udrtiSTRNU1VVVGZBEDSbTUw8j4ige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LrUZl5OYUq1W2RO73S4dFer1OlVyCILMCzbr5dXV1dgkUZZlsSIAcnGGChGqEqrVqmEY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1HEeSJC4FKs2eTu+STqfL5fJoNPJ9X5KkZrOpquq8MllNUbDpyGQy5+fnvu+D2azdbh8eH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8/koHey6rm3bZ2dn6XRalJWSJNm2nc/n19bWgiBwHIfrcrmsqVxnG4okSYVCwXGcUqm0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sy4p6EdVq9fDwEHQk/REE64zViDxIUL09NFzXdRwH5naDwcBxHLHbonPl2/HaIMhD4vLy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1kDZenIbFTMkmugvNvA602+2zszNOPgKhzsSbIHkIB+eFlCTJcRxN09ieLQgC27bhAOjlY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IMqgBeMB6vT4cDlm1DfVPJREY+QqFwrt37xI+DtyIFYL0juyP1WoVRC0t6ps3b/b396Muq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UzBYEQblcHg6H9HaKovT7fUVR7uo9IvcHVG8PDdZt2mq18vk89FzcnHg0GrHdCoIgEzGL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fwPUmfv6maabT6Xw+fwtlIIRIkqSqqm3bY4UvRICxjsLBYCDL8v7+/u7uLnRZjUZjOBz2e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PTwkhpVKJXPslWIMZIcS27ePj41arBRLHsixFUSqVCmvQymQytm0nf6ec8hZNdKHWslar9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0tISqC7DMEJn19TWeHZ2xt6r0+lks9lOp8O9TTTOPUJQvT0o2Cmp67qNRqNcLqNEQ5A54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+nTLsizLirKIp4TIKmozS2JfASMNKAn4dzqd7na7YO9hzVoxLrzkDzKR4Wdzc7Pb7bbb7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GahHLsrLZ7CeffPKf//mf8HutVms0GkdHRycnJ+VymRDC2qvgFPbfh4eHH3300fHx8e7uL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MW26rruyshITRTcd0CETQmRZvrq6oqoL/M7r6+vD4ZBVYyC7TdNEZYaEgurtQQFzNfh3v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/fAS5Cagza6IIBNd1d3d3uaE63ojCRneNvT7YaVjPbL/ff/nyJafSIBRsxs5hooIRQlZXV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A0Pa8+fP4b+6rpfLZXiE5eVlWDpq27bv+7IsZzKZ169fl8tl9hWA/gM/Zq1Wo+qHau50O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7nPuC3EKhwP4XHLjJT6cu4/mWCnkwoHp7OMBcDbqMfr//7bffHhwc0L9yUS9TrJJDEIQIE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hqWYwGGxtbS0vL990CdvtNgRL1Wq1TCbTbDa5A8D8c8vKAJynjuNE1RW3vrJWq/m+f35+n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v1tbW+fk5G/KRyWR83y+Xy+l0GuTX6ekpSLfz83Pbti3LosFwEPpWqVQURaEdIGjcmKpgA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CHzfZ3+xLMtxnI8//lg8jBN57CmiXTYq7g1D3x4hqN4eDmCWr1QqhJBsNuu6LutN4AJf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HlmWT05OgiBotVrxRw4Gg7W1tWKxWK1WY9ym4hgc6qDkhnZuUzQInzg4OIBgL27FQKfTi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mLRghZHNzMwgCMLCJcOsrIeS/3W5TX7C4MgAghIxGo2q1ys5g0+m0bdvNZtP3fbB0grcU1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qipJkNxM2oA2EI7dkISWsWkin02dnZ7CgGAQfxN5xu34EQeB5XlSwHdtjD4fD9fV1uvCi0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DbPD0LdHCKq3h8Pl5WWz2cQoNwS5TcAh2O124w/b29srlUqw6c/sntOYjTna7Xa/30+n0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42LZtbo8xRVFUVW02mzMuOZ+0YGSc8zRqMQe3IICFW13LzmDJtfMxdHkWlBNex6SIi4XF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wyuHhoThb5tzEMcTrPORxgurt4RDaQSAIq9uu7wAAIABJREFUch8wTXO6TUBEqtUqJztM0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qVRAr8iyfHh4aFlWoVBgx/79/f1utwtaZ47EFAwA56nv+6JwBDdi/PbFZFyyAXEGG7MBr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B4eFhkidNSLymF1fXAmKehsvLS0LIrS0QRhYCVG+PBTGKAuMkEGR2wN8XFb00XwzDAGcfX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WVlaomgFBpqoqPQUWKHBrz2VZVlW11WrNa2Xl2IJRuC3QKGAnS7gXblTsYNQMlt3sjToiu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3v7Vr341y4JikVwuF6pHJ1o4Uq/Xi8VizORc1/Wpc1ogCwqqt8eCuOETdBywjCs1Q0IbB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OvNxXXdjY6NQKIC3Diw98VmbCCFTx70ZhgGmrHq9/uzZs0wmk8lknj17Vi6XwZoFaRXS6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ub+/T0PQopJyxjNRweaF53lPnjyZb3wImP1gkb7jOGztzX7ZKFkf9V7gLNZQWqvVHMdhl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C/vzxgOrtUQN7eVcqlX6/7zgOWuMQJAns3veVSmXSja8Txr3VajVQRdyfYAEjHc6Pjo4IE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CDW8AmN9gTYOmaY1GI7mAm6JgU8OmH4D9Vqj21XUd1pzOGLAPUWVzcW2zjlpQgTQIj8WyL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F1WpBELx9+xacpLDSttVqvX79WlzxAO5Uwixxxf780RHaiSC3D/suaLhrQqhrwDRNcWwIz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QfBvfOoeBHmczLeTDP1CAW5pIQds6xqaZYvbgj/qc44Krh9dbxEXdet4khRsUoElrriE3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UHzPUSRp61ihZrxv67mIqlru+pmnwdtiq5tZewLNDjUX1yVx9wt2xPw9lvt/vPYGg7e3eI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6WSP4WRqNRjabLRaLuOYcQW4f6u1Kp9Oe50HSpyjq9TqX5YkQIstysViMSmNADUK6rpdKJ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vb5glEi6+YJMqCdM02WpRVRV+Z5OTQkb54XDYbDbjvdVJ4t5Isl539gSDe3t7sHEM/QUsi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b0XH1CeZJ7M8fFd/tlHPXxUAIISSVSuG7QJD7Bn6YCLK4PMjvN5VKoe0NQRAEQRBkkUD1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skigekMQBEEQBFkkUL0hCIIgCIIsEqjeEARBEARBFglUbwiCIAiCIIsEqjcEQRAEQZBFA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giDIIoHqDUEQBEEQZJFA9YYgCIIgCLJIoHpDEARBEARZJFC9IQiCIAiCLBKo3hAEQRAE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QRDkZkgRQkaj0V0XAyGEkFQqhe8CQe4b+GEiyOLyIL/fVCqFnlMEQRAEQZBFAtUbgiAI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qDUEQBEEQZJFA9YYgCHI3uK6by+Vc140/LAiCYrGYSqVyudxgMGD/ZFmW+OMsBEGgqipXp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MracY6nVapZlwb9d11VVNQiCqAPuFa7rLi0tTVG2G63PwWCQy+UmLVWtVqvVauLvruuur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16d4fMuylpaW4EmhtKG3RqYA1RuCIMg0TDd2JseyrFQqlUql0um0qqqj0ej8/Pz9+/dRo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XJktyyoWi1RILS8vl8tlTlfFk3BgXl5e/uyzz0AfyLK8tLTUaDTYYhiGwZaNytYkTC0Lx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SbrcLhcLm5maSC95afbLE1BWn74vFYqvV4n4cDAZbW1t///d///79e/Hirus6jhMEQfK7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pt/zwQPWGIAgyGTCGZbPZfr9/c3fRNG00Gg2Hw/X1dfhFkqTl5eXl5eVGoxGqGjOZjO/7o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ZhgFXYDEMI5vNPn/+POqmkiR9/vnnnuexumpevHz58tmzZ3t7e/Df/f39VqtFDTPlctkwD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MwxgloFqtzlI29i5XV1eyLNM/DQaDVqt1dnaWTqdjhEWofLnR+ox/CkCsz5/+9KevX78m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B9vZ2sVj8+uuvl5eXueNB2JVKpZcvX0qS5DhOaP37vp/JZKYrdrVaDS22aZrzfcsPCVRv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OymazKY6L8WeJ472iKP1+X1EU8U8xJr2XL1+enJzs7u7Gm/263S73SxAEtm0Xi8X4UTaTy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rNUeHLOXg4ODbb7+l5rdSqdRutwkhp6enxWJx7NgMunm+9s7Ly8t4w9je3l6xWGQ1RKfT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niXy5ifoEYxXMH3RdT6VSuq6PPYs2QjiRNe6enZ2xTZTWMBV2CWUTvKAkFrK5O/0fG6je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TNM42k/AszorQ7/ez2SwhZH19fTgccn/VNC3marIsHx4eNpvNeNnh+z57QLvdPjs7i78ys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nT09P4b9j9c1YqHcym82+fv06m82CSjAMwzAMEB9UPdzJoL66uhr6u2VZjuMcHBzMcvG51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dTjqdBgNVkrmE2AjZK4Q2v52dnVwuZ5pmaJyiiCRJqqratj32SPAvT22uQ1C9IQiC3AGt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ZbJYL/6KAfQXsIiBxWFmjaZrjOJIkxdzi7OwMLFuAZVnr6+tJgrfAQZZE57FAIaOMiJIkc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dTsxDBUHged5EpRqL53nD4TD0T+DPbTabM4qMm6jP0JKLpySxyUUB9zJNMwiCcrlcLBbj2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Z7XbZhicyGAymqBCEBdUbgiDIbWNZlm3blUqFEFIqlb766ivR2gT2FTDRQTyT7/utVivJe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75HoAJtfjJQ3emmhQB8EkRkRxhAaozWWEplHtrK8woaM5IfSa7IID8Oc+f/6cW9YQ6vJmT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JT80u1E0S95YcTdPgdJhdlEql+EUkUAOrq6uFQiH+jYAZMib+EhkLqjcEQZBbZTAYfPbZZ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OE0Ky2eynn366vb0dOvafnp72+33DMGBoVFXV9/2xvkWwUR0cHLx58waWBdAFDSAHC4VC8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8Pp/E7hJFJpM5Pz+XZTl+daFlWbIsn5+fc7YuGtXe7/efPn3K2vDgl3w+P3XZWH9ip9Ppd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qX8j3I+hD497GmkIps9cnIWQwGPi+n06nl5eXxwZBzoJlWY1GAwyQ3JIFWFJDKxBqAJyn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gCJrNJrpNZwTVG4IgyO0xGAzW1tZevHjBRs5pmpbL5UT/aRAEh4eH+XzeMIxcLrezs6Mo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JLhgM5fLykhCiKMqLFy/q9Tr7p1arRQgplUrJy9ztdnO53IxqA4haXUgIMU1zrKFu9oix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CYIAaumGmEt9guddkiRYxXJ4eBjl/wWi1s0Mh0PRlknNma7r7u7uTlq2zc3NIAhonB9Hr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Np0RVG8IgiC3BEi30BV8BwcHrVaLW6zXbrchNg4OoIa0arUa7xGjvrlSqeQ4Dus/bbVa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BwV7sf28oRAnWJzabTVi0Id5CjHITfY5z13Pg+BNX7E7NTdTnYDD48ssvVVWF/8qybNt2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lyzQOhdXLcCfXNfd2Nh48eLFpEayeOdpvV5PvnkeEgWqNwRBkNuASrdQ4ZXJZI6PjxuNB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IzR1PsJ/wQWp6zp4QlPfD2WjC/pgu4pyuQxuLLDYxRjeXNcF0yD9pdVqzb6tXah1BxZkh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Luxo01OcI2+DNWMIb4obqEwxviqJwv08U9wZ78B4cHBweHoYq4Ha7XalUpthiDZyn3JJnA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diyn3MYPqDZme0OwxCZP/IMijAtIQ5fP5o6OjqGPAbddoNEC7tNvtpaUldoRmNRAhBMZm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XdW3bptYdTdNKpdL29vann35q2/bx8XGUKcWyrHK5zGpE13XBnztdoiRKqHUHoqZCY/PhW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wHB40wM/+PUgLhAqXFwqEbVRH7dw4ebq8/Lycn9/f5bHpMtIf/7znxeLxZ2dHfGYarU69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1NBAQlt/ipruzg+rtgaPrevKVUCxJRFho9hhZlovFYnxmmPgtN2u12nRlngUICuGKBOWcY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IT7EsK2qdYK1Wm2VfAGReQIMJXVJQr9chlLvX6y0tLYWKgFwut7y8fH5+7jhOrVazbZsbo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+iZ4p2MShXq9XKpWonepAT7AjLmyyX6lUwI82o+CYAs5PGmo49DxP/DxrtVryTeO47KsbG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WA4eKzlHEqoXR9xcu3Gh9Hh4eTrrjIAssfyGEwFyiUqn4vo99yGKB6m0BmDqdIgwAzWZz7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ETS7pFw7z4HK5LEkSFw9rWRbrDaHdaPJtuGOeSPS/UOiVk2TNY4tBA1PYelhaWtJ1XfTs6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0tKnn34adaMY8RfqTkpFbH8A4TL0avNKdI3cDqZpgj1JluWrq6tQEQCb9cPi0Gq1Ot0Ib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V1+r1RRFUVXVNE0ukSjQ6/XOzs5evnzJetksy8pms6VSCWQinKvr+q0lmuRWJkJvJhoO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JU0qw0C9RUZRKpZJ89Wgo97M+KTAzJ4TYtg2PCfYwQsjtT5uRmQidWyC3j/gu2BSHUbPAK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jSfIGRk0u2evTPeJZ9w0H+ycI0DFNE56LeyJN0yCull6ZC+xlb8GtVBfLFlWekeCvgf+ur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WajgcbmxsdDodTdNCr2aaZmgNsL+ztTQS9jvQNI17F2LN0ErjTmf/HZrREpkXN9dJjv3K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w6bGbw42u/Y9c6+UC1dkGxt4xtM+BFhvTtyTpcGB/f/GjFh8tnU53Oh0oD/wb/sQWgP2dP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ciXlxt1mf7L3YwYKDVnJMSQAoCdeZxNQn195Gk2/vBzUw3eMnhDxEkUPQ9nafmS6dIlCr1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+qUwBpwALWMVY80/8dpTU8AZuoIR2QQjX1XUdopXpfDfKx0EzwIAAYtMI9no9z/NmjPwA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vX77sdDrlctl1XV3Xc7nc559/Lsvy0dFRPp+P36BhLDQv4cXFBdQqO+dOmPIvk8lAqHKxW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5nLRarXw+X6lUwGBfLpf7/T6XfxM+K7CX67oOpj466IJhJpfLjcJGYtM0IRZqopGGc/Ky1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WZamqurq6Cj4+3/epJZItgJi17PT09MmTJ1GZr26a269PlphVC7VaLZ1Oq6oaWhIASkII4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zZPJ9X/akVgaogXk9/qNjoopDbo6odwGfX8KvQpynAjBJSm6hibcKUGMP2JZiArHJ9cxP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Rx6f/ZWftHOyjTWR7o+kmk8BelrO9RZ2SxPZGLShizXCPzBYbbW+3w811kklsbwiCzMKD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Pj52dHc/zXrx4wZnNQBywAWqzhDh0u124FOzBLUlSjOcUTnnz5s2LFy9m3zUqNFuieFm6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GXjPmWUKJ8pxO/aRQwxsbGx988AHVcwnnnbquLy0tYVTcPUeWZdakhCAIkhBUbw8N0zTB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VREa4x+1agEs6iAmNE1TVTV+7NE0DcpzdHRUr9dZ/cTG7E8hJWFHq6izxtre6JGwjRYhh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3Jn2Wico5NWBOA8dQr9eDH3GxAoIgCILq7VEQv2p1urADWAx/cHBArxO1gjKVSlmWJYbx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LmQymVDB1+l0uLLRjVJhOSpoO3bTVLpMlapkunEUjXvjpGd83kO68/ve3l6SmB7TNMV4I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gOoN+Y6JdtmALTbYfDsgPkzT7Pf7a2trkFfbMIyJosoWBdC73HKKeM8pSFU2zokVrNS0F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ruuM4r169unOliyAIgtwhqN6Q/0+Ms5XzNp6enoI+A6/i73//+yTXpwIx4ZrTWZgo7g0Y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KMtarG+VU5TYc9zyv3+9zqRvJuKzVq6urjuN88sknjuO8fv361ly3CIIgyP0E1RsSTnyu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7b9++jREfLCAQWc+p6JdMSK/Xi7lp8rg3SpTndBS7r8GkZSZCkhxI/BeTSuH58+eEkN/97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EQRBCyA/uugDIbXB5eQkbl29ubiaXSglzP9Osw91ul+oP6i2dZdElBcLICCF0gzfYTp0m8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LOcAwjKgln7DBHvsL3eYjnU6fnJzIsgxlNgxjdXV1d3c3n8/DIlbXdT3Pg7xGdNNzShAE2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f0zSQbpDsvNlswmILBEEQ5LGBtreFJCadIsA57Or1+rNnzzzPS6fTILCiUghTPM+7uLhYW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C6zOdTne7XRAfs8S90VRC3PV1XafrG7744gvYYaHdbp+dnRmGAbH/4rlTEGN7izLXgaxcW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kB7NxbyNmN1HYYXhzc1PTtEqlsrW1BXVbr9fz+TwNboMHh9cEG2zmcrlOp2PbNljsuNTdo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BEARZLFC9PXBgtanv+19//bXv+/1+33GcVNg+2qyec123XC6fnJzk83kIBWs0Go7jUMsT6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aVigUptjZ3HXdpaUlRVGePXsW6hCkoo3bzs2yrN3dXYj9z+Vy6XT6lpNnc7Iy4erOer1eL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1WiwWT09PLcsKzUVbKBR0XYfsFKZpyrJcqVR2d3fBUJfP59kKpytSgSnyPCKTwoYWJEzgq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QiIQlOYI8tgJNTYgt8983wU48sSkC6Pr7ftD/wRncUFj1H4mBpOxGRQ0TQu1vYk58kJzL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EEnA7rhhgdeNyLYxt9jG5FxOekvx26+vr//3f/y3uqg83hcvSDBMxeS2pfdEwDNYcyL3KW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I/TDZjCBJUibAu6bJ36LaSegmz2zbpg110pRECPI4Cf1+F53vuoa7LgbyHXN5F+wAP/ZIG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+LDFfO+slBPVG/xSj+aaDy67NwimeiTJlAZ1O5+nTpxOdMmnhQ/UiHZgTpu5OAue6RWYk9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maWMrnCaCC4XV8TE3gnYIH9q8PisEedg8SJGD6u1+ge/i8UCH4bsuCDIe8cNkjW3xkZ2g6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6odINRFvMtCSJZEQQ5EEOrATj3hDkToC1pbOvtEDuhHa7TUMPW61WPp8fDoeGYYhyHFYQ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y7LruisrK2zImmVZiqIcHh7GZLCFG1mW1Wg0jo+PIZzx6OiIELKzs3PTD4sgyD0E1RuCI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+Lfruo1Go1wuxyzf3tnZ8TyvVCoFQVAul//lX/7l/fv35HqtA+wdwy1ogF14VldXgyCAv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sPQPHSJJk27bv+9xKCF3Xl5aWMBMugjxsUL0hCIJMAOxWA/+u1+uqqnJrokXAu5pOp1VV/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Xl3Vdh71grq6uvv3229H16mlx4aokSZCY7te//vXW1haXNYQQsrS0pKrq7EtZEQRZIHC3X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ArtewOV+/3//2229/+9vf0r9alpVKpeh/YaNm8I9blmVZVrVahY2dDcPg/OamaQZBALteH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7Np/Pwz7biqL4vk8I+eijj8aWEN3xCPIYQNsbgiBIUhqNBiGkUqkQQrLZrOu67KZ6XNwb3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btkFXVavV0WgUGuXGRkOCaFMUpd/vb2xsUE8o7OAIGxyC7zUqwRqCIA8YVG8IgiBJuby8F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3Y2NjaOjI3B3QpbbVAQgyzKZjO/7IAEhEfBwOIQNgTOZTLFYhIS5EBU31m+LIMjDA9Ub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PD5Pk1WBpt9uwIhXUmGma3M7S7H+jpBgEydm2HQRBoVCAf5yenubzeUhShyDIowLVG4Igy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Q6xblKo0B8shRaxwhRNM0z/OCIFhdXYV/WJalqupEhkAEQR4GqN4eLGweRgpNfz7RdWAUY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VBeJ45nKjSbEs6xZyR9ZqNTHTpbgH2IzM/iyWZc0lIydH6OMnTBKaEPBLRt10vvcSEfd7o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GvhooZLlcBucpvcLz588JIaenp/APy7LevHkjGt5qtRpmQUWQBw+qt3sNZENP2Olzp0C8s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4wTgmEAdGkeFwuLGx0el0YCxhZdZY2Fuzmdo5XZhKpdLptOd5dCv5KWqsVqtxd//kk09y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EIlvtLDe0jdbq6uqTJ0/29vbuz7N88MEHnudF7UMBgfP0Up9++mlMYwidLbDtLZ1On52dG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r1VzX3d3djamN0MfXNG13d/de7XYGr8CyLNBzvu+zCx1EYO2C4zjUqCZJ0vLyMkS8WZYFU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78uQJbORLgb3oisVi/C0QBFl0UL3dX2q1Gsgm6PSLxeLKysrYYSkqdzU7GIhomgZbUlHjA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Fq6q6tLTERfyw94rK28MmUXVd13Gc/f19MA71+/1MJgNajeatHzu2xQNeKjYLZLValSSJS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fW4c0FdIUMU9JkCRJVVXHcTh1fjvPImroVCq1sbHR7/fPzs7S6TT7OzuFME0Tbi3LsuM4o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7/f75XKZtVGF5pAFPyNnAgxtYFyiKk3TVFUtl8v3Z/8zLjM9N1MyDIP7hTMNtttt+iym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i27TIAjevn27v79/K0+GIMidgert/rL9/9j7luA2svPqppOlGxxtARD2KiUS4ZYAoXiRi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DNqxVyiUSk02qLIDywpUqAZhtBICTnQvUzDirKbQ4XmUM0PGSEEB7xwDQv7ObAFapkoieL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66s69ty8aD4IUec9KAvtxX9339Pc6u7ss5To8PDRNs1gsqs+SWsUSicSnn34KAwBtFZy15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2u4ZhiFY6VEmAMo8Utm3X6/WxuXjFYjGdTsdiMezKCnXIK0KhUJjUcZxKpUKhUCKRGE1rD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8Pg8Wgv/6MfLNsS8iI5QCyY/sBTudzuvXr+HI8wnHcWq12h//+Eey3om2N3DEWCzW7XYdx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0jqdDoxe+XyeaCh7r6twDfvBWHFbMFeyNebz+XK5/PjxY/aJ5gaNCN/p6alokNPQ0Lh90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VQQmmaUYiET8ncpsxPtaxZ7DS19xZKysrpmnC2MZt0rlcTmG6g4drOBySl1a00xiGYdt2r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tVuv8/Pzw8FC8FOogLBjYJlOpFPgTNRtGqUaj0e/3Z6+AirsQkwDxkhpKYZJcfF/EkMRU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Vauvr635a22q14Ifd3Nx8+PDhV199RRUxRNsb2V+DweDx8fH5+flEUVzBYLDb7cZiMQxvP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7L7U1Wg3LsqSPyRwr5cLyCliW5WVTZwmfV8M0NDRuHzR7e29Aiod+jmSJFIhCoVD49NNPU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Dd46adQUa7RDLavhcMhaFJrNZiAQSKfT7L7e6XRAXOLx+MOHD29OXA7noOz1eqZpJhKJe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9ORydyEmwW7z0lj+We4yUV9isViv14vFYrFY7Pj4eGtry6sxMIbRFeC882mPRI4k/p1MJ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2iLuphoaGhoah2dt7hEql0u/3x26WCHnmPs0bjUYymXz69OnLly9FrwrnygH3+uijjxAGZ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DVLez2exoNDIMA5aeVCq1tbV1cnLClUggYrG5uYlS9YZhDAYDuAtF99nVJQaORalUgpAlF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pB5gmy7IGg0GlUmFlzsl0NPtdjAn7EovFLi8vk8mkH93MTqfTbreNcfkEmMpOpxMOh9HHe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pr9KshenoLH1saPkBDQ2N2w3N3t4PQBvRsqyx7E1qSAuHw9Fo9Pj4GLLWpmmGw2GpmzKV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jI3Avy7Kazeb+/r50OwQFwZHwhIZCIdu2s9mslHwMBoOnT5+y4XGUtTASypZOWh8L4FyH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/gq2MRYs0RwOh/1+//79+81ms9lsBoPBlZWVKRrmBUXB1UX2hbX/wVFuGIbUUkuIxWLZb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TaZbcc/OIqWy32+zSVfsBRx5uTTGLYumdkZi9rNYe0NDQuPXQ7O2mA+Ht8Lgp8gYIYjbf5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FYnF9fT2Tydi2jaA6NqcPXMEwDG7/gz3GMAzRHsamK25sbJydneG+OHjp26Fvruvu7u4+f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2CZzr8PLyMh6Pswdw0YQKUCnU09NT13XnRdpAQZ48eYKhS6VSUlJSKBQW2Zfd3d1kMhkI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NZiORyOnp6dgjITBA/1VXnGGXGVs3ZHNzs9/vIzeZkpS5nFP2RIywV9aCuJ41NDQ03hdo9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y7Dc+g5HZSDXsVS9fvlxdXf3kk0/q9XqxWCyXy+VyeWVlpV6v4/qlUmlpaandbo+E+g4EW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SE/cGYjcajWD8QD6j67oUcM0GWsHRRhunaMxbW1vr9XpXlwY4GAxgUlKg3+/HYrHBYIDiJ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g0E2eGtSUP4jbGDPnj27vLxkA+rJK42YerXpce59iUajuVwO5TxIAd1xHHX2Imqd4Hjbt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6uFyVkJGs+kmxWKzVaoPBgCyCXPQnip+J9jZanGzJFS5DYjr7roaGhsa1Q7O3mwskBBiG0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z5JMi48RoNDo+Pn769CkcmshKe/ToUTgcLhaLlmXlcrlms1mv123bhgft97///erqaiKRY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VCASknikS1c5kMoFAQBocRrspINLESCTy+vXrq2NvFxcXruvm83kvStHv93/4wx/++7//u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GYjGqUUeNnC6hj/If6ZdWq1WpVFg/MkuzFtYXNmqNTVXxSluR3tF13XK5nEwmybAKYlcql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oHr432CFqNBrHx8f0DXBxcWGa5kQ1Soiw+j9FQ0ND44ZDs7ebC5R2Ozk5mdTViNC3QCDQb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YLGazWY4CskFCxWIxGo0Sb4jH45eXl5ZlwdIGE91wOOx0OuLmzW7w5XJ5OBxeXl6q25xKp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RkgNww80xDZNQLBZXVlbgbaSkAeOdlSiVSlWrVbQcBcay2SzSMkgcYr4oFov9fn9rawv8Z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vbGUKAjJXRNuYaK9qt9vRaLRWq7Wyj0JIAAAgAElEQVTbba5IbDabjUajigqFY21vrDIH/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AddqtfwnxmpoaGi8L9Ds7YYCrjHWmMECm7SXdlYkEgmFQs1ms9vt7uzs2LZdrVbT6TQr1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HY9MeASoRB19VNBotl8uVSoWzprAR6IidApMTI6goFMmyrF6vR+FKoJulUonccO12GymKY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K31YqlW63W6vVkE6BvA0ahFQqtbe3Fw6HicimUqlGo/HixQvTNPf29hzHodJ0bOIkMIumJ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lMpmldyph0jJ4i+kLgarAwDam1uBqNBr/+I//iNRjbq3C7AcHvfQKatubbduNRoMdkEKhw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REeSyaRmb+8v8NLgFiHeGF4rczAYSGVpUqnUdZVo1tCYOzR7u9EQE0j9VKwoFouRSGRtb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DCAaDDx8+JEPIwcFBJpPBpWq1Gu1w0jgn8j3FYrFEIlGr1bxuzZUY5S6ys7PT7XbpT47jv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wWKXy+XS6fT5+TlaFY1GXde1LKtUKvkncKAUqVSKsjdyuRwydpELKZ5C6kPGO3WybreL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7IwsPbAz0Ylz0ZQExcG/+/1+pVK5lr6wN0VxOHJwp1Ip6aoj9vnnP//ZMIx0Oi1ebXt7W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ebNumkoFQVq1UKmwXCK7r9no9LN1CoQDaNxgMYFH2k+vzXoCNLMSAKJ4LfOBNlINyXYBu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WE33ltm1vbm56xRg8fvxYTM3x+kYFMJ6TDlehUJBOQavVWl1dVX/UkZnc570mmn2NuwLR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XJA+Kf7bbDZhhxP/lM/nKZqbO51bIeJham1NDlJ5ytG3i+ATQD4CgQDJRSi8eD5Hg67GB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JJNvK9pQbB6q+4b89XDUNMDAupp7t+yL7gnmXThYmhU7hFpJ4Oy8xKJpxrwZLf/daAGwQI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Gh/4hbcakEB9MljqLT4cX2AarIZ3KarVKncIUKB4K9sEfC6+8XQ7skPp/A4xVBmPTSvw07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6Ezg9WRabm5tS7VcaQHZJK7rGtfPk5CQUCkkfpe3tbcdx1L2eaIlONPsaLIzbSHLersjr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lLjhOxuYu4K/0zHN/mgj+z5VStEmheL8rgF2f2zzYl/sU1+Qu5b9rtHNXq1U0zPAoe4a/c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gYX5Op/1Dyt6oU4o9yYu90bnq08cCpkfxml7wuf9xDya3pGdhiphBn8/gRPu3T80urCg/3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PljJv+lzhmCtXQYYFN7ahUKjb7W5tbdGtWcESaaVxVKlkySv9VyxGSL3j2Js4ttK3EE6ka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8c3fp6Zq9TQ3jNpKct2vlupuh8RZ6LjQ0biC4B/O///u/2f9y+/dEULM3jkYo9m+RWEz01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+wjWVbTz7RcQODnWH/bbh7ih+Ety/fx+XZZvBicaKpGp7e3sse/MvaCudXD+Gt1lmX4PFr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3pqGhoTERuHhB0zSR2T13oOpKvV4fG2gvVkWhvJ+raNjUsG27VCodHx9XKhWK5SU1kSWme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dBtp6tVrNcRwK0jVNs1wuf/HFF4gwY6VfDEYh17btSqVCyS6c2Q+huiwp9MPMRLIuNZmPZ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6Uswy+xp3AZq9aWhoaEwPlDW+ootvb2+3221FnpDxLj+dk7JQq5yJcF03Ho+LuhdsLUAxD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q1XIFDvf395GbzKY3SW1v1XfAuVQWB5YzuiZRNOqFqOHBskMWbNS/4zjD4dCra3SdiYaUB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llTTk7jXd7BuG4ZVppHGboNmbhoaGxvSoVCpImLiKi6+trUWjUXUuJEokihWM1fxg6dsVN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5nKu03++L1h0/nlMciXKDyWTSf+FxZFayDf7xj38sFVijjoDkcdYvL8ci2xJcAQnLYtfoO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Lxh/r1Ma9Zpl9jVsPzd40NDQ0pgQKuJCDb+6A+wwFUKQHwA3HOc6kJIZjZmOTTE3TvHfvH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gt9udumw1hPKIUNq2TVW+Oc8pnQIFF5YUgtOwvMpntqwag8Gg1+sFAoGVlZX9/f0rLbNCh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m33DMKhY93warXEjodmbhoaGxsSAkw7R9FdaUm57e9t1XZhYRIAVXQV3NE0zHA53Oh3FM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JjL4FoWIcbaxsYLOruvu7u6KhEa01YnsUOqgrFQq6+vrpmk+evTo5OTk6OiI86JykBo14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leU4G+fp6anrun7U8IDrmn2Nmw/N3jQ0NDQmA7TjEOY1lm3MCLX7jNO484mLiwvDMNhkC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bYvgXGy7GkhV13Btp3+HWH3zwAflAOXblJ2ArkUiIagqktqwAlwNbrVYHg8EXX3yRTCZx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XUV9QSvUMj4oeoFDSDFOWXXU6neFwqAgx5NQgrmL2NW4HNHvT0NDQmAAQ4DIMo9ls+o/im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6PTH3ENkJrBtOavvxYiHcXcQCFtKSv+iy67qvX79m/6SOe0un069fv+50OrVaLRKJxONx8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Lj/TNLPZbDabRRG4GYcXhrd4PM79PlHcW6vVgobb0dGROkVUKitMJC8QCJTLZfZjYKLZ1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NQ0NDYwJA+Ovk5GRhcUW5XE5q4eNqZBj+Cv9Wq1VEs3FaUiLW1tYikQgrdAY5XcMwLi4uJ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fKpWCnHGpVGLZJOfZFIWzYAn79NNPHceBuzaXy2Wz2Xq9jgNQNeM//uM/1Mw1n8+T3xNGv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Mg38gISORSPziF79IJBJ7e3uKg6WyrfDC1+t16aLyP/sadwqavb0HYBXlrwJwA3l5KyiaZ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hJtXmW7CwtHooCF4y2ItsDFscwWt5YKuYaAALhcIslRH8A21TrweF+iQtywVXRqCocyl1w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vPlg9TYjw2raNKWCLUziOAzFl/1fOZrOhUMg0zXQ67VUxBOj1eqjTBiZXLpfxO2LzKb8y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83k9/+lMc2e/3NzY2xDxT1nMKI9/R0dEsLNx1XXhdEfuYzWZ7vZ7iCYrFYr1er1wu02OL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SCIdCofBeL0INP9Ds7aYDNnnXdaWljLw+VY13H6PYtifiQJzzBSryIx/RxGqg0iZpmXu5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HKwGbvfQUsWtUXWki1lsoFLa2tj777DNsEmRmmBGKiVP3pVgsJhIJvNDF7gcCAcdxsD9Jw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Ozs76+rrjOGp7AIuVlZV6vT5HAWwulpyuXCwWsZErzkWw9ve//30xGj0UCiUSCdrpxXPZC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gGLf+HpXX8kpUxCNp2zbru7QsK5/Pp1KpQqFQqVRc10W0HKTlJ3ohIMQeZjY/ryPQLGqMV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xN99884Mf/CAUCi3gu9cwjHq9jlvDHmYYhqKDOGY4HILD4UE+OzubV7ld13Xr9bqu33sn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iHMxtZ4dCn/v7e2hqpD6Olx0i0JlfGqwuqgWA/YYUT2TPcZLdZsVPaQlPalujFQHHW2W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GxeBcURPWq+ATq25E/YVl4vj4mGR//IjMsvJNXrM/UbWFqaV4aFrZZntpPrKdojgqbmFIy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U+p1lSc/lJelf5hKAlWiiU7z6KK5MbvmNlVulK2AVSR9GadwbPcLsIvSz8MS+iBJbdAucI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ubW2xPfV6uU2qUk/HeA0apnvsqsN9papZU8++H92zOwXjNpKct7N+3c3QeAtuLqbedaS7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KZGTmzt7IYUHv/bHsjY7EPw4PD9XszesXaawxuw2M3VbZd6viahyroP9yZEshcci2HDaP0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tHMvexLmWanH6f8uzd58UNK10EY4KUI+4eaQFIC4Mr8awKpnidaZoPKBfkhykWu/E3lj2Q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08PPF4gX2mfV69CZSqccbw093wMDGHil9OU8N6VNwl3Ern1/N3m4WuLkgfiN+QSqgeBHgT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c2dv7HZLFx/L3kT6MjV7U6hic5D+Sdyr2MawpGQse8MUePE/1o5Imty4uMjevN71XpULF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NBTStGEYaDbI6wBMnLjnObDMpe/Maaum91NAvSQ2N9xe38vk1dNzbjQXCNarVKiU0+QkxS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86OhImoiEgNler8cFhF1paIhhGI7jvHr1CjllyKun+3KRTP1+n/7UaDTS6fRgMDg/P/eTF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8HkLXSxNmWiCwJhKJcEOdy+UUxQIcx/F5C1SaGA6HLHsAyUin02yQSqfTQRfi8fjDhw99x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l6UW3C6JtyuVyKBRi4/m4+LB4PN7v97l6VLPH/yEWx7IsEqyEuPtwOET+Iyf9jkh57sdJI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bamho3AJo9nZDQWLMpVLJMIx0Oq2OfE8kEh9++GGj0VBLLmLvbDab+/v7YDbIIxsOh1tbW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QOF36J8gKjC7lcpm4iNT2hj91Oh38NxQKPXz40E8qFmwzOIsMMOpMCy6gHuVGifmJmIXm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8NiHRJJVKbW1tnZyccGwbGXmwJGWzWWotGLBYFrVQKCDl4uTkpF6vJ5NJr3XS6XTQADbK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t0oAtKVC437ZtGnM2l3A4HNbrdWKKoNHcFYidx+Nx+hjwSS7ZDB4NDQ2NWwDN3m40bNsul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RcV12g0vvzyy16vV6lUFCQPOz1Ua8BsTk9P+/1+IBBIJBKZTAY7HLudsy7OWdJOa7VaO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fYHLmOiLH6A7Pg9mi7OL4WiiF9Wr8aK5TgRbnAnWRyTEZbNZKTcdDAZPnz5lS3cGg0E2V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OQHaeWuMSDbgWGcSDg4NGo3FxcYExRwNQe6XT6bC1W0ulkrhUyHMqhuvNIh+uoaGh8T5Cs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rtb+/P+lZVEhJjF0VU71g5Nje3kb5cuOdqW/uGAwGz549I5+pT1QqlY8//pjoi1TMh7UMk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8lztKpVL7+/tUKhPVEB48eFAul6V13XwWO2XBlvzY2Ng4OzvDpBiGgR/Zsi9QcvRpdJwd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OxfZmvCv9WqvV2NuFQqFXr17R7WARfPPmjWKpcOrpGhoaGncQmr3dUCBGyn/Mk4hOpzO2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abBBpQW25GeONRDx+/Pjs7AzeLvLZKeLe8NeVlZVarUauMWkYE8stOp3O69evP/roI0Ta+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ivV4vFouhSZlM5r/+67+++eYby7K63e7Ozo7od/Njb2PBqnQbhkElr4hts3XLUBmLfKOiZ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Tz5moqhx3zQV4To13zlPudpwhDQY51r3udR21erqGhobG7YZmbzcUtVotm81OrYKCIPGxJ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Hf+NxWIvXry4vLycqIT6WCC0jvyS5LNTxL0NBoNMJpPP5yuVCtI5kXKhkJFBYBn4LoyO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SiLFi5XJ5OBz2er379+9/+umnSBbp9XqZTCYQCFCJ1ylKlRLIXYtrSqu8EtXz8gxGIpHXr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dpl5V5a7L2whZRmNa1Q0W0Wi03W77P97Pl4yGhobGewTN3m4oWBGYKdDpdBzH2d7eZn+EN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djT0G4tMo4jAvgK9MFGh1cXFhmma/3yfNHPzOhp9zoei1Ws0wDDZIrlqtqgP1KFasUqmQn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ilUql/f39UqmUSCS2t7dHjD53r9ebzjzJKkyAKY4dllQqFQ6HuWC+tbW1e/fuQYqgUCiI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+fv7ixQt037ZtRWj/Ajyntm2jfkc2m+VUNyYC8jO2t7fPz8/haAaTJqczJZ3QmvH5JaOh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zt9sJVmRpIpyenrqu6yeia1IpPTbBc2zyZiwW63a7wWAQdAc/Ijotk8ngv+Arq6uraEO9X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COB/i0gKBQDgcHo1G3W736dOnpVKJ7ghwzJh14bFi21K2xJZhSyaTlNwqDgjFyVmW1ev1y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pb5zFaQRhZJ4+ffr555+T/xGU3YvATeE5nXT2cQuQaUooFuPeFGsDA1Kv17PZLMhrpVIxD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ikX/5l3/BmNMIP3v2DMbaWq2GFF1w3Gq1qrMcNDQ03ndo9nYLUSgU2LJqBChLksazCET9c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0L6WHfZcN1feTeQrehl3/wYMH4XC40Wh0u12UCjMM49GjR41GI5FIIL5NoTbNkiqRV6F58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QvKV3Aq+Xl5d0R4Bjxix54qr1qjvICnVzA2Lb9s7OTrfbpT9RzTxY7HK5XDqdPj8/h9eVM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opzb3/7t36KCmkjg1NXspAfMKKTIdlxMIPVaG8Vi8ejoKJlMQhS8XC6XSiXbtjH+X375p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v4/rhcDgQCFx1dcOxgDgm5y6fQlSXk75dfL/wIcHdF27xOdZn4WyrhmEUCgUaK6nhWQo6E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bFGBn32cIAU30dFOMu1z7sgf8d9/rrzeqO9cPaViMxuIhzoVCy0gqh4UyIpxwAjvXUqkZ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Ua9PPIqU31hO3ubn5q1/9ipNRUtTH5wK8ptZaII6iDhfD8NLBdCm11oLPh9Hr1qKkBDVYL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/osUfrQWJpp9Ub7W56VIbIPLnqaBJTUF6cWpXiA39cY8tBbYQfZ5NS9Wiq55zYuCWONEV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6caOnzI9/XNRe4w4IBAJctAYNEdf9QCCgKMGtfn7ZcjnS58JrHHAkVxJyOvgPJxDFCUUtY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73Ovu4it9ZIImw4L6P5wOCwWi4bslYi7+5dNM24jyXk7vtfdDI23EOdC3NvYx4Z7qXkJY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TkxOpkqB0X7nJUnqTsjca0rFDp5aoUp/l513jfyvywth5QS0VhViWH/Y20exPzd5mgZdc2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eTESL4t9zoQIjJavmNGpFRU6OnbN7J7vO1V9BXhrw7LmiLu3z58/ZcSYqaVmW1wcSjRX7G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/CukznwyGLjscDvf29trttuL4SQGyNfYxZ/Ve1XlFAPeASOVi2R+lrNoLc1REvKLuY9IPD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mpreS5Gj2drOg50JD4wZC/WD6NGxITbBEgFhwW6DjODDOsaYjHONF96X0Ws3LJ2JvLNeky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gxRRnYW9sU6W2t4mM3MC8hOFH/ugLOwVqmkWdmo69+bdLzQtX1H0OY/0wUtzKjdXQcW8a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/eR2uYCHrxsUGLOUfKysrpmlKE6ipXI7iphQ1JWYTTy1fe3h42Gg0uCRl27aHwyGuDzE3B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IDWVSlGyMNnCEfmaSqVw2NgsGbXKiDReYpa8/ilQq9UikQgWTKVSgc4vp5sCzKJqA3Bhk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2UfdrtRoX0QhdlnA4TD5lNgLyDkKzNw0NDY3p0el0TNP0k6bNiYVg4ykUCp9++ikq4XGQy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Z8bux9Iy12IEFZfcwwJsbOw1pZxJMSBetjf8FYYccsL2er3T01PQOxqZfD4P2neNiQg+g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VaiGZXUHRMMVsUjb6yAocK+adqxnJzbsYiXjVmLT7g8HAcRxKcWi1Wqurq+l0ml1R2Wy21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n2ZuGhobGlLBtO5/Pq8UhAKllqNFoJJPJp0+fvnz5UrThcTYJxAB99NFHCIMzBEfV2P2YK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nlI4MBoPdbtd4V2RHCpjKUO9masEYFPpmf5H61PwQEdSwvLi4mK4lswOVa/DvYrGYTCbV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jYSmUek69LsJmaNK/r6VozqTd/8UvftHr9ZLJZLFYHAwGOzs7MNSJHxXqYpa3GJq9aWhoa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ZWlrKZDL9ft8Pe5Aa0sLhcDQaPT4+RlC2QgQslUrF4/GjoyNs4ZZlNZvN/f396923gsGgl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OrIIRIw8puJ3ac2oYxunpab/fx2GgIHSY1Pjk5S5MJBLD4XCBA8MDxZhQ2aff7//lL39hK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0V1h7FVCtVkVvr/RH4OLiIplMplKpv/u7v1tdXXUcx+dynS+m675hGCCapE8jRb/fp9pJ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oaGhMBipZd3Z2trGx4adwMWtIo5xNlKQuFovr6+uZTMa2bexwrJEMvMcwDM7KAteYYRj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RhxQGObXn1DAM27bhOT07O3v69Gmr1VLb3shdyKVZNBoNDKzjONfS/VKpZLyrCh4KhVqt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spL8CvWPDMFKpFOo1elk6lzz8p2tra7lcrt/v//nPfzYM4+zsbGo76CyYrvsGU6WPLf9G4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a3W53itL07zs0e9PQ0NCYEsFg8Pj42HVdCD8owEaqwePz8uXL1dXVTz75pF6vF4vFcrlc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9TqKmpZKpaWlJRS28HJ1wb/Wbre99m//mCjuDRgMBtJT4vH42Aq6Xk5VSsUYDAZ/+ctfU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hh1bb3hQwTTMSiUjtmgvAxcXFFEowtVptfX3dNE3TNPf39yORCFEcMQkDFBZyiJwNEkeK8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d92F6TCaTdOJ8Bbjfd2j2pqGhoTE9kBMKG4kCbFE0qv93fHz89OnTbDYbi8Usy2o0Go8eP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i0bKsXC7XbDbr9bpt2zAz/P73v19dXU0kEqwRrtVqBQIBdfwT0Ol0OFE1Fv7j3ghentPRa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QqVS+973vcRch2xtXOWzs1eCVrtfr8xKBmAgKJRgvDAaDSqUCoZfnz59ns1lUrx0L0zQty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116lla8CU3TfMAzXdR3HAWPDv6+gae8xNHvT0NDQmB6wdnBiZVLA8xUIBNrtNoLoi8Vi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o1xIHRKNR2mXj8Tik22BwgoluOBx2Oh3OjkI2KrJLwZLhp53+4WV782PdodjBpW/HvS29i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NJ/cHgmuapuu6vV6PLDGKwC/udMdxiL3dnHoTokvUtu1KpcLS9Fwud3h4SFLRVEgF/yU/O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aUWjJZPKGeBul3TcM4/T01DAMGF+RboKnRnqFiWSXbwc0e7sTYDX+xr6wpDqMGhoahmG4r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QDacaZrpdNp4l9bntZFEIhFUK+12uzs7O8j+S6fTEOrFMYhwwr9brVa9XhcLK1CJOGzV0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XKpVWq0U10sjU9+zZs16vF4vFkPSXz+fxKphL4qHC9uZlrgNLW15e3t7e9rIMIfKJy+Rl9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yKdI3G51VKBTAA8jH3W63wWWvV/nUkGkeWJYlklc2eJ/znFJ9uE6nE4lE1D7KTqfjOA4pl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f7kuxWKRacVKM7fXtg2ZvNxrs5+kUX7ci8L5mk3o0NDT8wzTNFy9eZDIZPH2hUCiRSPj0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GqY5DMBh8+PAhOcUODg4ymQwez1qtRoUVpPsWkhuCwWAsFkskErVajUgb50y0bXt/fx+F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QWHCxVo5WspHpPsHu8aijEY1GpQq/hUIB9A6V4fDXXC6HYa9UKoPBgKx3rutallUqlW5a5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cxEAxKWKxGAg9TrmZ3Wf7UigU6vW6InJOHRJwmyH9ctJYPMS5mEi+RgHu0/bly5eO43gd7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7mAuL0lOwkhUDaI/SZ96qbKQ4uXAnShK/RoCHxq7U3CvmrHCo+Ip/m8nFdSim+KveAGy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SMRoknUlvOVzWp3CWf412bhCkCmZSsQG2wVDKGitgurm5+Zvf/MZrSag1lG9g99EkaAp7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h0mXcRpLzdnCvuxkabyHOxaTsbVKJ4kldJ4uXz9PQuHbM5SXJPcts7gL+ymnAz+VZkxb1Z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iQ7HZbN6/f3/2b0s1wN663S78sOL2Ty89n/KXXsdLpbTmi1nYm5/riyqoLNNSr6ib2f254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w3pYRmmgL17giLC0tcXNRKBQqlYpXkR6E4CSTSYrYHQwGGxsb5XJZ9JtkMhk/xX5whX6/v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X76ItWkPj2xAfTA0NjfcFt/L5XVpa0nFvNx1TFGES4T+is1KprK+vh0Kh5eVllFj0QiqV0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Ghoai4dmbzcdUxRhYlOxRILFFq3mYNt2vV5HRex0Ov3VV1/dtRxsDQ0NDQ2Nmw/N3m4bT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hckP5H5TMqdVq7XZbrNM4GAyePn1aLpcRBxoKhZ48ebK7u+tV3LJarU6ROKahoaGhoaExI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wTRPUDbWqveo0Itzt4cOH7O+WZUGuZ9GN1tDQ0NDQ0PDGX193AzTGYGwaaTKZpH/DukaFt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82bbtOM6LFy/YK4C6JRIJsV754eHhxsaGYRh+SplraGhoaGhoLACavd10hEIhdc4p+4vjO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TFEzTTCaTyB6vVqvs1Yi6SauHQIR7a2vL0AROQ0NDQ0PjZkB7Tm8VuJLTtm1Ttun29jbq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/vM//3N1dTUSiTx//tzrmrFY7OTkpFQq3RBNQA0NDQ0NjTsOzd5uDyAtYlkWSfuRukir1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Oh+12Gwd3Op1EIvGb3/wmmUw2Go1Op7O8vIyz4vF4v9+Px+P4bzgcXllZ6Xa7jUaDzVQtF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YQ0Oj1WotLy9zWlt47cxRgGswGITDYTE7HvpgXtlUHPRrSuO2QrO324NareY4zoMHD6h0N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CPB7PZrP9fp8YGBSaSak6FotdXl5SpiqrlAUNRwgkk/MUTBEai9fZZw2NawIYzHz5yrzQ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stRhhm/ciPbVazTRNiL6zp2xuborJ7FMDcvLpdNr/KVyz8ZpKp9PzfU2BVk4974qaTTPC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V5FVK09Ep/6xaY3Zo9nbT4b9ar23borBxoVAolUrNZhMizd1ut16vLy0tNRqNiV6LHFzXf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BwfQd09B4D0GG7a2trZOTk9FoZFkWW2GRxYw7dKFQkF5WfYvBYLCzsxOJRKTC9rNjMBhUK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kyZN6vf7y5ctAIMA2b2qKg8jl/oEAACAASURBVLvMSLw6nY7jOHMklFLQkiBcF4nZ3t7u9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OoZ8Fxi2zwWCQyWQMoapoKpV6+fIltwBSqRT3aCwvLz958sTrLpr8TQTN3m46/FfrhaAvd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rspmm2Wg0yKI2datOT0/v3bt3RduDhsaNBQzb/X6fe3xEQU/xYZwCCmVxabFu13V3d3f7/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dmNu8YbmhfZflZ+y2+vjxY8Mwut3u1tYWWehN04xGo8PhEG+h2QeBNbzB1sVyApElSC9S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Q8xXJIZ9S3Mi7lzjl959defzea5VswcWm6ZZLpcbjQYmCyRbvBGtgVwuxy0quGJERVR4X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aDuv1ev/3f//XbDY5RXn4dkaMwik2IzqGVT7lxk1jLDR7u9HI5XIKmgUqdi2poJZlNRoNr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lUJAwqVDe3t4efvRScw+FQmR0p80bEvUPHjyg/ZjVLGez0W3bho3//v37iUQik8m4rttqt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MU2TM/9MBxiN4EmwbXt3d7fb7bIMg+tdtVoF7yTSGQ6Hv/zyy0ajIeq7Uw3zKQC+i5HBH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DoN0c3Z+R6xMRj8fjJycngUDge9/7XqlU8lKmn27X2NvbC4fDjUbj0aNHzWYzk8m0Wq1U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++ONYLPb8+fNIJAJ+r3HV0OxNg0csFuv1elpEQUPj2uHf9obAo3q93mw2h8OhYRiBQACOS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Egnxa9C27VKpdHx8XKlUWDsQ2d7I1pVKpWzbtiwLVAOSegi3TSaT+BHmny+++GKWWKvHj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7W346cAL1aeApoCG9vv9brf77NmzdDotfY9RDfNJAb7bbDYDgQDueEPqKOVyuX6/f//+f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MJmUwGKyurs5ubjw8PGw0GkQTYde0bXs4HMLAiS8KuJIV8Xbi0lpaWtK2t0mh2ZuGhoaGX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FXr16hR0L1hfRPyWGfKVSqUl9dv5tb2BR3W43FovBKt9sNvf393GkYRhwa3LXb7Va+/v72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xfjTO9gYSWX0HnIu7gMyxV47FYt1ud+rADNd1e70eOg7G6d8uxebUm6YJfjn3yP1arQZ+f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cwSoxKqC+tfaczgWavWloaGj4Bdl4AoEAtjFYX6497s2yLLKrwY8Wj8ePjo5gK2q322SKI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kksmkfwOSGMX14x//OJFIiORy6nwFis0Fgzw8PDS+HaLHxb0RMxsMBo1Go9/vb2xsrKys1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qlUpiOtfUQB4rmuS/j2zwvjTubS6Zy67r4osCHwmtVmt1dfWPf/zjxsYGfWwszZAcgLw3w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TAe7GjWuCJq9aWhoaEwA2r8J1WpVJEDij9VqlU0hmm+TWAplGAbLIKkeEJsdmUgk/vSnP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RK2uBjaZH5SA2cgtWFpa8jhX384PBYPD06dPj42MwADG+nkAsoVKpfPDBB6FQ6Cc/+cnu7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TCaTnU6HAtRIP3A61Gq1fr8Pc+b+/r5PS+pVx70Z72QSm80mAvvy+Xw8Hn/16tVPf/rT3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UzefzbEX36RAMBqW5dGJMIWg3EW5wO+05nQs0e9PQ0NCYAJ1OBx46xIGJBSPmaFPx6Tll7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LNga8odFo/P3f/z1YHfEtadYCDlbv98hGnJd3Eld7+PChYRjLy8t+bEWu656fnyMhAyU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NRuPw8DCbzTYajdkDv1zXLZfL2WzWNM1cLpfNZovFomEYJGlzvWDj+fL5fLPZvH///tnZG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8GIB2k4cUVFt7TucCzd40NDQ0JkCtVltfXzdN0zTN/f39SCRCtgeO9MxuU5m0Ygh3ChfJz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AjGC2+eCDD8iAx1UM8ROul0gk5hIab7zLnM3n85lMptfrcWIwHGAaLJVK3/nOd2CECwQCj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MhlY7zBTyJA1ZiBbpVLJMAxSl87lclcRWzY71GkZ0Wh0xusPBgNpFdJ4PD6WZ3s5VXO5n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0e9PQ0NDwCxSzsCzLNM3nz5+T9eV9RDqdfv36dafTqdVqkUgkHo/DgCfS0LEOX6QIZLNZF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kAmS3c6m3jgw2FxcXXPFwrtgbnHS1Wm2Whl1cXJTLZbhNCZy6NAGKXl9//bWxkLg3x3Hu3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4Y71en718sZfndDRzJVEN/9DsTUNDQ8MvKpUKmwWZy+UODw8pkF9R5NY/KIgtn8+P9ZxiS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T2NzYJSFNNRgMPnz4MJVKlUqlZDJZKpVYgxanpiCmbeLWn376qeM4KNwNZyIFBU4kSKoYi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31UceHR1x/FIsddZsNo+OjmZpj3gX453qoPrEsXFvo3dV66YulUck0iuwD3ecS+Sll+2N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7lWUbzc0e7vlSKVS071A/UglSmWkkejkFQEDdUjuFLyjZy81zraK+5ZVt8q27alfmrZt3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cWp1RTbNkN3CxfRDEXPXAC0UCpN2AXFp81pdb968QRYkAYH8UpMV5wnyWbqCgtj8g/Xf+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zWZDoZBpmul02qtiCGtToVJe5XIZv8PQQpqnuVyOcjU6nQ7+MQUpwR6PG/V6vdnTIAzDi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dbuKpG8ZhMBicn59LrVmgU3/zN3/T6/X8ONBRKgU8eNKGIZPGp5uePOb+r89BYXvzcuiDp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vb7PLjF2uxCxnn5e7AM3ebjTYgOgptp9CoVCv18vl8thgAlGokYoxcr+zzahUKpFIBEWVC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u3dvY2BB3KSgwDodD1muQSqVqtRrVeJylv1Pjgw8+qFQqoBrqIHRu90U10WQyOcXnrFpk0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wgNJfnI5tp9N5/fq1VNyWBNel2NjYODs7w+u12+1+88037LlexdznkngoRT6f908KkUe5v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nsqKmrj2B/TWRSEx6OmaHGg8WPq8PBmRgYLL87OhQwaJdFlH8Xp1qt9vhcBhnlUoln/sxO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bhiKpvWfSUHfMQjKZNE3Tdd2JGiZFpVLx0gz0yg8wTRPDwgGqrJFIZIqG4ZEHh+50OhTYh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gkWy32xgBnxefBaSBgReFH8vfXOblrmCijzyNqwM3F6xiIF6vihBmEYr3mmi0F9FsNkOhk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A2G++arWKLqCwJ9XKoq5Vq1Wqk+6zg16gC3KtvX//vuLi1CrR6sAeM2lMOg01dyR7HXyt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DwnlhpJwJQyE2lWbBa64ty1IsFT/8zIvbTQ301+eDgC6jDVM8QQRDeEmSTWvsINAdOTPY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kOA6uMxwOHceh+3Jrw08QPbda8F8/sykuUa/FSYuNFgD0Cfy8eaTwen7z+TzbKunDi1uLM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Nw4ouiLdj33Jid7jgOW5qJm0Y3qvisEt3AQzRpMSXWuLVeK+OsBh7U5qdGRcMC+M2kpy34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4C/VcsAVCxwIPCfdaUex8XuZur0fLK3RD+joTj4fBvN/v46b0/kXddj8dVGA69jZ6R1bYD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WmwzThQ3ElGicTSOKE/K3liKwG4zW1tbnDQkXXYW9qa2vc3C3nyuSW5lAliH4rixfM4/x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28ph6xcGKLVA8kq30MTZNlf2imGV3xNX8D6biu+h6MWnDsLafP38ufQdeY8MWA/W71Gtrm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tJDmavd0sqOeCM1l5AQ+PeCSZvnw2ZiylwCbBXpZ7brnPYq+mzt08w/IGL1OEYiR9sjfix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gvQW7uSo+Ydlxm529YZvhxllkb4eHh2M/qVmicNW2N//LQxxVxfwqZscL+iWpofH+4lY+v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PAOW+seLKe3t7juM8fPiQC1nDVs0VW58ucBWxIyREaBgG4rj39vaMd9rVhmEg2IhClMR4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3S0qFY3XDoMbd7/eRrkERspxuIzuS1AA2mqrf74fDYTatjx2uVqtVqVSazaZlWbFY7OTkp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tm2MCRto4gWpaKDo4uSy/8QxVN8FVRLGlgmIx+Oo3cq2RCEAxUbre2EualGEsQkiqVRqa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0WhUDNmkB8EwjM8++2xra2vG2G0NDQ2N64Jmb+8HbNvO5/N+Iqar1Sqyw9RuGjb+QBoX7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0VCqVkBOHi6BVhUKh0Wi8ePGCgmFjsVg2myUxGf9BM6NpiwYhWY9sb1zGn1eJzmq1Kjrp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EXi0Wi/V6PSJnkOVuNBqIz51C409dW2Gs7U19ccuyGo1GJpOZV2Ksn0QKFtORJBJBx38RI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TdOEFNWPfvQjNmdTtCL3er0PP/zw8vJSVwfV0NB4T6HZ240GbZOZTKbf709tyZAW0SAoN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lC1FqCzIpWgiyufzw+GQSpxz5jfpKUvTGt4UHS8UClS8AHBdd3NzU5GEiJHn6mpKBxC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kzuxYuK67tra2s7OjHlgu+RTTKs4LFgzHiqTFKeD3nAtJKpVKjuNw1To0NDQ07iY0e7vRI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2sbExR1ojYtLKFI8fP06n0yCUbNwbNmwKeuv3+6jnbnzb/KaIq5tjte5KpWIYBspksPXQ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4jaeU0RJ7Zr29tm2LR0LRj45ZJJNzXZcspsQp0d9EIkHq3YaHMVLqzB3J9KfFeykKw04B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ZZA1NDQ0rheavb0fCAaDx8fHruuCjlwR/Isqtlqter1OhhlFYR6UGlpbWyMJRUDhmR17T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TpumWa/X2XrokUgEYoWnp6fSc4fDIddg1vDGhtJLEyO4gqsziiFOFPfG0i8useDw8NBxH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aUjl2JqZ3L3UhWEnBQ2yV0UVLo+HBpn7DpGuNE31NDQ03mto9vbeYGVlxTRNrwqQc4daa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oLjZO+FJd1339+nUkEhGP59gMpayKBJG75iwgwxtKklJFTRAXlCctl8tsSJZt27ZtRyIRZ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EZKzYgP+Sql5SicCMcW+EYDBYLpfr9ToXheYlrTMWV2p7IyARh/OZKsLgOLup1Mp7M8XFN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s7f3BhcXF67rjhXUU5zLMZWxUKS4YoPM5XJgMAhLPz09dV1XPKVQKLCmDkRTiQKOXJDZ7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HJ2ytVotGo2LSJZfZUCgUyuVyJBJRECkOXn5G2KKk/l/qOBnzkMM73cxOCgrwZ39ki7MTo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sFmNzVKUl0GbPOR0MBpubm67rhkIhdhVJKZ2GhobGHYFmbzcUrusmk0my3EBjCnKEBiPe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pYrG4vr7uOE4gEMAWyB0gwnGcV69eSQWvAIQlQUap0Wi4rpvJZNLptEhZWBVnMKThcGhZF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7m13wrtVqlUqlTCaj6CyMc4FA4MWLF41Gg1oLKjkXMxKnGDMajZ49e4bEVQiF5fN5kOBqt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VCgaiezNcRwvWSqxzgtneyPQKp1uKoPBYCaTAU2MRqN02UajcXZ2Nq/4yJuJwWCwuroqm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btn2lwbIaGhrXBc3ebihM03zx4kUmk6GtMZFITBHOD9tYr9f73e9+1+v1+v0+CluI+yjL5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TOTk5iUQiiLhClRDykCYSiWg0OnqXYQAN+EQiIbo7yYSDs+r1er1eR3GHbre7s7OjiECaX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tbW1ls1nWCCQlK/F4HArWjuOQlY6tdjajGYlIG3cd27b39/fBYlFhbu7K7lKQC34wGFBhD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u7u5uIpFoNpv7+/tLS0uO43S7XVp+YhFdL/kBrJC5aBdub29TPeF+v3+lMaBewDKW9kLxJ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wvNjV48ePRWM2Qk7VXyMECF8+fvx47JETQdrTWUZGxGAwiMViN5N3qqNK5nsj5ID7fCcUC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ymd/xHwp3sxeXwU4cWxrxw7gFAvmjkLq99FYPOY7FyjGJq0pr6hHj7O4QCsvUUVAtKKNv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F/t//+39j5VPU6lv+pVeo3puo/YD2eNXZV+uNjgTllrFiA+qC/jhdqlPJaS2MfYT96JyKt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9CqRTqEdMSmRn1C5kY/vYvqAZbAClH/kHgn+5BYN5MIfDIbIlxgZuihDDPRWiQ1L76+bm5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74qYKuaGplS695ES9+jKFbBo+omi4FE2dTrt25E+vk8A9ktxNpU+En8ZLR5imnl2iXg8dO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earbl4rmYC2nU7Obm5vPnz9Uj4LWofOqjjBXRnl1nj4VxG0nO21m57mZovMVc5oKe/LF7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6+izLsuauu8fuUv7l4a8CXhqRbAvZV5ha7FL9V4Xgpkg6Z9c5HXloddPblnjPWI2pGRUM/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NBKHPq4D4YEqHQs3e6HFTJJpQTzFZlmVx+xz9V5Shm5qK+e/CSPl5IFIE6o500qWXEr+O0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i93mBnn0vgTgaK464qBvmZ9Fyz7KX8IkXe6N/0DrhWkgfq9w3FbvGuEbO6+toLHubbsF4w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/6+7GRpvoedCQ+MGQvFgqiMUWSXZQCAg7tasvYp2a45Cscewm7FlWV7b/9Q8eyy39vo8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bLFlhLyUSu1AodHZ2xtlXxLtT36+FvUndFzQFYrVqtjtqlecFszcMY7fbZdkbbHLivehcs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a3iYN4fX6EvC5YKS4lRurYRh/PdHIamhoaNxl2LaNqisIO8P+hz8h0yiZTHLRnxR8+eDBg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///tQniWwFoV4PL65uUnXN97psOHWlUrl7OwMv88ltSWVSolRSlL7Sj6f9yrig4wlr1A8B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HDx78wz/8w+eff44iL35i2qjvCwam8uXLl9xctFqtL7744g9/+INhGMViMZ1OU8EaVI5Eo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uBoVCgYyvpVIpkUjUajX8YlmW4zj37t3j3MRYP+yJ8Xic/sqacovForjYFHa4TCZD/2Yf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sbPT7fW5s2QOmXjB3CjprQUNDQ8MvkOk5UXKJ4zigdI8fP15fX//d735HH9BS21uj0TAMg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ad1mr+BuKnCoBmvM49J0WA0VxRVARsWKPABHa8bi66+/pr5PUVQ5lUr5r7MoBWLqkQbOJ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Xr15hCkhHLpVKtVqt/f39crl8cXGBPIN6vS6NUPTZBS6JG1PMytYBtAhzuRyZbC8vL+Pxu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OpfU41cZLr3g7he1N3btKpbK+vh4KhZaXl1E5nMOkC+bOQrM3DQ0NDb949OgRUnT9V0+Ei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jYODA7bIczweJzYQCoXIusBVtwa8/ESiSQz1HcWqLtyWPy+giGAmkxE509dff10ulxOJ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Xu273/0u+j57scApgNpMhmE0m01xYKvVKhyL/X4fBqRqtWrbdjwePzo6siyLiiBeXl6Kd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GyWmLlkg9p3QWSvxIL4hi4F4pGmLpTT+rRfohMba4km3b9Xo9m80ahpFOp7/66ivOooa6p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zd40NDQ0JgNX53ks4FuMRCJra2vBYLDX60ltb3MsXyetIz1RluVEcF13bW1tZ2eH24xBx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VmdhTkA2m/V/BVgoO51OKpXyWTJjLFDBm/2lWq1K2ST9eHp6igBBqcHStm3RmAcszPY2G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aLpexCEOh0JMnT1jlZePdd4uWQvEDzd40NDQ0pgGV42IND5x7C2V1S6XS2ILPUARGkTOpA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0MMKVKRVKMU1TqmUHsI33oiCcPFq/38dls9lsIpFgN2MIeJAJkBOcnZTiSE1Ek2bazgVIA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eZMu2bawB6vLUNA71w413gYm2bXvZxugu9Xp9e3sbAwIDIY0PpHHYTwWWCPq3vZGCsNdS5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uz18+JClxZZlhcNhzn86rwVz66HZm4aGhsZkKBQKiURibW2NtMJgdRDNGI1Go1arVSqV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OzHrOQUSiYRpmmSc8wKX0sjaKsAkROkzw4egLRf3Jj2GtepxoeuHh4eO42Azhpqw8e1aG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j7pVzOtFF5gLOc2oYRq1Wcxyn3+9zSZdTO39rtdr6+rppmqZp7u/vRyIRdq45u5dlWYPB4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JIfcuNz61Wu3evXviqvBve2MVhC3L4k4UM51pWYK6Scu5Hx4eVioV1hY4rwVz66HZm4aGh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i5DpKpZLjOC9evBB3R6SpkleUZV1ihduJHLJSQHjNKwNUIV48O4LBIBJypRzx9PT01atXx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7KfuNVfxbDGzblooETofBYFCpVCzLMk3z+fPn2Wx27KAhFYAbB4RaovQurtlut4lVEyaNe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MjDwpiCAkoN1uc5Zgom5Sf2gwGDw+PpaqsMyyYO4CNHu75UilUlPkbWm8p5hdGVNjLDqdj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hbdulUun4+Bj7N6foWq1WJzUbqD1l8IjRMWyKJYK+Nzc3vTJA1fDjOVUDGQxSOmXbdiQSq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gFQoFNIYdWGmtk8VA9JxKg9KmRqVSSSQStGZyudzh4SE50zmvJZ7rN2/eQAKbRSwW29/f3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h4+YAc5q0tDjV0mNZF7zD6+vrUFxcEgSOG43GvXv3aE1CCy4SiUj1G6idJycnpVKJ26qmX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93XIcHBxcxeq3bZt70gqFwrXrYYsvdHi4wFp8aueN1fibL1KplHrc2C4gIkqxac2ujAlO4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Sl2PwUqOfVLQRLeEOxuxcLxMtFovIP8B/US3i6OiIAnqeP39er9elY9hsNtlQOdFzurS0V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q8NCJHkM6hg3S39vba7fb5XJZOtedTkfqUSX48Zz6B2ueRLJhtVo9OjoC9fRzBSx4uP9Sq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aRuydlMBd9Yuo3W5znlOsSWng13QL9c2bN4eHh+wvbKYL5zkFV2aNuwR8utfr9U8++aRUK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YqJQ+efKElhzHwOgLgTXLJRKJDz/8MJPJ9Pv9X//619Qejvn1er1f//rXpGFdLBaTyWSj0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yuYC2cDi8srLS7XYbjQa9OqZbMHcKmr3dcsRisWw26+XL8AJFp7Jgd6Pt7e1er0dPGszyC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SzEI0Lcva39+fUT0ar0LEIM9yHQLXd3YYwav6/T5KHI0FdNm9KiEhupmLJkYG3HA45OpHS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7e9uLfJimmUgkxNRCBchEtLW1dXJyAlrgVcyCXVGo+ckeuby8nEqlXr58yfl6sEux11leX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zkD+UEk0mk+AlhUIhHo9ns1lwHWzk2MLFLxzDMOLxOIXKST2no29HlH/zzTc/+MEPQqHQ2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r9ZOTE2m+JB5SzuF7dWDL1WI2k8lkLBZDVTmQAOPb88sOl+u6vV7v9PQ0EokMh0PbthuNR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okfEuSaJarXIEDk5t1JuYrtnqKhVoFVdIjy3vwsW9TefVlVKxiQCK2ev1hsNht9v9t3/7t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xSCTCBrFJNRU4HYtGo/Hll1/2ej0/bQPdrL6DYRhUS0W8Ha6JU7D4p1gwdxQjjZuBWebC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liWdRrCsXkSoKv7DaOIrYYYXso3EF8pRcLC3bEamG40TKfTNKfI6+XRCVdAbFMGR2D6Au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GFNtGM4JhkYYzU7P99JEwkewPZQDA28IqM25tbTWbTS+9XVaplh1V9vcptJXYB5OtwjWSG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Ut6X4WyO3cYp0PFyhzRL+KYcA+m2AD/Bjb0S6FzyoINYBfXEub38PBQIXxEjwD+oVBAN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CKgEsPVJ8VOEWp/+KUlGT5lXQ+qG+jH1HsWs7n8+zTyirFUsX5F4FnM4p2/JZFoziFaHWO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g3EaS83aUr7sZGm8xr7nw2qfF7Z/9hf23gr2JL6NIJCLVcFTjitgbvaHUbxnq3XSv+0kBX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Ip5S9KWog/epXv5pFGROvb/E9yPI57niSTVS/wRXpYwr2xlITetFblkW0yYtBLoC9TY1Z2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FBPhEEFmgCHbdeumcjjw4kILrc8KgI4/NmJ07KdiBHXvwjGCfIHoTsl0Q2dvUmOLVxEqUj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rslPmRYCmeFJ8QsHeZl8wIm4lydHs7WZhXnPhtabFZ2YK9jaS7cRef1I38irYGwc/tjdq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X04Flb7hatVplN2DunSWyN8gCigxPbQ4c+3bD61tBBTACE3GF2W1vExlE2Q5y7M3rlGthb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a9jZ33Mrn19Bxb7cSiIsSQ6lqtRobba0GF1qksP9TZMP7C6TacRHHS++Kkc5Ye5NiZUjKx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9Nj7JNM16vd7r9bxCslDuVazXRbPJhk6zcSEKZcxUKrW1tfXixYtoNMoFLLMjYBjGZ599t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Ndd3d3V11DNwUoo2Gh1SACPXC87K9KU7R0NC4asRisV6vN6MehoZmb7cQwWAwnU6LyXr1e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CtL1xV8NOjMxwpIX/8Y9/3NjYYHOXFpkbKC3w7ROs9VFhe5s9Cw/lkTKZzGeffbazs8NyF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Xk8nk119/zZ41HA5rtdrh4aFpmhcXF/jRdV1Wc3oKZUxoCv3oRz9iTxQ/i3u93ocffnh5e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lEsv/DMMYDAaPHz9WdHkK0UaoDmA0pJxyaWkJeYWWZfkMo9bQ0NC4Tfjr626AxpUgnU5vb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7IqqJijWBjHeyKvh3Mpkce3EQiGazaRjGzs5OPp+HMs9Pf/rT3/72t//0T//0+eefx2KxQ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VkgTZpjZs5DmnsdENAvpbPF4vNfrGYbx4YcfKk5h/xsIBOr1ummap6entVoN36ynp6dic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Xy+VyNESmab548YJbaSKkoo3iYeKPoHEiOWu1Wj//+c/ZXwqFAq1hhPL88pe/5DywFJU1a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xk2Dtr3dTsD8lslknpeoSgAAIABJREFU4NVqtVqlUskrEZ21POEXNttfCrZiez6fR/A1y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vcnWg0mJsySJOhhLWI7ZAgNR8NReTG0gbqhxtbW1RTRO2fpufOnOWZVHxF9u2qTLC7MqYU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lSTGFaOOkQPkD8pDCIKc9pxoaGrcVmr3dWmSz2Ugksru7++rVq52dHSpJ5RM+60KphXegu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hsQYBOezYqlr9fl/KfgizVKFjK202m03TNIfDIeoGB4PBRCIB7RpExbFzBD7Hsg0U0K/V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ap1bG5MrRcYU0/VC97e3tSCSiKFk3qWgjnTgYDKTUMx6Pj/XIezlVb4i2koaGhsYs0Ozt1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xVldX0+m0fyEXRNlzBhKWQziOI1U7JsC+Va/Xp5PrmSNYA5UUSCOAN9Or7looFJJ6nKdG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wokWjUfwDhUkxYmBye3t7yWSSHXnTNDOZTCaTOTg4iEajcxletminNO5tNC45ADZLr2+DK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g0CthVoe7aWho3GVo9nabcXp6ivrU+Xzev6cMfi4uqJzlEJ1OB5Y5MQUSwLmsgM+1gDNQS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eWZZVLpdDoRAsbYVCATRrdqIgikRZloXRW1tbwz9s26acEoosFDk3DF3n5+ecGtLUypjzB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Uoo10rpftzY9NlLUpQqGBcqivrvsaGhoai4FmbzcXXnqRfoB9ulwuU01aiApLg4rYehmGY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0vaxNiED36YRlNTonxSzdNwyj1WptbW1x+jAc0BfWvQv9iXq9vrS0BF1n0ew0UcPg/cxk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oqgv+Ydv2+fk52dK8MupbrVY4HHYc5+HDh2z8nMFUNp9UGXMuoMC7QCDAJcdMIdrIHulle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W15e3t7eZm2HbA71tX9X3E0UCgVRhvzaxZFvGfQg3x1o9nZD4bquZVmlUmlSBoPCGeBt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2m/v7+2IYE2tmW1tbs21boVhaq9UcxwHnYEWvXde9uLhAkiBtje1223+Nktm7XygUoIc4G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0GoXUkhfQF6IasJCBf5ydnRmGEQqFODvNpA2DV5ElJYgURMSbbduYmjdv3ty7d09dii+VS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QJycnW1tb4nvZvzLmdMAgc8q5LCHjTJWzizb6AZZ9KpVCgZIr5WeDwSAWiy1mO4SEK/4N7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CcRHO8s3jdc25QPxSMnwENrBdJgwGg9XV1eu1norWdDWkFAoXmeOAL2aQpevkShePhiekn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4F14KdCLIFOHnYFiApEJD0t9HjKACtGI4xZWRRyofzCpTK/357z4ahopirKSSAlTdjRR+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MBauOxd3C62r5fD4ajUajUWnzvKbMjzLmRJIGGFJMJRbARAIMU4g2cspL6qUiDpr6xInkF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O42xvb/tJYp1daIhV+aSQRNKBffnyJXc86VWMLaAtKohMofLEruex4pWcCgunA+t1fVHib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fTdyoqrVu2VNG3g/43t7e8fHxzs4Ot0gmEq1m19hiBllaRXKs5pt41ryUbMbCuI0k5+30X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COhc+pdzmAm6DZ7fPeekqTgr/3YfkA/49y8Y/94aNvr1JsNz3KhrGNZIuO5cZbDabxWKR/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YcdX7gR+hsHlBfDBZ8W8vOchZZCL9jC0LtqA08Qyv9em1a07K3lgp+pG3QqWUISmeAk4v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tYj8KfhPJvo289VvRU07nfiSbCE4HmUBrbDGDLP30QjvFG4lKgNvb22NX9VjV3Slg3EaS8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Gm+h50JD4wZC+mASubwi9uZTCJKoGLt9BgKBg4ODsezNp43Ha0MVDcmcei8LjuJIbULcj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k/WJvLFcmEsZ9mcChQedy7E0xqtwau+pB5n6kromWfo6wSteztr3NAkPHvWloaGhMgVgsJ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4anwc2ABW4gf5fB5hf16FmrGtGkJ5aulu6mW8sW07n89zQY2WZSWTyUwmwyUqDQaD8/Pz9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2XTeTySCjiA26KhaLlGbkum65XKaw2lqtRmUIWc1c4IpCPOeCx48foxIQ6lRjcH7+859//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nz8vl8vSXrRarf39/eFwyJVgFKPormuQcaP9/X1FfHOxWEwkEjpVaL7Q7E1DQ0PDFxCa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lUj6LlbBJx14GPGzAyBeRciy1Z59OYRPDTdMk5VwCqwgCgFIg0II7+PDw0HGcUqnE/nh6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6ndevX3OZyEiFOTg4oGNIrAUlAxVe+NnVUHwCyTEss0GcPim4cFwHBXSQB51KpSzLevDg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ff8xSGdM06/V6uVzmFhUS54fDoRjQIiaWXdcgQyZRUXsSlZuQS8F+jWB9kj710mJ1sW8BN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Q8AUyVi2MLhjvaqCIJjQ/Bid2a5Sejj0bieGoMihKp1B+NP47GAx2dna8ErqDweDx8TGXl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JDVbWpZFmcIw5wyHQ/wJMh7zrZg9HWCYzOfz5MpERUap59RgFgxcnM+fP3/8+HE6ne50O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hQqHQ6/WIwGEQstks3GQwtqVSqa2trZOTE7ES5HUNsmVZjUYjk8l4fZYUi0W6i8F8jXC2X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0e9PQ0NBYBKrV6hSlTNS2NxHNZnN1dRVuNWyNbLLqzs4ODHI4nd2zvYpvG+926MFg0Gq1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48eIFPGWiZS4Wi52cnJRKJRARePQm0gVBKR+yG6lrGC0YqMrB/lKtVkUuxf7YarUqlQrKa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kNBpdXl7+6Ec/ajQalGkE5oeLYChQBiibzYpL6HoHGVXHd3Z2xDI6tm13Op3rkky83dDsT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mSM1jc7ElKFRZkWTN/oJSfOfn53/4wx9oGy4UCplMBlUYTdP82c9+tru7C5aGsCcqBsbq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36sXFRbvdDgaDZ2dndFilUnFdl6N98PzCknR6ego/I+spIwuT4zj9fh+CdQTbttmIOik9u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VSiGUzcu6CQMnTJXlcnlS1k4l5ZaWljY2Ns7OzsDzDMMgcx2xpYUNsuu6FAzHBlBms9lEI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MhNPBI8ymmtLDwnlOte1tUmj2pqGhoTETvHJOZ7nmWOkzgALpUqlUu922LIssKJFIpFar5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NCyZTLquW6vV2u02oqCkhV6BaDS6traGqz169Ij1x7VarVKplM1mHz16xJ0F0xFbDoP1l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66Cx7LptCy8YaEmngAuoXGS9Vq9XW19dN0zRNc39/PxKJ0IyLlUEsy3r8+DHLUZ48eUKc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LxS4vLzFuhmGEQiF0k+x2bFnsxQzy119/bZoml3NKF2RDHnFHwzCOjo7i8TgdwxodudRaz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vGhoaGtPDyzymMJv5gVinQ5oTSq5YzhSH7VO6qY9Go7W1tU6ng0gpnA4m5+V6M00zmUxy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Go9lsFr/AHOW/j6CM29vb5+fnXtoVXGLsSBZQP8s4TwSECVqWZZrm8+fPs9lssVhUn8LN1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JpOU8pDWWScgkk8lABW4inYk5DvJ3v/tdxY2CwWC5XOYWidgYkmTodDqO41CWzIzPyx2EZ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UwLOSuPbElWTkhgpRNubmKO3JKscAbTb7XA47LUXHh0dxWIxInyDwQAB8grvnri5lkolx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wDMuy9vf31dwC7UezEXpVLpfv3btXqVT8DMv1olKpJBIJMlnlcrnDw0Mo/MJyxlZpUVsE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darVgCpUexk439A/9hE5e1yAjPlLBwEzTLJfLpVIJeTCRSEQtD6ihwK1lb6w+IP1yRxKS/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zAJE68Pdk0ql6vU6sjURGCQlcIVCwb9euE/bG6cqCyBezbIsKtDAMT+2GYPBYGNjI5FIi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iPdX+EzFeu9ZbNZLnqdboo2oP0Ip8tkMul0+v79+5lMplQqzShdOovGq0+8efOGq8HBK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Fj2m1Wo1GA3kMsVhseXmZq7FCYKcbKaUYTG51LWyQ/cPr4wExkYZhFIvFTCajjW1T4wrZ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m6sMmOljx6KLkDNaKV0AJcTvu63Z5efnJkydeN706RuhnZKQdr9Vq9E0D6/REuUgaGhoK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GIpHhcGjbdqPR6Ha7iP1CBHe1WuUIHBxYar1wgvTZl9reAO5LlXxSFGbEMT/ifMghTSQSU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FeB2dnay2ayY95rNZiORCBu9Tjdlw6Rc193d3Y1EIvC6osyvNGnRJ1zXtSyLq1Qyd3Bs1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pFDzO6XSaTGgHBweVSmUsr2KDxriRX8wg+weVkRNh23YgEHj58qVlWVjMk/qCbyzE/Osrx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T+wnipX8HSHW7CZOqGZJUCCfZKUp0s5CKjlerVQpGZj+q2N9nEcMRMXYu/Ki4jL6tl+Il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3INJ0dashLx4Fve0zq7v5OcKePatd1C89i3LkoZeedECglqDNRAIHB8fs/qnbPtJWCkQC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kJaHYN63PcZC+yb0waZi8WMlWqvvJYmNjY2Njw/h2QTjplse+qKdWqb/qQVbonIqHcQK4W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jvZ7T3VO2SlbgPbX6Cp0TqVLQa3ZNyl7k747aDlK2ZtCJ27k/cC/p+yN06pTvFw0q9PQ8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r5yOw74exBysu4ueZxWEgT1cnA+oT0s6ykqzSTRpv+7EjpmaxUkn4+WIWIq7mvqxavB8SI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IXjqnYr9u1OZy1eyNCIZP88pccLXsTbFM2VU1BXtj9X1H3+YrIntjryCeqxhujr0tgAPNh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9G989c2mkhsZdw1W//TU0RjPwew01Fvb8Lpi9XW3WAlsbhiDa873UlJeWluAg544fDAbs8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5tre35zhOOp1GtMFPfvKTb775xngXzo+CPX4SGrxsb1MOzdWArQOOsGKfYaH+FRg1NDQ0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bGhosFpRzatu2gh6Ntb1xxweDQc72pl7xYIeBQCCZTD579mxlZSWVSgUCgXA4fHl5+Ze//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4UAg8L7nZtZqNSK7xWIxmUwuUpBRQ0NDQ0NDYwH46+tuwMSA+C73CzKQpYAxE5ImuVyuU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8Ps85Q6vVquu6yWSy3W5Ho1EyqiHw85e//CUXQ0ZOYf/hpVcN6N6gWnq/3//LX/7y29/+l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6byAQODk5oaQnhWtYQ0NDQ0ND40bhPav3hoxcqY9VUUgJ5UJAUJB0LRV0I2kXHEMeUmTX3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GITk8FAq1Wi2uFBNr1JxCLVtDQ0NDQ0PjJuBGsLdJ494oyYWSFRSmo1artbW19fz5cyq3o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UYlmWtCrmjRL3uLi4QPnH626IhoaGhoaGxhViQZ7TTqejkG0JhUJnZ2fSKojwZs5y61qth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2epdwWygU2u327fAbHh0dGYbhOM51N0RDQ0NDQ0PjCjF/29vLly+h5kF2LCRCIh5rLkCB5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34/G4WGqchcJV6h9s6fNUKkV9fI/qRIsWx4WWhNbQ0NDQ0NCYE+bG3sCoUqkUFTt59uxZr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IhMzn80g7JWnkqaHwnCJqTTyFuIt/nUHjHRNdXl7e3t6miDGuKs/7EkAm1ntj01EnUmDU0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qhC5ANvQ9BcKvucFBCSqFHeGOQ6+xuWNu7I1IG1eiwrbt/f19cCxU5ViwyQe00rZtNE8av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o+8LPpsZECowaGhrvBQqFgh8V5sFg0Gg0RCl6yIbO17Fg27biK5EazOlFplIpKSsCYeJ8L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GzSpOT08Nw0in0+yP0JY9ODhQXJPru7qQFosb+HXdarXC4bDP5bHINXa3oKjnOwuQi8DV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GNtCVmDOS/qJu5GXTshYs58omTW2hfMqkM3OxdQafNKC3WqthdkVGDU0bjEMmc6pn6dyR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NHDitSQVEBRq2m1wXuCbl83nFaODu/X5/Z2dHKjnINY+0YdD4aDSK/+Jljh+3t7epWpNU/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ETWMAysVLR0Wrqebm5vb29uK2ZGqNXLvaoXs0HwlGbkrT7HGMBf+m3TVa0wN4zZqpRhXl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oVC5XOZsXZZloQYH+2UzabVeUYmCOBnMZktLS/V6XfoZNPZ9KjpeETmnwFWknY696dhm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9e/fEDyMNDQ0vsNuGKOg3mlM5IcUGyb0bucBWvFTz+bxXfn2hUEA4bzwef/XqFbL+E4nE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/9rKFQoF9L7FuFu6dzLbtm2+++d///d+9vT22X4PBIJPJGO+8kFJTGYof1Wo1/LdSqUQik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+Uq+I4zgUD61AKpV68+bNq1evkskkZ/1yXVdRQLRUKjmOc3Z2trGxQdtWuVxGtSlUEuVey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//+joKBaLSe1tmIh2u+3HNTR3+F9jgOu6u7u7/X6fjf8WVxfbtateY3cXCk6gsUjoudDQu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3P+ztumxv0Jj2o7foXxBdBAxU0itwA0L2MLK9kW+EVTrnbG+IkA6FQg8ePIhEIjDejDWt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Sv99XUAFOvJtr7Yhx9Yh+DFH7khYGGR3GrpMbZXsjRiU2SepwW8waU+BWbqzGDan3pqGho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7CFAsFqPRqNSXx6HT6bx+/fqv/uqvuBgmWOYMw2i1WqJ1SgQ5PVibCv01Foul02myojWb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Pn49tHhXahMSOH7tUu91WVKfiEAwGj4+PTdNEqXZ2YIkWsPymWCxms1nQF1gBO53OYDA4P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YDH788cfFYpFO6XQ63PhUKpV79+5heDG/rO+oUChQPB8hn897Gbpmj/r3v8bQsHq93mw2h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yI4/hUKhRCLBWRAXs8buIDR709DQ0JgYrFMSGwnnphStGqlUatICQwrnlNfuBVVAP14tw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6+joXTFwoFCqVCqLyg8Hgd77zndXVVYTMt1qt5eVlXId1d8IuQqY1kVnmcjmK7ojH4/V6f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erS0tBQOh/v9vuIUtdNTilgs5qcxAExBNP4nJyfxeDwUCr169Yp8tWxBeMgzcpSo1+s9e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+4LIQqPEslQQsy/IydHEtvNI1VqvVHMfpdruxWAyNbDab+/v7ONIwDJaJsmctZo3dNWj2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blrcG4AQK8VZbCARks3FKgGlUun4+Bjmk5WVld/97neJRGJjY2MwGDiOE41GyV1ovKMa3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aK2+YSqVYZR213Yh1L+LfvV4vFAq5rsuFtXGRZAo1HZETeEEaByx1cSqyvizLEg1pS0tL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DH4LBoOM41HLXdR3H8Yo/9jIozh6v7H+NsZpDFNB2dHQ0Go2azWa73RZrSixmjd1NaPam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Uq9UrLT80GAx2dnZWVlZ8Hg+X1oMHD9grPH369OTkhGtktVpNJBKVSoX7MZfLcZXMWXIG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1esRo2aCosVuv67rlctn4tnONshYoGozyxkSrlci0OCMQDHs+R2xqsMyerFPb29uRSISGK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R0d/tZVC8uLgQvY1Xt8Y4Gmq8CyYDqYrFYpeXl6PRiKXOiUTiT3/60wLW2Nw7+15AszcND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HG3/Xq3BYLCxsZFIJHK5nOIslqk4joNMQNKt2d3dPTs7cxyH3RRRbg37qFTzkCxSbEGQf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LRCL+M/SR4PngwQPHcU5OTrjE1bnAtu1PP/2U5SUYWIqyopgzWPhEWxrnOfXPKkSuKS1fA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aI3yuMWot2KdXOjMWGNhqo9H4n//5n8WvsTsCzd40NDQ0JgYbQ+0z7m0K+PdqPX78OJ1OY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lHZESOcEeHjx4YJomkgxQZ5U9izWu+LFasYYTLvo+kUgg+F2KVqtVqVTgX0O9t/Pz82aza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ih4uLC8MwIpEI/ouEg3w+z7IoYifc0LHUiv2r6DkVWQW7Nqi2MFc9BPFe4pBWKhXXdanNL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+EabIjGFP4bovOlsXsMbuJjR709DQ0JgAruu+fv2a3a2vLu7NP7xEAqdAMBhMp9OVSmUw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zKAbff8w4dwobOtZoNKj0rohisVgul8m/FgwGkXYqTU7kEhKlEAUbpKUubdv+6KOPvvrqK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+9urVq0wmQw0TfZpSzyl7x6WlpZ2dnW63y9nYMAXJZFJa2c6PTsPNxHzX2N3EX193AzQ0N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jjeYI13WTySR5rBT8xjAM2Pwsy5pRPBqpAMijRIGPSqWyubn55s2bo6MjL3ce/g3yQX+iw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Op91uo0ivH1SrVdFdCHuV6C/z2X0Ycsh0Z9t2Mplke2fbdqPRODs7q1QqlUpFTYhB3Z48e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qvP/vZz3Z3dz/55JMf/vCHqB7nx7cOSyRMWVKH8uPHjw3DODw8lJ4+tRlyxjWGZrPHxONx9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606teY3cK2vZ227BIsWTbtrkb3RA9PrWc4hzBKjCywn+YhfdIlXkBU4lKCtwtyHPkNWIcb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4kUhkirg3n0M6NvReBMddfMa9kb0KWy/KsMHGEwwGy+Uysv+86saR204akzQStBCkVeiQ0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0sc0CuE3Z9kABIp1OB4PBbDZbr9dFtx2lOiLQ8OOPP8boxePxjz/++Be/+EW32x0JEWxSz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7PvByx1UElpdBcqyXFYzBrz7zld8Bq7U9Ds7f0AQiL8SBqbpvnixYtGo4GYUDboRIT4n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9vc2KnsEGjnef9Hh1Y1jgmuLx//zP/0zVBxTbEgsvl8pckpWeP3/e6/W4YcR3reHxAQpMV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Oo0aHE+66qk0DMOyrP39/RnH3DTNcrks3VYXBnwbTCqOh9IJUruRGnj2acvHE6pevT7j3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2CsUCgXc8eXLl9JcATJA5nI5qd0rlUqx7yukdmYyGf/jRk8uzg2Hw1hLbALjREAGK00B5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rq6vpdBr2NrxIM5mM9IuiUChsbGz84Q9/YKlDLBb7+OOPpcJfas8pNY9yS23bhlXJq0Yxl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NeYTi1xjdxETEXCNq4NiLvDOnUgsBen0BwcHXjIsUuVglFv0KbODi2xtbaFVikAfLz0TU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ZCSWVhJ1VLjvMxZUMmA65RYAgjn+HzG6F6lfj22h6DZij5eqOxMUctcjb4WZBUwlV3SU1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aj3TShs0Og3kwpUpN0saTehL1xasqmBRkw4C6ueM4NFCQ8sTIiBPNaZ+PbSfXKZp6TCUtd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TWLsRcbqQUlr0hJYTS1grH6UuOVzy48TVBBHBiPG9lTsizizlmXRKeKY09BxY0gdRGPER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X8wa8+OkXvwaU8C4jSTnbeevuxkab+E1F/S0TCF1R5p69Kqil7uUvdEdFdv/SLa7RyIR/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07I265p+94eGfUX1y5LGFSyGlYoFA4ODgYCx7o76I865uwETsbZFTSdOndn5Rfyfdja4I7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lIWXdRtgR6RgFqRLhlfbodSS3+LkbsR8b0oVBywnzIk4ilcxlL5XP59VXppZwRJaDQol8M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Ep6RHSlcpnmLLstjHjXqK/4ofJzOKmS5mjanvMvYL4YrWmKL9t5LkvF0x190MjbeQzgUeh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NTT9PppS44IHZ29sbDocvX77EBjPWTKJmOdw7iz3e/6Y7d/bm9XmKV4D6He0f9CZS5xWiz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bm+JEr3elwubHTtaktreFTSUHP7Y3urvI0UVjzBVBvyQ1NN5f3Mrn19BxbzcfqFeJguN+s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ghBQgoKHRaPT7feT1xOPxRqORz+cVEfSIwKjX6/7jHqrV6oxZb3MBss2J8PV6PdM0E4lEP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fPLUiMVivV4PIS9elBqMWRGUraaSXtYpKjSvPpgtR85hrLrzDZlKAiK+uRqqS0tLGEA2O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/2Tt/6MatK/8//jblgspsSVLcbs9IzLQixdmtNhF53NkSsFPuGYlOGYFyim1CwvWQ1Em5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ImU0VL6Gz7lYQOSnHJCddTIFsbRFpffQrruee5/eAR/CPJEq6n8JnDIHAw993cf99CYIg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abrdbr9dLpVL07J9MJtNqtaApYrfbrdVqhUIBrBYQHIRJDvJAod2OvBGo7V9fX6/Vaop9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C2u+f//znra0tvvn43SaW1ut1MFbk5uBLScsNq++LYkwomlRN/bnQ6lNgqu9NWP+mLyUe6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Qm+p7u7lm9ARBEKsGWW+ri+/7pmlmMplyuTzrb9E5pPCj8JLDAu12O5PJNBoNMAEDfw5dy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TVavVXC73/v37jz/++I9//CMf35yjQA+AwkYUtltbW+t0OvjXXq8XZSPojQMnGQbjOp1OI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7ova9yXQ6nY2NDTCaMWkX4rCTyWR3dxesrtu0RW7hUsKRLn5Qsu9twQ0SBEHcR8h6W1329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r16/nmy8ZY+BsC4s0hfl4sLv3L37xi3w+r3C/8b0iIb306dOnb9++5T2FEW2sQIQw6NXV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JRNwUtuU8Pz/3fX9xow1HGChNyILij5Zl2bb97t27r776Co1my7JM0xwMBtlsVtM06Pl5+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UPBDNj/1YN0kQm4KYPt8XN6xDFbncCIJ4hJD1tqJAi6NGozFfnhaE1TRN8zxPmOem1mA3m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YowdHR0p3G+IuuV3dBsrOtC3U73OaDTKZrPj8bjb7bquCw0hsVf7gjozUxu2CcFZwzB6v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ELZ1Ot9ttQfnRMIyLi4tCobCgATd33tstXMpsNnt1dXX943oUoWqB73E/Go3Cmvzxph5B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3VQS6SjIuTgQXVHcCAAAgAElEQVQzLkzzUXKP5IailmU9efIkmUzm83lQXwlEaNMKeia8h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fPHmi8AuCH8VxnLA+2osAXplqtRo2c49Go5///Oe//e1vNU2D/unZbBbMuKOjI1hH6HU5E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JJLYCF1xx0CedL+3kf7u5uRnYSJ2n3+8r4pgz5b3d1aUMUz3iB8YYy+VynufJxdTYiwu+N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PZL2tInKQCCYqQVYlDPBL8W4Sy7J6vR74M8DZFpY8fnh4mE6n+Uy7Uqk0HA7r9bqwJloPY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ckJJJrVZbX1+HY4TTBceFSkqtVgt2DV28y+Uy5BHm8/mljEf2vQUGpsNUa3q9nsL2Ojk54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Mc0NT9WU5Ne/kUna7Xcdx1HHPfr+P5p2u641GI5lMog5HPB5PpVLLqiMmCIK4R5D1di8BG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nCTwJqO45yenuIKoO8k+/Asy3Icp9Fo8FZFIpF48+ZNs9nk46dgPURMOeLlLOcD44DNZ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bbdu2y+Uy3/wMJEf39/dTqRRGhA3DcF0XcgchjxD1nmXf1UzKnhF9b4G2BTRk0XUd9aYEy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Llihs7dWrV1CM0m63IUsMTuwiPT5u+VIC3W53Z2enUCgo9itbqND71HEcuBOgW73wq5VVk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egiAeEmS9PUBs285kMpubm6CbzhhzHIc3U0DCbzgcxuNxdOdYllWv18/OzmT/CsRPd3d30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D4RAEB/v9PoYgfd+/vLxMJBKQhg8r93o9qBiY9UDQfEFTqVKpWJYFuhFhqik4o1uW5XneY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C3nOv1+Mtg5kkAgNVPgN9b5jNxv+83++D0jmUZciWH9h8Yb0wbNs+ODiAOtBUKsVfxDm4n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tuK47Ho9BsJz/oggbGEZFodYhHo8Ph8O3b98yxqAMWfio0HW9Xq/ftAEHH0XCXgIX3i26r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1UOblz6S6Hw1jzDAM4VNn6k+QmT6TogN3LP+/4IZXj2S+67WCh8/mvQNnUgvl204h0GAo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k/xYCEyOIW6fpVwLsANQmIXvZyGYCJPJZGdn5+joCNYUhH1kqtUqrqPrOq/+hNsM1B4As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ja63A+HEMfJ57mDwLgOeBT/kSkqgWF2WKsgXQWtA/oDj8QKELOAOBsoOC1kL003s7lxJvs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X3Q3lJQI7s/AXFI8IfrJE2VMmPZiBiiYK6TkZGGSYUISgoXR0dCS36EMUmihqPVyEf7QRh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S1xc0ixSCH1P1SSPq2wpnD+5h/jaYKmd3enoqi2+G3cO3dvhzI9yWYW8Y/rzxZ0kh5cKL1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df3Z2hj9Rhwj4wS94knnYQzRyfjhldz0M4geWci0Cb3ogTFloqswfv3H5pXk7BApd8++CB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I5OFf+ootwGrxePzNmzfzmYlh+oDXQdKlc6jU3yjgE4V/KyaJwMlyvt0tSxXt+scPZqBh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nRrHeWq2W3KM4jLm/jsJGgprlipHzTw3+G0aiMBlnMl8ChWXD7nB4IaC4atixR5eV4zd4J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W0Tn4deQpgF8nzN7lBzyH9XbNzUqKB5P/0+InmYc9RCPnh1v5rodB/ABdC4JYQQTrjTe+c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7Ozv8lKy2IBVfWcJmo/vz5oD/KJpqVVerVfn7Da0r/JSK4uqLbr7IJkgUh6Li9AobFOxjv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I7R9+dHAkvB682nrDNeEfx8fHN2S9XX8IOyiaBOGflnKSeR7kxMoo740gCGJBoJz54OAg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Xt9YD2u32s2fPZi2qlfPYut2u3EQQa0darZZlWbVaDfrwAbI3ulKpQCMbPrmz2Ww+efIEE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ioYIEkrH4NFChx+HU1n2e5/Ejh5IdhWttPB6bplkul6FJkOM4inPFV6wDoEwYj8cLhYJQZ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Fbrf7xRdfQElWrVaLWFlfq9WglRL8ROiFPhWsuwdpFmwwGahA2Gq1+CaOCuY4yTMN+8FA1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CtNttxthMzfB6vd5oNDo/P1esM1M5MP+rQqEwGo2EQqXRaCSnlkPWI+gp53K5qfngWGeDe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L774QtgyFFazoP5HgRl1ily3i4sLOMOAbdvb29vC2YbJHiZy6GcJ9S7tdtswjChyxmCL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eGRmqH2758A3DiKjFPBwO0X5yXRcr64XGRry4HJQQlUql8Xj87t077IIZxt/+9rd8Po+1W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soqGPHrVWq8V/lqARxhc6QP9tXl6Fr0WY4yQ/Tsh6IwiCWAhd113XNU0zykTLuFlHXQ3a7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wxjnQZwOmG2Ps4uJic3MTN/XTn/70u+++G41GW1tbOAVms9mTkxPGWK1WKxQK5XJ5qu9Q9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3V0Qf+P7Bfq+PxwO+THwhDU7FNaXTxQ0s0TfFZaUQmIl9NCBjkiJRAJ6j4MTTt4XGha4E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gGtC3fPjRgUgixCJ5hZ7AyCn8qd/vYxXUixcvpvrq/v7v/951XTwzQtvRsM7nmLvJL0wmk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TfmvLOskPHrLeCIIgFsX3/c3NTb6rjgJoGXN8fPzu3TvF+tlstlwug1IIPwfLifwQkxqPx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qtFoCGq50AOy0+mUSqWNjQ3eyoQuj1NdLzxCASYsLBaL6XQaw2fJZDKdTsv+yDB/Ca9py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nEgkQP0PzAihHWCv1zs5OUE7oNlsQu9x6FMjbFyuNcG+kkL3H8HIvrXDx5bj8vqBtNvt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LLi7I1+Tbs0cHuodYliUIw/i+v729rejVAl8jgrTxEk/yI4GsN4IgiBnwfT+XywmhKE3T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nzaYwh0StVkun07quP3nyBGSFwyiXy+l0Wh1gxVHt7e2VSqVWq7W+vt7r9YRoY6FQyGaz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JMRMcTXeyQeSu5ieNbVFmRwiDFSFAYMsooUB/dtyudyLFy9qtRr/J16OGdnc3ERPDDje4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IAyJTfW8KbuLwZ2I8Hr969QpjphFpNpuff/457/fCexsJK2fmLwHvTYRnIdBiBuTY6HJP8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CIIgZ0DRNqDnFPx0fH6OsXJhSLeTRm6aZSCRM02w2mwqrSNO0QqEAbgnbtvksKKE1K0xs4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NRsM0TdiyIO9bqVRgzoOqhXw+j/MfP60KVQu8aoicEMakTqrQXVkODTebTd/30+l04MEKy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9vVQqua7Lx095OWaE15YA0b9isZhIJEqlkuM43W4XXF8LSszd2uHPxOHh4du3b8EvhfeJI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+vt5ut/FA+Hub9/XKu8NLoGmaoImSTqchfB/21TGZTITYqHyiFjnJjwSy3giCIJYDmE2O4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nAsI9EAlSu98A3/cbjQb4z2AJGHb1ej0w2Q62fHh4qJD3bbfb5XJ51kZxLCSqhYDFsLu7O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KTPn8USCBGrswWycSCcEe5esSED4oads2L/oHRobgvZNZJHJ6E4cfHUgHxP4mGG9V5L1BZ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RuWw2C0J8wsbR3OcXouMNsjPR5QkfLclkMp/PNxoN/qBA9iOdTkNjGr7RunxEc5/kx8NP7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Dwe1igZMYFCXxxjTNK3RaOzu7haLxbD0JpB0a7fbvV6v0WjwfyqXy47j1Go1eXoDNbytr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Px4UfAuCoi1hpEQWItILHLjCeBVZXWHRPaKECTkqoq2CM6bre7/f39vZAuPns7ExwvEFQ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jMpkILTAcx+l0OorxJ5NJENMbj8dbW1uNRgPlkm//8GcC0gFn+snl5SVUIsNptG0bDta2b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N/7fw80qlAvdPs9nErxEevCfBgLMsKx6P5/N5xtgisc6pJ/nxQL63+wpkjMopKfzyMBZ3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0zGWNvDm2swpqkpAevsRpb1nYtj2rhKJt28LkdHM6jDMBKr0zneRVkx8VSgu73e7BwYEg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g+3Fd96OPPsIGZvwKmqaZpgkxQXnvmAgf6OxZhMCoFvvQiwv9NHwvLrgKgtYwjxxo5p2UQ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6tVotsIwUKjMg11DIjgK3Uy6XW8p8fzuHz2Z/EvmX/9SXfDabHQwGiUQCbjNYaBjGwcGBa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YQsMU8iZN01ScWHDOxePx169fu66LMVY4jVC7IP9qjpP82CDrbXWBoH6YBba1tfX27Vt4M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//57/bUT9xCim3lKsPQBKwOYoEeKzN4RKJcCyLJga8SfqJgu3mSohjCSwgSf/18DB//KXv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Hwre75BE6SBWLRc/z8A0YllEUdjgK+LdqlF8p3sKKM8bb94KwPdDv97/99lth4S0AzT4Qb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tVCr5fJ7v5QHAU+x53l//+lcmBQqBYrGYyWSEmCA817lcrlwuX19fZzKZiG3DIqKOagFC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uBK7sOA5f5AFOSt4ssCwrl8tBb+FqtSrf9v1+P5PJhPWPSCQSsAvIpeP3InQDRvD1KNTk3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IHAfuggcmC35SiBJPhFcERFefP3+eSqVc14VYJIzk5cuXruvm8/nAj1W4pcvlMr+vXq8n9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O41xeXg6HQ3z/86dRHu2sJ/mREjjNE7ePcC3CVOdAciRsI1EEngNtu4h6gmqZYcW+sLtPd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aTqf39/f5hWE/AZ0fzLMOk6MJE3udiUBBevnMyEJJcO0CxSvl4+J7YAbuUd6OQp0Jbwz52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WVNhliqJ+O4f0ahSVcfno5HtvJvnRQFg0nVN5PLzyrOIEAryOrfoulRWQkDApIcwuCnxw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ZYPqRcD//5S9/CbtLhXsPDwGOXT4W4U6Tf8trKMlPkyD7GyafBS3ueOF2vPp430YXelY8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CfILI8sZltre3/+M//gMPZKr4GHYYFhR4hTtc8XBN3YWgUTbTSVafDfYQjZwfLuRdD4P4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q+rX8p5n0BKdaXbLlhAtl661YLKLAIv9DeCNAMorCJBXq/GHAN2S9BRqvgW+WQENqKdYb2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Y6oRLKb/iIaF41pOzdOtNtremDmlZ8qOBsAg6p9eSTij/IRHRXoQzqet6mJokbD9wa4Emj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scvqJ+PGVwssE/yvbtXOreeLDi+1kww4Kb2xe1zxwHYS/zXh507DXC6Lr+u0cPg7pJuRQ7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PPP9aW+JJZg/RyPnh+O96GMQPsCDr7fj4WC0dDeBraG7fm6zfopiVZ7XeeLtKLjLi5zkUW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6Otre3j46OuJ3pN416iXfqO+Nn/Bwj7Nab4GXZm7rLexTHmY1hUOOt0V4Cz76p/8N+d7UO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rfHp6KlvJC1pvBEHcLx7k88so7231yeVyvHT0dYjvDb9RsBe5grCUiCh6gjxC8hkiO3UOD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HkHi2vWHabtQKAh5Enz9fKFQgKadUcBU3IjrL87UUn8+f5FP1gGrQogXzD0M6NSFW/M8T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l8t8sy4FIDc09xjUYDsGmcDMZT6POyyHDwgrCZxDfpQgCOJeQNbbwyF6Ormc7h1dT5BH4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55OfPnzPGKpVKFDOl3+9j6msul5tMJsJMLxiOgSWuK8JwOMxkMuAFBLsZauIEG5rvtroU6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kS00fYXu6rCw2+1ubGz8+c9/3traev/+PTZeX/wMT/W98StDyjY0fbAsi/efobMTl4RZn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EQdwXyHq7BwjFp7Zt8/MxlpSjbh2fxSJElPhYmyAMHF1PcFYcx3nz5k0U3w+W6fV6Pd64m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4XV+EKHb+FIIE0SSabValUpF0CPinVJgQsEK+Ke1tTW+T5VQzBgGeuMwhQjuhE6nk0gko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hoaZp1Wo1l8u9f//+448//uMf/8jHasN0tW8IMN+TyeTR0VFYQ9oozCQ/ShAEcV8g6+1+E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oJQer8PIe1DCmuvMqicIRIycnpycRGk3xYvYQCEY/6ewhhGxH3ea4PuGbG9vj0YjsFbRb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VFPCJsjLvR0QwvUxIbgMbVwiDXl1dCX1HoxvTIHCpaRp0w5LHzPcIrVar4NkSykQi2otLp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Qruvlcrndbgs6UezHskhsGfKjBEEQ9wWy3laawO7bU/sTCjqMsu9N/smseoJAxMjpVMA4i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PnWY3NeJWq9Xa7fZ4PAZ1Fzw0BHyKi4urzGQB8P3qFmw1BxFt9Tqj0SibzY7HYxC4hFOK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qVu8LSkOyWfLexuPxl19+CW3ZGWMgrC7oRDHGdF3nG9UuKD9KEARxjyDrbXWZW/luDt/b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7o6M8XyCyq084HDBW+CgtqMFAyt0SAUmDiNYbKn8vWJcAQAP9arUaZsGPRqOf//znv/3tb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Uymazgk45mp7D4fDJkyeKA4Fz7jjO4rn/0fPems3mRx99xJtf/X5/OBzyHVNZSKPaQKLIj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jyHpbXfr9vuzgmdpdOpvN8jWqgX0fBM8T6AniQl3XS6XS3t7eZ599JqesQfVfYOkAHzlVl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ZYhF8b7VaTVDjrtVqz549kx2HQtBtJvgI76w/REcgeuP4vLdkMjk1PatWq62vr8Pe+eoH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qtcAI3t/fZ4yVy2WFTjlGdcM+FeCcq63qpfPdd98JHwzylWXTdKIEoIKBAqYEQTwMyHpbX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CCBSKYUGNFQTfG8LL582kJzhfK9cw5ELLwKMG1L43qGzlFaAtyxKW8PDm10x6guAHwtPFR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gdahpGqZz4fnhnVKCnYQbbDabg8EA0r/K5TLfAhAs0f39/VQqhaa5YRiu675+/VrTtP39f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DGYa6zohBZIVVvXQajQZvcNu2LUgVIc+fP9c0jW9zE4VbrsAgCIJYOmS9rSiQ3gQzazab9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6vr+3t5fP5zudzsHBQSwWGw6HfHuzQMWewJ6r2ABsDj1BfpCpVIoP4RmGMVVRUdO0VCoV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M2vdm2zbm58HAms1moCY0OM9QD3EmPUEm+YF4c1Po1iv8EFXDK5VKoFFrGAZYSGCFG4aBR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r1eqPNc4RvlWbZVme5w0GA2j5Jmhj93o9sFxBFRTCyryj1/f9y8vLRCIxGAz4w5Tb8t0OU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LJBKlUslxnL/97W8Rt7b0CoxZpcQJgiCWw0yuFOLm4K+F0Js+UKYQHDPYj37WTPzt7e2//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J4vBwza+//hoHORwOcaiC1AHfx1/QFOLh1ZwCxbV4wvQx4/G4vDJfSyGI5UXXE0QBADSV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kJWF2mLBT4UJHF4pF/QzezMUxgFIQjgH3G1h0Ar+atR5FlkGMsjJex0AFp0CxhPnkRyPCl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fgXhMCOKbRAEsTjq5/ee8sP74q6HQfwAXgu5vYVCMmi+CQmYQ08Q/hFld2BFKWSJow9Ps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WxXGZ6HqCalMpDH600JID/1c+4fJgAk8j77qbVffpTphDKUuw3oTTKGxhDvnR6CxovfHMJ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iPEgjhzEWgwOb+llM3AKxWIyuBUGsGuoH07Isx3Ecx4kSVjYMI5PJlMvlQqFgmqbQ1LBQ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qbRAE8SAn1lgs9pO7HgNBEMS9AWwsue1OYCZAtVpVmGKBdS2FQmHBERIE8RigqgWCIIioY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L+YV8Hh6vdMfXAEHkFNP4ApPhopQBEQTxCCHfG0EQxEKEtSCBuubhcJjJZCC0Cv42MAGF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BBELWG0EQxJxA95lUKiUsx+4wAlBuAs1f+OXoqIvH42dnZ9geRd0ukSCIRwtFTgmCIOYE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ge2R+YWC75tFoFLHpIEEQjxzyvREEQcxJs9n0fR/0MwRQV4N9EEaDf5M7jSCIxSHfG0EQx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msxmoA8HrxlYqFXCzKZr0EgRBzARZbwSzbVuWsOx2u4VC4XZ0LQniPnJ4eMgYCxPS1TRtf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Vvg3eONADw3VbJPJJCluEQQRBbLe7hPQekAhPMoYMwxDvUJE1tfXe71evV5XrOP7fj6fD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oFUqbLzb7W5sbITNcLZt86KrN4dt2/NJW9q2fdMNIOCigFmAC8fj8cbGxuo0nlDfOfw6w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YhsH/qdvtplIpPOoFb0h5GIKALE+/3w/8IYZTA/Perq+vr66ueE8eiagSBBEIWW8PCt/3d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AmRvEzgOZOiWA/nez2ZRXU8+gd8hPf/rTZrMJNgH6NhSHb1mWsPyXv/xlKpUK/EmYqRF2k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em6YZJrguII8tDLgQeLzxeNw0zesfq2ktkVkHFoimaYVC4eDgQGFQttvt4XBYKpX4hf1+/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3jK2bUNv3sFgEGi6+b7vOE46nRYqFbAQtVKpBF4dwzB4+xK2k8/nqZSBIIgAbkaGi5iZq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l7W15tUB5b0TWU5e1zGVQURRFJAPlGlGNfib9RxleqpI/tKdPnypkPXkV+TBhTYWcfKBiv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jm1b5MqkrE9k09ViY79VXP/CkhR3Xspg6sEAJ+TB0XVdIzsvnkBe6BRXR6wiW60xyoox7M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wcgcQ+faQb5vAWwI3fqNXjSAeCewhGjmMfG+rjOzUyeVyk8lEXg5ODoxGZbNZz/OiOHhgU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xONx8NgFTmx8L4NmszkajQzDiMfjFxcXOJ5VCPHoul4oFNrtNr9wPmehZVmBWkYKDMNIJ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ampgtywLvnaA3f/3BOkwmk8t1KWEINRaLJZPJ9+/f53K5O7xSU786ADC8NE0TJOcZY91u9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eaLVakF4GN6Ft29VqNRaL9fv9a+kzhv+cmFtLFEoQZKsLSxMAz/PweUGtBcMwSqXS5eUlS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Yea1Wq9FogPvt/Pz8yZMn0PKXIAiCh6y3lUaY6QN9b4Gf75A0Jhh58pyNWj0wq6HHwvf9v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Ib0GdHfxQcErxM9ZywbBgLpd7//49pHjHgqKTcFA3p/MNcUPMNMdTCjM0TMay4we6s7Zar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Ob0dCRlqv13vz5s1NnD2wxXkvzh12rOA1owJRZML5vm+a5sHBQaCqAXrm4Hj5G2AymeTz+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ms1dXV/CMVCoV/n/lR0bXddd14Rj5fxMEQfCQ9fZg4b0XYPlNnQZAq6dcLhcKhffv33/33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s9NsNgeDQTabfffu3YsXL6YGARcBnEYQY4JMoGKxiJ4JjD2h3wV+hS5A3gIYjUapVAp8h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vHVwsOAzP8zRNy+fzuVyuXC4H2q/dbrfZbHY6HV3Xs9ns2dlZvV4Hr55t2+BVgnM796jYh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7cdXCisAbLvIXCMTcw34L/tRisTjT7jzPazabjLFnz559++23ZAwRBPEwIOuN+BHgCkqlU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m5qamabqug8EBHqPT09NarQZ2khA5Xdw2AsCIxBQuYcaVk8EBzMPjFyaTSc/zYDl4ZZY+f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LC8YYWIc84BoUAtnZbHYwGLiuCwaWrutL8VmiG1X49wrCF5ziv1utlnrA4IgyTXNq5axt2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heZ7jOKenp67rLqUcmyAI4s4h641gjDHIe/vZz362s7NTKpWEeRQMji+++KLb7fJxWzmd/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tixLaMTg+/729rbCyQSBTt73xjvnhDDo2tpap9PB3/Z6vShjQ28cRJ8xRtnpdBKJhNDxC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jlyzLT3YvrJPLy8tCoWAYxj//8z9vbGwMh8PRaBTFm+v7/ubm5u7uriIGWq1WbdvWdR3s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JROLNmzcHBwf34hQRBEGoIevtweL7PmapQ8aY7BXDEBtYHl9//XWlUpF9SGBwPHv2bMHo3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S+nnJSE3TyuWy67ph07mQSy5kCgph0Kurq1wux/88k8lEHKFt24VCQdO08/Nz3/d5o433T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nMpl4nofrzG3Jjcdj13WZ1PZs1djc3KxUKqPR6K9//StjLLBlGn/3orELlzufz+/t7eHND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BfiF0eptMJnzjmFwu9+zZM9M0VzCmTBAEMRNkva00QtOywJrTMF9ClLw3OcTG10kILT9wN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1p1AnUSqVNE1zHIe3qNLpdKFQYIydn58H/hYy1qOcLnmnYAkpGI1G2Wx2PB53u13XdSElC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aiUJrUbk7UCkWL1OFM7Pz//u7/4uHo8fHR3V63U4UrDF+ZrT27ddoM+ZULIANhnKDCBgd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Hx8fD4RD6SKMv1jTNRqMBdnm3293d3T07O/v6668FQ/n//u//BoOB53lkwBEEca8h622l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h+8PBeKJURcwHOt76/X6v18MGCjBzQ4cObLIAQOZTOp2GrqqQ8TaTyiQYHNVqNcyJNRqNf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2t7/VNM00zVKplM1mwYw7OjqCdfgUvcAqYJ4FNRh83280GsViUdM0qI04OTmZTCYrUnMK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Gm/F/4/H41LqERCLRaDQcx+Gv+MnJCZ9ZqOiYA7byyiYFEgRBROEndz0AIpSIE8yDn4cql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m5lMRp7d+UYnjDHLsuLxOOQ8zW1Q1mo1jH7CfI+7KBQKFxcXrVYL7Gbw4pTLZWhpkc/nF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J/Ot4PP7Xf/3X+YYKgC/KNM0//elPjLFsNhvmO1SXdt4EIO4ppAAKgPUJQhRTPbhRDgG6t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kmLwVQRDEfYF8bw+WKHlvN4GieHAR0cZut1uv103TVBhk4JyLx+OvX792XRdjrBA9hDhv4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NUdrttm3b5XIZXHeAYRiGYezv76dSKXR5Gobhuu7r1681Tdvf3x8Oh6hZ3u/3+RS9m+by8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jsLtZE4NQM0AACAASURBVMj1+/2wSmF+neFwiG7L6ChOsiz1cXMeYoK4CbBgi18IWZ4U/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2YBHy3q5vrJsu5DNBSrhi+4uINna73Z2dnXK5zHtcer2ePHPncjnHcS4vL4fDIXrpePUIf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6kqlAj6barUapmLE5/95njcYDKDlm6BZ3uv1ohc9LA4fOowIqOJiL5gbAq47lHQoVosu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4NbEsK0qHHdu2b6HVcKAeydIVjaGaJCxDALMLltJ4SH3e8OTDTvkWM4FWESqXLN1mUn9B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r/tQxDEM4dsjHjXJWF/nGJm6ba2I1mHot1DqngaqjgWA5AoaWwL6ZGo0S8vAC98iHq/g/z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ogWG2+cFLuVRyYJUSJhKKewRN8vvVxiDgK7rslCssIupWp/84QSG/BTgwObQOYWbKqLu5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ChinhKnRO5dUE01y+TwTCBqOAhT+YcPbm0POVBx8GnkBF4iaeHOGoq9Wq4lf83gMv01RZY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8FgLXFLTL5BdORDm1MEaj0e7uLuxd6OwtnGq89+BCZDIZ+F8IysPCYrGIzuywt80cAxPgb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3vb0dmBuKG0GtZ35TQo5ptVqd9alcOurpTHgJHB0dKbKWFW/764erc8oe5IHdU6Zei0WsN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OQfC6+P2dxRWWgvAuRWW8z+ZY9bnURuvy9Ijn0+lXmFgLY48OYXZ92Gj5Q8KLhM/k8GFh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g5DSKOSKgeDDB/ohyY8+an8pPxvzVEW5vxZWFMx/4WuC/RhS2smxdyWYBXJH9/X0Yktoql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7K+Bxh23iecMh8TeSYL2dnp7CWYIhwV/Pzs740S4CeOLl+0T9WQg21tu3b7e2tvAGwFkAP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zBH+r4L/hSVGc9pWy3vDrfZEJ60EaOWS9rRZ0LQhiBQl7MNEgm3W2U89biGA8gS0iO1HC9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0lTudzs7ODr9l2coPtNUCvbmyKxRNpamnaybQQMTR4l4U1htkRCSTyefPn6fTaTDxBVtz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o9FI4UbCq8nfJPxV5g9HMNx5qRUAMkCuuXt16gm/Nest0EeI8PfhHF9cPA9yYmWU90YQ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lehsapFarBVZPC+DMjaK6Qs4o5BSqS3kAoUmkooIHt2ya5sHBgWLL3W53Y2OjVCpBSTgii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bJ+wbKnzOZrOlUglUcRljnU7n6urq9PR06g9Rsw6kZZaeIgxqH5qm8f0dw9JCGGO1Wg0zf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p/X5/PB6/e/cOMt4SicTnn39eq9XwJ9BEib/WzWbzyZMnkFcHNhmacZBvh/l8SLVaBekd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+/0+L1QdRrvdVmdUP1rIeiMIgpiZer0+HA4bjcasP4RmhGETpDxHypUZvV4P5ul2uz0cD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/4lsi842pMZQ2NYUOAOtHYV8ahpHL5U5OTgTTDYAaFFAQ4YdxOzJl2GOIfShjmmrdYl90u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VSqGc3bLIZrNRBgOA6xSt7bOzs1wux7fdhhIKfuSytIzneS9fvvziiy+EKgTf9z3PY1Kr8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abtz0Ov1RqNRWKN1HKfjOHfS03T1IeuNIAhiNqB/TalUmnVK63a7BwcHisiUMFHJmh/9f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11e/3sdkNOLqGw2Emk8EQG/swPQubhYWBhheg67rruqZpBtaHQqMctTot7KLT6RwcHGB1p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kZ2cHNyvIySDzlZ3yPbFRvziK34gPL8K/Pc9LJpNC36Vl1cMKYAdyeUgC6jRH2ZEWi8V2d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rXv2FMeb7/nA4DNwvC+/CE7b+HKD5qDbooQkU4wR+wlhlbcAbgqw3giCIGYCoYiaTKZfLM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v7u5ODRXxgOYHWCH8/NRsNsfjMfpadF2X29O0Wi3ogIMznGDQqOU9fN/f3Nzc3d2Vm0e0W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N5tQJNZvNXl1dua4LEsCj0Qg6aZumCZYEb6PwaXDwk+gnCkgkEp7nYRSSz9JTmKp4vOBJ7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hod9lzAbbL6BAeDYm++30RFKiWFhsVhMp9N46ZPJZDqdln2raFQJwH24xEFC05Pj4+N37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s9lyuQxiNrypivl8yNTr+/Ag640gCGIGoC0ztGiO/qvxeLy1tZXP5yuViiJsKszuoPmRT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OJZl9Xq97e3tZ8+eYciJl9kN7BGN8xxfdjAajTCXiPcwwQqMMU3TyuVyPp/f29vDmZvvu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lLQfaeCU3sHpBHeRGmdojmgdC4c+fPx8Oh2dnZ/v7+0sfj23bv/vd73j3mCAVjTln4OGTf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KFQ7IEdJAMxR8crcQqazVaul0Wtf1J0+egBZiGOVyOZ1OqwOsjxOy3giCIKIC7pNGozFrG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pVAJfSMTI6Xg8/uabb6BTazwed123XC57npdKpV6+fInavu12m9dn42ORET09fGdvwfA6P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aUGynUwUWRGwjfBYGo2G67q+7y+3ozXvaBSy7/P5/GQyCftht9ttNptv3rxJJBLQ7+3du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Tr1QBFBxUq1XeioL7Qe4YwptW/F/lyClvheP6vLcVFgrdeiE/Ur49ms2m7/vpdFoev6Zp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tQrVNIpEwTRMcyWEra5pWKBRgqLZt86bq0rtJ3y/IeiMIgogEBtfQWQK+E95fEvZbiGPO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P//iP/NyMrhHwtNXrdTA7sO0++sOm1iVEJJFINBoNx3HCDg3yyqcaYb1er9FooF2YzWZf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1xFQqJh0+H1xzXVehI1er1RqNBlrAiUQCyk6XGC48Pz9/8uSJcLy2bX/66adffvllFG0D3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ev3+PcWcWFNMMjJzye4zFYru7u4PBQE6ybDaboDUs/IrPmVscvuYaQrpq9xvASyHDEjDs4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uEWS9ESJhWjEE8ciRw09gJSyeERXI5eWloIYE8aPnz59rmtZoNOr1ei6X4x1vCNh58G/0x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MqIaElQwhB0aJDAJGVRgUvCWCnR3E0b47bffLsudI4+q1+tFjwDKw2Mf/FXL6lVh27agF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OfPTRR1PNFzDdPvvss6dPn/7bv/0bmHGpVCqXy6XT6ShGMHxjNBqNyWQSqJp4eHjIGEOlZ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Be41tbuBObjabCgsMeh232+1eryc8EeVyOZPJ8G1THg9kva00gUqINy1RrOv6DWXX8iqHM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5oGwzQawCcFdPlYmMmPcmaNeC7wHtifX1dU3T4vF4mN4lhroC896ur6+vrq5mFZaVI6S1W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K+fm57/tRDII5lDcDO+pBTUNEkw4qZNUrRx8YhE358YzHY0jGTyQS5XLZcRz5lYulwZA0+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yOcZYLpf7/PPPf/WrXw0GAzmDLTByyj7E63FlXl8V7ltBqZknMGg+x3WBmmtBRRpa9AXWx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djz76yDTNcrks3Gmappmm6TjOI3S/kfV2/4hyv2L+xxxGGDQgVfxwavE2IBtY7XYbPxMD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QvWMID3R3A9cIdMpNp9OlUolvwIFgQK1SqQSKdBmGMWvzC7nznGVZruvK3pparaZpGt+I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d1DuFyOxMPjDBuxMFDIXDb/H7UH0I0QcmhE2FRseapr1+/do0zcCPUsuytra2vvrqK95w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+eSqVkl/U6sgpDh5rS23bhphyWI9iOFKhBGSO69Ltdnd2dgqFgpxCUKlU8vn81taWYMBBn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6178yxiBvUqBYLD5O9xtZb/cDofjIMIzJZMJXHmGTSaDZbMIX9tRvR9nqglSewD5M8HKB+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L7Izv9frYewAao6Wm/VCELcMeEfQnwH/GxiWikJYvwbG2Gg0Mk0TqiUsy8rlcoVCwXXd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c5HI5wRkPYVPeswUZERg5hY7B0DcusOZUAHxRmN8Gb6R6vQ6Z/uzHLf6nFnaAJRo4Gcvn5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zL8qAdweajyhWQ0uUbzKCvH379k9/+pP6EGYaWL/fx1cfXL5yucwbMZBp5zgO782C2oJer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3FrA1ozjAAvu9WZZlGEar1RIcePzUEI/H5SLrWa8LHnWYQdlqtfL5fDKZDHQcoBIG/C//I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6wg+EwAmYuH34ayHIAsLHeqfT2d/f538C6RrCdgShusDbekFVcl4BMIoeovATdefu7e3t8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wAjuCtOKNKqwTxPWydRLl/hrwtRP2YMId/umnn8I9r+u6rA4JD4Wu6/ymqtXq1C1vb2//5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5FQbGJAnOOSRK4SVwdnYWqDseKHsqny41au1U3qRbRPh8joHhANTvK3jzw4tdXjOwWy9ef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U1WyFV+6CYqYzHX61WlVImgqbZYxB2S/ehwjekBG3BjxII4est9VCvhaCHSaI4sGtXKvVh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Et0CgxQM90PlHQjbL+JX5kQhvzECtFX5U+G+56WLg+grr7SaErgmCh16SBHF/eZDPL6PI6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gTxI0fC+XyyBgzLjIBd/oKGJqi+/7hUJhNBrxvnFN00aj0cbGhuyWh1Jt7CNwfHzsui7EV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dQJIE/BtUhqZmpRSLxV6vh2rTgQRmFhuGEaV9JUEQBEHcU8h6ux9gFkIulzs7O4vH45Cd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w/cE1hV6rKF0MwHRjjF1cXPCJaD/96U+/++670WgkJ5MyxorF4nA4hFokvikUlL4L2b7td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+XavVCoXC1Mqvzc3NTCajrrrABgrqTREEQRDEQ4Kst3uAYRibm5voMhUCowAmt4GYYPSNj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VCrVaDR4SRz2oaS/0+mUSqWNjQ3Bm5XNZvP5PFb6QFMosN6EUjKoL4N859Fo9M033/BFa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NwL3num5YQq7QQAFptVpztEIgCIIgiPsCWW+ri23bEAN9+fIleqqgHXZY2BF7wYc5zOT19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nfX1diFRCe8lsNlupVEAqWAjCQsCUd4+B400oJQOZHRA3TCaT3W6Xt7eErDXe8CoWi77vh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kyAIgiAeBmS9rSiGYYD1tr29/fz5c2wXAtUGfHE+38uj3+9/++23n3766XA4fP/+vewwE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D9NM0TbD5QPqaV+CRg7DyT+r1ulxmf3l52Wg05mhDrw6eBjbkJAiCIIgHD1lvK0qr1cJgK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iUPgJ6W6VSgXqGF68eJFIJCC0WigUZIeZApCcOzw8hE1FaaGu63o+nwfZlt3d3cCENqFlf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5nnwI0BlLUJ4hCIIgiMcAWW/3BuhCyaeUQUQSnU8Q9IQAJSD3YFQDLb9BzllWlAuj1Wql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6ehr9iAC5LTDvbAv0+bEfew0JgiAI4lFB1tu9AXqC93o9MHF+9rOfQZgSLRvHceYLUPKgw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dH1RHHceBBh+Bcnhq5G5tC6ayzaG+RxAEQRD3CLLe7g0gSt1qtaBJb6/Xm0wmfJGBIkCJ8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eB+wwEDO5vr7OZDJTu6YZhpFMJvP5/NXV1f/8z/8MBoPd3d27tZzmUN8jiDkwDEO41W3bj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+MHzfv7y85P83n88HPuz8SAK1Naeygoe/OJZlzar9yj5ED9TneQ7g8glXJ3ChGjwokEpTr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p1EzNMqGblaK103g8zmazK3i57ztkvd0n4DWRy+VOTk6ur687nU69Xo/SmVbWWpA3C3YY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iud5pmnGJL15FF31PG8ymeDWwDv49u3bra0t9fM8FaEsg9d1hWPBRneCPTqr+h5BzIFt2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nIGobRdD8Xgr7+/vpdBqf1n6/PxwO1c/C+vp6s9mEF0ig6rFQFwWs5uFPPQT5QHignH/WV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DKBaLjuME2kZRhhQ4vEApWKhLi6IPKwMv6gU7mcuHA9JeciEdno3vv//+H/7hH7AdleKEz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WJd1ALAgL0jnlxQoDJaHgr7weXHSlLHiep+qE4mD+8Ic/bG9vs2gSgRAAxTEH6uIplLLmY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ILwk+SeOv9/w3/C8KG7swJaNSwGeaNi4IgOBH1u1WlW8AfgNwpJVPnz1lgV9v1l1zfGHC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pCoRhyATKQMNe5Gs6VfFTeCVeXFwMh8OwlXk1agWorCr/PB6Py4fGrx92jW7urniQRg5Zb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CWEH4BxOmfOFjCaYltAamfpDc3ETFjzNsXhekgfnS9Wvu0w6WCxtZ8cPH78yZjLDroG9gN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y9lwYgTLTPIIUPeq1y8LT/KYCbb4wdF2f1XgNFIznr3WYSYfrP336FMImZL0tDqPIKUEQR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EzWbzSdPnkDAC6YfnBcNw7AsCzMN+GATKhFHjOvNxHg8BhHkbDbb7XZRYjgQKN/mnTqlU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j8UKhIMiWrP7hT/W9Bf4qevPIbre7tra2s7NzdnbmeZ4s9DIajUzT5AOUch6IkIgc5fChi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6sCsbjoHGYqvVks0stP8Cz6Gu63zQM5fLTSYTvmMA7IVfwoeSs9nsYDCgdOQlQtYbQRBE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reZ738uXLL774QsjxgpaEjOvXyE+E8gQ5k+9EBkwEmP4PDw/ZB8mTdrttGEaUVCfMvufTN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PHwmzC2OxGGhDBx64bduKH6JRZRjGzs7O69evM5kMpOHKwFH8/ve/39nZwUQuNJV0Xeedf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WABSozdGcPHqKYbPZfPbsWTKZXFtbg3ZUAvLVV3N6eoqG+9KrOgiy3giCIKIie5Jisdju7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VSCSGwyGmXfu+PxwONzc3A7eTSqUC59Sw9acC/b2r1Wo+nz89PQW3EGTigxNO/gn6hHBmF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Bz9zKHj4yq+8N+mgqfsV7JUFD+Re/+AVvj8q5Yp7nffLJJ1dXVzO121QDQtKmaU7tA4DXR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sQiUKtAstlUpffvllWMWJ3KFTBu4oNNxJz/AmIOuNIAhiNnj3CQYKQaoEI2LJZDKdTsvO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xbnRdb3X652cnKDF0Gw20+l0uVx2XVeejOVEeIzoCYp8Qv34ah7+HIzH493d3fX19Vve7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5ubm7uxtmV2mahkZkp9OB2wCODlrJtNvtXq8nX5TxePyb3/ym0WhAeVwymfzss8+wSlRGn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QNYbQRDEEpBDhIGuF3BK3dAMt7m5ie4rcLyBVp5hGBBOVTPV96ZgFQ6fzRI5HY/HW1tb+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ofrVI56NA+Hh02MZ938fILFwUxpimaeVyGZQJ0a5SBEY1TQPTDc657/uNRkNuww7n4cWLF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TqVRg/JQpT3KUMxb48ygVJwQPWW8EQRCzISeEMaldLaS3yzNZs9n0fT+dTsub1TQtcHl0+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H4P1KJBKlUslxnG63C66vTCazyF5W9vDZLJHTw8PDUqkkt0SZ6kkSOpblcrnRaCSkwSnSv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1eC+akBF4fHw8HA7BruK1bcC7hn5EjGLDWe33+/v7+8Ph8Pj4mN8Rb8IKYzg+Pm42m4Fh1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1p+pfEQJkvREEQcxGYOgQgcSg3d3dwWAgzGTYElZOROOTxuaDD0pCGhNK55VKJU3TarWae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Ruzr8WWm1WvMJJQvJ+4E90mbtxxGdRCLRaDQcxxFO13A4fPLkSaAkdKFQqFartm03Gg2+6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RJhKJN2/e1Ot12YBbxPcWJl0dtpwIg6w3gnjg2La9msJEDw+Y1RqNxmQykdtJsA/VoIL/A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gUBJiZChPgtaY4zidTkexhUUip+zuDh9rKRS9SGIfIqfgOLzDEsgokVM1UMEgGDr9fp+vB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qxWIRmujCdYQXwp/+9KeNjY10On16ehq2o2w2e3Z2Vq/X+dMlNwuUfWlhxqtlWXDI0E0GF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w9GOArLeHT3TpOngJRn+Q5pAFnENH73ZYXFUQQkXqEyIbUmEBJh6QoIVhCOc8yiV4/vw5+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yrDnmthsSr1zNeywwdMg+hIRwZuWnKLiXXNd9+/ZtYNcrPgqGzHRWz8/PISgpp6CBQZbL5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1ww88XjWCeXHLeW84jMXz/8BiA31nXdexIBQ9r91uF3r89no9+Em/38/n83/4wx8KhYLru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tLTAKnEql1tfXB4OB67r4/oErAg8mYwwqYQuFAl9uLAvswksMZbUcx8GcvFwuJxhw/J1Dh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Ctzv/HplDos6yrJ2dnd///vfwxlQLFYMw4hypJ4F9BJCw96/iV2ETdkQpxjnkDhdUFYRem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iAjozRSRKm9Dz83P2oX3XHECoJbDqMDrdbpd/QcvA8KLbiLNya/dYFNShQ9w1H8eEar6w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6LAwn89H7HHa7/czmUxY041EIgG7GA6HuBBanXmeF3gq8BXkOA6vl7qah4/AFxGvfZzP5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y3lYHNMjg9fX8+XN0jEGbZcuycrlcuVwejUZogfV6vUwmAy1mGGPZbPbq6gp+JUSBwYEK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C36VSSbgi6Au0bXttba3f7zuO43keXAK4E87Pz9PpNDT4dV13MBi8fPmSfSjFaLVaaMD5v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ElhCZ6ZOFuDmEawHBC4UcnppAyTlwdIfptETM1cAXhKxtIqeACJ2+I+roAcJ7k98OHEiY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QGVyKqqCu67DHqaqRwtmAWS3sDMujFc65/L/RH3z2YRpWN0oFiZ54PL6/vw87Cht2IFN1G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WBcY9mLJIJa8azA8Dg49wUeQm+MLFkm8bQTFJTdgTMRqNtra2cMu6ruMVQdkrvHsj7mUFD/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AAxwOh3DbTCaT4XCIN3mg8ECY9RblXTH1zo9u/ymeR/kE8hMEKF/JZ5h/+vD8KK61+tnh7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8YaEUW5TZB48iTDJ1DthDNHJ+ON13PQziB1iQGPZ8t+/UWTxwTo2uNBdmV6GYHb9N+Kv8C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4blW/ZWa13uZQFRTOBn8+A1vJBx4+LOQvsay3iKdUPQfIF3Ru6x+VK/F/hYuFJ1+QyJSv/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eY2pYiPWGuwubdBfUbVRYFTIKpU7htOAtwU/5Ub7cdF1f2cOH8Ue522WpVnlHvGkS0a5VI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f2LA30rVkMy1dGHTpXz48Uy+oMAFNFYSNCHuIRs4Pd8BdD4P4ARZkvS0+/QQ+A8IMDUR5y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GqUsU4tmK8eMWFF4fweBY0Ho7PT3l7RIcibDZsK/JQANO2AKcijdv3uCrOXAGEi6K2vfGs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WvpbMgqOjI6GX/YKOt+vbusfU0EuSeCTcqPV2VzzI55dR3tsqA57/BTcC1WdyR8dKpSJ8b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Ot9ut1+umafL7wswMgM9NFsSbBcLy8/hOSIjsdAnTgY6Fyx3yRFEVHI/HGxsbLCibp9Vqp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NIRmLz8y1bfvk5OSTTz558+bNwcFB7IPEJN/FANKS1ENVM1V6SNa9geYCeKKEM8lXimUyG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Xdd00TTSkqtWqIg1rPm7nHiOIx0k2m/U8L1BXjVg1yHpbdXD6iZhkLdQ6wAQcvaJqqoZdm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kx+q6zk+ZfNMpSEOGRgaWZQXGB3HJ1FCO0B1UYKrvTb3xqaqClmVtbGy8ePEi7Nzatv3rX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LzZ3xeOy6LhhDcPhgdKKZHo/HeXsRLG/1OBWA9FCY+YLXMdDbKsSCecC4BLtnc3Mzn8+/f/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3VCpls1kYf7vd7na7zWYTL/1SuP17jCAIYjUh62114afVTqfT6/VkX44M1Afh5CTMwXLsD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uFRm7tm0fHBx0Oh2Y2vkpE0qfYDXoSJRMJo+Ojur1+gr2DeFRqApCxbvnea9evVKcsV/96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6PbB1zs/P4RwOBgPHcWzbBhMEXG7X19flcjmXy2FxHLRTV/v/1AT6KdU1B2C+27bNdwtDs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SqYCzDbpGgb61pmmmaRqGkcvlGo3GEj/iH+Q9RhAEMR8/uesBEJGArok7OzvNZjNif3CwM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is23bNM23b982Go2NjQ1cvjiWZQ2Hw6urq6lrttvtdDrtuq6u65qmQZX7wcHB2dkZP2zG2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nkLAQStk7nc7e3p7jOODagRj0TMODlcGRlslkvvvuu3g87jhOoVBgjE0mE/ROVSqVSqUC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4//2///f69eu5e3BA8Dew/WmgJBH0hSoUCrquZzIZxW0Gf7Is62c/+xksAQckv04ymYQ+c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BEEQS4R8b/eGzc3NTCYjpPgEAu2OPM+DDAbwppim+b//+7/ff/+9ruuDwWB3d3fWflego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0NkcrBlFyBVcNePx+Msvv4QGj4yxSqVSLpdl1WRd10GQMfrAApkp720OVUEWIcrMByhhC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8nYHKMOBz/e///u/Xr19jOh3uS+gmz/8vf0EDG2gBsiQR3DCmaXqed3R05LpuFIcfJLSF1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tra0Fm/eu+D1GEARxV5D19tCA9rxnZ2fg3YnFYihc8/Tp09/97nf5fF7TNM/zTNOMx+PQW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kd0NnRaj1Q4skrJsG/LXZbH700Ue8YQTNgfkuoIyxYrGYyWSmCjIySRlGYMG8NyRMVXDq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yUkgCUzSSlZMLo9QC87Zgu92+uLgQsvsRXpLIMAyQpISfQ2csOWYq3ABw21Sr1TBpwlarV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k3FUXq3CPEQRBrCZkvd0b+v0+9MhWr1apVCANCHLGYVJnjIGhUK/XDw4O6vV6Pp8vFovX1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Mmi1WtCiHWZ97NMdne+++05QC6jVavl8XgjgQuKU4BpB9xKaAuBbmno2lkKgquCsnJyc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pRtRnsQAAIABJREFUK7bj+36hUICTMx6Ps9ms7N+CKO329nYUF1qr1eIlKcOKGPifGIbR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h8TebTSinnc+Au+V7jCAI4h5BeW+ri2VZm5ubMHFCTlImkwEnBEzhw+EwTDSQMVYulyEiB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Px+OtrS3f909OTm7zWBhjUD4J4VfGmG3bkJYnr/n8+XPIWKrVajDxY3kmY+zVq1fwc6ild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by2FSePtuh/39fRQa//777//lX/5FzmLc39/v9XpnZ2eBQ+33+4ER1TCglQxk6QF4tuHD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maQqm3ieffAL/gA4jEbM252OOe4yaIxAEcR8h39tKgzFNaJQQ3QMEdhv8Ct0nsVgsmUw2G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I6Y4+EnDnzKE5GIZt20I2EpJIJEqlkuM4p6engb4fLD+8vr5OpVLxeHzpStKBREk6vFEMw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v6+vrr169KpfLOzs74EaCaCxfrSIASoUz2aDtdrvX6wW68WB3ghwh9KwRFt6JdmGUe2xu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9vPqqLFscJWLOA+q9inXCfLEEQTxMpkbNiNvhJq4Fuklm1VSRvVnyFvge9wrvl6AEFdjLO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CWvCrmVxJzVRdE7lXUfR51Zshz9MRZCU/xVqLSjEKFHQMHAd4WxMvRPk4woUbECZr6+//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+uFMhDjuH+Nvt32MyLEgEJWwkghrvcDiEfwvnR0D+a3TJWjzJw+GwWCzy3ZLDfrJ0hSWCW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yGPneHirwmQ5f6nCxZ83ckvOf+C3A9qvVaqFQwIXqjPJAwEcISfGlUknt2DMMA3yHfJ4W+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e79eZqWohrOYUhwduS+xqFmUvEQWtI+a92bbteZ4s6gBUKpVCodBut4UkNvxr2HUMRL70Q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ILVQqldevX+P5QRcd7JQxxlfCZrPZk5OTZrMZxT90J/dYRMIEP6rVKn/++eoQIKxCCI6LX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F8hXh7WA0atfX109PT4fD4f7+PiwJtNKi24UEQaw0gXMPcfvQtSCIFYRJvrdA3x5Yb2Ebm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Ho/zBlyYSYfrg6REmAauQhuXIB4eD3JiZeR7IwiCmINOp4N+WfRzV6tVdSpbRN8b+s4h5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97mBlfgnfzyWbzYb5aAmCeDCQ9UYQBDEzuVzu6uqK/xoO9L1hVJeXsAsDVxaC3VM5PT3F3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oGIaB+mwEQdwLyHojCIK4QXhHWhQwUzCKmAfYaihSrE4BJAjiwUDWG0EQxDzwRS0xKXKK7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ky41Go6dPn+L/QrUK5L3xZSXqBLVl2WqtVgtafC9lawRB3AJkvREEQcxJYPEp2GpyYa/v+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379/j/8ra+8CvKatzNQ2h4E/p5pTgngAkPVGEAQxG3IrEMaYYRjqXsRCYxrZ9yb/ZEHfG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HCllvBEEQMzAcDudTaLhl31ulUgns7Re2nCCIewRZbwRBEDMQKBQLarCKX2WzWb5GVfC9B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u4JyTfWlh+hOWZYFtx3sEDcO4HU05giBuGrLeHiDdbjeVSvHCl7cpLkkQD5terycLxfq+P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qoHkkt3kTfG9yrYNlWfBvy7Ly+TxjzHVd0zQLhQJ6/uDpFlqEgKAqhEcNw3AcB4K84PkL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6RQRB3AZhSRXELSNci+jpKUKXKb6XelhfeIIgIsI/mIGiCOAY03UdJVDDNBX47ci+N2Ev8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0Wi1QtsVdX3PJc7B+oOgt+Or44fFbIIiHx4M0csh6Wy2mXgv5zRsI3zVU13VSxSGIReAfz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Qg8HEf0GB7QXW1fXsfT22t7c//vhj3AtahOpvtmuu7Qj8I0yEV3iNqO1IgrjvPEgjhzH2k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q0+12Xdc9OjpijI3HY9d1R6NR4Nt/e3vbcRxKXiaIiPi+7zhOo9FgjKVSKXiyzs7OhE5pI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3trZKpVJYalpEIGEuyprQs5cxBrHRwWAQ+HTD112j0SgWi5qmnZ+fP3nyZHNzc5FBEgRxy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ohSPulFgspr4Wtm0bhtFqtRRf85ZlOY4DZhn+u16v93q9BWcRgnicTH0wCYJYWR7k8xuLx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3wD8u9vt1uv1k5MT8q4RBEEQxEOCak4fFO12G7tG1Wq1QqFAuocEQRAE8cAg6+3h4Pt+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MsdFo9M033xwfH+NfBcXrtbU1aClCEARBEMT9gqy3h0O9XmeMlctlxlgymex2u4lEAv8qd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IAiCuKeQ9fZwuLy8bDQalOVGEARBEA8bqlp4OJycnDDGhsPhXQ+EIAiCIIgbhHxvjwUh7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BEARBEKsJWW+PBVkJB8pRu93u2tpaLBYT1BIJgiAIglhNyHp71Pi+b5pmuVwejUau65I3j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fR8n5GwWk6y3LuoV9RcG2bSx7Dxub7/v5fJ5/KcGSqUdh23YqlRqPx7gEvlED32++7xcKh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9GoYROE7hEPAesG077GbgN97tdlOpFLULIBhZbyuLZVkxCXCPGYYh/2l13ssE8bABa2PB/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ZbBYKBUWZUeBLIJ/Pf/bZZ2EvBwSshFgsBhP/+fm57/vFYnHOY17ewKKjadrr169N08Qt9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XrVblvQjGk0CtVstkMmGH7/v+7u7ueDzGk6YgypvW9/1KpeI4jjyqdrvd6/Xkkei6XigUZ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l83m+gQBBMLLeVpZKpTKTZm2lUpljL5qmNRqNer2eTCbz+Ty19iWIiPAi8VH67wiJpyAhH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QqVSq1SrmPIA+qeu6mqYJiRD45OJe4vG4aZrX19ee58FjXigUltUkaI6BzUcikRgMBp7ng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fnJzAloUBpNPpMDu42+06jnNxcRGPx2WzUtM0x3HS6fTW1pbv+67r8uNvtVpwpWZ602qal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lUp7e3u8R8227bALUalUTk5OwI7EhWCw0puZkCHr7aGh6zq8RvmFlUolTOQUNLDhPXUrA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l5eUc4U7erOl0OvF4vNVqLf17DPYyGo2SySQuBAkWuW4pdoulSxGDnkyKQmqa5rquruvdb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a8ZKA4/HYdV3wYkJcwjAMOANwgLVabTKZ8NY2nH80icDJl8lkvvvuu4iHIwRA+D3yCyuVC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H7969Ozo6Ctusruue56GbDTJbJpMJ7i6Xy41Go1wud1fXkVgdyHojCIKYmc3Nzbl/qw7kL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S61WKx6Pp9PpWxgDY0zTtEKh4DjOVMMXMsD4QOF4PM5ms0dHRwcHB2AJ1ev1yWTS7/dt2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MlUolxhgYxLzDjDHmOM6bN2+azSaYOLZt53K5crnMO7QSiYTjONGvqWB5yy66QG9Zs9l89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xWKxWLValZ2CaI2B2c3vq9PpJJPJTqcjXE1yzj1CyHojCIKYgeFwOJlM5v65bdu2bQfO2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P7l8BJw1YEvDveDze6/XA38O7tRQhvOgHMpPjp1gs9nq9drutWAccabwtYtt2Mpn85S9/+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w3LKser1+enp6dnZmmiZjjPdXwU/4f5+cnHzyySdv3rw5ODgAl1i1WlW4Nrvd7sbGhiKLb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I4WC4A6wuiDtvb29PJhPeGgOzu9VqkWVGBELWG0EQxMxgMGumutFut3twcCBM1WonCp/dN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hI7Oj0ejly5eClQapYAuaBTMNjDG2ubmZyWTUph440p4/fw7/axiGaZpwCOvr61A66jiO5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RSLx9+9Y0Tf4SgP0HcUzLstD6QZs7Ho/zXk+8jksv/ALJaQQCuNF/jiHj5Y6KeDCQ9UYQ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br9eL6KoZj8e7u7vr6+s3PcJ2uw3JUpZlJRKJRqMhrADun1u2DCB46rpu2LkS6isty/I8b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JqPPd3d0dDAZ8JlkikfA8zzTNeDwO5tf5+TmYboPBwHEc27YxGQ5S38rlci6XwzJhsHEV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qfu+73kev8S2bdd1P/30U3k1wcjjfyL7ZcPy3ij17RFC1htBEMScZLPZs7Mz3/ebzaZ6z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1lc/nK5WKImwqz8GBAUphaheaokFG//HxMSR7CRUDnU4nrPnZTMw6MMZYsVj0fR8cbDJCf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bbYwFy5UBAGMM6jzA/gN7KB6PO47TaDQ8zwNPJ0RLoZz/5OQkl8tF6WbCJ7SB4Sj3bBKqF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FBRQUg8EHuXdC1w/f94fDYViyHf+RMJlMtre3sfCi0+k8ffqUT7Oj1LdHCFlvBEEQ8wMBw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t8PCwVCpBZffikVNFY452uz0ajeLxeCKRePPmjeM4Qo+xXC5XKBQajcaCjYJnHRibFjwNK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4hOpaSCwrl8vwvxB8lGvwcZzzFdrLxcJy1QJQrVbhJycnJ3KKoRAmVqC284jHCVlvBEEQN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CYiM3ACo1WrBEnA+lctlsFey2ezJyYlt25lMhp/7j46Oer0e2DpLRDEwAIKnnufJhiOEE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0sYHLy8tGo8FvQdGAVzYix+PxyclJlCONiNqml6trAVmn4fLykjF2awXCxL2ArDeCIIj5g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cqlWqxDsw7rI8Xi8sbGB1gwYZIVCAX8CBQqmafI2TTabLRQKzWZzWZWVUweGCC3QEPCTR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7GOjiYj9urYyBSGEd3/f39vZ+97vfLVJQLJNKpQLt0ZkKR2q1Wj6fVxQIG4ZBQtWPDbLe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LHTbdLvdnZ2dTCYD0Trw9KhVmxhjc+e9VatVcGXVarVnz54lEolEIvHs2TPTNMGbBbIK8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Wjjw6OsIUtDBRTjUzDWxZDIfDJ0+eqP1zswJuv1qtBkUV/NlbfLNhZn3YdYFf8Y5Sy7Jc1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DnYEZbmxBQTKiPsCWW8EQRCzwfe+L5fLgc4kBRHz3izLAqtI+BMUMOJ0fnp6yriUL95DE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9BjUNuq7X6/XoBtwcA5sbXn4A+q2g7WsYBtScLpiwD1llSwlt84FasAIxCY/Htm2oqIDrw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/++23ECSFSttms/n27Vu54gHCqYwrcQVthnK5PBqNXNelKtSHT+BLhLh96FoQxAqy3Aez1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aaEAtHUNVNkSWvBDLn/05PrrDy3iwnatJsrAZjWw5IpLWI7bD1woH2ZgkDTwV9dckYGCw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C9nVdh6vDn2qh9gKOHc5YmJyacD5h73j/hN0Aj5MHObEy8r0RBEHcLRjtisfjw+EQRJ/Cq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TYyybzebz+TAZA3QIGYZRKpXkNHn2ob5hkUw49cBmtSRarRZ/WgqFAiznxUlBUX4ymTQaD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eG/vQTETNrH5WmcPDQ2gcg0vAg8gfO5vWiE44n+CehLh5vV5PJpP5fJ56iDxsfuiUc9fDI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0bUgiFWDHkyCuL88yOc3FouR740gCIIgCOI+QdYbQRAEQRAEQRAEQRAEQdwMlPe2QjzI8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owSSI+8uDfH4p740gCIIgCOKeQdYbQRAEQRDEfYKsN4IgCIIgiPsEWW8EQRAEQRD3CbLe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7hNkvREEQRAEQdwnyHojCIIgCIK4T5D1RhAEQRAEcZ8g640gCIIgCOI+QdYbQRAEQRDEf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gCIIgiPsEWW8EQRAEQRD3CbLeCIIgCIIg7hNkvREEQRAEQdwnyHojCIIgCIK4T5D1RhCrx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SlmUJy23bzufzvu/fyagIgiBugvF4vLGx0e12heWGYdAbTwFZbw+Nue/4brebSqXkR+jO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U2LYdi8UMw5i6jm3b/ELf9/P5/N2+MprNJmOsVCrNvYVut7u2trYiLz7DMBaxRG3bTqVS4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cOOFq3l+i3MBzoz5XlmUpLk3EtwTsIhaLydcu4gWNju/7hUJBGFKYQTArlmXhiep2u4VCQ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3yA29JOcD3j/y2zWMw8ND3/fX19eFjTiOY5qmpmlLH+HDgKy3ewA4Y6I8CZZlOY7TaDSm3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+TC6XG41GuVxOWB72eFuWFQsHXyXq1YSVw6hWq9FfkbZtG4ZRLBYdxwkb/Hg8Nk1TOA9ra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XFxcXMTjcf4MCKdrbW3ts88+CzucRcym8XjcbDZLpVIikZhvC77vm6Y5mUwuLi7a7XaUn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h+v3+cDhMp9O3udPoD+ZMRLmB2YfZN/rlAIvqRi8QDikejxcKhevr68Fg8P333ytsCziHU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C9b++vm6a5kwPXZiHW2B9ff03v/kN2JrZbHZtba1er/PDEF5NaLZGYbnXYukvySjPO38ge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Ozs6ur691XZcnGuHYbdu2bXs0GiWTSfwrfF1MJhPh53f1elldronVQL4Wk8lke3sbLlOr1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thl3iarU6de+dTieZTHY6ncC/6rrObzCZTI5GI36Quq6HjYpfOfAA1cODdba3tyeTydSjg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3gvxD3ODp6Sl/YieTyc7OTqfT0XU9cMytVgu31mq1cB1+ebVajTjUQPjTBeNXPLmB5xwHH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S6rperVbhv9fX161WK+xAFJtV/Irfl2K1qWdsKmyxB3MmotzAAH8HysBv+VMES1qtFgxe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y1Dew+i0ByHfC6elpPB6HPSqGDXeLvFBen3/iwg726dOninHKPwkDz8z1jw8/cAtRXmg3w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AU6a+4YUzj4+/MABY2Ol04vG4ruvCfYX/G3hLzIr8/D4AGPneVhkIMTQajSgzk2VZ1WpVe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y8L68jdioO8NP3DxzQvPued56BwCt8fR0dHihxz45RqPx2V/WExycYG73nXd0WgEr6dEI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isfj/Ffp/v5+KpVyXffly5edTsc0zW63axhGKpX6/PPPs9ns6elpOp0+PDxc/IhmAhxvj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tr23tzcYDPBqCjPWdZDJYhiG4zhv3rxJJBKVSiWfz+/t7Qk+iVu7lJ7nbW5u4hL+LSwcC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vlKp4Dr9fj/KDBTRyFMz04MZneg38Hw0m83RaGQYBjxQ6NUIi2MG+vbCPPQxZZjs5cuXZ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6qPo9XrCEt/3HcfJ5/NqV3QikWg0Gs1mc4kBWeT4+Pibb75B91upVAKX9vn5eT6f52/CQ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dl+QtAFGCcrncarWy2eybN2/+/d//Hc5zu93O5/PZbBZO7yrEplcQst5WF13Xr66ustmse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1OjiNcDlkfoCZIgdSNU1zXZef2AK/qgN/C2Byg/xCXzCXIoozg584YSTgrpftgFarNRqN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DPJjj42PXdYXZCBz1cBTwKoTZS5Gjg95+iLfCe1PhAZ3K4eFhOp0uFosQ2J0p5wNuA9d1B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tViuVSsnJOgI3cSl93x8Oh4ZhQHRp8btCTa/XS6VSt5MiE/HBjM6sN/AcwIcBPFmC7y3Md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DjSUBZ+uQDabPTk5aTQa6lvR8zx+hXa7fXFxod4yUCwW0+n0+fk5/O/l5eWCSZ8Y0k0mk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4XrVaxfsZDdzlZvJF4aZfkrcAzEFo/maz2cFgAB+uzWbz+PgYxxblBniEkPV279nf3x8Oh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+iMFjwX9ALz2NXdM0OTYhP2lCToP8yajYhW3b6heKYRg7OzuvX7/OZDKBLgE4FYyx3//+9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8/m9/+1vgyNWvP5mwyOkMZ5ADnFVgBSaTyXw+H/2dBZY6Ywxef/yfwIDb2NhQzy5Lv5Tn5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ymUSJnPII2TaGYcg7FSZLOHVRNr6CzHEDz/EUv3v37sWLFwvOgs1m89mzZ8lkUkj/QuDaw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/pXRdV3wNAkKypm3b29vbxWJx6tjAFJj1AGGQAujpifiW6HQ6ioOCz5iZRjUrN/GSnOMe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8//497AXS1OSTjGc40I8Y+MjHKOlNgqy3e0+r1YJvKXXkiLcqAtNRFTGRqY+NuoRwarIUr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fbzQahUJB9nPgTNBqta6urn7xi1/wrkTZj+h53ieffHJ1deW67j/90z8NBgPGGDicAoFZR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viaA3FBKD4NOTv1K8hy/GzYuWZW1sbLx48UKOm+C78te//vXW1laU19+yLqVt24VCAWc1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Yjz1z6kyXMCtwahb/asZf5riB53Axnp6e1mo1OA9C5DQW7bvOtm3HcSAHo1Qqffnll/L3Q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xQpjnec1mM4rbFU1wvEzj8dh1XbxPZvLdgsEklDHKBCaoLcXTg08uPDJy8v7cd+PtvCTnu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tVuPxOGwW/GqBeW/8scgPeOB7ZmqQ+rFB1tvDRF0NBy/Z6NzVY1Ov14fDIbrQl04ikQi0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Xo80BltPSI6eMsfF4/Jvf/AYS15jySoFZCYlunue9evVKcQV/9atfeZ7X6/VuNHyJ+L5/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gvUYxwkVyyALnAJ6p9R/3FIUrFOY/XJMPtMlVC1Nna7gtG41GPB5njCWTyc8++0xOqQTOz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wkKhAJlVau8v+KiOj4/fvXsHbiS8Z+AwM5lM9DPT7/fT6fQikfREIgFJCOrSS9u2MeTH/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ApYsqz76pl+SMwF5ivySVqslTx+BC4lZIevt8bKCDSCEL9RqtaqYn2I3nErFA+9iIdN/u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v+3t7ey9evGCMRWzY1mq1on8ot1qt5Sbah6FpmuM46AzodDpra2vyvXRDHTceD1NrTpeyl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19eLFC967o+t6KpWS46e+75+cnKTT6Wq1mkql9vf3c7mc67qlUkldBnR5eckYy+VyL168q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m6IC4xDxI+QsKH6IoKVmLZ+AJrOxLkjHW7/eh9ASSAtXu8P/8z/8MbBYTFjm95WNZfch6e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CIGwRoidL8c07AltXtFotdMvzr1HBEg2MAstP/ng8DhxYLpeb+sINC6pWKpX54g6Msf39f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T8zzXdfv9flh4lz+cKK2/lmIkzZTCCInStm2/e/duMBhE/9pWH84cb3CwDG65G9xMzHcDz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AJhugcWVx8fHzWZTMMrb7TbkxsEK6EirVCrqLweMdZZKJdd1+fjp1A6I2L4R/3eOHLgoQ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A16a8CznLTY7hLmjP3fJLcibg6muapmnawcFBOp3mRyV8bHz66adqf/y11ETmdj4+7wtkv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WQr/fV3zpRk+WQqAUQwgHKDI8hO/jwPpZ+ckPi5xeT+thcUPge5m3/wIHKXv4luWGWdal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MBjoug5Tr5z6w6cE8Y7G6HlvYb1Alzgh3Q7z3cCzAl9rfORUnXGPplvgrhOJxJs3b+r1O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rFAq4Al8BjekHfMoBbg0SLhOJBLT/ME0TbErw2Ckcb91uF1yDuAR6o0Q/LYEE3lphjTmEY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GcDVNm5qTN5XbeUlGB+xsXdc1TTs9PS2Xy4IPlVguZL09TODzbmp9vkCUdwq+ufi6IcdxZ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ej7e3t33fTyaT/Dsx8G214I4UEYeYMnCsqCdYvOoePvFTqdTik5CCG72UWEzDL4FuC4JZC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TnTS81zNi34SIOewET7fb3djYSKfT0NQ6kGw2e3Z2Vq/X4Tltt9tra2u5XA5X4G0gxti11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4DrqywOLf29v77LPPsH9h4ABs2zZNk7cRu90uxHMheDf34QfeWopmvHAsgpcXDBq+fGdZ3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ZpOvlK9UKsfHxxgbFeKh8LU2NWgAAhLLeq8+MMh6u5fg7I4hDyFgV6vVnj17NhwO4/E4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D4fD9+/dbW1uBYRR4CxuGgS+1V69eeZ6XzWahJxMmKS+eXJVIJEzTvLq6ur6+zmQy+CS7r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lusQUvrcwpyBYPGtra8VikX9x8zFooRmYZVnR20GBUQjNYD3Pu4lc+9u8lAKlUkmOtfHwm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/7+gaqXdCoK7r6iNf61qtVigUhPC9EG5LpVLr6+uDwcB1XZDpE1o98zaQInReq9UymQxf5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9Xq1WK/9/9s4eupHkOPwNyaEG1DozAMKK9JbE25QAQSuyj4CsSMcdmJktkjhnfxHgXWAH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APIcCeSdHXmOWT5F0GOqdInMIUOEK4KYHDpDuEXPpmv+gbtu93T2NGXwR4NYv2gXno6c/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Ra+j9UA/Y8XaYDDY2dkpFot3b9M0zTmqklsnSA2HvV5P7L2BpASZo5D0zzfffMNpjexeJ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Grez9fn9jY0PqZKDXTPeQxQcAam8PDYgEdxznyy+/dByn3+/DybTijMLqc+12u1AonJ+fx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Vq1X2KEUqhblQD9M0Dw4OwPw+iwO7s9ksbHMjhPT7fYhfnj+cxuNfjvg8LJ681cgJIdzzp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G3FdTEkIikcjV1dXz58+91tBw6DT8W9f1TqfT7Xa5f29tbfV6Pel5Y1LACO2nCSbHdV1d1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CUYmpVOrJkyfSmqH6XDKZBC3hTnC3gREUJulSqXRycjLG/Arh7ezZ1OVyOZVKZTIZsNeK/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eXu7t7bEap2ma0Wg0n8+D1IJ756lMcz0N1FnRcGiaJudL9S8lpCyIkIQkMePd++bNm5/85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MAVDantA5s+EbQEzOhuvSoF0ctI/wV1cPBONlBoZTcVdAMKUjVvyo2eIngivPJKgcIgpD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GoE6CFsznR9ESjsy3qKbVaj1+/Fi9JL3zF62icDLOtCmliQ7Z99KCQYtwQdlwL5dTkovL5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Ms3fBByZ8iM9kl2N3YD+NLi2DNM8p27iKrjJenlMWzgYjtiwRxA6bl/NO6DZ3jLgQSw7dL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7AAAgAElEQVRqhys8KyvUOXmhgaA8bGOxBRC77nhSYqZCcuwao98y8qXiqGy1Wtvb2+yPb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Ucn5rhLvuxjId4zXFlSIj5wtqHBhR6b6Lq987Zw8ZeFkd6DU5nTAK+bmO3/JkkfipRhJC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WeB1viUgznYsM2pK9vncj6xYZytHlNRsxnRd17mLJ+wA/hljYKpbZCr4afSpp0ufuvZGm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BjirO5TTTefCvmTLQgQMljAcCSYl5CskxmHC9evfuskT9jT55kEoOIeS7SNJAWjYyI0KhE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ODAp7XZ7Z2fn7OwMI5CQZeFBjt//2wd03yVBCHmgnQxBlh0cmAiyvDzI8RsKhXDXAoIg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B2huCIAiCIMgygdobgiAIgiDIMoHaG4IgCIIgyDKB2huCIAiCIMgygdobgiAIgiDIMoHaG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tbU1TDmMIAiCIGOA2tsDB9KemqYJ/4CM9TPCNE2fiZbfvHnzs5/9bGdnx39W5rlRLpeDJ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oI68hsviB7lNp5tzXWyFdru9trYWtKrL5TKbWRXzD7LQYRXoLq+u5aeBoKv4H7+maa6sr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7+KlXEQTxD2pvCwrkkA75g4ppBZBJmhDiU8GaKaurq6VSKR6PX1xc+LyFUyY46Mykvoy72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vTNPM5XLZbNayLK/JdTAYFAoF8jbbPW21XC53eXl5eXkZDofp77lcjr0Mrvz444+9PodT/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uGnRKKZ1Oh03MwqW0RyigV0nrkBtr6XS6Xq9zPw4Gg52dnR/96Edv3rxRvKXZbHY6naOj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ywNqbwtKMpm8vb2lcyeblFNMJHd7e+szcU2j0XAcx+fULkU0yVBVI5fLQQ4+TquApT83s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LS05NCb3VRLnfY7FYPp+Hj4U0glxaw1KpREs4Mhen+gOLxeLm5matVvNjDwNNq9FofPnll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ti4Y013WfPn0aj8dPT08Jk3nQcZz//d//bbVaXDLZRqMB19Dsh9C+9Bo2KyKXTHowGNi27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RzUzvJwk6QhHTeooV+MEHH1xdXRFCDg8P4RfoG+l0+ssvv1xdXWUv5gZaLpcbDoepVErUE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ZHFR5kJF5gfXFv6nTzrZB2r3CTNYiznL2fzTU8nOLn2IOk92oEzqfpQ5ClcSyI0tvktM+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F13WdJmCW6qPc53vVLZvHnf4J1EQ/fYZ7nZgTml02vLcQZmBy6jIhJJvNSpOyc03ms5tJ0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D69vsLVzGenV6ewR5YJCHqOR8Jy/uuxjIdxBBe6MTs5ftDUS2VOIDILgVF4wHnRvEyYyD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J64GwuGw+hV3Y2lvfipHLIliNoUv5eZOn5M3Z4RjtTevW+g13NfRh8Tj8Wg0urm5qZiw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Onpaa/XG1lFDxhRSEIfgJ4jrfa7UUoS+wQ1Xsq9CKvKK7Q3sa0R5AHzIJUcgp7Th0cul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d7hRf0W63Dw4OisViMpkslUq0P0ntQ1Tt0DQtHo97xZOZpplIJNbX1xXv1TRNVJhELyHrv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YGO9peRyue3t7RcvXiQSCakbKxQKga72xRdfbG9vp9Ppb7/9VlpyEbWFZqTntNlsil9n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mPXnyRBplSAPwuRg40JWHw+He3h7n1IN68BNt+VDp9XrD4ZD9xTCMKTo0WbcpdFpFhCJ9V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6zWZT8WSpb/09b00EWUZQe3tQuK6bSqUODg44QWxZFg3GgiDrsTegua5bKBQymQwbauYHT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t2+KeCZhRMpmMpml+HgWB+V5xaf7j3jRNY2cy13VrtVomkxGDCHVdt21b07RGo3F7e/vBB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fKzpzHcf58MMPb29vbdv+8Y9/fH19TQhRbEOBSHZd18eOSoTCcz+22+2XL1+m02lCSCaT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tMBhsbGz0+33OjQt1CJ88RmEePLAIKZfLdDXiJ+7NP+yiSNf1kUEI8K719fVEIqHecAMa/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lQxBkEfiL+y4AogJ2I9L/sg64VCpF/w37GQkhmqYVi0XXdbe3t8/Pz6kWcnl52Ww2dV13X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e1G63W6n07m8vAyFQoSQRqMBZhuxkGJIWTabrVarFxcX3NK/Xq+7rpvNZscr0rSoVqu9X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zen4kErm+vhaVs3a7/U//9E/sL+VymRrVILruk08+4TywtGNAPVerVUIIV4eVSmV3dxfu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ldVO6ExkwTfPg4ID2nHK53Ol0pFrI+7ynYTAYOI4TDodXV1cPDg5EpXm677JtO5/P+1Gj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9NpWDii9uSX6fWxNBlhS0vS00dM3tFTQmjbsvFouJRKLX69FfdF03TXNy1Y0wm2GpMkFLx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bqW3AdV3Lska6TWcBt7PVMAyF13VCX1ggwPRCPaRgkFN7Tm9ubmq1Glvh7Xbbtm2qz4XD4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lIn0j9Z+y+5dLpVIikUCfGke9Xn/y5ImmaXt7e+fn5ycnJ5wXlUPq9EylUsPhUNxzHXr3a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AC5tsNuu6rtdBPLD0wsNfEOSBoDDII/NE0Rbc1kKf0Ej/09NTUPIm375ASwLuwvPzc69tm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wuN8V4dvcXgHqnWR/50KwR+6iIDInl2LXp9dXjHwL9zTFrgvi4e312rer2M+r6zp8HRtKT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S8DOdv89x7oQZmLBn6OzsjK6mFDuXFU58cW+ylJE9jesJtCdLdy34ccIiyAODPEQlh6Dtb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0DIM705WDiwODJxQKhXa7HY1GNU2r1WrhcHjy7Qv5fP7169fdbrfZbMbj8VQqRSPAONub9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wgdXNZlPTtECBON1uNxaLefmSxjjvbX9/v9frHR8fsz8qwuDYsKQ7j0NMRG9UJBLxKtiEh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1WCyyP2qaVigU2LBIMLlxmhlVAdlvsSwLLXDkreGNjVsAAsW9gVn0+PhYjETk4Hoa10zhc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z1HEc8bGu6zqO4z+6FEGQRQa1t0UEoulBRkt9pqCFsMto1k1ZLpdjsVitVrNtm9p7ksnky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CUiKRyO7ubi6Xq1armUymWq2yjkXO8yjmdQDnKd1FMRgM6vW6IjcA1VlpsamndZKvYBkMB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rRqNR1jcqVekmfJHCLRtSJoFgNyFChgaqyouezXK5XK1Wa7Xa/v4+OOlevXoFr+52u8Vik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3bDabyWRE5QzOIiaE6Lru/0Toh83Nzc2ECQ9g3086nf7lL3+ZTqf39/cVF0POFWmCNcuy2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km43AakySdQEgiCLA2pvCw3dEpjL5djUBWtra4QQy7I4GQ0RNoQQ6VwL/hTpkSKg8PnMo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l8/nvU4M8TIpgW2A/hf2K4jTIcQDQRoDeNSzZ88cx0kmk3AuhmEYUCGQmcBPsb2IRCKF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JBFWSbNu+urqaoklMYXvzMgqClrayspLNZtl6ZhV3rq0Hg8Hz589hXofaYw8LLJVKpVIpn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7U7f+973xC89PT11HEfaMQJ1mIfEycnJJFosxJ4SQuBE5WKx6DiOIp4ymUw6jlOr1egCB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ur6+npU+/t62JIMsLam8LDZhGYJKOxWJgbolGo+l0Wlxel8vlWq02HA4Vy2uqwLETBliz/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nMLONkWGd2gbgvVLXJFXauJAs2BQJPkqokOlmT89ms9Ra2e/36/X6FB/uH055DWT3gp2t6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0Qblcjkaj+XxezNRE3lpr8vl8NBpl6zloh0GAdrsdi8UIs+6CGiaEKMYRXDMcDkGHC4fDv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KbE0EWVa84iqQOaNoC6rEcHmQRma7koZkgeLFZkHgEqcqYM9t95NFAIKoAnVI6UfBu8TcX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81nTF5fkirwbGB4ocQK740G9a0Hx4X4+it3DIT7EK9sVZyulfUyaL4vtRYE6zAOACAOT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BXuO1TQGaeOTWEC6NB0vQnaTjDX8EWTrE8fsA+G4Y33cxkO9g24Kb7KVCn04J0gmb3j5yS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qH8waxQY9Lk9RoExZVBVTJ5EEHXHC7brqhKFe2ZaCEkh7G5upJLFdIvxob4pMWaCZ+Wlc6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hcHhaw/B9a03kfeNBKjmEkBB8WKBFGzIjQqEQtgWCLBo4MBFkeXmQ4zcUCmHcG4IgCIIgy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CIAiCIMgygdobgiAIgiDIMoHaG4IgCIIgyDKB2huCIAiCIMgygdobgiAIgiDIMoHaG4Ig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B2huCIA8K0zQxayeCIA8b1N4eGmw++0BAEsZ2uz2LUgVlMBjEYrFyuTze7eVyOei9pmlCa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agf+qM01zZWVFfaVpmmILKirENE32d6/CSB87T1zXTafTI2t4cra2tgghh4eHs37RPGm32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k9YWs9lx/GAwGa2tr9zXY4VtCoZDPzymXy2y3EcdgLpebbr5jn5imyfXncrm8CCuHyRcwM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XWCAZ7lc6LSv3m/ABoYhtweYuVCSAohiGoU76JH2yGq9EW+rkm2zqqpGvkOb8aTQa3LeIj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f2wpyYUGKenViMTE3aKPRMAzDZ64hyKqkvtgrc5FYIcDp6Wk4HKYfy+YkZUs7rYRItBWCp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fd/nvNvRdfsaLT8jEA1ONmDxXrCj/fezu3bYeDof7+/vcvSNzm7LpjL3wn78YngOjjPs6L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6OL2LbVxIGhaNRo+Pj8cr5ySSSpp5T1FpQWtMvP6jjz7yyrPMjke2irxqWD0YZyFCpUmiw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i6frOlfycDh8dHTkVWOK0UEeopLz3WffdzGQ7+DagpPXuq77GW9S/KRElOazp3ADiZ2xQ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/iUepfJd+gmEY9C3q0vpRkrhPAzkF8kW8UcxEDhPG5uZmv9+Xprn0L6m5NmKnXoWSzXYGN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3tl38Kyv+awCadYw+NnYlB4JMNjBHMnLWl057Il5tLT5/KtqbiJ+MwNyrpZl5vX6EDkB7t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SUVqt1vb2NlT1GBLYT42xo1jacFA2L+2Ng/Yl9UtnJEI3NzdPT0/Ztw+Hw+3t7Varpeu6t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SaOq1DXmISg5Bz+ki8/TpU9u2NU2D/x4fH2uaVqlUpBeXy2XDMLgBSQdMsVjkrgdjdYghl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UKsX+SK3Z8GQ6YBzHiUQi8Khut9vr9RSrIv/out7v93d2dthxCPatUqnEXtlsNuPx+Pr6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oHA5fXl5eXl6Gw2Hp5wDgwbFtu9/vgwCKRCKO48RisXA4zJr3NU2zbfuOER9XV1f//u//X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Op2OYRjsi8rlcqlUop8glWjcFMt9IKCQsLe3t8lkktbb/v7+7PwOdMIzDCMej9M+CX4QD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bXhj57BAfUysZLXCIa3koAQamH64ublRt93h4WE6nWY/RLp6YWuMJRKJ1Gq1er1+7x69S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qDkYl9+N8JFW5XKZi8/z8PBwO//Vf/3W1WvUasFPpeGIZgsYh5HK5aDQKfYmqufMRofv7+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tvb29VqtVKBTa7XYul4vFYp9++mkymTw9PY3H4w8s4GGmoPa2uCQSCfa/mqbF43HxMhh71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0dwhtgQFDZxr2aaCOqOcD6b0ADV4R1b5JYpsikcj3vve9arVK3/Ly5UuIZGI/rV6vFwoFW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WykPht7e3z8/PxTmv0Wj0+/1CoaCIUTs8PMzn87quN5vNTCZDXwFzBiusc7ncxsbG1dUVV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j1GBKyOVyIDRBDRJltBhtQwg5OTnZ29sbXb/ThlsuS62nruvWarVMJkPVTZ/MqI9NiM+BG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p76Zp2rZ9fHw8ycOz2Ww8Hr+4uID/jtQXFwTp8iCXy4Gmzv3uNVpn0YtKpRJnBksmk5lMB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UhkCVUSXUqyaJR2ksxahx8fHtm1TlRcawjTN4XAILQL6IrS4ImiPNj2Vk6FQKKgN/mGA2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ur9cTf9/f3+/1eru7u5zZDKZVVvxNPSxU0zTRmiI6+6Sill3hcdcfHR09f/4cRm+lUtnd3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eJ2+D00VG7gzI5XLb29svXrxIJBJcpbG1Rwj54osvtre30+n0v/7rv3Izh2mahmF89tln9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dbpd9EY00l9YAfDsILwgQBksSZzbI5/O2bdMI4na7fXBwkEqlXNdlF81j7/DwQy6Xg7cYh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7UeMEJ5e98JpHffYxipcONDu8BqZ/er3ecDiU/mkwGBQKhVqtJjWq+QdWa/6jXQHOogyMv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0Gn316hWMO+i04lvoKzgvJyhMR0dHUhcba40WP38WkopFNA3eC1SGQBU5jqNpWjqdTqVS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MQsR+u2330pbQa0jinh5ToNX1dKD2tvSUK/XqXWapdFowJhUxyiw/ZudWSlSzykwUjNQ7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CXb++vh6Px29ubsDqkM/n2b+6rmtZVj6fBzHETUsKM4+u62D9ajQat7e3H3zwAWt9FE2Pj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Ht7e3tm3/27/9G1tg6p775ptv+v1+p9OBV3Q6nVgsRg1syWTy9vbWj7RSeLUikcjZ2Rmos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np1gsFotFTdPg26V1OF2kES0Kuyx516ep6/rIAJqRM9/IPbNgT6KK5rR0jpF4Dcyg0JKzn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Op7e2tmKx2MjR6n95Burm6uqq+jKpG3rsL4VexO6sAhO1NMRNvB1s2F999VUymXRdd3Nzc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kcl0XmgB0nXa7vba29qc//WljY4NqqIHaZRZUq1XQO0UtGYo9HxH64x//+Pr6mhACdlApY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nlvmeg9rbcgBhbeI2HC/ggAkv0cbOrH6YRdCGFJjAwuHw+fl5KpViXSTUlt7tdjudjmVZU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7vd6EbiYRajeCJTjIwb/5m7/5/e9/f3Z2dnt7C5Ywx3E4t5ra4AR0u12ptKL3plKpV69eR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oFJ6z9/Di4qLf7we9azAY2LadyWQUqt60kC7uYVvijN4YdGBKYS1MrVar0+msra1Bb4egT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FjXPg6Ha7bPzi3IClF/uLGNLK/Uj9ntykXqvVotGoVOWdDzc3N4SQVqvVarU0TTMMA8bpz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+9rfUqWoYBruiCwTnBl1ZWWm1WvSvdNGohrPoU4dvq9WKRCKiBj8jEUqJRCJSFRmqkb1SG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Kam+LDnjHYE8N7NaZFlILHMdM/XEiitgLKriTyaTjOISQTCYj2loMw1C4P8bWeOgkSmOiw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pt9sffPABIaTb7UJMtLj7XWF2UpvN1GeX3PmwV00RWJETQvr9/sbGhv/494uLC9d1pYcCT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87EnTCk1jmdHATCaT5+fnrutCeMCM4IzEcwOWXuTtCW3qtQ3Ed6ZSqZOTkzvGIKfr+u3t7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4Dh1HhBAuTH4OaJpG+5thGK1W6/Hjx1dXV+wGYZ86lhTODXp7e5tKpdgLuLWiAtM0YQUF4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RoWMgjSRBzykFtbeFBk5eBWOP/4W1f8ZWLAIxSTSJFE3TXrx40ev1ms0mu/NcehwAt9uR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1RVE5BeFHYGWBfxeLRfAsQFhJpVKpVCqwDXYqlQZQw4N0blPUz0inWFC63e7r168/+uijX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r/0HZ3W6XBiZLmYrVBIw6UntSr9ebulVmpgNzfX09kUhMMutzQI9l/ztGDNxUaDabT548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BPB5nxynnuIQl053gSBWPoqV7sCb8qLEllXrE+dex/AONqL6m3+8nk8nBYNBut23bhhUU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dF/MRoWzJpZUMsbzqL/JyqpZKpVnMjwsOam+LS7vd3t7eJoS0Wq05+C4nybXQ7XYVS/lA0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4wUcikXQ6ze1IFw3+ihgOzn0sdUVROQU7TEulkuu6T58+jcfj7CEssLHANE12GyxF3HXvc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g1+lfINBnoay4rlsoFGD7CGj8mUymUCj4eZHCTQ8npdVqNT9iV93Hms3m5eWltP7JtNXZO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32xsbG7u7u/QXCNSbf0lgq7iu65qmnZ6eFovFkcesSKWB157TkI8wuClKql6v9+jRI0XXh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mYXiGKE/DMLzcI/1+/+/+7u/+4z/+Q9O0QqGQz+eTySSocfTMFG61M1MRSvHynN55H3mDS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B0XZ+fh70nAXydmzXarVAE7mfSY7qIlRQgtljiutLziLoZRVn3zgYDDY3N13XhVAY+rtUH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jVgKRHQ4u/Rz1lADA71yYixpQK//whz8QQShPDjglWYW10Wj4XOxKUzyB29GyLGn3DtrHo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OwT9LJhuYfgD3Inws3afZ7/dZD5fXHiNunQMriuvra1rUdrsNx/HMP7tUvV5Pp9N0jJRK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bg9PJ4ENE1Z9GMUrjCtgBOGtJRRVBr/US7MZQ7ISdhEqlsrq6Ct/Cbjug+ehgY0Eymdzf3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FWIOl02lpeWYtQtkXKdyyIWW4DqvNs3FvIe/zYh4wqL0tKDTWWzrSYIiy7gPOdFypVJ48e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hMAzFkbZl8Ih5hTTBzAFCAQTls2fPHMdJJpNg9jAMAwTufHbOc4I4EokUCgXY4JlIJOgIt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q8vUc9WDSXQt0thgMBhsbG3A4i1TuBLK9QaxPp9MplUpimIuCSqUSi8VKpRL4lfzoVf5zM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CJgJxirVajc6jkHmz1+uxWgWZoI/t7+93Oh2vEk43Ql89MOErgkaLlstlqmGAYS+RSICu7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rhB3joJ+xv9A9y9B156zAffPNN5wSACe7UiMNa/qSCivQPxKJBJyFIa3n+UgqkD8+HbXlc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q19br9evr62azaZpmsVhkt+PkcrlcLgeH4lJFNpfL2bb94sULTdM4PYwzQ85ahFIUtjev1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VlWw2Sy/mTjufkZa8yKD2ttCIUb0jVxiw29RxnC+//NJxnH6/D2ckipKO1efa7XahUDg/P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mqtWqbdvU4ERFoRiDcnBwALOIeL721KEnnMEWJKnfCnLtwb/7/f5Uor/p2R+cfAHVzXVd2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FOA//trdcLler1UbmyOKA88YgSAh0Cz/WBZh+IAJm5MUnJydekpHzYUkjmunJJqDDhcPhX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9DG1DY+89dZNPULfa2C6rqvrerVaDarAUbsanMs1YRBPt9u9vLzc29tjtRPTNKPRKAQA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hGGPommMz4al1ENpBCLEsKxKJWJYFHZjTiuYjqZrNZq/XgyMn2eWB67o3NzeRSIRdmXQ6n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NlBoaS6USbHOGGFzxFlYlLZfLjuNcX19DbC6nh1H7rsgsROgYcIr4e6ifjUY6ryDzZ8K2A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RuBukf4K7uIAPGlmlCASBa6RH7bNOjaC5n6XXgwLE5jkVYTUh1mIBMk5M++hzdHCVxp73J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Aqizi0JJFDttFadd0Lu4TItsiyjynI7MdCmFyycoRporEiyyn+wzMejIPibNjch1obGzu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JrTZeTlX/r/DK8yt2Kjo0xJ4GGUXHSBc7doZZ2vFGDkNxR6FXNmF1d5qFpILFEtWfaMVKH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QX7KP5cYOK4u80rDS0kJlskJSHDhzEKF+ju/x+oqRFeg10slDVHK+++b7LgbyHeO1BV1pj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hdhio7/LKHMymJebg5EjQ3M9ivmH6i1R7o3JELcEbPrJBq6H1DC/y2p/F/S7V3ljZp9Ytp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nVhq4kqjVSi8m1978FBXw38dmzRgD02c9jI1CexOvDIfDI0+fmRv+lw1UmRhZk3RAiZ85O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tyNpWx+5vcxOhd3d3cKjKnCv5QSo5hJAQfJhapUXmQygUwrZAxga8louQrueBgQMTQZaXB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Qam8LxIPsZAiy7ODARJDl5UGO31AohLsWEARBEARBlgnU3hAEQRAEQZYJ1N4QBEEQBEGW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EARBlgnU3hAEQRAEQZYJ1N4QBEEQBEGWCdTelgn/iSkRAHL/3XcpEARBEGSaoPa2TOTze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cZH7kchdKf/SiXC4HTX0IaR/VepJpmtJUzV6/i0CiQ8gmmU6n/aQp1HXdNM1ACQ0hIf3ck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5RpoorVgSsKuYpkkT70KC3QXsY4EKNlPGqOdcLjdhgnP6nBkt/PynYDdNk5ah3W6vra3Bv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amjp98ySonz+ewHxI7cLdNd2BKcpqnz2f7S0ASOaZ5tFeLlB7W1BoOnYWmi+P+50dpZA+G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bff36NfejAsMw/A8S0zRzuVw2m7Usaz6Grpubm0wm48euls1mNzc3Aw34ZDJ5cnJSrVanN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ahbqQzWaz0+kcHR35f2+5XFa8jpWezWYzHo+vr68TQrrdbq/Xy2azY3+vT+bWxyKRSK1Wm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Wq5JJ8Hput9uWZRUKBU3TYI4UoWOfKxVbS/Ccfr9/cXExlRqgDAaDer0+Xgp2BVLp5wXUg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kDIH5sNtlugNT07QXL14UCgX612632+l0xFksFAqpFdlKpZJIJOYgmpaJ+0vVhbwD2xaQ8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asFKaORieQLMpUxQp7eDVPpNgsmkEoQBeN7KJNcXysHjlueNyO0LiP3V+6JFvCZRuefIEf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Ei/4/h+ZrZ39kH+iVkpUCqcrpv/3nP6WZc+/e1qTPKrrfPqbO5yhCRglJnykgg9azruuKV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fRFt/KqlXg+Zhgw4f9Bb/+S5p4l1WYHKSwSuz6tgC82G0i/Q5MxqYbOsYhsEKbVqT3EmX0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IjgqsUrvb2fBL7kISo5333/fRcD+Q5FW8DYUPdUTkjRXOatVmt7e5sdVHRg0DzQf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nUe6IaaE5RYR7jv906f4zc/vHf87sqSDK/ZGq1d27SpIaaWWq6439q1qX3dzcHAwG7LSq0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Unz85I4WkH+0tUD0Ph0N1o0tVBFAOFMnXA6nmI+GUpJGw8zGbrVwcgwrtjapr3H85/YDtM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AvBs1GJeoXeY5MNkbad2yoo+VHqLq3Gg04Ee2Yv13v5Hjdxkh6DldWDiDPIwTLyt9yNvv5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4ODhQmNB9Wvjo9RB/sL29fX5+7jhOJBLhntbv9wuFAo2IKpVKd8zMatv2SHu+9EtTqVS/3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/33XdTCbDesra7XYmkxk7TmWMcBAvHMdhi9FsNi8vLxX2Cdd1a7VaJpNJJpOBXgTNJK031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9Xo8Hh8Oh1IboW3bf/VXf5XJZCzLGlmTEIJG+8as+xj4p3K53OXlZTgcBhdMuVzmvDng6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iUD0TQmq1WrFYTCaTbIgY/YpUKnVyclIqlbxeBy8yTbNarZ6dnUEFnp6eEkL29/en8kWL6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rHw+z/UZ/7crBCYMxofULrMemJTBYJBMJo+OjmjdVqvV4XDY7XZN0wTfMbiqoUisxkwI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sXq+DqIeqLhaLQS27DwnU3hYUKtO9lqGcFcerEzebTUKIfwnLxqFLyeVy29vbL168SCQS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CyBdffLG9vT1ebK84pdGVotRMxX4+qG79fp+Vv5qm9ft9TtqyqENtLMtaX1+fPEiZEHJ5e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mubm5yTUQGysTDocvLy8VinvIO2RY0zTRSMDVlWVZ8O92u12tViGaR1H+bDbb6XTYTxAZD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1yVn0sWKxeMesEGBeyefztm1Ttbvdbh8cHKRSqam0YyCC1vP+/j4EY4Ey8bOf/ezNmzfkb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x+Nc4Lzruo7jQC/t9XqEENM0Dw4Ozs/Pqd6vaZplWY7jTB5xD5uBQFeWNpC42tF1nc73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a/h2JRK6vr6WLk1wuxz3WMAz6UmmYlBhQeHNzMxgMoE5GohaYD7Jd2HtnJPxN04xGo//8z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1XyAWyuVytVo9PT09Pz8vFAqEEE4XZBfkpmmenJx8+OGHZ2dnBwcHIPEMw1Boye8LI1VvZ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Ogay5Xhop5eUIuLu729/fZ2dxr0gLP148KX58mnRmVVvsvQIyDMPIZrPRaDSbzSrWi15xG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4rTQu0JCtvWkhKqCcB81LMQ0UiEYvZhuFCwijL4JVNfyJ/V1qE2K/Av7q5TlVhPLMp4+xd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HsdIITnScxq0nlnFlw2V4zoJ606iHRi69PHxcTQaPTs7E120sFqYxFUHTivFE9gAL6+I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sLLYaaQVynlNxvHgFoo0hMB9Su3DMbmDqui5GsLGFFGPmWMHIFphaAQOFro4cv8sIQdvb4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z8+3tbWoKoivXkbiuu76+vrOzM3JferVa7fV6x8fH0yi4BBAQ+/v7YJjhJAWMavAscLTbb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iISSfz//3f/+3dIUKRwPEYrFarfb06VP2mouLC9d1W61WPp+f6fEECmDxfXx8/PLlSyhA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urbRKJBLcLWDEmvqePlqeWq0GL+33+19//TXb9Jy1jy7KNU3LZDK2bSusmLVajXWbssy6j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Sr169ikaj3H7tefpPx6hn6jzSdb1UKoEtNpFI3L3rxmo0GsPhELb7ua77+vXreDx+c3Pju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58MPP4QOxmLb9pdffukngEHKYDDY2dlZXV31f4vUBizSarUURWq32ycnJyO3XR8dHXU6n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p9XrD4bDT6fgsrUJgPrB2YZnRwCyXy47jwGwFu+93dnaur6/ZzwQxWCgUwuEwmAYvLi5AJ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WBQEP1OR2d3dXLBZTqZTaUvjgQe1tCYCOm0qlYOE+HA4JIWAY5yYhkA7Ugt3v9wkhmqYVi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qNPF4XNM0zjFhGAaMGalJfJI5DyKQbm5uTk9PQczpus5pAM1mUxqu4brur371q08//RRW8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+4R/EGBHXdZ8+fZrP5xuNxurqKufdM00TQsdKpVKxWCwUCmoPhaZp8Xh8vI/14ubmhhCSS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rlQr7JzjDTzyhAJTOGYUWwQwHOnE0Gm2326y+xenWt7e31NGTzWZd1/U65gBOBKBWirn1M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ge/QmYbx6huMkoJwQOSr1E2maZts2XAbDH8Ict7e36cQGsya4oiY8OHAwGGxsbKTT6VKpp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yQgwaU2Oa5s7OzhdffDFSs0kmk8VisV6v04ebprm1tfX111+LrwsqMMkDapf5DMxSqWTbd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s9RZCCFQmu9oJh8OWZdVqNcdxwDIHtQ01f3Jykkql3tvz2FF7W1zo6KIdt9/vv3z5stvt2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H8T1s8Ae7xuW8csfHx71eDyaSbrcLP1LDnpfZnNtgRec87hAj6X4COqjgH41GI5FIUNNa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05GFFMND+/n46nWbDYkAz4GYIEJcwtuGIr0KhQI8GtW2brtpBoMCLYEEs1jlEm3ECbsKDI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1FeKx6NPgcCZpnHW32x0Oh14hJqF3j/oLys3NTa1WG2Ohv76+nkgkvGqDC5qeTx8ToZs2R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Y9dxut7e3t09PT+lnjtyxRO241Ig1HA7hWNRIJJJOp2HUgwF47Fjvw8NDWCARYR8iC/v8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v1+NaE2yi7I+9Xk/qUiiXy4VC4erqyqe3gV1dgPV6b2/v+9//vrjeCCowH1K7zHlgKk5F4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Qt4JdapKk8RvjVdqyg9rb4kJHl5ctHbq1uPFHCig0XrsFIRqXM5srdjvC0ociDX2gg6rRa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TCoUCnKEKIcCZTEYUXiAFxNtPT09rtZpiGgbt8PDwEB7O6X9cSai7gZNo4s5/r9f5gW7D5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DIjO8EaGeucKEw2GfakG3243FYtyVJycnQfexAuA85TbPAhCjLXX1zrSPeZWTuz7Q8X7TY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bsCOVfiY7uXLRcl7dEvbewpBPJBLwj4uLi3g8PrY1VzqWfcIFP9ETQxTtAtapQIEihJDV1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rAo0tm80WCoVAWrtUYD7Idpn/wGSTjoiIqx3FlrL3OfUCam8LinRJF41GX716JbXE+DnP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Kh3i5rhuNRtk1k3RUTxFd1zOZDD2GG7bNs+RyOcdxxN8Jc4S31+iFC2zbDofDiiwFvV7v0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MBoNf/OIX6XTaz9EYPgGHCxXouq7n8/mnT59+/PHHsBleOjlJk8OALLMsi922RqF+E3oXb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UiD2QLQZrv2RhLaAsc+tjoHavrKy0Wq1pPXOmSOtZ4ZJTQM2NtKV0Xe/1ehDIBf+AEIJZh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rtba2VqvV2J7W6XTEdQgHGNTX19cHg0GhUACr9tbWFo039YkoMB9eu9yX8GfXzBxeqx1u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HCWpvC4r0TNetra3Hjx9L9yUFFSisBIxEIoVC4fb29u7uLpFI0FnEtm3/3orxAPeEbdvSx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leUm0SCRydXXF5mDhoF5RxWFpolGqXC5DaB1IWOo04fIGlsvlQAkKxUOY4OiNSqUCx0dJ7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Wo6IfzkMBHxN7F43qpebDZ8+eOY6TTCbhSDnDMKD8jUbDj69B9KRMYnqcQx+D0OZOp1Mql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p1OTPnAOKeqaK3cieBuOlUCiAk44+YWtrixBycXEB/zBN8+XLl6KBJ2hnBiaJe/NDKpW6v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Aky3LUmxcAD0plUrBWDs8PIzH4+CDi0Qiu7u7IwNevWClxENql3sR/tI1MxIU1N4WHZiVY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GYdRqNUidOZ6UVGy/ymazdHt/v9+ncWmzACKX4bCuVCrFfsv+/n4sFhu5/QpOinIch1Pgw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CVJLuThKNUrlcrl6vn52dWZaVTCbz+TwV9+yiH2702lYpAocwsVF95XI5lUplMplGo6FOL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wCDpcOBzu9XqiYKVKG6djweFS4NeIxWLhcPjefQ2z6GO5XK5Wq/nJw7YUwKg3TRPadGR0h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NiKwyTROir7755ptHjx5x27qDdmaKz/iqqUC9dezuGZFkMgmKiG3b1WoVAt5pnYAaN8ahu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2mZ3wZ4/6g2MXqYqZy+WgEh7AsL0HpM2MzB+2LWhXZg+RElO+sJ44Rdo+FunBV6wVmr0Fn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uKBX+hx4iHgIkDrfn88Tv2iFSD+QOz2IvpE7cwhOjer3+5ubm9Fo9Orqij3+LVB+LTGF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mmGEf5fOsI7GS6dvZypFml/JzDpkf2IfMoY+xKI4ZC3qMH2EG5njpdIPWM8dIWyk3nKXnQ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esjhFUjLpi8S0lRD3RnuUmJnXZw2LmbLu3jaTl/RjszNxT/MpMOlHLXu73M1rYErf4vXqu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/vM+ZssiD/LAlZWRbqMez4vBJbibjtChxpHH4SeOogE54NI2d1+tE3YJFrb1JtSJFYSDi2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29vb8C6QYuyTFSJS+ka4WKpOsYjHfkpRpMHmHiVtMk6IT6JV+GE+fUxE2lvGO4R5KkJy1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mSVNDeqHuAGN8DitkRg5DbtcChyLPKYc0z2lDmYqUKnBjCMzxWMx2mc/AZN+uaFBoPk7Gc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wPmtv3x2youhMyNwIhULYFgiyaODARJDl5UGO31AohHFvCIIgCIIgywRqbwiCIAiCIMsEa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giDLBGpvCIIgCIIgywRqbwiCIAiCIMsEam8IgiAIgiDLBGpvCIIgCIIgywRqbwiCIAiCI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Li2ma5XKZ/rfdbsdiMTFZp2mabPZ0BEFmh+u6mUxGHIaBME2Tyz6ey+XYwc6+Lp1O0z+Vy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Rzz7cS2ggCLLsoPa2uLiuW61WpTnFRemPIMh8cF13Z2dnMBiAahVSItXJxAeWSiXLssRB3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ONpvlbtF1PZPJiJqZ67q1Wm2M1OYIgiwXqL0tLnt7eycnJ7lcTqrAIQgyfzRNsywrHo9vb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Npt8kMvFfnd3VyqV/DwzkUjYtp3P558+fcpa1EzTzGQyyWRSvKtUKp2cnIAeSX/sdrud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kAcAam8Lja7r+/v76BVFkMVB07QXL14kEolvvvnG5y25XI41yOVyOcgRzv1YKpVs29Y0D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vX748Ojryeqyu647jUDOb67qFQmE4HNLXpVKpfr+fSqU4iyAuCBFk2UHtbdE5OTnZ29u77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/RCIRy7LW19d9Xt9oNNQmOqm1rF6vP3nyhBCysrICWpdhGJeXl+FwWKqNNZvNy8tL9l2t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arbt3QeMcgiw7qL0tImw8jZ+4GY5cLreysoKhyggyB9rt9tra2tSDUNvtdrVaJYQkk8nb2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6bhjG5ubmcDhktTGIeGs0GmNoZigxEGTpQO1tEdE0zbbt4XC4ubl532VBEOT/oE7JMZZVa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fSqUyHA793w5CA41qCPKegNrbA6TRaNze3kojnREEmQTwSyqUJDagzedRPq7rOo7D/mKap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kXgZp+Sxt4g7Xr3i3rjQN5QYCLJ0oPaGIAgyNdiANtiCwG1ZEHcthMPhy8tLwzCowmdZ1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qh+u6vV7PK9hO13XqSAWzvWEYNPrt8ePHbJgdhr4hyLKD2tsyoWna6urqfZcCQZAAcFsWp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w4JaTkxPREnZxcUEI2draGvlGtZ6HIMgDALW3JWAwGNi23ev18OgQBFkcBoPBycnJFB/Y6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8CuIxvGKehpubG0JIPB6fYtkQBFkoUHtbdFzXffr06R/+8AdCSDwep2dBIQhyj8DA/Pzz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JLBaTjvF2u21Zlk93Z6VSSafTiji2XC6Xy+XGLyWCIPcNam+LTqVSicVipVIJsmP50d7K5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QGQG7ByqVSiaTsW07HA5P8bFemxIqlUoikRBTZsFdrJO0XC7btn18fKx+HfsilBgIsnSg9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KruuNRgOcp16SnbvLsixMdIggMwIGZqPR8JMFa+Sj6MmOoAUWi0XxMtM0Lcuq1WqweGN1N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+DU7SwWAQi8Xq9frV1ZW44wHcqUTY4ooSA0GWkb+47wIgntzc3CQSidPTU0JIvV4nhOTz+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v1WozLx+CvJdEIhHQfsrlMt1nEI1G6QXsvzc3Ny3L8jKZwyFt6tcNBoNCoVAsFqkndGtrq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fruvJZBISIktP600mk+l0OpVKsSWkwgQlBoIsI6i9LS7JZNKyLPL21PVisUgXx3DkuvSu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e4XYzBJk1pVJpcvPbSA4PD9PpNPsiqj6yNBoNxUMUf0WJgSDLSIgQcnd3d9/FQAghJBQK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V0hlBkBnhNTARBFl8HuT4DYVCqL0tEA+ykyHIsoMDE0GWlwc5fkOhEO5aQBAEQRAEWSZQe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BFkmUHtDEARBEARZJlB7QxAEQRAEWSZQe0MQBEEQBFkmUHtDEARBEARZJlB7QxAEeS+A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Ytx5Blot7097K5XK5XA50i2maoVBopIjJ5XLpdNp13QlKt3yUy2Xuq32KY0iwM95LB4PB2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WXyadMwLNFuLXTaVg8GSuGJAs0n+d+OlvkM7S65nqr4N7ZzGzKubyKd5C8dmIpmlyH/ue5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htyhkprqPwQW1Wk2azxTSKEvTt+RyOfGlQcfISKDwQWeEQKJeWuZ2u722tubVtUzTDFok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m6bOoC9Xb2+12LBbzEqRQpaFQiPu0kV0x0FsQL+7T9mYYhv8GBpmezWYty1LMZO1227Ks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oeyK0q7FiMRQKraysfPzxx9JbxA46H9hPmMX83W63bdt2XZfNls0BoqRcLot/ikajr169S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UpfWaLag4YF9tmqZhGNCmXk9j7/Iq2MrKCggItlahE7IXXFxcxOPxbDbLVdTKyor4gYPB4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9OMd4cxKHpmm1Ws2yrClOlpR+vx+NRkPenZ/r9jAJaZrm1VtCoZC0nIPBoF6vZzIZr0ak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opcGN+XzeK4e6tGdKmbAhWKY+MDlZxKLr+t1bFIm5NE0rFAoHBwdes2Cz2by8vBSlYrlch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+Xmg2m71ej6Ze9aoNtmuB7IKhJw5PyiRy+4c//GG9XoeXes0mAKtvmaZpWdbZ2ZlXjyWjV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ymEwCq0oG0oC5dolGo7Va7e7uzrZttsDdbrfX6/nvTs1mMx6Ps7napB1g8Y0yU1/VjObuP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bm5ubm8PhcOTFMM03Go27uzuYb7xuhASgXs9ptVrhcNgwDPbHRqNBn9ZoNKLRaL/f5343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awtIOA3/Vn+1tITqqqDP5GojEP1+//Hjx61WS30ZW6tev7BFgoaGLzo/P6fZuCnhcJh9K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8imoYBltL0C2514lFpXXrlb4MapUWDB7LlpB9CNt2cIvPkTtJ293JWkHXdfpMsczc54hvZ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39mmtVmt7e5sOvaCfD6/mansSyAQD0ycjRytH0H6iHuziOooWhnYJRUMQYUgGgu1pOoP4v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0Wq1oNCod3dzI4npFq9V6/PixKIgojUYDPs1LZN29O45giqFDgJ1Z4N9QjYq2nvVcAyXc3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rY3AV67OX+hz78CiuJ3vJn0mqhcxeyWEnjilKHgXf1desXyOdEb3gWgi6mnT6FKuJjjRpM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Ca28chmFIv46TvJubm0dHR9K6ZasLGiXQhHE3SoKzY1IsGOX09FTaH3RdpxIW/nF8fByNR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Nz5mMrT1p2WCiYiuK0+3YOtd1fTgcbm9vsy3Caj+K6oI+5qW9+VGIJ0FRquvra1DLpPVMR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FndICFSwej/u5kWPW2huH18AMxHjam/9v1HUdKpOrYbGtaZ/nxgjb3EHfroa+keoKI7U3e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FLLS3u7eDmp0auP5P/yR2PPppVKEZ2coznWuk41o6M4qDERYtfnppoE8QW58t6khR7Af1+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fruRRQObpOfXzSazODsbw7e3t8/Nzx3E4KzRM8IVCgbrDIKqjWCwmk0kxmsE0zVQqdXJyo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lMvlLi8vw+FwKBTyo7XMGtawzMJaqobDoW3bz549u3t3PhD1m/39/Vgs1mg02u12JpPxb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oarASn7Y4t2zVNO3y8pIKCzpo2dav1+vpdPri4uL73/++ZVmsrb7f7xuGIRrSR9reuC5EL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6Pn5+cnJieu64LPz0kEJIc1m8/z8vNfrwX9d13Uch/4VbodScetIsT9LEcNHpmKZL5VKb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4zuPHj23b7nQ6GxsbV1dX7GCB8eXH9SlSqVQSiQTnjJYWjGu4ZDKZyWSgCfzHMs4Zr4E5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Go9FoaJp2dnYGNUwX1fV6vd/v0ys7nQ695Y5ZkBSLReouh2HIurfG7pPtdvv58+fHx8eEk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nk8nkyLsqlUo+n08mk3BLKpUK9FLqBk2lUq9evQKBH2KCK1gajcbIWQPodrvkXa9fvV5/9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BclIpBwGFYsiKYRh03uGY0PUP02I+n+c+J5lMnp+fV6tVtvOAlGANIgpJyNHpdGKxmB9Bw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86eLighCytbVFn+nz7fNH1/Xb21s//Xa63E/cm2ma0nFCyeVy29vbL168SCQS0rAqkCCEk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7ezudTv/jP/4jRE64rlsoFH72s5+9efOGvJ0CDw4O4vG4Hx+/l+1t2nUQmG63q2na6urq5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oNKCuIJLJ572sZBHDy0YK8cFgUCgU2F9A+2G/azAYPH/+/OjoqNFofP3117e3t2pFPxKJO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RSOT6+podYKAC0rg3wzAikciLFy8++OCDlZWVarVar9cJIz44QJshbysTfun1enQuf/ny5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RxwJlC4fDl5eX7GTAzZqTTJlsmDA8sFwuQ1UQQs7OztbW1thBClFTYiG5IcnqAYBpmqZpe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JdI7xvnFuTGtgqiOrQu8GV1FYjS2RSDiOQ+WbKGY1TUulUl999dX/+3//D1rKdV3bto+Oj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IIpEQi6dpmm3b7GqQDWUZ+6t7vR7Vn2zbholcrA22a5mmadt2Pp+H5ZaXq4Hy7bffptNpO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2mxUXlqDd0naUjrJ+vx+LxWBgimtIdl1EV0R7e3vPnz/nGo6u9NhapQsq0XA1YSXD5yjsF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cx3G47x1DwnCLWDWVSoW2PsQ3h0KhXC7XbrcPDg5qtdrNzQ1ENFqWNbKh3zfmob1BB6XTG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qrusQ/9hoNG5vbz/44AO2Z4vBDY7jfPjhh7e3t7Zt/8Vf/AV08XA4nMlknj17trq6msvlw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7vb39+uuv7+7uYOxNMX55PkDPrtVqapsN3UGpkMKEEF3XYVKsVquEkHw+rwhCZyUUJ56kb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cZFOpxuNhmVZ8Mxut8tF6UYikd3d3UKh4NMiKMYse22nYIURWN0IIfF4/PHjxx999BH90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ZSucWyKbptlsNuFKOl9yod+np6eVSgWuF/Uw9SoCrB2KyDMq6P3UD0e5XC4UCqwuCw8k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RNJlM3t7enp+fb29v53I5qqp6FZKN8+Oa5uDgQOFGET/BdV1oONA8wGDwpz/9aWNjg23TB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w/QCRA1K/OVSyNJg9kUjYtg3Kwfr6eqfTAQsQlC2RSNDlRK/XgxqLRCLtdhtaStM0y7J0X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gMHBd9/Xr11IrKatOsasIVisao0XA9AsfyFaj1HMKf+p2u/DfaDS6u7s70ubxgx/8wLZtO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LQI0vpP9MRqNOo7D9nn2adK9Xzs7O1999VUkEqH1T4SVHoeX4WpsK28ul4MaUEgMmKZb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0Jewtg/gQugYYuRdQfRknihuNhmEY4L7f2NgA7zN1lOm6DoLo7u7uXoxbC8492N6q1Wqv1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BA0V1XS+VSrATLZFIcPoEjEnYuArXUA8pLG0XynNK99MVCgXF2IMp5PLyUtO009NTn/sc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gMbn1HxcVBxJK3NwnVZLU291BcYzH469fv4a9rpZlif64YrFICGk2m167yTgPUSQSYYNX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JRAK0N8MwotHoJ5988utf/xr+1G63IWSeCBuyqLcXHI6wJun1ejBfcjunxChD9hduClEg2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gVCrRt7PGrVKpxIlIEJ2NRqNarQ6HQ7oYAEEvLuI5I+hgMNjZ2QlklAINGOKZNE0zDAN8W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/+9vf0jY1DMOna2ZG+ByYQYlEIk+ePKlUKtzvYPiUbrsGTYtdOYAxG9ZvtJbAREeFW+jt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6vbq6Go/Hb25uLi4uXNflmgz89YQJHhJtb6JWFIhmsxmLxXxWI6whYWsLCIqgwBeVy2Wq6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ubio2EUO7s7a3kGACZwPI6ODKZrPxeJxWfjQaFTe2E2/D1c3NzSRrlUaj4ThOvV5Xa1Tlc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xcVFv98Ph8PpdJqupVmtmo27oK0vWhM5RtoR4ZndbhfWjYEOH3mvmIf2xu3+pXGyXn1o7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IDBgY4VIrMXQviGa4YzykEI20UJ5Tauu6urra2Njwcp2A9ra5uVksFmExbdv25eUlu1bTN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GkfEKo1CSWEWZHuTBThvQuOvr648eParX67C3XJRimqZBgBdde3FwFr7BYMD2HlyRsg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KFGtBIFLa8yyrOFwCLNFLBbb29uDJeZPf/rTVCqVSCSg3XVdv7y8zGQy3377Lfs6qvSsr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ms+mlhgaFFdNecnAquoJ4zIpiJN7c3NRqNTbmXTwnT3z+xsZGOp0ulUoKt6kol1nvlWEYE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Svx7D4LxMzCDAsrx0dERdzoMGD5hphTvgroCS/Dq6qqmaaCRdLvdTqdDbwEjBzv10hWFb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ZaVSqcBZEtQABs703/3ud1dXV9lsVhr3NvmKYjAYPHv2LOh6vl6vf/rpp6zdS7S1e8ltC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YZYCmacVikdoyRUQZ6HM8imNZquyCTW5aiwGvwrNTm5dGBb0um81CnZC3jppZAEtoGOPUd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aoBrHMg/tjZocvPY5cntF6cTMGXtSqVS/3+eGKJ1CwGRyenpKf1cYb706ga7r0ohy1lxxL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M9d1Qe6wiLFBcEJYOBz2imKGutrd3fXv7vF53htV1NLpNGg83CZ/WsJMJlOv14+OjriTf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Z7a3RaGQyGWpVhX4SDofz+TzMglTbME0TbGw/+MEPpMWjH/L555+zB1Zxhedk0MjJHsJrv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Hl2maptgpyc58JycnXGA4pz+xMXDwdYeHh/l8HnpmIM8pWzyF3c4rKmDOKAamf1iLSzKZL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t+/v7UmcFrMcikUg6nYbmgF/g381mU9M0MWrT63xaXdfhoDIaXQRDTNd1OGxvRnFvhJDDw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ehzKGBB3RNM3V1dVms0lFgbQzS7U3eoIgLHTZjhSPxzOZDHkbMi8yHA4536g4lbBjgYop7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I99brddd1pSelccvvSeh2uyNN1+AiA4EWDodrtRqcDDr5uBMPF+Q8p+Tt+X/9fp/zWsxIr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5lYohRRgct9CRHupDFZdmswmn6dDfWTWRW3cuYyeAhbVPqwPs8gP3XzqdHg6HsKqDs/JN0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3UgHSRafU9gZyVqHxACAXLi4uRH8QaDkwkdD3tlqt/f199u1Un04mk9fX11QTdV33F7/4x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2R3HBl+LneJ2CIQ3jY/deFIvFeDx+eHgoDX5ij9gAGQQ+Qa9qAbdXKpVyHEc8YgqeE41GO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mCorC3ixGVbL1Busf/zv1WHq93qNHjxT1A1OjZVkjd7DOjUADUwoXBVUqlTKZTCqVgiPK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uhZro6Whb2CxdhxnMBhYlsUdcdzpdBKJRDKZ/M1vfvO3f/u3r169otulCSHZbHZzc5OVw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+NkzpACCq+jqnfruFXFvMPoMw4DdshCm6TiOdAYRV93U8AbmSVrtYLOElWetVuOiuEzT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f4hdJPafso0Kh0M7OzvX1NVdp9ERr8UPYmLkJAbPWSCWs0+nUajVa58lk8sWLF7e3t4qVt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dVWOapuKAbgSYn/Y2GAw2Nzdd16XWUcBrZRkUhavUP6ylh417C3lsJp8nIK/9LH3AgwxeP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XbBEolUpjVJSfuDf/Xm9FJAdoObe3t71eLxaLffbZZ7FYbHV1dTgcUpsTm+CL7qCEWMab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FGQwGyWSSMzmI7j9uH6XUSGaa5tra2u7uLvwXpl5CCCfxx6Pb7VLXla7rIEDhq8vlMkRn+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+bW8c9JOnDrUKeE1XMDUuVAiz/4HpBXc4Anl7tpaX6kbe3am9vr7uui6YNBKJRK/Xa7Va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7nMGMZmJQOKc6nQ4bG8DO1mOHu4DyF6hBb25uNE3r9/swEGiBWfuWIjNVqVSCG5vNpvQgG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u12q1eDw+YaglzCa1Wo1G6XAXHB4eEkK8psJpHTggDVaBPsxqZtAD2WtgR4vC/ufzUDDx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e2u99Y37aWyQSKRQKEMOUSCTosPcST+NB7e2BIlFgXK2srNCd5HdCcMCcJwzXdTOZDNUXI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wukAsp/Qb4RCQRCLBxvNSq7v/k3hEgsa9KQDXbSaTMQxDkWiVi8I5Pj6GnXHpdPrRo0e/+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qlQrrfl1fX//zn/8MIngwGIBud3Fx8ZOf/GTkgWGc7U0UslBa2hlM0wRLWL/f7/V6gU7OE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YzgSGE++opUH6tDHSI45te4Nw5mq16nM94zPuDT7fpxUnaOrbaaEemMQjMagarp+TtwFno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xgLBaPgxtcPqDavLy5UsuIAHMpezihMaulctliIKF2LhCoSDtRbAmpFvFybuzNdctg/ZGN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tbWD+gg/5nK5g4MDahGHQipymLbb7Wq1qsi/R97GDobD4RcvXti2TQcme6CPeJfUc0re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2E5DniqmQ210xRh+j+D9Uj0O6o2VyOp0O5zllt+5yMScLstN8Qbif896y2Sy1BvX7/UlC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pes27Xrfkcjlq7FmcBb2maS9evCgUClTUptNpPx+1v78PRm9WKoFLBUTAFL3Gov1MDBwUj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KxSIssBqNhjQ+jx7mRLf0w3lshJDXr1/v7e19+umnlUqFzWxLmHgsWhLYCprNZp89e5bJZ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AaxP432GigsgVOGKjVCrBeXKEkHA47DX9wC2pVOrJkyfSduSyPcL14XC41+tdXV0RQqLRq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NAG5gvFsbxDqYBgGBMP5mUV8xr3B54PKwp4jA4Yl7sQ+zg40N9QD03VdXder1ar/yRXyd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3QFP/n//5H8dx4BAHVq3h1FzY2UNtFdKUsmLUPA1EWV9fh/EIu/XT6fTGxgan9MByq1gs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19TaFQL0ROjmcDi12CS9AqoB3dWtrKxaL2bYNvkj46r29Pdu20+m0dMFGP4d9l3Rlm0qlL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h7VXsGk8srdpzCrCRjhCbTwhhwz+4iy3LYodD0D5GKZfL7KF6lEqlIo2SZMtQq9Um92bCc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vLFsX+Xi3u43+nwR8RLfU8crFxgMAO4Qf/+RsNI0NSONQGKE08iNpbNOljVeW9BiQzoXr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xRVKmkcnvqPKtyF4iTU0DRnIuNQ1cqTOZsu6YyEUxvoSLaKTtwhaMhStDUP11c3Pzj3/8I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lamMrh6sWaZ5Ttr81mFyo9Cuk/Y2tDdpAY+TX8jPExC2KcDgTbUGvh7A3ihvcxGfSWmX9N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TZt0I1JReXVoNCTgwvZLySYFja2hNet1F2x1qiSZb8/PVXHOwvxuyNF/6W+AyyEPFhhRL3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+hPC//Mu/0MKMzPhHD7+lsoXrdfSNXpJz5Ctoc4ixsw0miRYne6Ewxrup+bzqQZSZgfoY/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vaUYT4UjzVY7MXiX2FlYaiI/lAtalkjMo5J6Suc+U72pz1q+hgkmdDbAxxxxhi8mcO5ko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V+RRpivkT3x8UGpIXI6dY6QETR0dHQYWpWDZWyb6XbhaUMQamdLabClOZz2bKGL1xkfH6H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3NUJ1I6+DrCevIv99TLqk9ANob+fn59Iu50d7UwNLEfg3nX3UJ2WOwUPV3kLwYerlDjIf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CLBo4MBFkeXmQ4zcUCt1P3BuCIAiCIAgyHqi9IQiCIAiCLBOovSEIgiAIgiwTqL0hCIIgC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9IQiCIAiCLBOovSEIgiAIgiwTqL0hCIIgCIIsE6i9IciCAnmTxBxiuVwuaEpTBEEQ5CGB2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b/ae0M01TnO/9ALqCV45OdVLwcrkc9KWDwWBkznhCiGmaoqYizYvqRdB05j4LNge63W6v1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BYGDbts+Eg5BEcuqpnaGrcH1S+iOH2E+ge49MTE7J5XILm6lakTtcPbimyHhNI64HTNP0W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PTbvdjsViXgPTdd1MJiP960gJsBSfjyAcqL0tOpFIpFarVatVVjCVy+XQu9CJ4Yc//CGkZ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MQkW5n0l3JKurq5ZleWlU0mJEo9FXr16lUinxT2rNDNQXMcMj6AH0ISBSTdM0DIPmsJc+j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S3PD0u9SzsmmaXq0ghU4blUql3++zJQFFB/J7jqwx13ULhcJwOLy8vGw2m4oSil8khXYS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Ze7vd7uvXr7kfuc83DIP+F6r04uIiHo/T/N8AKJ3iBw4Gg5cvX9ZqtXvMVD0YDJ4+fRpUf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UPUOkqyrW1+85vPPP4cc9tNqGsA0Tcuyzs7OFOsBtY5CE6jfI5qmpdPpnZ2doIrUrD+fG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rrodEcQX95uuC6GwbeGVCpoQApnCaYI5mkiY3qvODcelUuaSN4sJ3eFFNBm8mDNegSKXn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0xtLsfmyOVCjt+fm5mLSeS7YrZlYVC8b+wrbLhIksvRJUA2x+aC4nt2EYw+FwZ2dH/XZd1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ROQ2YvcYrM7c0LT18gqhPi3mNpblTubsUybC9BsV4uef9Q5iB2el0EomE2LHFDOUi4lDlo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2evbhbFcRU0yO1zSQARMuYxN60n9DL1Wks2TLPC2k3+IFl3ldLIyihHP+fGhTqaT103+Q8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5rvffdzGQ7+Daot/v7+zssHKB5vRlZ0FWfPgRJZyYYDPTi5Ool/bmR8pwhfF6EQv9KHG+A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6o67rVA+DfxwfH0ejUVbswu9cyX3OE1JFhP06qWKhUO9g2lBUI615Vr9kNVd1W+u6PnJWo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lZ3CqLS1bq9Xa3t5mH8IWVdqaMJMRRn/ldDuuKobD4fb2NlskVr+ZKUQYmNFodHNzs9/vK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9Z9rmtDfugfQJ0geO0TTQadnn0Cag/XlkGvJZaG9SRuq+dx5rQq8Szv/zUXu7F8hDVHIIe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k8r3vfa9arcJ/2+32y5cvt7a22GsGg0G9Xld4BtXA7SBHOJniOI6fyKpAsGJOlLPsdEWL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7vLykMo41UNF76/V6Op2+uLj4/ve/b1kW9UpQQxTrn+JeJy1Yv9/3UxWijdDrSvBpZjKZU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0Tdu2j4+PyVvXuWmaruvWajUa8VYsFjVN63a74sPT6bRt29fX18lkkn5gLBbLZDJqlx91W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pq3Bnw+ccHBwoOiE0GZ0dDcMAN+j5+fnJyYnrutAVvbR2Qkiz2Tw/P+/1evSljuMovmV2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zTdM0TbNtG5rb56IoEJztjbx1Q4fD4cvLS+paVURoqZsGOg/roq3X648ePQL/HYxW2o3B7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DuLy8DIfDi+AHjEQi19fXhBDW8y6WELz29/v5nGcc2nT2NYQ8HFB7W2iOjo6eP38O8RaVS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TI+r1OiGEU+n88/Lly93dXcWUKQIzlpfawVIqlWzbZqcNVsyJ4WUjY7oHg0GhUGB/gbl8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58+dHR0eNRuPrr7++vb0VVy2sXhWJRBzHUdcATAmgCVGZy0rtoHH01Wr18vLSsiyvEGzTN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rsLl2u11N04rFIvyoaZplWVQ/o5+/trZGCLm+vua6Cihwa2tr6sAgTdNE84a6fiCojotd4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9GYYRiURevHjxwQcfrKysVKtVdU8GzRVqhv7S6/XW19cVL50dyWTSsqwxlkxinGXobYymz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FIoGMappSqcQ1tOM4e3t7VOZQqK7MKqy0b4jGp0CuTylitKi4ovCSG8lkkh34ok339vY2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ZIE62qJw1XRpFkMvlpBG3CEJQe1tw1tfX4/H4zc0NGGO4uGPXdS3L8rn9UMrp6WmlUmEXf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UqAPbRajA4mSl1MehnoouLi7S6XSj0bAsCwrW7Xa5kOFIJLK7u1soFHyqU2KAvNd2CvgQk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Sm1NS1ZimWa/Xwa5GPPbPNhoNUJjYDbCcxiDuxi2Xy2tra7u7u17GANM0P/nkk42NDT9GE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dt227UCgophmYQQkh8Xj88ePHH330Ef3T0dFRtVo1DIMqrJyFwzRN0EKOjo4cx4Ei3dzcw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e+NEmOf241Wp5dR66N0U0zEj3Youom0YaPr+zs/PVV19FIpFer0dbX60rx2Ix6SdMoluL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0KyqXxL7d6XSkr5jP5/d6vUQiwXrDQQXkVkT+V8UIAqD2tqCAFhUOh8/Pz1OpVC6XA40hx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up9OhqswYsB5DMRpDqpSIC9Y7ZdAGJ1vVSpJ6QgITVDwef/36teu6oLxmMhmukGCdajabo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JBJhPZ6iWikuiy8uLvr9/hgVbprmwcEB3eA2HA5LpZLjOF4r7MPDw0ePHvmZBXO5nGVZj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MbAXKL3/5S8dxOp3OeMfKeOG67vr6uteOv0QiAdob7J/45JNPfv3rX8Of2u02RGUR4TQ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mvF6vBw6vZrMZj8fvy/Zmmuasj/8Q4+QC2cgp6qYh7+75oMunbDYbj8dB4MBoFbcGE2//9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PdQG5JFbRSA/7PD+/0WiUSiVWGLKCPSTsbW80GmAm9FMDyPsGam8LiiLGmUakJZNJkB0j4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3kSdT1SSWMMbdTCx0g1et76+/ujRo3q9DsehiSJV0zQ4WYNzoEhfBO+i0lOqVnKWD+rF6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/n1eoLqdn59TcRwOhxOJhG3bJycnoKNz11uWVS6XM5mMVAdla6bRaPg3ATYaDbWZU4Hr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CAGXbjqdZk/TALMoqJXD4RBm1lgstre3B1sQfvrTn6ZSKdYycXl5mclkvv32W2lpwRTdb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5YZomd34HZ7qmjvV0Os19jh+kR4qMdKIFbRrFo0QXobR3gVFqPLVSgdTA7+U5DSkjzGCJG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+frfbFY1z1LLIxvX6jK9FEAC1t+VG07QXL170ej2fB3qJUEHJTT8j/TJwdEKgV7CIShJV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RQD85k8nU6/WjoyO19cXLyTuh7Q1Oz/roo496vd6rV698Hu1bLpc51Y0F9lQ6jkOrvd1uH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C4TA3kYhyn6pifs6Wm9BoxDr+uPCm4+PjXq8H+2zodopGo5HJZMCTS+PewuFwPp+HTkv9v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tBz/4gderoek///xz8VSzuQH7LQzDYNsFmkA0Pys+R4F0eylrhhFjBkjwpgHYswPp0OD85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OvV53XVfqv9Y0bWy/trjYA6vt1taW1MCvcDhWKpVMJtPv923blipwc/h8dlTO4cRm5D0Bt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8iKFIkUhkwmPc2aNAYJ5QxOIAcGQupzlxR8hSUSV1tkptb6COjJzwYNq+uLgQN9uC9mlZ1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vq9Xa39/n5lS4MZlMsgH+ruv+4he/+M1vfsPqWGycCmzig+0jUG+ZTEYdZgfhNfV6nd0EK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zGxsbv/vd77a3t9lNKu12e+SGA0BxTEmgWHKpzUANbI8VXfliB/BytUstguxulWKxGI/HD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dc+bi4kJ0Z5um+dFHH/3+978f2UashSwUCqVSKWnnUdu2O51OoNbxahri4TqkgOaxs7Nzf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gm3AmkxF7NRs0Njm5XK5er19dXVUqFXZLAUhIhegD6/XR0VEkErm6urJtW7TSzfrzaecPd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tbeFhtvN5HUMgU8b2BSBwC9xEc9NxlTe+Yl78+/aUETVUCtFr9eLxWKfffZZLBZbXV0dD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yOSrxafodOBHg5uYGvDNsYQaDQTKZhDkDzEV04ye8Ue2y3N/fJ7JNoFIgDO4///M/i8Uia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njwJ5Kj1D2v9gl/ANTlGvwLjmbQ2RHWEU/el5l7TNGErBi0YbDSu1Wr3lS/LNE3OaQubi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//d/D5lkF4q7ekafzwJokFottbW3Ztt1sNiHwjv7iR41TNI0U6BW1Wg2swmIJDw8PCSF0/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m8PGgRi9Q1pPJ5KeffkrjHFiPvPTeg4ODYrEI2hWc81KtVn2eYzL1z6ddlzDWODb+IRqNY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ovS09Y0+0fvAKkIJpnsvfpSBo3JsCiHPPZDKGYbB6mFjCdDpNZe7x8fHLly8Hg0E6nX706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rKHmlUmHdr+vr63/+859BIRsMBqDbXVxc/OQnPwEPqWVZQTM1BYpIo7eIzqDT09N4PH5xc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J4CYOWiCZ8+eOY6TTCabzSacqwe23vHi5EYahzh1X5wjoX2px9A0zWg0ms/n+/1+r9fjw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CLhN2WhLMA3C1u9isWhZlsIaxJ4+o6bT6di2DbFr0EBQP7BJGX7J5/PRaHQMuzvbNFLXI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dl61eeqbg1dWVVO/k1nVjNA1EvqZSqd3dXdZgDFuXqJHeq4OZpplKpcQl0Pn5ebVaZWtsD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Uadzb3bvOcYJJVBElqL0tK3S7ezgcjsVi09pqDovdVCr15MkTL3sA+CNarVaxWBRj7X0i2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bzZ2GwRuLpcDoQz6TaPRkJ64AVMsBMaB8IXTxQghr1+/3tvb+/TTTyuVCmhj1P1KTxagJ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s9tmzZ5lMplKpnJyceE297N6xQKZEn0gPGpgEqrRxz4TdFaBYx2KxcDg8hn7gdUyDH8BKA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bgmlKpVK9FBWWjbXdXVd929ZGRvObQoe7Xw+DwMQ4lALhcKExYAO/OTJk6dPn8KGXPLWY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WKpVarRYcd+z/4VzTqF2HALu50jRNSEDnZU6G9SQdemM0TS6Xi0ajtVrt7t2YNlhNxePx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NTrOBQtbr9c8++wwUXFEqJpPJk5MT1nA768+nUIkHgkv61WxgDDyHXYIiCM8dshhwbSH1k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ULn7StoiZPQFp/ha2DOxRZ+Ip8F5w9hXIEAV/UmShkRZSmq8TrmQzZd3d3cF5adLisS9lq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X5l8xU5bPfKz0r2L2LbESFKlgpc/3YyFTbGeGOpQmjWDTdo18INtJgqqbm5ubf/zjHx8/f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QFhtajc35q84/Nh6EGZiGYXAJFcTXQa+j1eg/U5aYmM7rFSJjNI0Yfcgm0WK7AR1chkdyX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z7KaBV4NvgRNu9JPZRGpeJRSZ5+ffyQasdGjQh/vMBI2MhDxEJee77nLfxUC+gwjamxj3N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XSfISzi25ZFC8tNIZcV/aGyvxpVH/I3cteFWRQkmi85xXMs07Qf2dT+5LEXUNjIdUSOq6r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V2htbb7RLGIYh3XDtBaxegjYNq77QV8B/RV1w8gYdr2lgpJyenqovozmg77xXYlyNzefz2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+V7r6oi9qyBIQI2MgHb/LDiHkOzu8uqMj8yEUCmFbIMiigQMTQZaXBzl+Q6EQxr0hCIIgC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9IQiCIAiCLBOovSEIgiAIgiwTqL0hCIIgCIIsE6i9IQiCIAiCLBOovSEIgiAIgiwTqL0h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E6i9IXMF0heymZcg19D7lstvMBhA4tT7LgiCIMj9Y5oml/pMnCwQFtTeFhrI66eY4yEXe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j3W5zicMnhMthyg3mcrksfrtpmlyC0VlkehYFDX0XTck6RdgM2SMlmlfZvBhPRJbLZWnaS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NCcl/uYJJf1xkpLWhBvLAjvzGMZ58j1UaaIUzcugNBoNkMjn/VeJIGQ7AiBivSqE5FlbLm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vS00lUolHo/TlNhqYJCE/LGysjKe4Yd7Czubrq+vu65brVa5W0CwApAchk0/n0qlXr16x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cZ7NZx3FYXader+fz+Tlkem6329VqNZFIFAoFdpKAmZWr/2g0+urVq1QqJTYNSGEvJaxer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2qygJ5PmBVv7444/FV3hN4TANSDsMV5h0Ol2v18W18s7Ozo9+9KM3b96MV4csYzRls9ns9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9sdvtvn79mvtxWkDjTnEFBZ+ZyWS4HOdqkslksVis1+tq7aTT6cRiMZo83qutWeEQqEoVz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foY/K1IAyEvGChaALgDevHnzl3/5l0+fPoWWEp/AFez/s/f20I0j2f128cwbLqBphyRFb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LFOTQI3J3I68aOH2cWRI39IiUnZrAxkNSu5lN9Uw6BlrryD2EznEokNSGPSTbkb0QCG82Q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O11vbRUAgh9Si9J9gjnTFD4KVaiqH+69VTdhzXOIBSgWi+PxWOzp3JfJ1dUVIUSsUnb0i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Wq1yw05MdRmGEdNSK5dZ7XY7CILQIYstmKZpdOACxMmCqzTkEaYAW1O4tmBTYULadTFPZ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3ReGLYOYVnVmKkPxEXq9HpuSnIUm7Y5PXMglDO31evv7+1AqLns0yzLZWsXHhOeiyRPjG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9vefPn+dyuahisLeguWWj6iE00zZbjfQAMecm2yJi3u6oa7KPzF45NP3u7d03ZUyOdjFJ6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kepCEiy+Tj9I0zajninrY2w+1nfBgID7dKgCtA4+zQJVGvT8idOhgSwV3T56mnXsDuacQ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SOiZV9GL0er1MJjPzfYMOskx+VdrFZh6m63roy5C8+UIJTacLT5TkKaIG1eVTV8f03/WFo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7frVardVqYO2vVquyLE+n049drv+fIAhs2z4+Pi6VSjHfT4t9yFI/iGVZqVSq0WhMJhOu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ZFAoF+hlXLBYvLy9lWf7Lv/zLZrMZ1fnr9foCTw0fguxjGobh+/7Ozo6iKKZpSpJk2zYh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YDCAORv+m/CDMggCeCVCn4U+PtcE2Wz2N7/5jW3bUM6tra1SqQSzL5zCfuAmKQm0CD2R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3S/+Z+mBEvLemlCSJy9FOCOn3+5PJhPvAkCRpc3MzeaPHVMXy7ip2xuXky8z3NmaiZeUd2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lQzSx9Pv9/f39fD5v2zbY51ZYpUmctp1OR5Kkvb29hFWXTqcvLi5s2+bdF4wBAAAgAElEQ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HB6VSSezgcPy7d+/uzn8q2rRCbW9cVfT7fcdxTk9P0+m053m0YmO+WAC2Vs/OzhzH+bj+U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fnJyMx+NutyvLckIjX0JfM4Lq7YFycnKSy+VqtRr54CxrtVoxRov7B7wn5XLZcZzbaCug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oWkaDE/st3uhUBiNRpw7rF6v3zJfk0nsE/V6nftYLxQKVKmsapUANTrSz8Ryuby1tQXSD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LAAMniKqq7OPU63VVVZNEqoFLularhcaWQY0B7Fe453nPnz93HGcwGOzs7FxfX9NZDU5h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ydYiaA2r+IzYl6N3j4+O5vJAJCYKg1WqVy+UkNrCENBqNfD4f7xZfAOh0rJFbNJ6J0i2Uu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MEuTAutuKxeJ0OmW/GbiPCu6bJHS0WSGSJMF4yPYO0fZGR0Wg0WgQQpb8okin05VKBdRbw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B3y9TBg74vIn6xuDktaqqnuexTSNOFggLqreHSBAEnufR75Vms9lqtRIOl/e2TqfT6bx48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oiuM4EFITFaIXZfsRrUSpVErXdVpFoZ9xpmnO65ZKAkwz8P/woV+r1bgbwSBeqVR2dnZ83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oYORqqrX19dgvYsyTvi+//bt2zdv3kiSJEnSJ598Io7O3DcrVJRhGDCTEUIuLi62tra4k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rq7rCdtlAe6zKTudDiFk5WIIaDabruu2Wq1VXRCmulArRZStQmypmJnYdd1nz55JkgTDC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SJMELFlPIhFUqhn+xTRz6rTIcDl3XZa98c3Pj+77rutyR7IdKEl6/fk3tYQ8wcKrf79PxJ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Xodu8v3333/yyScgCsmfB8+xZ9FvNuiPCd3xCZlOp81mU9f1GC8HK7IpUZGCUYPDkwXV2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BVQP8px+7UH8GKBhOiIgTD4wUsBa1WCx6nlcqlWBMYZ0yQIybYOZ4TQeIIAig24NGATPVH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dHXaVwDKBycPhcDAYwP/D12G5XBbXJWiaVq/XPc87OTnZ2dn53e9+NxgMaP1wqxZg9IQKD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0v98Hrby9vf3tt99ClbLLNqvV6mg0oq8KDM2EkOPj416vZ5pmoVCYTCaXl5f7+/v0LtS/S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2WF2J3GdTqqrqOE61Wl25FwZWqFQqFTEybOELHh8fx4QHhVogEnpOAVgHA+rNdV1xLVQSu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MsfD+0KfjTCxA1Aqt4XAYeovQiV/sg4QZTu/aihO6EiJei4BuntfqBkscYlzM29vb9Xrdt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18/k8VD5UAtQJVyHw42IhJSL0+yFGhIUG6sVECq6qbI8DVG8PGvCkgP90GbhYtNTSHzGS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V03A4ZLsiG37ruu54PAazUIwRZTAY5PN57se59ia4ubkhhPR6vV6vJ0mSruuwoPVv//Zv/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5164nRdpyvvFqDT6ZRKJXhAUDygiriBhj6maZqe52UymXQ6HbWeg40DSyiVTNPUdZ1Krnq9T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X63UIJqMnQmnhAN/3Pc+TZXlzc/P4+PhOTbYfpSmDINje3j44OFhhqBPMuCvpmABYcFcSi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gtoa6/fLLL+loABMta8lTFOX//u//oi41V5X2+/3z8/PT09P4w05PTweDAbtiHazC9EtJJ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9bvMaBev1Og2HmOtGw+Ewl8vFj2Dlcjmfz1PzG8U0TTZMNiVEyi68HUEobJ3QFV2r6jhPH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smzbjvKZgjE8oSNAXDC4/EdMrVbL5XLtdnvmkaqqgq1IHEpiAGuQ4zitVosbbjhYzcFGT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+19fXrI0kZj6YCXgw9/b2MpnMxcUFa4RgHZfQOpwY8n2f09AUaCD2YDYKBAZcsTDUUcLeY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70263X7x4IUnS4eHh5eXl+fl5/MqYKE/HdDoVnWUpZuHCPTQltdWx9SlJUq1WUxSFbhVBC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zdHTkuu5MJ2NC6JKXer0e4zYNFdbJPadBEHz33Xe5XI4Q4rpuLpdjzWPiYkPHcX7yk58sX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cHHz11Vcz60rc9MSyrL29vT/+8Y9RMjGmuqJqbObpMxcKzCTm9abQb5ibmxt2hOc6Eetu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//V/btmfuKQMf2I7j+L4/HA7Fjxz6sc0u9hyPx3cUFAiheISQ+MBKJDmo3h4o4Emp1Wqu6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r9PD9/f3Ly8u7iOtKCIwOdPoMtZyxxIcu+b7vOA71m4DCUFW1VCpRu5FoZg/d1IAWL8aYE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9i9+8QsY4MAX7LouxPFsb2/ncjkIDAJXBRceNNP2xt0rVA9xiPJddEmzsJOT7/tff/11q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KBdu2YauFqLuEejrAyBG6UlJV1XtrytAFksDZ2ZnrumDniPLEJQSi01qt1qomuZOTk0qlw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Zg+otcc0Q5zllA6GoC3Vm2ZasUvDmX19fJ6yrcrkcBAG4BWFAODw8/OSTT+AXkSVtb1E7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XDm2X8/Nz1i7OdSJx+xLHcVzXHQwGSTYBhd3j4ANbXAx+n9BPFG65BsDp3VBfM0a8iaB6e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cY7TfwppT2FqJc4d9LDzPgy03J5PJzFhmkKTsL+z2E4qi0AE3ytoUD43LjjoAdIlt2wtHs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cjpoQfXJ1dQVy1rbtIAgsy5p3w9WoAt8KflX6oRw607D2EhH2FDC8FYvF0JuyxMhu2Ozg7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8NP7sITRlOp1utVrQNPOWhAXWmRJGWIOJCwwkiwVTLlY/HFAJ8OUQCsRKEkJg8l7eqxhf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7rgWem5ubkiSBFgTFVi6Xq9VqlNpYxvbGRhok+X1hVr7/heu6M/dVAYFOCFEUZTAYUPfla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h/tKpBsq0R+55CvJ9S5CQfX2QGHN2vTHq6srRVEeiG4jzNbtsF6MM5BIkgSeGkqj0RgOh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g6OZnUe5g0W3HORypg8B13dBJBXTJMhUoGl3S6TRNU1Mul7/77rv379+/e/dOVBVzeU4XJ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mZmY0UjwQAaYoyueff64oytHRUcIT778pIdx+yVlZ3A+C3Zx5tbP+vAVrtVriYgJd19neB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MdczFiKrSXq+3tbXVarXYv7JpHqK4ubmBoDrY4RJWUezt7b17905UP+zQEbVFdtRXB12jw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tjoxSq9pfEIDsiPGamFpDOY8HLFih14Gux8a9ZTKZZSJExf3eQqUbsLADBAFQva0T3FZhK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DPd+2bZj+G43Gq1ev2AEFBmLuFMdxkkQLRfXqeHdb6DLYKLi9Q5fMhQrTGCRSHI1Gb9++f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amNdzuhjJbW+c12aBG4HX9fXr14SQWq3meV7CQMyVN2VUiH0oy6xZmcliHQqYN+6NpVAo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yLFerVU7BQB989eoVu1p5JbBVWiwWJ5MJuyM0O1aEAnGixWIR4g3Y3S7T6fSrV6+q1So7n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PCIGVsOwW2bBKhnshwShI02rZtg26CnoNJ+CWaUqK67rv37+HnYOWvBSQZPecwWAQFYlIP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YL6J5H79QKHieB+dSEyY0JQwRFFhDkzADJBIFqreHDhv8tPJPwyAIVFVtNpvzDlLQ86GfW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3jAicOPSLk/2Yji8PtxNVciAhIzgU2DVZQRDc3Nyk02l2N43BYEA9m6AVZn7OxsCuMICrw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x24SucF/K5La3ZQB/EGFikMEuRQhZPunnAk35k5/8JOHFl1mzMpOFOxQwb9wbvamiKIqi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Iuid3CsQttFqtf/mXfzFNMyYt5rzEVCn12cVbSemqbcdxms0mt1oLxhZq2Y3KeEttgZZlb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27bpFwWMLVdXV7lcDjb4dRxnNBodHh6SD0sxTNOkAm7hpmR9r/1+v1qtXl5e5nI5MG41m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xvb0tGqchZDA0coN+VIsLngBN02j+2WXe5PiSgK9mJQbgp07UQI/cM2xb0Fk2Pm0OjVZeI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RaQFDEXMc0ayRXJ47tuSqqrIzU1QCO26nHzZnQIzsoLkXwTHE3T30RPZbc2Y6xdBqhyvEZ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Pq9g0nV9XhlHaymJDY+ze4l5TkPPojVGj4l6M+F5ubvcdVPGJOUUH3beTI5kzkFyrg5F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J5VqKuxdUlNjjoooUmuBygSqdaxQS85zSkkfdhapS+jYmyfzLPqNpmvA/UemYaQo7+OdiT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xp/g7HU9mGtXEkoSOFVEvUmgSZPH05R+fq4f4B0kyQi5TBvIYRc6P9fKxi4H8yEdsi9A05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JEn6HZkSO6rE0hzT582zioGliCrMwMbNmzCkJq+uemalExWqcK0s9tEuSkRRmBSpe77op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aPHuuiy/QMRd4Q8T3kC05d7VQicxBTwfpHCVoQq9/u1CVLpmlPn48icpJPy8z+zu30jN5U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lsAJ0rlssBttesPlO1Ht1K9TPPYx14tJaluQvVRSPUuQQQlLwYDOVL3IPpFIpbAsEeWhgx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R9t9UKoVxbwiCIAiCIOsEqjcEQRAEQZB1AtUbgiAIgiDIOoHqDUEQBEEQZJ1A9YYgCIIgC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DEARBEARZJ1C9IQiCIAiCrBOo3hAEQRAEQdYJVG/rhKZpCbOAc9Ck7KFX4FK2A5A8cfkkz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9f2trq9/vi79ns1k2YbFlWZBw/X4LiCDIeoPqbZ04PT21bXuZXPWQR29jY0OcVwghlmWl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b1XU9xWAYBuS6pqcYhpGKZpmiIsgDZIEXvt/vb2xswAGQdEjTNHqKpmmQAwr+iUoOQZAko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PqVYLE6nU3boTzjib29v0/83TdO27XQ6zR4wHo+r1SqbQzA0u1y9XieEWJbF2upCU9Q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vV6nL3nCnN+FQmEymbD9gk3nyl3E8zyubyIIgoigenu4SJI0MwE8jP70FPDLiCYBTdO6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P3d3dXC7HulBd1+10On/4wx/o6aLtDTRioVAYjUau6x4dHX2MWkGQh4JlWZVKhYotCDagN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Xi0UxJgFBEGR5UL09Qtgv+ygjAfzY7/dLpVIQBLu7u69evXr79q3neVG2N2oVSKfTFxcX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P8mTxff/du3flcpn+IkmS4zjUxvb8+fNer+c4jiRJ9Jh0Ou15HmuiU1UV7W0IgswLqrcHS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Pdd2YIBtgOBzOHP1zuRw7hVBc16WGgVKpdHNzk7x4o9Fo3ilH07SokDsEWQtoSAO1rtGeG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JZ8J1EOwyCIKEgurtQcMGokUBsWgsbGCcOPSzi0mHw2E2mwVhB0F19MTQVQvoBkIQCGnQd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0GkEcm67rJGL5NiFEtHyHMh6P0QiHIEgSUL09NthouV6vB8psc3OTEAKmtU6nMxgMwOMzG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ocuXg3EAAG1FHgemKO9I0zclkUigU7rQGEORjUSqVXNcdDofxhyXfjge7DIIgoaB6e6DM5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NIUkSSLcgCMBP2mq1SqUSzAemabLqjQ27FmEnG3bfkN3d3fF4vLu7a5omRMuZpolrTpEnC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ZH6Mi29iV4EA6nR6NRqjVEASZCaq3BwrnM1VVlS4gME1T3KQDRBhY12AKIUxYmyRJuVxu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5rnt2dhZza26XkNsPKxjYYxqNRqfT8X2/Xq87jkOEGUuMzkaQR08mk1EURfyU4naJg7AEc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RhDkCYLqbQ0IgsDzPPFLXcR13WfPnonOTUmSSqWSruuWZbVarfjYGi7WjU429IB+v+84z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Ozc2NJEl7e3vzPxyCPCry+bznedPplP2R3SXuNmwNOHwg5fP5j1VsBEHWC1Rva0Cn03FdN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TvtrZVQiEEMuy6GrTcrksy7Ku62APi8nPM9P21mg0FEVh/TuNRuPFixeiKFw4tReCrClg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iF5gN4ojHwIbknyhIQiCEFRvDx+IMJtpMCOEBEFg27aqqjRmzrbtVqslSVK/39/f359Op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eDoeKooReM972ZlmW4zis79UwDO4XFtacYBgGJgJCnjKQ/zSbzYpLxUPBLoMgSCio3h40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z83MugIzdpw2+2vP5PDXR0Zg5WK1mGEaxWKzVauPx2HEcWHwwGAyi3DTxtjd2f3lI7dBu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hyDl8QVxGSUYEedxAZ8lkMq1Wi82PAlxdXRFCOPs6dhkEQaJA9fZAgTBnQsitkDyxXC7nc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WdlYqldCYNsMwms1mr9er1+uwos227VQq5ThOpVJZoGCmaYLZoN/vb21tVSoVdj0dBNhB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DNwiC77777vT0dIGbIsh6cXNzQ7+vwBa+s7NzfX1NuzO3vlvTNLHzYpdBECSO+C2+kHvjY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6nU657Fi9Xo+G78iynCTpagyhS2UR5OHDdsxer5fJZNi+APv0EkJ0XWet1Em22o4HuwyCL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EkB+tO/ctGJEwUqkUtgWCPDSwYyLI+vIo+28qlULPKYIgCIIgyDqB6g1BEARBEGSdQPWG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TqB6QxAEQRAEWSdQvSEIgiAIgqwTqN4QBEEQBEHWCVRvCIIgCIIg6wSqNwRBEARBkHUC1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9QqFwnzmwDcPQNC3+GMgIaVnWvFeGFK4ckNGLfUZIUhR6cMyfaNm2trb6/X7M9Rdm4YKJp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J2qjf72ezWbZshmEoikITSSGApmlcQnrLsmIqKrQaoV1mdjGOfr+/sbEBObs2NjbYxoLOS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5v8ZjWRZ3cWRhNE2LHyg0TZv3NYiCHeJmjpD0lI2NjXnHcGQuUL2tB9AZYoZyGEZTsXCdO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/sVf/MUPP/xARRXkZGSBGYVLyxhPTDk3Nzdt20443BMhHaRYMHqkoijtdpv70ff9g4ODn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88AN72Wq12mw2F9AQ7Xb72bNn29vbc52VnIULxgJ5ZkVWOJhKklStVo+Pj2dOxp1OJ5fL0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lUkmSpPgTDcOgrSlKQPawhK/lqiYzsa8tL0osy7Jt++LiIiYhPVshUUC72LYtliemoqrVq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nMpkUCgV61g8//HB9fW3btvhOapqWyWRardbLly/pLzGvXLlczufznU4nviriG5QOHUnaP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7Kpg45EYxs/UpQRA0Gg1CyPLvfBAE1Wr11atXUW+mpmniwNJoNCRJokmuY7iLx38ioHpbD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6jTng5uaGEELTL0K+RdM0aVo0mo0RCIKgVCoRQkzT3NzcpL9DckZVVSHbaa/XY2dZmgI1B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ecnR0NJ1OdV2fq2eK9zVNkzvms88+u76+JoScnJzQZ3z58qWiKN988w37jJIkqao6Go1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ymFZVrPZbLVahBCqKYvF4vv37zOZDPxzmYl84YKJcDXG5t9cgNBvA03TptNpsViMaUqq1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VluVut8u9AGKl+b7fbrcrlQrMGdvb27lcDiYkjnq9niQtIPf+Lw9bw5zimZd+v398fHx+f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bSAIBoOB53niJComvOfaBSbXer1umibNvsomNXYcR5IkzooMjZ7L5TKZTLfb7Xa7siwXi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Xh8tqmvazn/0MGp0dcMbjcSaTYcsJynIwGLA/coIvm81WKhW2hFy62Hq9Ts/NZDLj8Ti0u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5YDHHs4S2fiiSJG1ubpqmKY6T8wIDUa1WE/8EL57neTC6srLVsix4AVLRUM238sd/IqB6W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xmsC3Czuq0jmSHYB0XYcjDcOg0u3LL7/c2dmJURuu6y5jBJIkKUlue6oRof9DZ4bCJ/l2p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9J1QC+23HVmM6nfY8r16vsweI2oI1/9ApVpIkx3Fo4Z8/fw6jz3g8Xn58matgtMbev38Pr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wg5Wdm6PgZotOp+O6bqVSoVOdruti5nVR/bTbbUJIpVKBf8aYlO6fm5ubFbp9LcsqFovn5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CVFUtlUpHR0fwV9BMg8GArVtodF3X4a+lUsm27V6vd3R0xLUF/RiDE8vlsud58IZAlTabT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/8pe/ZK3U8/ZfQgjrsJMkKZfLsZM62GnoPxVFef36NRQV3gp2hh4Oh67rnp6erqqq5wLe9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ZocNd1O8ApzLFgWIZA6RhGLquZ7NZ0VJuWZYsy9Vq1XGcYrFImO8oXdeTCDL6Wi7z+E8ZV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IWq1WuVyO+pSEAdo0TbbD9Hq9TCbDjrzUnFav1zudTjabdRzn3/7t3376059Wq1Wq7cTe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b0H2wGND/e72eLMt09Jx5FvcRzF1BHC848wZ7OmuQAGDU7vf7+/v7tVptb29va2vr5z//O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GVdRirs8FCgY1Nh6Pnz9/Ds3N2gA+OpZlse9PQrepZVm6rrdaLVYKg6ypVqtsxSbxUt1Rr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D4ZD8+RwM3nnoSiAdaC+AaCdodKqDwXK2vb09HA7ZALXj4+NischWFxXB8GO5XHYcJ51OU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8wVqp6U1jqldRFM4tkM/nCaNxWeMop92h5NztqM2e+yJNrc73vRh3XbBPP/3UcRzucwva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hOaCPpFIpbvQTB4qFBwRN09rtdqj3E7rndDrlFBj50McVRZn3Ozbh4yMUVG8PnWaz6boue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J13UJIXQgDoLA8zw636iqappmv99vt9u6rjuOo+s6HQXiezs7FosakT23UCh4nkddZjF0O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7u+u63HwgelqXGS5hUpFlOXkcmOu6pVKpXq+fnJy8ePHim2++YSuBtb2Bigqdlu6iYPf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1bZsQMh6PwfEa6jalIgAeH8ZrVVXFieHs7IzzKSdxmy7p1hQR389lEB/B87zDw8Ovv/6am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dR5KkVqvlOE4QBBCrVKvVarUavIdUeWiaBhY7aI6f/exnuVyOs1JDO6bT6dFoBFUnfiBR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0H+5cWZhQm1+4vsQ45uDJ1qyGPdcsM8++2w0GuVyOboCCQyiYFulwyN8lNKvcUIIvfjGx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ms1Hl1zQt4ccMfAZwzkpN02gXZoc4dgnFcDgcDAZsnSRZqZb88REKqrcHTb/fbzablUqFi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MEazI4g4ZMD4zoaTs3+KmSTmhU5O8FEoes1uBb0I2sUwDCpiksS9Jefw8NBxHFVVW61WQ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O45yenrJxYJztbZlvxAUKdj+AMxeKF6OTPM/7/PPPYcSHFwwc9JlMBoLiY1wqMBnAeJ3P5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ajIuLi2azudpo9MWgFqkll5iEauKDg4P//M//TKfTbOhCEASu64odlhogi8Xi5eWlLMuc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36ALP8t133+VyOfgnRF8tWjGEzFp1e6dxbx+lYBCSUSqVisXib3/7252dnVwuF9oXxNuJD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ESdJ/wtuuqqpYfk6ydzqdhOsVRBZ7/CcLqreHC8x/+Xw+NGKUI+rjmIX9Hmo2m/HfplEf0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DEPNVB2sGu93uYDAAVxGFW9nu+77nebIsb25uHh8f350VyjTNuSxkrN4FNUNnu9XGvc1VM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3blLhHN/LMHNdM/sCgHeeM0sMBoMYlwpEzRNC3rx5A2UW944pFAqXl5fNZpO+MzEWwTval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ebzAYLL9lDPt9QmfNcrkMiwbgcTKZTC6XK5fL7Imapm1vb9NzQ8MKlw9dj1oYKK4FgZ5Ll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wOLJyUkul7Nte4H+C0tDQGKy3c00zcVM0dTgJ0lSNptll55AFCBI9oXdpty9lnz8JwKqt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R67p0JlshlmW12+1f//rXoX+FT/yocwuFwmQyoVMXeE7b7fZ4PA4dF0DtwZYEvV6PEEJDl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0Gg060Lfb7RcvXkiSdHh4eHl5eX5+Hu+lCp1XisXidDoNjdfh5CC3MDbUtQciYKbeJYSwz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wCPpmXdis8uOE8vLE2G+4T3/btrmwbt/3HceBoKhQBoNBOp2+vr6mQ3+73QY/IHsYeOQ9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juPJFpqGAmgyCAJZZrBZ2cQxAGxfCnrrd7uHhIZXIsFC3Wq2KIwZUmuu6oSKM7R2FQoENY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CJbhKvrm5oXZoMP/v7Oz84Q9/oKKfrrQI7YwIAD2FENLtdhdYew5djDoKVl6809NT27bZw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0YO7gxmQ2qJoSv6fmMo//dED19kCBdaZc4HYModtziEMzHBy/sxRsPkLdHzOZTqewdpUzP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mOM5wONzf31cUhRBiGMbGxsbx8XGv14MtS6it5euvvwZ3GyGkUCjYti3LckzcW6jREeaz0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zU63t7epGI3y7TqO0+l0WL3LDkbcjiGppU0+cxUM6s113fF4LGruwWAQul5sYYIgELcIo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zhWvEBr0Bq15eHjI6gYIG6jVaoeHh9xFQNYsb1JaCdvb2/l8ntsIY17YaqHvNueeozugw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t7e1R0yO7WDt0pqSeLzEUQVXV3d1dzrAHxGw8Ua/X2a8F9tPu9oPNj/rNbwXToBgxNhf3H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zfR88hrAmQNf1mXECcDvaAbe3tz3P03WdiqplYFsfrOObm5tsK98yxl3WKUFhg6opUdHVC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20ME1pkSJrYG+jx8tkaJg3Q6HRVswe29FDWzQuqFL7/8ksbDJTHeyLLsOE6lUrm6umJ/h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hGLAtwjfffFMqlb7++ut+vy9u3QmGN1h/zjJX3Bt8dJ6dnZ2fn0epKLDwc8oGFoiEGjs5J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nlBNVCzBvwQC6bpE1ZkA8ymrX2ye3vYlEjeyyLIsWAjFsIHRT0Fn1Y18AACAASURBVEdD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LBwcHo9EIQjDpMdQ+x606Z3d8ZGdKWNzQbDZpZdJdu0QvlegrF5dbAnfUNBCDH/VefcS4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Z4B+HtgAf4kwFI8a9dbvdOzK8JSEqKBAWJMWfuMDjP1lQvT1ERI8Ja31JIg5i9qYXAcUA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v/uM//oPd04EdpLgYI3Yo13Vd0zSx08LEY9s2fEsZhvHll18SQiaTSavVarfbbCFvbm6W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U5fPPP1cUhe6bxSHu2AQ78VKTJJeIBsaRZQqWkHkLRj40n67rpmlC8gPTNOv1OlwKrCnwR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byJiDDXsJhX6LSEKVlVVY1I7iAan+/Gckg+L7GI8wssAH2ywO0PMbqUwL9LNjcmHTVZDb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+PgZBLMsy7B8UOqpwel1cZs59GdIhYt54eepRZWWlbdt3VLEPsGAQAayqKtsWMQoGqpp8W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obC3t5fJZEql0jKGt9C9eEQ/A4XbqiY0bBrepSjrw7yPj6B6W0ug38aMj9yOIfFIklQq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d5XK5qHUSoqzkYDse6DbLsujvmqYNBoNvv/02l8u5rlsoFCqVyv7+Pp2So4yCCaG7EMMyp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HURqNBrvelt2JF355/fq1bduh5/Z6PdZJHTqiwVgTlYswhgUKRlWaqqq1Wu3g4ADeCrgUO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SZF7iWMb2BmtpM5kMlAGkW6gsBp+puN8b+3QcoV7yZYygMbCroWEjQM5GuMBME+o5JR/2e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sGsOBgO4ws9+9jOowKjHh+A2x3E0Tdvd3V3Jsj4w1GWz2VardXt763ne999/P3PRDN2Um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8ASqk0+lArCfM9yvJHJD8nb/ngvV6Pdu2Qy9lmubR0RE7mMMb2G63W60WdB92R5iTk5Pxe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tI/mOIaF78Yh+BgrYd+m+mOfn52K7b29vg9e4VCpxAm6ux0cAVG+PEHC8wjdxQq8ZxK8cH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O+ssYFeg2wuSDkgOnD7sqol6v12q1YrG4vOcFzI2EEOoAAq1JCOG+9iAqltoXwatbq9Vg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AEiuwWCyyYR+hI1q9Xg+CQFXVuba3WKxgjUaDBrjU63VFUa6uriBvpjh/09ZcYHVY/JoM+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4JQghYBsLlW6waQh9apZarZbL5V6+fMntQJvErLhkXBoHNfVBA1F1tUCjA/GeUyBmKx+IH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pHgwG0+k0NKMonea3trYuLi5gSRDYlhYzb9AwWVCQ8y5ppNpI3Hkf4mJvb2+z2exKNkGc6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RD6NK1Gt8fn5Ooz/hG/j29nYymdBlKDRTbT6ft227XC7Dnsyrfe3jodItZsdQSZJgD0hum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+jNAvaeT+Wb4taFAFTJOsU0OWZc5qwkUQsz4R6nWiARxzxZGwl4WpiA0UM02TKwxMOfQYK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3FcsWlcoJHodN1sQWQBwy6FTK5WwI3Y4h5nuUXiFJftjFCiZ6srib0jJz4epseoYkBUvY9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KLRaQitTluWoy8qyfHFxkclkEtYnW4Hi+58cMmfHnKvRxWUENIKNC2Vj+8Wt8DZSzQcH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WDG0OekHuTRNfEvq+sR0zdOUQHBCTJIZExIfBY3J/EoeRJO8k1wRzvfMid1Sw5Ha7me+wq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V4IN5secViR/r6AbC4u+hCSHYz/uVPH4U5DGKnB8r5WMXA/mRxdqCHUZj3m9OwSx2l4RZ6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HToTFX0dUb6GrFmAYhedKUjCYyxPOqfGPxv4YP6LdCuHkq0UcMTkpzOohthhRumq1xN8F1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7KTnLAh0zeaOzbziVm1Q8cdt0w4NTfaDrOm3f0K4dlTJuYUK/FljYMi/w2sesFueGgvhkm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zp0WbCWIyRJlWV7tyDNzrKPEGw7umUcpcgghKXiwhOIXuVNSqRS2BbIMEPmXzWYfyG4a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vjzK/ptKpVC9PSAe5UuGIOsOdkwEWV8eZf9NpVK4agFBEARBEGSdQPWGIAiCIAiyTqB6Q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WSdQvSEIgiAIgqwTqN4QBEEQBEHWCVRvCIIgCIIg6wSqN2Rt0DQtKsMxgiAIgjwdUL2tA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vBIMw5g34yGkMY3Pqer7/tbW1jJPcXZ25rpus9mceSSkBI3KP2gYRowKhHMT5oedC9hKV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LhUJM5mw2NznkAo9JrWhZ1ly558Xa4JLZx5RqJRke15GobPHw8kBqcK4OuVPiX8K5boogy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Dx/f9arVaKpXmyv0MGIaRiiZmJtB1PfnEDBnTIS9yctFD83xzwH1Bo3B/oqmxuN+pWKFzZ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JUqvVsm37LqRJqVQqFovslYMgePny5Z/+9Kd3796xR0aJsHa7ncvlyuVyzF0gTU0qldrY2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HsZKXN2H2+33HcYIggDoPbcq5RORjIgiCRqNBCGG7w9nZWbvdpjW/QPrw09PTZrP5ZBUz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eOicnJ+PxGIxb8SKM00PZbLZSqUBONDYrMKVer4fesVar7e7utlqtJBM82BhM0/zmm29Go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VAZfsj82Fmk6nPc+D38VUnlyuQM/z0uk0ISQIAtd1t7e3Y4rK/RgqE4vF4nQ6FfXl8rqwV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tVqmsOTo6cl232+2WSqWZV+j3+81ms9vtyrIcUzCa3HAymXzxxRdsBULVVatVSZIWfhDf9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VyuHhoSRJjuOEZuKj7fLUkCRpc3PTNE02X1k6nR6NRoSQTqez2GULhUKtVkP1hiDIjyyaJ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b0HTUYgpqmIbFJMShmZijcktzyePj4S4blQVZTOdMn4Ki6zqVFDS5MhRGzAMtZtqOSgEu3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VhWpkk82Px+Pnz5/faRJlMdd4DPS52GeEuorPbx3z7KPRCE6EktAr0JzotH1PT09DL8JWf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CB2Tvr1cHYpEtRd9G0NZpmMiCMIi9t9HwI+d/2MXA/kRri1gPjZNE+QLOw3ANCzLsig7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O+DBzRAkmEfGyoXePKR6nk+LV28xJUZzA/uu//iuTycDpoc81U72JZ8GDJKmfhPR6vefPn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JRPVGiy1ehCNUGaiqGiV5uemfPV2sAfrXXq+3v7//FHQD2zG5N5NruFCFPZd8j5FiK38bE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FDkHP6YOl3++32+1er6eqaqFQuLy8bDab4PizLAsmg9FoNDMYTpIkUWPFaKOZKyQ0Tdvf3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+ny8Wi6HOXCjeV199tb+/v1iI1bxTlOM4//3f//3q1at5ZR8AsXSyLHe7XdZhCnKH/vIRn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+/bNmzeSJEmS9Mknn4hLQPr9fjabpT9CsQ3DALc7IeTi4mJra2uZFTBQA6ZpBkFQrVYVR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O0K8LkGiEEPq2bGxsDIfDbDbLncKGAQBR9ssoAyqCIAgHqrcHSqFQ8DyPirNCoQBRZalUS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nDSqyLEsUUhC0RBVPEAStVit0hYSqqo7jSJJkmuZkMvnss8/YaCfRM+t53q9+9avJZAJnL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+YsjX69evG40G/CjqsHgRCTPxTNvbYtJwJaTT6X6/Dy2+vb397bffcgsgDMOoVqusoIdiE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7vZ5pmoVCYTKZXF5e7u/vcyGAsEySEBIEged5+Xw+tBiqqkIsF6z8rVQqUUsWklT74wAkf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zmMW/EKApvk4LLGVAEORpguptDQARA5ME+8vKd7VoNpuu656dna32sqCiMpnM+/fvwVzHT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K4YU6+1gDBj1SjM1if0kuIkXb25KPf0eYpskuDa7X6/QZ2Xj5er0+mUxYOQ4aDg6wLEvX9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S69evE67YtSyr2Wy2Wq10Os0tWeCsSsto9/UFRBh8L4V+Yl1dXQVB8Omnn4o7yGSz2SdYY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qtwcKqyEsywrVLp7n0WMWU3Lcskoa2B5lSlnsLqCiWPscO6kPh8OYc2PKAwa2BcrDcnNzQ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JZUxu3IYaxWLx/fv37BNFmQlZ86ppmqELhOv1OruqkUQsoY1qRNiwDeLearWaJEm2bTuO0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7kiTlcjn6z36/f3x8vHCFPHrAbAk7qkStArEsK5/P5/P5zc3N/f39UEe2aHjm/PgUXIWKI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PFG6JpXgAJzVCj0l+l6hAHNM02cUH9C7cTnLFYnE8HnNhcJzUc113PB67rsuVYTAYxNgbk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xkmjmxmPj8The9Cy8V4jYTFxYeoyZMGpLvJhKJhGRjhQ2sorb0oJ82OtOluWoDXv7/f7+/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e5lYgocAHRrFYhM+A7e1tz/N0XVcUJTQstd/v27ZdrVbT6fT5+XmtVgMBBz5repjYGaNWL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CIB8LVG8PmpmmlOQR6BBPHSWSYNcxzmcaEwZXr9fZ+SN0RxJOGYCNjdugH2Ys2O83yVPMB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EgCQWUJPFYtHzPHEjErotS6VSWUnx4ltBBALy2GmbLWRokHsQBFGrSVKp1My4+Eajkc/np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RlOl0CkFaEMVlWVatVovaKfBpIsa9dbvdGMMb1DDdb7ler5dKJboJXFTEIYIgCAuqt4dO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HmkDobq5UJwVBYNt21MTg+/7u7m4QBJlMhlVRoZJuMaAAuq6bpnl8fNzv98EbOBwOXdeF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ted0OBzS4CRVVVutViaTAUubYRiyLGez2VXtOhvfCqsiue1NBMxCpVIJlqc4jkN3nBkOh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vo3QDwCdOCIHXgy4z2tvby2QyUclRLMuybbvVarEKHvoCqOT7ewAEQdYZVG+PB3C0QeYDm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LmFE6nU632wVvThAE4i7w1Wp1Mpnc3t7m83kqjxzHub6+XolwoSpNVdVarXZwcACuzEajk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D+exYYxhn4ZtrR1MS5igU5ZSqqtPp1LbtVCrVbrfH43GUS9owjHkzQXU6ncFgEJ/kankWt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5fL5Wq9EfadBbvIM7nn6/v7GxEernXUdgE5Z2u91qteBjg31ASI4CLxVdyQtAyGCtVgsVd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JAmPrJ4RBIkB1dvjIWpjC8uyYM+I29vbbDYry3JMmHO5XKbmlvF43G63V1K2RqNBw4Dq9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XV6F2CMI4j+I3RgFbXYwpCCazYrH44sWL0It0Oh3XdalXFI6XZdl13evra0JIJpMJ9U2D7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5KuNmrlXyMK2t6Ojo8FgwDWHJEnZbBa83ovFV4EorNVq4/HYcZx1D7HXNG0wGNze3k4mE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Xq1XY0S2fz9u2DTl/gyBgdwCB9GKlUinqjW00GpIk7e3tLVawR1bPCILMJmqgR+4ZsS1m7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Ans7FcoExiYuJZu1Y3Mb65M/3f59r43goXmhUHJtAgm73T7eqn3fb0tDH4eK7uYB9egzNS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bM3QP/Xnza0GlxVxfTAux2OMnaR16MK0Q8GhHvUtiSrSYx+eScd0y6QfWN1UASTZIqqoKd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u43odGJj0cpZ4P1/BPWMIHdBwv67XvzY8z92MZAfEdsiXiXE/1XMN0rhBnoySwXC3LPwf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BQCczNqNXzCLTqGyt909oMtko4hODJk9WloSZshIyzK78LqzaEFuQtu+aZkdNMkhyS15Yy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j1r2eEeQueJQihxCSggeb6zsPuSNSqdRTaIsgCEqlUjabnXeXk36/f3BwcHFxcdfORwRhe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eJY+y/6ZSKVRvD4hH+ZIhyLqDHRNB1pdH2X9TqRSuWkAQBEEQBFknUL0hCIIgCIKsE6je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1glUbwiCIAiCIOsEqjcEQRAEQZB1AtUbgiAIgiDIOoHqDUEQBEEQZJ1A9YYgCIIgCLJOo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EARZJ1C9IQiCIAiCrBOo3hAEQRAEQdYJVG8IgiAIgiDrBKo3BEEQBEGQdQLVG4IgCIIg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BEARBEGSdQPWGIAiCIAiCIAiCIAiCIHdDihBye3v7sYuBEEJIKpXCtkCQhwZ2TARZXx5l/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5RRAEQRAEWSdQvSEIgiAIgqwTqN4QBEEQBEHWCVRvTxpN0zRNW+BEwzAURQmCYOErrBDLs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9PiHE9/1sNmsYRuiRUX+1LAseZyXl6ff72WwWynPX9Pv9jY2NqCZgW8cwDPbBaSGDIFAUJ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WZWWzWd/36S/xlUyY10O8XfJHQxAEQaJA9bYGwGRpWdbKr3x6emrb9jJXNk2TEELFE4dh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/DcNIJWNJpdhutwkhlUol+SlJyhajY0AbhZ61Er3YaDQ+/fRT27Zn1szm5ma73ab13+l0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2zFuAtE2n0/SXk5OT8XjcbrdZSUcJgsC27VKpJEnSPI+CIAiCJAXV24MG5v5MJjMej5e8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LBan06mmadzvnK1FhJ31TdO0bZud3QHf99vtdqVSgT9tb2/ncrlGoyFerV6v3yZA1/Vl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VgvKwT61pWrfblWWZ/sIqWqj/0CJNp9Pd3d2Ym0qS5DhO6LmO4yypbwzDcByn2+2ORiPH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/tbUlquTDw8NKpXJwcOD7PjQNPLIsy91uV9f1UFnp+77jOKqq0utYlmXbdq/XUxTl5OREL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dV1EUVrYWi8XxeFwsFtnX7C4+SBAEQZ4CqN4eLuCxarVaYN9aHkmSer3eTJHE3g7MfqLdi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7uVyOM/9whi5JkqrVqm3by7vPZjr7KKzXr9PpEELK5TIoEtM02Ufe3d2dTqf0F1avJAcU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gWJal6zqI0XQ6PRqNCCGlUmk6nUadUqvVcrnc1dVVu93O5XLwvCBAdV0PlZVXV1eEkL29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/Pj4+Pz8vFApnZ2eO44gP2Ol0FEX57LPPWNna6/UymQz3+i1WyQiCIAiqt4eLqqqTyaRQ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W6FC5I1qkWNnHagv6o6qqpVKpWq2yHsMkrknOMytJUqlUsm17pueRev2CIGi1WtVqVZKk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857///e+pMOXEaBJdGFNRpmnKsgxK5Y4EimVZmqbpuk6vL0mSbduEEPhvKGAIVFW1Xq8nt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L5eDIfr+/v79/fn4ON02n0xcXF8fHx6yAAwNnPp8nfy79OdtblKsdQRAESQKqt6dCoVDwP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SaTgcep4nekJZ6IweClhoVFUVtcvZ2Znrus1mk/6SxG0qqthyuTwYDMCcFgXr9Ws2m9ls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n5+e/+tWvPM8Ltb3V63X2OuPxOJPJhNYVuB25+w6HQ/r/oleaZeElIyDduHJScRZ/OmdPF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QgXCWZVnFYpFKN6BQKFxeXh4fH1O92+l02AoJNfeOx2Px7dI0DSUdgiBIQlC9PS1UVZ0pl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cgohTLOfH9H3/4OAgn8+/fv1aLAAYbJrN5sL2LWB7ezufz8f7JVmv32AwsCwLxEqpVMrlc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3xsZ+zRX3Bsan6XRaLBYNw2DNlr1e7/nz5+ylFvaJ7+3ttdttTgvGRCvSFtQ0LZ1OU9kaB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DwKVlWdVqdTwei9IQvgpg2QQoY642uFi3VCqVyWTioyoRBEGQeFC9ITNgzSe9Xg9Mbpubm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bQkin0xkMBuVymRDS7/e3trYIIW/evIEjxQWzYLBpNpvU8rTAwkxwnjqOE6UDQEnQxZKgo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+fq1WKxQKk8kkRr4svKRgOBxms9lMJnN6etpsNu/CmFSv10FdcaF7MafAkXO5cX3ff/v27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CiKqqYI7ltgLRNM0wDLD5mabZbDY3NjZYOZvc9maa5gOJE0AQBHn4oHp7KoDlKTlRZi1Jk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gui6IpFKpBPPuYDBIp9PX19d0em6320EQcAoMDDae57GuQzG6Ln6RablcDoIADGwiw+Fw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3/X/4h3/46quvQJbFSMZllhrAThyEEFVVa7Vap9Nht6MD7miTvHh3NkdUuCEVZ+12+xe/+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j+++/52xvCIIgyF2A6u2pwPlMVVWlywzFFZfUTgPWNZBrhBCQa4QQSZJyudxwODw6OnJd9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4PDwcjUZ0yu/3+81ms1arHR4ecuWhBpuFnyjeedpoNPL5PFgECSFBEPz93//9n/70J4hgo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Q4sZdKnncG9irFEWBf9br9VqtxqpbQFXVlay9ZVlAcYqNzjbH999/H7oxXjabjdKIrVaLq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IgtwFqN6eIkEQeJ6XZKdW13WfPXsmztbguNR13bIsbmEpe5dqtZrP52u1GvyiadoKd9CAM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W4QHZDWM7nc7l5WWhUAh1jIq5AViSx72BvYpVMLD52enpKXvBcrmcz+dDt76bFxrQBlvZr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mnYvknlMEQRAkOajeniKdTsd1XbqJFwe4FMG1B1FcVBOw+0eUy2VZlummFWI+pWaz6bouD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enx8HGVzEpdnztyeN2rnCzDsscsvwPQYY+qLMSklR7RXNRoNRVG4cK4Vbn1HbYf3EDTG7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fERQva0rEDC+wImwnUcSywrM1qqq0pg5auCBrb+m0+lgMICDh8Mhm08JfKbifm+1Wg22+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9iUayuwAecyVainteSEvAGd6Avb09SZLYHU/YrGKLQZeMjEajJEqOW2abmrWDCdgRqTM6C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/PoIgyNMB1dtaEgSBqqoL7LuhaZq4axdhAtrIh+UI+XyemuhozBwYeAzDKBaLtVptPB47j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1CoDm4bUajVxkSNs9//y5UvWTZlwozKqFJcBovU3NjaGwyHcFGyEX3311f7+/suXL0ej0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si4t4o6TT6UqlQjccBgXJpROdlyg3Ny2MZVmsozk+7k2k0WgkTI1KSeg5XcnjIwiCPC1CA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etuj1euC7THIweCFD93sTNy2DSC9VVUPXgdJEAuy5NDgMShX1ssmyfHFxkclkEhabFVILJ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/ZyULFJX9BWqJLVuS5Krcs4RmhbqNSFABjMfj58+fJ8ljxlY71zqwPTK78ILWGN1hRFXVm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XoX6gHsQ7cs9O824laSNa8/M+/j1DcJBEkLXlUfbfH8fQj10M5EcWaIsYQfCQCV3lep+A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3U9f1masW4tUbK2ejNOsCFSLKyphyskI8yTpfqvJBvY3HY/Exb2PVW/IHuX0A70M8OEgiy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vISQFDzZzNEfugVQqhW2BIA8N7JgIsr48yv6bSqUw7g1BEARBEGSdQPWGIAiCIAiyTqB6Q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WSdQvSEIgiAIgqwTqN4QBEEQBEHWCVRvCIIgCIIg6wSqNwRBEARBkHUC1RvySNA0LT5NJ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8DlC9PVE0TVMUhU02mpB+v5/NZpdP6C6WJzRnaxAEiqIYhhEvzoIgkGV5ZqZ5y7KWSYVuW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Knx2AJ7UsK3lhHmxad/YloS14p3dcWLsbhgEdAdU/giBrBKq3B42maakPrHCqNgzDtu1Wq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0AECxWByPx8VikfudznyWZaWSkfyJgiBoNBpQntADJEn6zW9+I0mS67oJK0F8NCBKnwVB0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s4cpirLAsw+HQ9d1c7lcwvKzGIYRcy9QhL7vZ7PZJO1ClVb8ZUNPATqdDs1nD89VLpcXe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e2radXPuKQAKxu1PnCIIgKwTV28PFMAzP82jyR0VRtra2lp9aDMPQdX06nYoKTDSQiFnqY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Spl71PC+dTicpsyRJm5ubpmnCXUJVBdw0VJOFGn64R6PJ3c/Pz0GfcTJUluVutxujTdm7x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06rpuqCzmCNWv9XqdfQoxl3xMg3KwB9PLciUXL1Kv19nyDAaDUqkE3waNRoMquZXQ7/c3N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i9PpVGz9mV8IbMFM07RtO+E7iSAI8pGJH82Re4Nri2+//Zb9J0zMNH34YkBqc272hcziM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C7LmmaYKQMk0ztLShv9N856x6CCVKGEXJSu7WocoSbhpTt1D5SZKvJ6wxsRiQDz5JpnYxP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Xo6RzqLATERPPs0SpNxa2IagmnvnaJCdJQ9PS0tqILwkH9yYQHCQRZG15lP2XoO3tIZPP5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0mFsNAI9es9ns9XqsQvJ9f2trK5vNOo4jOlIlSXIch31pQufO0HM//fRTx3E440e/3z8+P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HsJdYlqXreiqV4iZOEEOsnuDMPAkBc52maTCL01KBIcdxHJCbUae3221CSKVSIckCzhawv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2O9OXTT6YxFhpAg3q+3673a5UKjHWoyh/MWUZ5yPAuk3b7XYul5tOp7qui+I49LW5U0Td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EBEGQhwCqt7UhCILkQV0iR0dHruu+evWK883B1MU6BBdbzSDy2WefjUajXC5HHb6+7x8c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/BRMqNfkQQmhJNjY2hsNhNptdvjCc4vE8T5IkRVGKxWKtVov34fb7/WazGa+K5kJVVe6OQ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kZVmJGcVcntMFCILAtm34f6i3arW6WolWKBQ8z3NdN16GplKp4XA40zufy+XuWUEiCIIsD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bo/H44UnV9M0YSaLd1exXrnQ8LKoVQupsPAyMN2VSqVisfjb3/52Z2cnl8u9fv06vqggs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tskYvMQY/tGAxQejNZrPb7RJCwOYXdVYQBKA/4lURh3hNEVElz1zwEWMYm1diWpbFFoCu+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rJtDpdKBWCSGNRqNUKi0pB6NIEkIgPghrehTfjftZHosgCLI8qN7WA1hqoKrqaudC0EBRm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3sgQg0O3k5CSXy9m2vYCpYzAYkA+Cg6oTSZJYB67o0h2P7SH0sQAAIABJREFUxzFShlrjQ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nz5/3er1er5dOpzc3N+EwEHngb4VZn7pfqQ4QHakzI+R0XWf9pKKHmiMqbEvTtI2Njd///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goIzRiJIk+b4PIf+apnW7XVmWqS6k5y68cQYsywWP/3g8/uMf/3h2dkb/ymnT+1/dyb4w9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m5oYQ0ul0BoPBXS+PRRAEWR5Ubw8dsAdASPtMq9VdkGTbiHhzhe/7juMQQrrdbrPZnLcAo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jOKenpws/SCiWZcHqyKurqyAIqGgDwKCVz+dDl2VwOoBle3s7aoeO5QPLoNggIj///HPP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Qd+JKCO7EYrE4mUxY2QpHsosVFo76gsat1WqEkEwm0+/3WfXMWcsmk0n83isxzz7zhUxS4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ISUi4IwyCIMhDANXbgwZ2Pe12u7qu33+INyXG2TpziaXv++AwnU6nIBFmeqZAiBSLRTAa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n67qiKCuZWcfjcaFQ8H0fFCHYWqhhDyZywkTpzeVJ5MIT2Tgz1n4G1sTkgHEIlq0YhmFZF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elEol13VZK9fH4ubmJskmgkvCqUBOd4rvKpiroQKpOqetDIuBhsMhBIY+hGpEEASZCaq3h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f3yeE9Hq9ZUKRVstcuRYsy8pkMtRhCi7UmQJOjHvrdrurMryNx+O/+Zu/+d3vfidJUrVar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BM+xBJDusl5zX3snKrCTMXASaElyZ9XqdmsdarZbrutfX1zPD3W5ubnzfp3GBMZ7TmcbUK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GrPZIspmc67rPnj0LXVVdKpV0Xbcsq9Vq4WZvCIKsBajeHi6QXeDy8vLuZsSbmxtwGM21y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B1EOqqrJWwxgBBz5iQgisroClhYVCYW9vL5PJLOnSgotrmmaaJvjsjo6OCCG1Wg3WJYiGv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9E/IlUD3BijNQpfRI8AjPXAQKJiWw54nVXq/XE256DFfo9XpgLjVNU9yNpdfr7e/vT6fTu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eK9mdxHXdvb290L/SRieEwOJl2pqWZdHVpuVyWZZliCslDzsFGYIgCIDq7YECsWIxkiUqM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pNBovXrxwXVeWZZjkZkoW13Xfv3+/s7MTP731ej3btml2BBbTNI+OjlghAq7AdrvdarVgB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adnJyMh6PQetAwtOEDwvaFP7/6Ogom81SP5qmaY7jvHnzRpIkzmXGTfMzoT44AOZ+Vq1y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sDzIvw+GQk92SJL1586bdbluWBUKnWCz2er3hcHgXBQjdopn+1TCMeTUT7B2YxGAG+5ioq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UBxbu6XRKfdnD4ZBdHIMgCPIAQfX2oBHNFbBSLwgCVVWbzebCuxtATL3ned98843neePx2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Zq+f6/X61Wr28vMzlcrDostlsOo4jmmogOj5qhez5+fnh4SH8v6Zpg8EAwtjpJl7VatXzv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+b9t2uVy2bTsIgiThYlT5FYtFalFjdSSkIBuNRrDlm+M4rOdxMBhw+ySH0uv1qL6kkz3rg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nhdbAvKk/wT66jKQA+SJeIZ1OX19fV6tVWZYJIdPpdOHFBMsQVbwYNE0rFovn5+dcDbNi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8NdFRBQmPaRgGbPgH7z+8/AlfAARBkI/MTMcNcj/M2xa9Xg88PnOdBesQZVkWcw3BBUP/B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pGD77e/IVi6E3YlFVFY6hWZ5UVY1yNSZPoMReH4Lc2bUXM5O0RqXbur29Dc0oQM9in33eZ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XjKhqhxNN06S1zS00gZJA+7KlEterxhO/dCCmZm5vb+l2LTF1whUs9GriGhqootDXRtd19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NS3CQRJC15VH23x8HuI9dDORHFmiLGCUhHplEN8CRMKux83f8WaqqJixGcsSNOWRZjrnL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7f2i7sI0SWiqaOxV2CoQfoSZD1xHTKy+TTncB9RZ6ysMBB0kEWV8eZf8lhKTgweb6yEbu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BIA8N7JgIsr48yv6bSqUw7g1BEARBEGSdQPWGIAiCIAiyTqB6QxAEQRAEWSdQvSEIgiAIg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QBEEQBEHWCVRvCIIgCIIg6wSqNwRBEARBkHUC1RvyqLAsC5KJib8risImJEUQBEGQNQXV2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z2awoTZYEMpRzGU5Df+QKs7GxYVnWMjdNmHJe0zS2JIZhREkxy7JKpRJk6jQMI7T8vu+/f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Ku4Qi744aAkEQBEGSgOrtkZNEY0EO70qlwv44HA6/++477kfurHw+nzzVOockSa1Wy7bt0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isCxL13X6T13Xu92uLMv0F1CBvu87jkPTlpdKJdu2RYF4cnLi+/5cpdU0LZvNhp4FMjQVB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kLsA1duTxvf9bDaraRqkgadSiRDSaDTev39Pf0ylUqxH0vf9drvNSSgRqnjgRtxfi8Xid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lTIMg8sprqoql0CdS4sJWVyvrq7G4zG94M3NjW3bnuexAtEwDMdx3rx5I0lSksqBS3meN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0eJgkSY7jhKaicxxn5l0QBEEQZF5QvT1QLMsSxVCxWByPx8ViUfxTlHXNdV1CSC6Xi7qRJ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oOEJIv9+fTCacPJIkaXNzE846OTlRFIVVKqFJ4j3Po4qHvVE89XodTIbs08XY3kBWBkHQ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qKkgrao0LgsBxnIuLi1AdBtArb21tXVxcUB12dHSkaRpIQ7YhFvYdIwiCIMhioHp7oKiqy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4sxNVKqHXGQ6HrOpKQhAE1Wr1+Pg4ym5kWZbjOGdnZws8F/ngamRFD1i5OBmUUO31ej0oZ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wnlxWAmqa1u12M5nM5eVlsVgEoyBIMfiTLMvwI63eyWQC8XNQZs/z8vk8qEPTNGVZhuJF1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3BGo3taGdrv94sWLTCazsbHRbDYTnjUYDMbj8dXVVfIbiTKIxff9arXaarVizFdRgP1M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6TDOZDOvx5BydkX7ZVIpdlGDb9sbGBjXIKYoynU7T6fR4POYEH7hZCSFUioFiA0uh67pis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MBtvb2/Sf9E+i55eFjbrTNC10PSyCIAiCzAWqt/XAsizbtmu1GiGkUqm8ffs2Sdw9WIzg9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cZxqtRqqM66urhRF2dvb4+LYQr26XNg+xK5Np9Pd3V3WxQlmRfqLqqqFQsHzPDB9hdoaq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+fv7NN99QKeY4jizLyZ8aKJfLuVyOjfajT1cqleCOQRDYtj2dTovFIhei1+v1nj9/zupFq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ZFWgelsDfN//53/+51arBXIkk8n84z/+I7vnRRTD4dB13bOzs3fv3s21yjIIgu3t7YODA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52xUVLmLcW0zYvmh7S1685Pi+L0qxmG1KYpYg0KceDofZbDaTyZyenjabzeS2NNM0WW8s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GqreHju/7Ozs7r169Ymd9VVWz2exM/2mj0cjlcqqqPnv2rN1uhx4TBAE1mFEVJUlSrVZT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buEVlDc3N/Q6UQopKoAsamVrEoNivOeUu4WmadxqiVAvbafTgVUgqqrWarVOpyNuEQzr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BEASZCaq3Bw1IN0VR6vU696ezs7N2ux2/m65t29VqNZ1OV6vVdrsdan4LXXNKb+G6LmhE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jsbhvSKhCYon3nFK4JQhJ5B09BW4Bqi5U8NF7+b7/9u1bRVHgn/V6vVartVotukUwoKqqb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gCILcBajeHi5UuoXGTqXT6YuLi2azGSXgGo0G3U0XwrmizG9RpNNp2FB3+S1nYeOSYrHoe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o9oIIuEymYy4OXC9Xo9yv5qmyYpabglCjDFPPCX5g7Tb7V/84hesxgX39OnpKXtYuVzO5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5lREEQRAkIajeHij9fn9rayuXy71+/TrqmEKhcHl52Ww2RSedZVmWZVWrVdA9kNig3W7Pa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seAJ7FbdKNGrVAl24MBwOFUWBZaqqqrZarUwmA7rTMAzYrYPdHI69Vzzx+QzmjXuLOoWa8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OYjYaDUVRuGg2SZKq1Sqa3xAEQZC7ANXbA6XRaJRKJcdxhsMhjcTiFFI2m93c3ByNRo7js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/fHys6zprfCoUCpVKJXQhQkKy2awkSVwWhPhVC7BwgRBi23Y+n6eXUlV1Op3atp1Kpdrt9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AsSkWRHRdjy9zwri3mafQmuS2SoG1wJzhDdjb25MkCbZfAQzDiEq3hSDzEpWTN2Gu3nmB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BLlPUL09UEzTBJFRKBQmk0moQgJjVTqd9jyP+hD7/f7+/n6pVBJD5er1uqIoOzs7CwiI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weVRhZYAsy67rXl9fE0JgE7sVmqmCICiVSr1eb1UXjMKyLC7ijZJOpyuVCvU7wz4j1ACJP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e+DozzczxfcSyrDv9Njg5OSGExCQ+RhDkPkH19qgwDKNYLNZqtSjzkmmaiqJkMhk65YSuO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s8Sw5kMCq1Wrd3NyAEbFarXqeB+rzr/7qr+j/V6tVKAb7fc8myBIRbW/D4RByKhwfHxeLx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55aAiG+B2+mWD9oIg+O6770KtdMjaAflCVrjTDZdZRLRk05wiUYDJ7Y6+DQzDsCyLzYbMg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/UL09HgzDaDabvV5PtLqxgOCgW1pErTll987IZDK5XA72Cp4XmmmUGhFDVyGw24iw5Z/Xc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UcckCjaLTNK1SqaTTaUjkoGlaqVSiRYr3nIZC64peWTzm6urq2bNnNFsDsr6AlQuS6n7ck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pFATBMt9XM6EDi9gBe72eLMuLZV5BEGRZYmZH5D6Z2RZRsWUIgtwdUR0T1FtUJGhyuJ16o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j8fPnz09PT/P5fD6f13U9XkcuU0Jd12VZvri4ODg44DbuAekW/32FIB+dRylyCNre1gs2f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GuTynNzc3hJDNzU1Zlt+8efP27dvf/va3qqrCkeymOcDMrXOiAKvb5eXl8+fP379/f3R0R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xWDw/Pw+19GNKXwS5a1C9IQiCrBOdTufZs2cg5jKZzO9+97v/+Z//WXlIpWVZ7XZ7NBoVC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Xr1/btg0xqZqmHR8f93q9hXUhgiBLguoNQRDkI8MuHhL3BoJf2MXLbKRmp9MRdxzkSLJ1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ymd2CsVAo1Go1WEVECInP2IspfRHkrvn/PnYBEARBnjrgOY2RO/1+/+DggHxY30MIoeug4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sLAsS9f13d1d27YXzneMIMiqQPWGIAjyMUmn06PRiP4TdivktmyEmNfQ0+H4brfL/ijL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5vr5eeE0o7B85nU7hn5BEmDtmyVsgCLIA6DlFEAT5aLBb8wCyLHe73dCdDkOTKLC77Yir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BZ2u1Wm21WtwyCJaPvm0KgjxNUL0hCIJ8NNhkKlQPwT7AnE5SVRWy1d1PwWCfkdDdGREE+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Qp4jv+1tbW49sT4e7zhaVBE3TlkkG6vt+tVqN2vN5XcCUvghy16B6e4rQRAsf/SJLAgmLl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/389ms8uoHMMw5q0owzAWSzSeXL788MMPv/zlLw8ODmYefD8NLT4ybdyEadchJ1vybFHgs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gCFRVbTabiwk43/d3dnYURREXIgRB4HneHWVTWC2Y0hdB7gFUbw8ay7JoyMvdzaBikmw69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UBPYTPEYGQcaqJHCVMBwOXdfN5XLJyzPzFjEPCHoi9KwYEbC5uUk3ykqIoiiu60ISpORn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9Xs/lcldXVwtfRBSLXCtTTSa+Y8ltM+Ax3NraguPFVoBLdTqdbrfLvbFRvSYIgmq1Op1Ou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Z7PFhg1x2zzNJklRVvby8nFfAQf1kMpmoBFzD4XAwGIiZ1sTa0DQN1hYkeTkTwl0wvoYxp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zJ2lA7gSuLUzTpPunQy6dmNjhmUBaG7H1Yb1YJpOBMBduk3c2BGc6ne7u7tLEOKqqxifJg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0+kQLoOs6d3rCiGl6lq7roRFFbAm5h5orOxlcIWG/Y0uScNdTaCMuuyu8J6HH0xcmYS4mg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Ww2eVJbly8tL13Vp9UZd8OLigr5jt2GhXbAbBft6c81BWx9+N00Tfun1es+fPx+NRru7u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PShKlqiocHP9KAGT+QTIqdi30SLHOaSHZauTeTDGnwh0RfyPxSe+tYAiShAX678OHoO3t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6XS6UqkMBoPhcLjY1djgaHY+9jyPzutgkKhUKvHbbIIFC/Z/ivm+b7fbhJBKpQL/lCSpW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CWKvhcJhknlhsWRysuWP3TU3ooqWKQVXVqOKJRUoiheHIer0OP4Ly2NvbC1VF7C3S6bTn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7rBqGIctyNpudTCafffbZ5uYmLRgndkGTeZ5XLBZn1htr4DEMQ5KkbDZL/1qv12PasdVqu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+9OTkhHx4k2u1Wqiu1TTNtu2Li4t0Ol2v1xVFefny5WrNnKqqJlzsCT0xtM456cm5U1VVv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3Ep/03gqGIE8ZVG9rg+g0mRe63zrEEomOQvA9tdtt1qUFuiH1YSMD8kE9sLY30egC2q7V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Uqlar7EyZxJsZlTNxMBjc3So8mDtN06R2kZkWMti7AQ4zDMOyrFCXk7iR/QJYltVsNi8uL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Gou1FPWjUtwXuuSgNalnWzNyU0Fi2bU+n05VvFcEqXapUer0eu6FGaOF93//Xf/1X8Dk6j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XW1tb2Ww2NHpMURTHcSABFPxommY2m71TPzWCIMhqQfW2NgyHQ0mSqJ1jAVibELW9sTMc/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KfwIMdRRN+r3+8fHx3AX7k9nZ2eu6zabTfoLtSTNaw2KL0MUVNyIUHnKwho749MNsQFAh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6w0DmVqvVJRUn1HCtVisUCmwFcrY30ENUZkmSlMvlYtRbPp+P+kiAGH9CyO2sXSTYpE+c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EST8tLMtyHOfy8pI+YKiATqfT4/FYVdV0On1xcfHu3bsgCMS4K1hmSwgZjUacbgYBR0Pr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o3taDUFPWvFdgDRj0nxsbG71ejz1SVdUFXLTUBub7/sHBQT6ff/36tXgYzK8LL8oTEddVc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cG3swrJ6bTqfFYtEwDNaTBeFWXLgP+WDdGQwGt7e3tVptf3+fWrM0TdN1PSZMLSHgFuT2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UslxHFGj+L7vOA6bPZMDPO9J7ghJn0KNsqyHN+YKbJxiqVQC4d7v91l1BZVpWRZNAAqWx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Ly1qtViwWWVOiYRhbW1uvXr2KCsC3LOuf/umfdnZ2VvVmIgiC3B2o3h401KtYrVbBurDw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IfTKZQEwS3fNd07QYGwyLeAxMsYSQN2/eUDHHeesKhQIsyqMGmMXWcnJbzIvMFaofynA4h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nzWYzScTe0dFRNpsFdVKv18/Pz6khyvO86XQa1Yihe+tTQHTSUg0GA9ZAxdq0WM+peJdyu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tN1uB0FQLpfpL/TdY7V+FDNdruSD5Y/7kb51uq5TXRWqnxqNxosXL+jXC7tqIQiCTCazs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NZlqwR0Llw44ntm17nvfFF1/EvDCff/6553mDweCjb4WDIAgSD6q3Bw11il1fX+/s7Cy/A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d9+zsDP7JSit2WQPrGhPj3siHTQHoZDwYDOj/pNNpNukhyAJOgUHSRs/z2GlSXB4YtYbx3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MqqrWarVOpyMGh3HboZmmCdINdAn86fT0FGovZuu45KsWaEvRH6PWcoouzu3t7Xw+z9kjw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67rF+djYKkIV1bcd4TkNhbXW3f+4b3d7e9jwvCALDMBzHoe8tB3hOxThCKDa0SPI4etqC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Ub+sBOByDIICFnItB49y5SQ4WJEbZhELj3m5ubgghYhDe4eEhG1TU7/ebzWatVjs8POSO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TUEjO3pM87s33/bdv3yrK/2Pv7YEbR878/+bV77ID5QmPpOh0JJbSIQSltkDbmSXgJj1J3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dLgmntyRlp5S8dnRbxGiz2yXkcnYCybnggjGpCb0QCTubFVGXXNWe/sGz0//ebqAJvkgiN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h8NJogOwvnlcN/lmpVMrlcqPRoL48wDAMSKTlLIilUommeX722Wegt4bDYalUotuAtosTw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EDS7wRz/6ET0va3sLNYmB85TL/AVjXpxovEKhkMvlarWaZJtQz+nNzY3v+1TVxTRuZbNZz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9bjlC019YnTrRgpiInVaMIAjyuKB6WxnW19cVRaFWrmnxff/TTz/9/PPP9/b26FoFyowLx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53rNnz+SLPYRn5XK5crkMn5imuZDVUZ49INcH8ePems3mz3/+c9b3CsWBuXB4Kmg4T26o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/FD+nuFgsvnv3bjAYgGlQVVV6TM72FprtAe5RtkRtu91WFGVnZ2fiqecp+wIWMvHCJWxub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tdnZ2Ji9iArBZq6F+c8ndn9/PjiAI8mCgelsZbm5ugiCYuVVOKpW6vr5WVZU1jcCKRf1u8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NRbiLAwMvLQ2AI4QYhnF0dBS18IuaLMrvFlWClaXVanmeR8IMhDH59ttvabE6oFaraZrG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C+ADOAz5tx4hUKvXy5UvTNOv1uq7r9Xqd1ayccVH0toPz1HEcGuzfbDbj9zWCsi+hLbZM0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eR7NtbGz87ne/myj3Rer1eqfTocnL0Nrhr3/961QHQRAEwP6zTwlUb0tKEAS6rlNBAImc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M+ypAJcTOBar1eqPf/zjN2/ecMqGA3ymYr23crkc1VszVJM9YtlPbvC2bTuOE9r/Z2dnR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SlMQUzU4g3aaq51cul9PpNDwPURVDADEaDJyn9J8QmDhVX6Pz8/NsNvvixQvuPtIKeWADo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v37x5I0loFQEFXK/XT09PXdeFL8JgMNA07R//8R9JWM7pqhPaSm6GJrM0EWSiLzhOhT+4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noczQ6vde4X4847cVhl/Cpc1KhuuCWxN6ReVyOZvNRoXfwI5iXC8n+KL6Dk/1SIQOHuMW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iKMqrV69ojFQ6ndY0ja7EczbDjgmsHKPR6OrqiqqBbrf73Xff/f73v6eaAIpNsOIDtGZop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K27NFbiVM5TWetmf5RMDcGOq/g04Y1Jo1FTDOqZQNeR+pBma2GbpYVioVkMWQrxB1XSKwD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tY2OD/aGHn++jo6NSqQRnaTQaL168+NnPfuZ5XpTcZ7McQG1AYTZd129vbz/++ONisbi3t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IrYC9qDjudrsPr+9ZO/Gcxgx6KM5sKb+tkhg+CLgcj8e7u7vdbnfO8jRgGO52u3DwtbW1L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J0Hc5+Fz+QwStfudZmyG/is5J/M7I8ERx23N9Yth8Z8nlwMMPVcol1zttgjao7UUJl36/D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pywAV9OJdY2cmk8k0Gg32fQ9eWeUhp9SepyhKo9GAYgIT/Q+JHz7hvV7PdV3Ib4vaEa2GI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Pw7T3Ajo5ynMVOUaj0fPnz0XPKfVRypsz0haTdz9snMqWIIlqqArQlpcxh82uPaHZjhTRp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TAhmzz6mkkeVEBzS7Y/yGmBS2gWycaC1YbyZeeNQkGIZRKBTgikL7zNJ5Du0Mxj5y7GjhF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PhfHLJyr0GlkLaJxgu1CLKfnhF5NryWoYhvzJnIfQJrMATCbXChnGH7OncFQGMbcNvVj2w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d7VThgzG7HouXw90CsUmuHO4Zm7g7/UazP31Rg5d/o7lfYLrLQh4hydPS7XYPDw/ZM8KWk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zjwFrXBdvIjwA5+fnXM9oScNoriP2wiFPUeR8/xV67GEg3zPDvZhh7Wfh4t4ejMfqYz1/l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93LAaV4S7ZaFiRc4Mu8wDCGjJ/YINHv4p4uDWIfHZnrisRn0XuC/mn//8Z3HHmEJEJFTrb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uubF5ngflA+Gq2fHHVDNxRAN92OCLcHl5GfVmQochqpM5Eb+27AVO9SMm6pvj42P57yeIf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gJHDS0NmbQb2FDiyKad/E2Eqf7CtfrVYDBRb6qMBVs7MK5RXvmLcgyYC539LQn1b2TzN/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OqrflAu8Fsmw8lr5fKuRfzDmXH+ripJ+w7zYgnuTvA8AMd2qiemOtL5y8kNjenj9/LhF5Q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rYjWH3KTKKgbxeuXuC/qqRi+cuxEgpLhjzqbeFmJ+owIrFPpccS2qQ9WbqBHT6fRHH30E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AoabZKFcM+4TDmLvd7u7u7n280j/JhZVg3BuCIBLktQARQkgQBJDdPM8R2Mg/CPC3LOt3v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0Miq0Oo/gBj4RU8EXeDEP0FcV7vdHo/HcEZaLRmCqGgEVWh34GQyyVbG4drKTVXlEfqCR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IVPSIFiza2833/VKpBK2BIXnZ931qf+KmhbxPoIZKOnTC4WLpJINk0XUdWnrEvyiR0MynK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QQXVrdmMaSWaaJoT30bA/SSSZ2H56OBweHBx88cUX3C60XCXkQonNgrly3HeMNIRov1arB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7rBy1VQTVG4IgyOw0m815utiFNnyDqPNPP/200+mIycicQAHzxkcffQQOXCL4WA3DEBfjO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pQCkZOKNt22ADW1tbI4Tc3t5ytjd2eJwYTSQSqqq+ffuWFrKhdW3iJNxAhmNU1Pzx8fHW1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VU+n4+FjTNLiuUqlULBZvbm4cxxHnCraHzyGEP8o4x842K0klJcHT6XSoYEqlUtAfWT4bF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Q+6jQDFD2AeNsh3B1YudfTdP++te/itkDe3t7f/o7FXdxAAAgAElEQVTTn1KplOd59MbB2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UniwWi1xSmvg80AEbhgHzVq/XCSHFYlGe6zBDhtYTBtUbgiDIjFiWBe6qmdVbqCEtk8nkc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wOimKkslkBoOBuDuYiM7OzsDIBI1fj46O4piCbNsej8dR9p5ms7m1tcVF60cVoKYmLhJm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+JtYDArtOlCALguD//u//2L5/XPI7Bf4EU51Op7PZbLFYLJVKuq7HuXFRPYijEkXlntMo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L2VRks9l3797BEdrtdr/fZzsXRwFOTNYD7rruP/zDPxDB7wzbFwqFbDZL5SnMJz0RzWenx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oAgQVmrg3GS4s4RELSC0hqN4QBEGmBmwbEOsjZhjERwwm297ehnZztVpta2urVCrZtg0Kh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QQsjdD1OzoQ0uISQhLeRBhVGUvefbb79tNBqEECjgArUnYCVOCLUnOKPIeDxmjSii7S3m5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+/49//CMrI0TfMZTngAAAmKh0Ov3q1atms9nv91++fJnP5yfWoZDb3jgMwxCLLFKganrMA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JoSsddRMT5g2B8/zOVnBKtBZTUcU+KhSJ7Y0Q0uv1jo6O5rnqDxZUbwiCINMBlXVBvsxpD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u0J3iN7/5jeM4tVqt0Wg0Gg0omQbnhe4a/X7/LjqGDKxl/X4/ykQEtplf//rXb968CS3Y2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KpXa2tryPA/64x0cHNwJWYR0EqAlzALj3iSoqgrtg1nhy4W9s83i2OpllUrl9vb2+fPn/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N5+mYmtFYZKCQx7nBOJyDrnKViSFGUZ8+etdvt4+PjbDZLWxRGZV2AxTSTyUQ9wKzRkWpur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O7j7dHeygoPjZU9MB93q93d3dly9fLqoq5wcFqjcEQZApgCWHENLtdlmP4WxwfergnxcXF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YTgzDcF334OAgk8nUajUIYut2u1D/FvoE/PGPf9zY2NA0jbUG9Xq9ZDIZaiKiNaJ/+ctfb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1+SANw2g0Gr/73e8kKz1FUZT19XWuS4Tv+5B/AEcrFAo3NzcTJ0dRlJgd5A4PD0H4JpPJ0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bpgkNc+nYNjc3Ly8vPc87PDyUHHwqz2lU40FWWYbq16mqkYfGvUEblWq16jhOo9Fg7xTbT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x7Pf7ku6LoZ5TCpj09vb2rq+v4RmjzQmDIHj37l02m83n88PhkLM1Uu9qu90ul8vzf4k+T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CTAFoncvLy0X5v2gnun6/D2KlVquJqxqt3AEb5HI5GmwEVijDMEBSgIluPB4PBoNQ7xj0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FJq/1Dydqt9uGYYCxkPOc0uxFsM/REVLFoCjKJ5988rOf/QysU7ZtxxErEPAn3xLMWq7r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VVWU1HKhV8t7SyV5sKpW6uLh48+aN7/tRYXYgYtrtNhe/NR6PHcdZYMObOOKYCM5ZNtQMz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71sD/8R//Ua/XS6USbJNKpX7+858fHx9LIgXlgEpuNBrj8ZgdCfSyS6VSV1dXQRCAJxd0M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QkaN0m5mlVm9Rbfii+qwhyEKAtjxL280QeURgwZP0FpuhATHEgHe73evr6729Pdu2W61Ws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YLpC9Xs9xHLoYU8BBZhgGmEByuVyj0Wg2m9xPqGVZ9Xqdtj9KpVKNRkPeZZLtjcu2c6C2G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DTCaTSqXW19dBVdTrdVVVCSGvXr168+YNIWQ8Ht/e3h4cHMSZnFwu57puaGgaqF7I+eXUz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l5e7uLugGMVSLtSTl83kINJSP5Pz8HOK3MpnMl19+CWVTMpnM/v5+nAuRA8/VVLkvXENb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GA9ZHkFN/+MMfuL6F5XL59vYWMj2jqrGQCM8peW9HpJKRPvPUkmfbdjabVRQFSrqwbZSLx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WpvPzCOotfodgtrMkK9hZfN/nohZM03xK2o7tXR2zDXDUXPV6PbEYj/w4E90EjwjMhnxU9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6rsd8KqBQQlRfTjJT1+0ZFvX5Txqn/XboQzVnw+mJgD6GlqaZTGaq64rfU/z+EBNF4T1z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m81ubm5C2Qh4pFOp1MuXL6lP8+TkpFQqwe9Au92myZKhhhNaZSOfz2uaxmaVmqZZr9c5w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8or1er16vn5ycHB0dSSYf2ubCwOivByEEklXT6fTr1689z5vqVwi+htTrygJqNSpFALI3Q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F2gXkSRLUJapp2t7eHujX8/NziecxPmCsiuMmpoGS0NCW6lH4U6vVGo1G4AuG25HL5VqtF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qivL5559/8cUXxWJRIlvlnlOA1nujljz6hkMI2d/fh9QQuj0YO+nDjMzF3T0zbS49fCe5E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mDnO1yNl4Aq41W+jx2X3Zz5PJJPuKELXX/RF6L9gC1pJWcSyXl5fpdJrLWof5LBQKnuexG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VvSRm68NpC/pzEbi0cx+FfRjgpZDLHROvvdVqhRYH53akNc3lLU25bqHwz4kh21HzcH5+P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S5I9uaGl4LsxcPmkz3FDu200bENENQku9wwbTNrWcH3KfDYi5qWC/49yfQvu8hX65QitWc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N7ku/YmwVXMnv6h/+8Id0On19fc01nxC7w5Fpfl7E/rlTdYuqVqviLLGtGtgTcQXwxB1DO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/BvAnccDsFc3fLYr7BtGR0A/pXWM/Eccg6W1FbyJ3N+lTSh9dOhi294P4MHP9Oe6vBSp5q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Z5vvH6AHOxBKzQzD3G9FqtehPCdsll/udkneLC/1V5frvhj7cD7NghN4LdrpCu4CHwvVej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+f13nQnu5iPdR/NEU9+LUGygVdjNuuqKaq7JfObFnZWhFU069sb/d4v/TwVD1FlUOio5kY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dnAh7saF/Eo8jaeMT86Uias6nZfnV2900DYi5h1/sxcQtqLNNmqhLJOMhP2yOeXJyEiXlx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7GIe+WU0lcOdZwsfjcb1eD/0Tt9BwZ4G3PvnzBq7bO+EGsT8C3EPL/RYtqkv9AmEHT38N2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R5Xh7e3s0Gh0eHrJPKX0MoqZRVG+s2J2nkTcww/d3WthH/Umpt6hOZ6HAQzyxzzc8JWJ/Q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7sczqTXwRj5o3GN6cdpHQCZSYYWZAlNehypL7PoeKcvEhgVvMtVKOgrUlwE0XR8Ja7wDuH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Ub6wSAvtuTPXGmqaiHj/RqiFf5Dipyk4y+w7NNRykZ5nqu0zf1GNuD0SNX6Jo7/vnkjzFP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qb7VoCf3gkcVy399fum4+5K0kDxb3JlZbDoXW8oZADbZONBuhCf3a0un05eWlqqqQ7gRZ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42bbNViSXQOvo0K5wiR9WF3xI2u02BMQQQprNZjabhVccUcpAAKn4uag/ANG4AkGvbHkkC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v/rVd999t6iL4uqJt9vtTqcz0Wgk1lJiK09CLE4+nz87O0smk2/fvi2VSiTCdwlQVUGDh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IYTQU6iqOh6P4RQQKAMB0fQWxJEm1JpVrVZheqMa6YDcIe+DrGn8kG3bYjcbuOpCoSApD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w6OgoKvcttJK+aHuj3+VQO67E9hb1DaWB51wsQXw1iawuEMT2JPMTaa7JYw8EmRHDMNh18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F0E7JFDZg1nEcyOihq9R4PE6lUlHBHISQw8NDz/OKxSIsP7/4xS9AcMCqf3R0lM1m4yQ0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iwoGYU/h/iBoWs8wWAg0h52KxYV0cj8cHBweQ+70QOp0OG0Zt2/b29vbEji5i1hhroKLZT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dffrppyCDJsKmetGme6yDgJqpFqiQ5L4A9nccGjGFum4JIffxPIgvTiKj0SiTycBDkslkY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Ly+4SmtIY2voJQRAEmchDqDe2Xl+UAwhWLLrl2dnZ119/TfWT67px3rBhuU0mk7quf/bZZ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6b29vv/nmm7u7u0wmk0wmV6IYBBil4P9rtVrMlnzT4vv+ixcvRqMRlQigimI2IpwKmp1EF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wJM89DG3DItLr9VzXvby8BN8lFaO2bdN/0oyzq6sr2l3nITMZuX4+LDA58NYB9fTL5fLu7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rUIs+cIHBrVhozLC4Bv6y1/+kia7DYdDcOin02n6oeu6P/3pT2kVBmiVc3R0xB3TcRy21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t/Tnx8UAQBPlwWOp6bxy+74v+JvqDTvNMoRY52PlyudzdD91bEFTkOA6kxycYDyl4YJfEc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FH41G33zzDW3GTITlLTT7PSa0AyDYfqG6Y6PRAH/cDFUqJEC++unpKW3OQ88O087m3rPd8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14W3bLpVK19fXUGIqynMKFwuTzIYsACDy2LaJ6XSaq3HAqg3Ynq1fCv/Pja3b7VKHPm37D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8t7cHBjnQZIeHh5lMBkZVqVTOzs7obAyHw/F4HCXdourCA9Q5K79Nm5ube3t7UWUdwFgrt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RlHK5zGlQwlhhgyDQdV3XddpqXbxl9Ivc7/fZoqbxy/EjCII8GR5avYWG7yTi1RKTe07J+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7i4ihAR8clMBhPaSgV5bEcwp1FKFRXTqdhkbL9K9cLBEVXuLEspFb8jmn/lPWhV+pVHK5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646iqyhayAsQSa2x8FVUqJycnrutKBgPqM6a9sF6vj0YjcWO55xS8ma7rNhoNeMDEYGoux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efOnP/2JPQ4IzXw+ryjKP/3TP7GVCyG3mryP+AQNfXJyArqQlgAUiZO1QDdmJTIbdVcul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DtTfh/6nmBtsbmOJYg1yoybZcLudyObaelmEYtm1z0o3i+/6bN284H25UNXwEQZAPiodWb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UBmv9mijvoPng+fk5tclF+V8kR+M6kFDYViQPw83NDdeobiKh4eEwsaHh4eycm6YJi7c4a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eq6o6vxGOdsErFotscx7f95vNprxuJADVR6PMb1PVKw+CABSYOMmS1jEwCdVqVVJtn7x/Q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v983DINeYDabbbfb1WqVfZmBp13X9b/+9a9sfgZbk/Ozzz6DttzD4bBUKtFtYFTUMS0Bh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ic8Lu9PTU8zx4i6ABahKHbyjsM0NTMSCpaDQaQcpFMpkslUrii1az2dza2oKulNSYB+bbG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PCUeVL1JNBAtBk3/yVm/Ji7J7XYb8jFhKeJqt3J5msuf4EMb1c0DRICdnp6enZ1FRXSBy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iVar5TjOnBY4mt0JzXlKpRL45o6Pj4m0twHLycnJ7e1t6OVAQXa28UtU3FsikWi3247jg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ektFzyn3oMqBrgDn5+eshRiUUFQRy83NTc/z2PyM0K8Ml8PBHn9RygbuERuaRqJfA6IKB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uhqC6dDqtKAp4rsX0Bd/3v/jiC6iefX5+Tt5bo7mS9J7nPZmuKgiCIPF5OPUW561dHjYuj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jw2bFspa/xHyxZQtHtJCJ1kTIvdU07eOPP9Y07fDwMPRQYIwpFAq6rosXaJomzPD8SdHg1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R+/v7n3zyieM4tOviRPL5vOM4oe8Ag8GAdfARacWQUAU/Ho/fvXsnVrqfLeeUi9CSfEhhV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Dtganl+953gKDwCCDgRsq110Rnr2ozlHsjpZlQUglm4QEKUrVapV7gI+Pj6HBjmVZ4CxuN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2ncvlWIWqKMoCE6IRBEFWgge1vckjcibGlk2MeyOMrOEWNjmg0tbW1gqFAntk1s/7KAVdo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WgVgi8t5uUS6XwaQUejTI5fy7v/s7UaCcn58Ph8PQyYTFOP4k12q1XC7HhjEVCoV+v1+r1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9mLUgBwqs6Lo+rYMbTgSTA5F5C1EDoRFa8KFhGPQ9gbXwhT63kprV3BlBut2TV5FLFKACl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Ls88SfCsJIaFfItpkk+vCDoZSQggcEI4D+bAPGcMgx7ZtqlPBjC3JZ+e6x9KGrWCTjur1T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xgiAfOCuQcwpCpNvtyjeD9c+2bVjb4pQwpdF1sEAulT6bB/iVJ4RQGxU42ggh4iJhWVY6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//bWoWmDHYrGYTqdZCQVSCdygcYYE5hl23bUsS1VVXddbrZZoeiERWQssXEtpsDxNrBsnQ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rultbW+JF3dzcsPPW7/fZv3L/lIyHmsfAVHwneE5nLr0L+bMziNc4hF5gTCzLajQa4/FY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0NJRmhQmBvcBCfHV1lc1m2Sm1bZuzti4z7Xa73++Lj6hhGLqui8oM7mn8bxmCIB8WEnvYA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ihi694T2a4rqJzixCL5oCJxo/LvvZlnivQhtzRnaawGgqY5RBhu2ieFdRPdoEtbUkqunL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1KYRbIzaolQybhX2QJK0DJ7YKFSeWE1Lwz9PTU4jlp7386DPJXs7EZwz8tsZ7JAPjutNK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jTe56uWOKt4C7fZyNLcr2Jn88QtsziE1mWdg2buxX9QH60pDoH0l2VBPbcXIBgmLvS+4Oc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iyCI5Pu7unz/8/cwJ5vYgVHsJcruwqk3dv17Ms3vxHsxlXqDJS3ObMDszTNvUR3fQ6F3F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PQ9mHhhF7BM/kakuKj5wX5LJ5MXFRXzJezepK/m0HU5Fovqc3gkdqNhpkau309NT2DF0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X5+lqPz/sF5N7riTqjbtBoa24Jc/bRO3+kPoVQVYXVG/IvYP3AkGWEO6LyaouiXoTLW2GY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7jllhrY3BJmBJ7mwkpWIe0MQBFkeINuG7dUrwpUehD7F5IchfSDvQn0OEPE2WzM00zSX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ANUbgiDIFGxubuZyOXkeNFd6sFarjcfj+KeglY3nGSeCIE8YVG8IgiBToCiKruuu60aVy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QyUcffcRtI2n5FdX1bjQa0TI6UeUeW63Wk0mfRxAkClRvCIIg01EoFIIgAAObyGAwgN5o8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yll9swByXJxGafY9WOgT50ED1hiAIMh1y5ylXmDq0653Y1S0KbO2KIIgIqjcEQZDpAOfpc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AS3Ri2WTa85f73DRNrlsD9P9YYAM0BEGeAKjeEARBpqZSqYhNYMn7hAN5w2Wu56+cWq2ma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2qEAQ5MMB1RuCIMiDIvb8BcBuxzpJLctyXff09FR+QDb7YdoGxAiCrCKo3lYGth82giAri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0Gg2w27FaLQiCd+/egZMUet43m83Xr1+LGQ/gTiXvBR/7p6kaECMIsqKgelsZBoNBLpfD4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M02RLdZimOR6PoYoH9MWqVqvcBuzuvu+XSqVyuUw9oTs7O57nJZNJOMLW1lY+nzdNM51ON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I6bB8Pq9pGq0bkkwmPc8rFovwV9B/JycnDzMbCII8FglCyB3tmYU8KolEIupeBEGg67qu6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BFo7kixkfy7L6/T78P3TBug9s2240Go7jyHMmEOTDYSHf32UjkUigelsiuIfMsixocD6R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B7okn+euPIB8IT/L7m0gk0HO61HANEEWgkudjDxNBEARBkIcD1dsTBNtUIwiCIMgTBtUb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IKoHqbQWA2gFcX2pJSSdsU40gCIIgTxhUbytDq9Wi4W73l7OGIAiCIMiSg+oNQRAEQRBkl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giAIskr8v8ceABIXrmh7Op1+rJEgCIIgCPKIoO1tZWDj3u7u7sQWOhRsU40gq4tlWZqmB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3glFgiDQNM2yrIkfirCtmSH1Sr6Lbdtxfrjg7LZtxx9PzAHL6fV6mUwmTiUm7nT0htq2H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PfyLkQwbV2wqQSqWGw6FhGHE2xjbVCHLf2LYd1cl0Tnzfbzabuq4/QKur9fV1x3Hk42+32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wGLx79477cE6gA2ycHy5FUV69elUqlejIB4NBv9/nOsyyufmKojQajXq9bpomSCtxS5b46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+zynOdrvd7/cLhQK3sWEYuq6LyiwIgkajgT/ayFSgentqYJtqBLlXbNu2bRtM4KPRyHXd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ManXPMpsBKVSyHB4ejsdjbgBUu4C1zDTN0WiUTqfhT2DxqtVqb9++pR8mEok5y4MHQbC/v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BhF54KpW6vr4eDocwnna7fXZ2BnekWq0ahgH/bxhGNpsFHZzP56+vr13XhV2q1Sr1Y3S73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26Seu6yqKwk2aqqqj0UhVVfhnJpP5r//6rxcvXvz93//9X/7yF+6e6roeWrOpUqmcnZ3t7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UZ8z3cwQBUL2tJLQCXDKZ5F7yrq6unj17trm5+YjDQ5AnjGEYtGRPKpUqFov9fn8wGMx8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LkaCY56OxqxkiYLtrawoCtU0oOEIIb1e7/b2lu3g12q1FEVZX1+P76DknKSHh4edToebD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aM/UpiuK6rmEYvV7PdV34DQTPA2zg+77ruqwVM9SJEQRBqVQqFoui2IJTRIm8i4uLn/zkJ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//qemaXQv3/ffvHkjeX82DIONe4EBjMdj0zRDZSKFdRYjCKq35aVSqcAroPgn+BmCHxGuM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7IQiycBb4plSr1XK5nOhxWx5AahwdHYX+wiiKouu64zgTLZEQAZZKpUDwua47Go3AkMmq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0pmmhYb7gtTw5OaHjqdfr4/F4MBjYtn11dUUIAc0XGkrY6/XW1taSyWSn02GNnXEsqaZpq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mlt5sNptbW1uEkLW1NThgtVrtdDrJZDJUjbXb7U6nw0p20RYIoHEOYUH1hiAIMjuDwQAsT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yocu86DqcFjAjxbHbSV4aCSHtdpsQItGXhUKh3+/DZlGAVQy0CGx5fX2dSqXgpbRYLFKfL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ktm2n0+l/+Zd/+fd//3c4lGVZ9Xr9/Pz88vKyVCoRQqjm03WdELKxscEFqLHGRc70aFkWN/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EF7WWJd6HP/Z6vXq9TgjJ5/O3t7dUdRmGUa1Wt7e3WZulYRgQ8dZqtVCZIdOC6g1BEGRGb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NRmPOePNer3d0dMSt7gu0u4haRE6Ukw5M+6VSKSrKbXNzM5fLyX18YBXb2dkhP/QVgDGMd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UraZplkql0Wh0cHCwvr4OOzqOMxwO8/l8KpV6/fo15ECAFU1VVdd1i8Xi/v4+a1cLgoBzU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VKLdy6G0CiVmr1cbjseTaOaj/N/4uCAKgekMQBJkOKoZAQ8y5+vq+v7e3F996x5p84qBpW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IeDze3t4ODYaTXFEQBJubm1zcPQWcp67rRhX+YPMrubSAUqlEA0LYQTqOw5q4LMsaDodg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9PchI4ELcSqVSMpmk4k80K0psbxxUWbZarSjbpG3brut+9NFH3PUOh8NcLhd62NAsjai4N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AUL0hCIJMBzXMvH79+sWLF/OUV/R9/8WLF5qmVSoViduUXbblaQ0irNqIU+ONwpqmIBmWE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1jSNtWPR1E5CSKFQCIIADGwibH4llxYA4+Ri1LhtWq0WiLB2u01HxWbFshBC7t7nefi+v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qiLK9sTcok8moqgpGNU46s7fecZyLiwvOChsEged5UcGRbJYGJ6a73e7z589Ho1FMVY18a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EmZFUKnVxcREEQbPZnO0Ix8fHxWIR/G735zml9Pv9KDuQSGjOKXB6eup5HsR4cfm2cuepm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Mf4sIN1Cp4sbLSHk5uaG9ZmCnIILBNkEmphVb2Bvg+OEnqjb7bJGuLOzMzFxlXUTy5Hr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GIAgyO+vr64qi9Pv92XYHY9JihxQFpAtw+kCsLRfHPZdKpRqNRmh6KThPh8Oh+CdwI3K1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dnHFxNBo9f/48m81KxjOxP4HneYQQKGvy7t27bDabz+chTo7djHpXTdMEh2xozkR8aHYt9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Pbm5uCCHyy0QQCqo3BEGQ2QGjTnyD1iNydXU1Go04U5kY9xbTzicpThSVuDox9bXZbGaz2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zfweDAaioq6urIAhgS9u2WT+yZVlUUbVaLZqyGuWZVVVVXluk1+s5jhNzPmu1mqZpoTV+A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YA1lpUL0hyFITGq+DPBZBEOi6Tm8HJBwoikJryYo2lfjEjHubGThIvV5f+OOUyWTmrzFpm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0GtyhwCglz+rwPO/Zs2eSMVCXsW3bEKXn+/6nn37KltUtFovNZjO+i5bznIpEFfADGyRr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d09NTydEIIaEvCeDhTSy6aRuy5KB6+6CJ2Raa5cFaaE9L6MAW0p16Zrg3e46Y8ePffffdL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UPwkQbc0tRb1eT6x6FQd87wdok00ay8/Wkg2CwDCMer0+2yN3r3Fvtm07jtPtdsvlsqqqC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NKZB6ORwORVcmIaTdbovKjO1YAPVWqPY1TZNrq0BdxrQBAyFkf3//5cuX7OkgilFSD2Xai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RVqtR7y15/z1tNpuvX78WMx5AuZL3gk88C9RPLpfLUOsYk1I/HFC9rQbwdnWvsknSvDl0K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JEoXyulP0RHHKU0UtkGwSvlhIHXaEn/uYo5r5B7FQKAyHQxjnzLJpfX29Uqlks9moJD4Oy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p1i+YSoVYlkXvuyQOKX7tMVAY8ieNgw4g/l7TKi0xC5L9k2EYl5eXMwu4UKJW7vhAD/hyu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Vyng8Hg6Hod8Odk5Cc07FI7uuCzYhLh/TNM3xeAxHCO3fapom/LI1Go3xeMw6W9lDhRrkC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P4HbApcGO9JtLQ8qOj48JIcVisV6vZzIZ8OFCugBsmc/ni8UiV214Bs8pO+Hwyc7Ojud5o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W1lY+n4dmEo1GQ2wmkc/nNU2j859MJj3P457dOOUAACAASURBVNqFIR86oa96yMMjuRfwE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VqtFnQKhxZ/ED2nF8ND4Yu6wnMGAdUDAkcW2hvQskoSy0KFWq9VsNnt4eDhxy7v3DSXpf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JNcYEmt6A64Q7DttOmztjzG9uMpnkqlXB9UpuUGgZAorkeYBi8ZIrhdPRbeT3Nw6h88OOk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Y927idd1Jv5hRiOOMswv3EMJTKn53ZiDOZXJArgCXcwrzyQ7sPn6X5LBnl1wUPBhUNW5vb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DQ/aRgG3klyC5laHfJnhugVkvcTrohDzYGVeLJylyUL0tF1H3gr7cL/BXUnTEnJ+fy9Ub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nonqj/xRHHtXLD5hNvcEi9/r1a4kAooeF1Qh+7+5PvdGBwUEk+WvTLq6hwPHhXItSb6H1S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Zq9US9WV8Vlq9IQiyJDzJ7y9Bz+nyA6XJC4UCvCMuClrciK6FoOc41wb4VmAXSOynQgeEQ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IDQ2wFeuJzxyI0+v1dF0PgmB7e/vly5dfffUVrdguLu3UQwExLm/evJm5zmocTNOsVqvJZ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flSdcGI6NGSNYtt2lG8Umj+KxaWoS1RV1bdv31I3kHgc6iSitx7uO6tyRD0X2jDKMAxd1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diuM2ndnzKzKxLQHGCSEIsoqgelt26vW653mNRuM+Di6GG4fa3iRHoLYNtuKlvEKS2J1Gl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05SEEM/zqD7QdZ3G+U4kn89Dv52Y208L5JGNRiNd1+V9uzkURclmsxL1lsvlxKqeEIFU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0DXS5aZqaphUKBZhn1nbVarXEIguc7Q0+lMddQRAhuIq4P7E1XYHQ9pEct7e3kroJUxHH9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gjwkqN6Wml6vV6/Xi8Vi/Fio+MBiPxqNXrx4sVj7E5sOJgHqWEaF/U70nNItB4MBLVgAD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FB8sZ7ZSqcA8GIYRWtc0CkmzSJo0JwZxN5vNIAgKhQKE1VPXIVd5i21qNDN0wqFkRi6XO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DA+diQ/hng3vYaF2PhyyWiyAIsihQvS0vkAqey+XK5fJ9HB9Kd6bT6V/96lcvXrwITSiLw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RzxToJNZR9WAiibZNBCaaW0LriIaW2orKs5uWwWDAGgjjENUskko07vMgCBzH0XU91GoF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reBujumzFq19kEhLCHn16hUVc5zPN5/PQw4mPYskuzmq5gvdwDRNzigrCnR6EKjpRUths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0mHEuH0EQZHlA9ba8HB4eep5H18XFAuF0IHoMw2g0GqVSiUjj3sj78KZOp3NwcAD7hnpOJ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1Wqx6k4iDxA/LQ7B1QyAlDS6BXstUGaBRwKSxpZviENosEiRaqNu03W53Op0oPyB04YRy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4zhr5xLg38sPyVIRxuPf7/VQqxdapAnHJKTBoSTQcDlmdJIrs0PQIsTwHlzAhhjayD56qq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ObBjfnK2QEARBHh5Ub0uKbdu2bXNh4Auk3W57nkfD2w3DgDWsWq2KaYngWgJ7G2QtgO0H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kmri3UMREQjGGr1artdtt3/ehsQ953wyRwtX8nAEQiKenp/Q+UgtQtVqlyQRiiBs4Tx3HY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Bv98vlUqiLI7KVyCE+L7fbDYhHg7EH/1TNpuFyqXUyBca9xZV7P7g4IANHARHf7lcPjg4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USQiCIAsB1dsyAoYxIvglYeFfiEfStu1isRgqDfP5/NbWFpS1pHYsy7JarRa7+sZpXyOH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3FopYg5TTfL1ez3Xdi4sLOgk3NzeKooQKoNno9Xq7u7vlcpnVf6E5p1Qis4BEZtMd2u126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UDaWGNxB/1G4HXlToFtBoNCQP1cQ2RCTM0U/d6wtE/syw3Nzc+L5Pk5olntPE9AV7EQRBH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I5y26+2EV1oV4JI+PjyVlu09OThzHAcWTyWRCtQWs6O12m9VGVG5yEpMunHQ5p07AOS8ki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ndK1W29raEgXQzE2iarWarutsPffQxt5RzcfAeUrTHcCEBp22uS1B4UX19qbJE+12O7Tr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bNpcnId44SI5mHf2GYRwdHUXV/hBreYR6TlmmembAjNrtdqkfXPSxdrvd3d3d8XiMiQsIg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WlXmaYRNCQkUAJZ/Pn52dgfUrytsFPVIVRRGNZHQZhhXaNE0a5PTZZ59BK0OI06pWqyBc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tb7Ztcz2h5V2iWcXA9oOSw16UxMtcKBT6/b5YUgScp/SfEFLGNtUG5PkKFHBrhnpdOcCfS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jH79580beogcOLtZ7K5fLUR1aQ5NL5CKy3W73+/0okcoxGAy4eijQohTakINRWVXVbrfL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P6jeVpI5m2HLgcWbEFIsFjc2NkJtJ9AReWJAGF2huS1t2z46OoKqb5lMJplMLtzFJre9s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o8r7UGfU2glSSa1+Rm5sbiV8SbGyhvksIyFMURSLR5PkKQKgPt9/vs15IMDGORqOrqyvWO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9/ve/p9dLG37T40DREO7gQLlczmaz+/v77KWBaXniw8MVIxQbR0qIuk2QY1EqlaCz0Hg8X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kAclNLQIeXimvRfQ3m6eDkts7VaaX8l2NwLTEWtdg6yFk5MTtuOCSFRTLziL2FKJ/LBJ3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0GW0CEdU6KfTzqDlkB8COlmv+GBOxE1do6F6r1Ypz4dwkGIYRGiNI671xF05PMbGNFZtHz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1/KSI5lMXlxcsP1P5bCSTnwOQw8SelvZJl3cVLNt32KOiuCPJIKsLE/y+/v9z9ljDwP5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sKN27/f729vb4nJO+4HSVR86otK2CqGe01D1xhUZYREVxgx9TkPVGysv5mm7CYT2bJVsz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it+wZmkzPr+AfgKkmLXR3yY0LfRjYHuEwRaEDoI+0fObxRxJBVpcn+f0lhCTgwmK/6iP3S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BIMsGfjERZHV5kt/fRCKBcW8IgiAIgiCrBKo3BEEQBEGQVQLVG4IgCIIgyCqB6g1BEARB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GIAiCIAiySqB6QxAEQRAEWSVQvSEIgiAIgqwSqN6eGrZtr62tie2tbNsObYWOIAiCIMhqg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0luWFSXFbNum3TAtywpthOr7Ptd6cgZ6vV4mkwGZCD2/76PpahAEuq6LYtT3/Xw+H6dV/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N0oY1Si4/PNxDEhPbtjOZzGwzyV47tIuVD2Cqc80zMARBkKcNqrclxTTNBINt29Vqlf6zW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kMkk/MU2TvO8gTptF6rruOA78ieX4+JguipZlJeLBLcztdjubzUK38sFg4HleoVC4j6nQd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/BUGwv7//t7/97c2bN/RDUA8Tr0Kiw2ZjMBjkcjm2a7scy7KoKGEVsLhZzPsC9zcIAsMw6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X662trU07D5KTik/RtECbebFzfBzkswHXEvMBSAhPMoIgyMqB6m1J4ZqBQptR+k+xkSj00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NRlT53dzcOI4zHA7ZpdqyLNd1X716pSgKIaRSqXAN1OBQYjfSSqXCjrDf7+u6Dgep1WpUy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K5XK1Wi2VSlRxHh4eep7X6XR0XadbplKp4XBI50fsXAm9U3d2dugu4no/rUYJgsBxHDoPE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sFotFUDCbm5vZbLZWq4lbivclFNqpU1EUwzCGw2E2mz0+PoYPQ1vK0icqdITyfqAzA4J7N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DqKKzAV13xW8H3VJyyfILRxAEWSFQvS0pnO1EbnsD71UQBI1Gg129DMNQFIW1xgVB4Lru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Pbniu64KxDQx+nC2QMluwHaerqtUqLNt0Nth/iv61fr/PHRBklmj4URSFtj+Pua6zdqBk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bI5cjzWaTEFIsFunZS6WS4ziLcrzC7Qb9HfNCTNOEyZS4Kel8xneRc37Pw8PDTqdDwvrBw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dFm5gCcZSCBPISnAEQZAPEFRvywsrLCR0u10w/LTbbUII675kJaBpmp1OJ51OX15eqqo6Z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tNpvZbHY8HodavFzXjWmXYmENad1u9/nz56PRiB5zPB5vb29TnTocDkUxOhwOWdXYbrc7n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hFVgoM/AnEmVaKiBigVGyB0cJHij0WBHaxiGruulUokdbRy3KRdsJwmFjAIMWq1WK51Oj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5eXBd9/T0lBCiKAq44yeeCLJkUqkUHMp13dFoNBqNXNdlnz3TNNPptKZp7Nm5gVFhzVkuQ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W7jpHEAR5eFC9LTvyhZy1gjiOs7a2Rg1gmqaNx+NUKsXqHiCmbSYKsGPB//d6vXq9XiqVZ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n0wE5C9i2vb29PTEyD2xXog4DpTibEgV6vd7R0ZFhGKKCPD099TyvXq/TT+K4TW9vbyE3B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8ZDK5kKAubh5YaVUoFPr9Pju3Imz8JWx5fX2dSqVAlBeLRWo3BVUX84HkLJehoOcUQZAPA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+nx8Oh7A8R1l6YB2iW56dnX399detVgu2d103mUzex9jAjgX/X6vVdF1fqhUxCILhcEgIo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27zfX9jY2OxOaS+7+/t7eVyufPzc/GvqVTq4uKiXq/PI7x++tOfDofDarXabDbvNU9zc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JLVhXV1fkvX/TMAyqesEYzEbRgW80zoXDe4Lc8MbClcihCbmtVouL4EQQBFk5UL09cXzfp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5gxBdl8vlCCGj0eibb74BnxrAxaQ/SimNIAg8zzs9PX3z5g2cnfphQSvA4OnGqqqyPrVUK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aScARmuQouqR7vd7GxgYhhGaKwI6sAMrn85eXl/V6nd4a0YdLkXhIK5VKqB95IqZpwsgnx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13SiNCE8I6zalBymVStQhzlo3HceJejhN01xbW/vyyy/39vbAOy+ZDUVRfN+HaAEIFaDXw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/iyAI8rigelsBohbUOBE8C/ecgoOvXC4TQtLpdK/X46K4JN69mHBLvqqqb9++ZTUoG4smL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EEFVVX758yYkw0fUWmrVwcnLium5M3cm66kIntt/vp1Kp169f04lqNptBEHAKDGyow+GQ1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+9E8W27YhOeDjjz8G2be9vX15eckFGlar1UwmQ73GhUIhCAIwsIkMBoN+vw+TyXlgwQjHh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ccgP77LPPQHlzD7M4G6qq3t7ewnFYozWbtT1n5ACCIMijg+ptBZB7TimgZliTw30EaN/c3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NchOXc24GuKyFux9GpHmeRwhZX18vFouu67L+04kx70A+n9c0LY75LQ4HBwcQ9QX/BA9gu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vfB5tMVUHTVM07RtG5ID2CzOXC737NkzULqEEN/3v/jii5OTE7qB3Hlaq9VyuRwbYsjFb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3Ecuy6MC2trZ0XQdj6rSzgSAI8lRB9bbsVCqVqGB5LoIH1Ayrde4jHO3s7GwGc9o8DAYD1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mEqlGo0GLRQHVdDkMe+Uk5OT29vbhTcWC4KgVCrlcjkwXpL3EmpRx7dt2/O8mMNutVqhS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Ua/XbduGOm1bW1vsTQfnKZfVC0DQIVcAj03CCC3YNhqNnj9/ns1m6fZ0YI1Gw/M81nIZx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71A8u8ZwmsGAvgiArDqq3pWZi+YPEpIJqC497kyPWYp1TmkB+KxupJqfX6zmOQ2WrYRjFY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+TTz5xHCd+obt8Pu84ThzJyN6jiRNbr9c9z6MBcDDCo6OjKC+t+ABIPKeQnBE/rl9CPp8vl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ii5hsEfVSAeZDSVoA1JeJ35YjfiQf2Fy73S41zcL/sGWuu93u7u7ueDzGxAUEQVYaVG/LD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grqPiiESxHpvrP2PbRIVk3a73e/34y/2otsOKlzUarVyuSxaDcWshWnhzEgSqQE+U7HeW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bC52W0PoXUbbYq6urIAgW1a8M6noQQuJ3kpiIaZowA9wBIVRxfX19noMPBgNFUdiDKIry6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RkRN01RV7Xa7g8FgnhMhCII8OqjenibQ3L3b7T72QP5/orodSIDOmKGqKxTbtm3bZovPW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661Wq1qtivpsYq8FyGANPR2kssZ0T0PRkHK5LG5fLpez2ez+/j5rQ+WaZETBdkFoNBq6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FdIvFYrfbrdfr8+cOg1EW0jLEEbbb7WfPns2jEaOeLsgXKZVKYEQcj8ezZdIgCIIsHRLTD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jjLgIvqpNa7VaoldCgBaxX7aBEY2a0/MpQjttUCB2KY43SPo9ul0OjRjQ8xaoNtzeYVcl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Crnc/nHlxhmP2WqCD6Xa7ktp7yWTy4uKCHXz8sSWTSZhSOAW9NPkZCSGGYVATLL1r9Hng7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qWI5hGDASccZCr4I7KXv7ogzGcORWq0UPwjW6gFmFS4s5wxwEfyQRZGV5kt/f73/dHnsYy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rTi8iKgl2F069sevlbMsYZQb1FrpLFLAARx0tVL3RqaB9M0XZCsA8SIYqR6Le4NQSRSJhq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RyT6lnJijW8KkgbKED6P04l20PJWDP5IIsro8ye8vISQBFzbV+zRyTyQSCbwXCLJs4BcTQ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9TSQSGPeGIAiCIAiySqB6QxAEQRAEWSVQvSEIgiAIgqwSqN4QBEEQBEFWCVRvCIIgCIIgq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BEARBkFUC1RuCIAiCIMgqgeoNQRAEQRBklUD1ttRAa23LsiZ+CJimybXytCxL0zRooCnZE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QVQHV21LTbrc9zysWi+yHg8Hg3bt33IeAYRhHR0dTNRT3fT+TySRigLIPQRAEQZYBVG9LC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hdSboJ7Cr1Wq1t2/f0g8TicTa2hooNsMwdF0vlUpgbIvPxMbt07YnRxAEQRDknkD1trwo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2571e7/b2lm2/3Wq1FEVZX1+HvU5PT9+9ezcYDEzTTCQS1Wq10+kkk8lEIpFMJjudTrVa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KIAiCIMhq8f8eewDIFARBUCqVSqWSoihR26RSqevra0JIq9UihFiW5TiO4ziKogRBoOu6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byzTNiWfP5XLzDR9BEARBkAWAtrdVot1uE0IKhcLCj4yeUwRBEARZFVC9rRKGYbiuWyqV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aSCTiGNKisG2bdaqapgnJCq1WS7TYIQiCIAjy8KB6WzGCINjc3Nzb2/N9n/sT2M9mMJIpi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aGig/GicHeRIQJzenKEQQBEEQZFGgeltegiBQVRWUUzqdHo1GhBBFUcrlsqZp+/v71EKWz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erwdqLCprgasAoqrq7e0t5EBsb2/TrAjDMKrVKk2PeMjLRxAEQRAkFFRvy0tozilwenrqe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DAYDcd98Pk/VGCi/u7u78Xi8vb1N1Rh6QhEEQRBkFUH1tpKkUqlGo+E4zsSqHxDHlkqlo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xfZ8a+SSeUyzYiyAIgiDLAKq3VQUyGCSlQwghvV7PcRx5JJzneYSQbrcLlrlWq8WZ6O7u7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u7ng8RnMdgiAIgjw6qN6eAplMRpRxvV5vd3dX13W5ehsMBmyxX0KIoiivXr1qNpu2bUNr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uddHSoDrMY0AQBEGQhwfV28rT7/fp/1uWZdu267q+79dqtVwud35+Ltk3CALHcUTXaiqVe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USiaThJDxeHx7e5vP58n7isHlcnk0GrmuC827EARBEAR5MFC9LS+hOaccvu+7rgtdEEzT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X07SNjY2TkxPOtaooiuu6rPez3W73+/2TkxP6CS0a12w2h8MhpKxCegSCIAiCIMsAqrflJ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uQdVls9lyuUwIMQzj7Owsn8+3Wq3Ly8vd3d2EFDDU6boORrXBYNDv92m5EBB5lUrl7u6O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FaTQa9Xo9nU5rmoY9GBAEQRDkgUkQQmB5Rh6dRCKB9wJBlg38YiLI6vIkv7+JRAJtbwiC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EqjcEQRAEQZBVAtUbgiAIgiAIgiAIgiAIgtwPmLWwRDzJ4EoEWXXwi4kgq8uT/P5i1gKC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geoNQRAEQRBklUD1hiAIgiAIskqgekMQBEEQBFklUL0hCIIgCIKsEqjeEARBEARBVglU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IKsEqjcEQRAEQZBVAtUbgiAIgiDIKoHqDUEQBEEQZJVA9fZBY5qmaZoz7GhZlqZpQRDMf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22tpar9cjhPi+n8lkLMsK3TLqr7Ztw+UsZDy9Xi+TycB47pter7e2thZ1C9i7Y1kWe+F0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WNWOEENu2M5mM7/v0E/kkE+bxEE8X/9IQBEGQKFC9rQCwWNq2vfAjn5ycOI4zz5FbrRYh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6MIvWb8ty0rEY06l2Gw2CSHFYjH+LnHGJtExoI1C91qIXqzVaj/60Y8cx5k4M+vr681mk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OZrObm5sTTwHSNpVK0U+Oj49Ho1Gz2WQlHSUIAsdxdF1XFGWaS0EQBEHiguptqYG1P51O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FRhpOQKiqOh6PTdPkPudsLSLsqt9qtRzHYVd3wPf9ZrNZLBbhT5ubm9lstlariUerVCp3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MAKiKRqMB42Gv2jTNTqeTTCbpJ6yihfkPHdJ4PN7e3pacVFEU13VD93Vdd059Y1mW67qdT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1XZCDvu9vbGyIKvng4KBYLO7t7fm+D7cGLjmZTHY6nWq1Giorfd93XdcwDHoc27Ydx+l2u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fi6MaDAae52maxspWVVVHo5Gqquxjdh8vJAiCIB8CqN6WF/BYNRoNsG/Nj6Io3W53okhi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uxMmd7e3tbDbLmX84Q5eiKKVSyXGc+d1nE519FNbr1263CSGFQgEUSavVYi95e3t7PB7TT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QhKxSuT+BYtt2tVoFMZpKpa6vrwkhuq6Px+OoXcrlcjabvbq6ajab2WwWrhcEaLVaDZWV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dnR34Z6/XOzo6Ojs7y+fzp6enruuKF9hutzVN++lPf8rK1m63m06nucdvtklGEARBUL0tL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e5vP5xx4IYYUOlTuiRYqVfay2oB8ahqHreqlUYj2GcVyTnGdWURRd1x3Hmeh5pF6/IAga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U5erq6mc/+9mXX35JhSknRuPoQslEtVqtZDIJSuWeBIpt26ZpVqtVenxFURzHIYTAf0MBQ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Jablz7btbDYLW/Z6vd3d3bOzMzhpKpW6uLg4OjpiBRwYOHO5HPmh9Odsb1GudgRBECQOq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/HA49DxvolQaDAbD4VD0hLLQFT0UsNAYhiFql9PTU8/z6vU6/SSO21RUsYVCod/vgzktC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XM5mMYRgg487Ozn75y18Oh8NQ21ulUmGPMxqN0ul06FyB25E772AwoP8veqVZZk4ZAenG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unD1V9JzSgcEEwl62bauqSqUbkM/nLy8vj46OqN5tt9vshISae0ejkfh0maaJkg5BECQmq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DmCiVOE1AfihBxCWW82P6vr+3t5fL5c7Pz8UBgMGmXq/PbN8CNjc3c7mc3C/Jev36/b5t2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PZrNsFKAY98bGfk0V9wbGp/F4rKqqZVms2bLb7T5//pw91Mw+8Z2dnWazyWlBSbQivYOm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o4CBNZtNCLi0bbtUKo1GI1EawlsBpE2AMuZmg4t1SyQS6XRaHlWJIAiCyEH1hkyANZ90u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rxNCbm5uCCHtdrvf7xcKBUJIr9fb2NgghLx69Qq2FBNmwWBTr9ep5WmGxExwnrquG6UD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QUd1ud3d3t1wu5/P529tbiXyZOaVgMBhkMpl0On1yclKv1+/DmFSpVEBdcaF7kl1gy6ncu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VVx999BEhxDAMMMdypUBM07QsC2x+rVarXq+vra2xcja+7a3Vai1JnACCIMjyg+rtQwEsT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pigLSLQgCz/NAJOm6Dutuv99PpVKvX7+my3Oz2QyCgFNgYLAZDoes61CMrpMnmRYKhSAIw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M+v0+q1d83//Xf/3Xzz//HGSZRDLOk2oAlTgIIYZhlMvldrvNlqMD7qlIntydzREVbkjFW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Pfy53oHN8++23nO0NQRAEuQ9QvX0ocD5TwzBomqGYcUntNGBdA7lGCAG5RghRFCWbzQ4Gg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zTk9PYYODg4Pr62u65Pd6vXq9Xi6XDw4OuPFQg83MVyR3ntZqtVwuBxZBQkgQBP/8z//8t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YqEbhJCOEuHGHih/3BvYqTdPgn5VKpVwus+oWMAxjIbm3LDMoTvGms7fj22+/DS2Ml8lko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gZg89pwiCIPcBqrcPkSAIhsNhnEqtnuc9e/ZMXK3BcVmtVm3b5hJL2bOUSqVcLlcul+ET0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xjAcDkXXKlwgWzC23W5fXl7m8/lQx6jYG4Alftwb2KtYBQPFz05OTtgDFgqFXC4XWvpuW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yW2CB3KjbOhXxPacIgiBIfFC9fYi0223P82gRLw5wKYJrD6K4qCZg60cUCoVkMkmLVoj9l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5NACOEGIYxtHRUZTNSUzPnFieN6ryBRj22PQLMD1KTH0Sk1J8RHtVrVbTNI0L51pg6TtqO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2GgiCIAjyiKB6W1UgYHyGHaGcRxzLCqzWhmHQmDlq4IHSX+PxuN/vw8aDwYDtpwQ+U7HeW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/4unEuDfRSHYfwGUuREtx1wttCTjDG7Czs6MoClvxhO0qNhs0ZeT6+jqOkuPSbBOTKpiAH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Q33M6/+UjCIJ8OKB6W0mCIDAMY4a6G6ZpilW7CBPQRt6nI+RyOWqiozFzYOCxLEtV1XK5P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FMfT7fWqVgaIh5XJZTHKEcv/7+/us3Xy2vgAAIABJREFUmzJmoTKqFOcBovXX1tYGgwGcF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++e7u7v7+/vX19aJK7Nq2zUW8UVKpVLFYpAWHQUFy7USnJcrNTQdj2zbraJbHvYnUarWY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nC7l8BEGQD4vQgB7k4Zn2XnS7XfBdxtkYvJCh9d7EomUQ6WUYRmgeKG0kwO5Lg8NgVFEP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4SKfTMYfNCqmZGxjAhcD/s5IFhsp+ArPEji1Oc1XuWkK7Qt1FNKgARqPR8+fP4/QxY6edu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vKAzRiuMGIYhCeMTqVarMD8wD+IZuWunfbfi3CM689Ne/gND8EcSQVaWJ/n9/f439LGHg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IgiWmdAs14cEtEXoGLi+n9VqdWLWgly9sXI2SrPOMCGirJSMkxXicfJ8qcoH9TYajcTLv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XcrcEz4Mc/JFEkNXlSX5/CSEJuLCJv+bIA5BIJPBeIMiygV9MBFldnuT3N5FIYNwbgiAI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qDUEQBEEQZJVA9YYgCIIgCLJKoHpDEARBEARZJVC9IQiCIAiCrBKo3hAEQRAEQVYJVG8I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rBKo35Ilgmqa8TSeCIAiCPA1QvX2gmKapaRrbbDQmvV4vk8nM39BdHE9oz9YgCDRNsyxLL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mkxM7zdu2PU8rdNu219bWFn7tAFypbdvxB7O0bd3Zh4TewXs948za3bIs+CKg+kcQZIVA9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eM8Cl2rLshzHaTQaUR3NQwcAqKo6Go1UVeU+pyufbduJeMS/oiAIarUajCd0A0VRfv3rX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ezEkQLw2I0mdBEDQajaiu8+xmmqbNcO2DwcDzvGw2G3P8LJZlSc4FitD3/UwmE+e+UKUlP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73ab97OG6CoXCDNcVn5OTE8dx4mtfEWggdn/qHEEQZIGgelteLMsaDoe0+aOmaRsbG/Mv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V8XgsKjDRQCJ2qZe0YKd7xWy9OhwOU6lUnDErirK+vt5qteAsoaoCThqqyUINP9yl0ebuZ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4GZpMJjudjkSbsmeRN/oM7TTqeV6oLOYI1a+VSoW9CrGXvOSGcrAb08NyIxcPUqlU2PH0+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doFarUSW3EHq93traGjctqqqOx2Px7k98Q2AH1mq1HMeJ+UwiCII8MvJfc+TB4O7Fn//8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T9uGzAa3NudUXOotLWrZPfITYfVutFgipVqsVOtrQz2m/c1Y9hBIljKJkJXfqUGUJJ5XML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MWdMHAb0g4/TqV3sT09vaLVajZLOocJORGw8zxKl3ljYG0E18cTHJj5xbjQdLZ0N+Ug4u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kgqwsT/L7S9D2tszkcjn2n4qizOZWA8CjV6/Xu90uq5B839/Y2MhkMq7rio5URVFc12Uf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fH/3oR67rcsaPXq93dHR0e3tLPwR7iW3b1Wo1kUhwCyeIIVZPcGaemIC5zjRNWMXpqMCQ4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o3ZvNJiGkWCySeAFnM9je+v1+JpOZ6Msm701irDSBG+r7frPZLBaLEutRlL+YMo/zEWDdp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jsfjarUqiuPQx+ZeEXVnqKCXPAkIgiDLAKq3lSEIgvhBXSKHh4ee5718+ZLzzcHSxToEZ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pT396fX2dzWapw9f3/b29PV3XWf8ULKjU5EMIoSNZW1sbDAaZTGb+wXCKZzgcKoqiaZqqq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D7fV69XpdroqmwjAM7oxBEAyHwzkPy0rMKKbynM5AEASO48D/w7yVSqXFSrR8Pj8cDj3Pk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xGAwmeuez2ewDK0gEQZD5QfW2MjSbzdFoNPPi2mq1YCWTu6tYr1xoeFlU1kIiLLwMTHe6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f/ObFixfZbPb8/Fw+VBBY3W6XW1ZZo5cYgx86MEkQer1e73Q6hBCw+UXtFQQB6A+5KuIQj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JCR8Sw9i0EtO2bXYANOe31WrNZt0E2u02zCohpFar6bo+pxyMIk4IgXghrOlRfDYeJj0WQ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9rQaQamAYxmLXQtBAUZpADFqfdrEEINDt+Pg4m806jjODqaPf75P3goOqE0VRWAeu6NId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cSBnR6PR8+fPu91ut9tNpVLr6+uwGYg88LfCqk/dr1QHiI7UiRFy1WqV9ZOKHmqOqLAt0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+/PLLvb09cFBKNKKiKL7vQ8i/aZqdTieZTFJdSPeduXAGpOWCx380Gn3zzTenp6f0r5w2f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Boe8GcKNvbm4IIe12u9/v33d6LIIgyPygelt2wB4AIe0TrVb3QZyyEXJzhe/7rusSQjqdT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AoAZ6vZ7ruicnJzNfSCi2bUN25NXVVRAEVLQBYNDK5XKhaRmcDmDZ3NyMqtAxf2AZDBtE5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cDj/77DOQd2ImBLejqqq3t7esbIUt2WSFmaO+4OaWy2VCSDqd7vV6rHrmrGW3t7fy2iuSa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ZcEhkJu9jEmJWhEEQBFkGUL0tNVD1tNPpVKvVhw/xpkicrRNTLH3fB4fpeDwGiTDRMwVC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tbm4Oh8Nqtapp2kJW1tFolM/nfd8HRQi2FmrYg4WcMFF6U3kSufBENs6MtZ+BNTE+YByCt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BhG5tbWl67rneayV67G4ubmJU0RwTjgVyOlO8VkFczVMIFXn9C5DMtBgMIDA0GWYRgRB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er3e7u4uIaTb7c4TirRYpuq1YNt2Op2mDlNwoU4UcGLcW6fTWZThbTQa/eQnP/ntb3+rK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Wi/l8njPsQSQ75EtOa+9kZVYcJiaBJgRXZqVSoeaxRqPhed7r168nhrvd3Nz4vk/jAiWe0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oqbwHA7I94hST8zzv2bNnoVnVuq5Xq1XbthuNBhZ7QxBkJUD1trxAd4HLy8v7WxFvbm7AY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1OcmB1kOGYbBWQ4mAAx8xIQSyKyC1MJ/P7+zspNPpOV1acHDTNFutFvjsDg8PCSHlchnyE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SmcHeCf0SqJ5gxRmoUroleIQnJoGCSQnseeK0VyqVmEWP4QjdbhfMpa1WS6zG0u12d3d3x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iB7PhVQn8TxvZ2cn9K/0phNCIHmZ3k3btmm2aaFQSCaTEFdKlrsFGYIgCIDqbUmBWDGJZ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HUyS1Wm1ra8vzvGQyCYvcRMnied7bt29fvHghX9663a7jOLQ7Akur1To8PGSFCLgCm81mo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W0zdN8/j4eDQagdaBhqcxLxa0Kfz/4eFhJpOhfjTTNF3XffXqlaIonMuMW+YnQn1wAKz9r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GAupDzItg8GAk92Korx69arZbNq2DUJHVdVutzsYDO5jAKElmulfLcuaVjNB7cA4BjOoY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tFMcWLjH4zH1ZQ8GAzY5BkEQZAlB9bbUiOYKyNQLgsAwjHq9PnN1A4ipHw6HX3/99XA4H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usxYPdfr9Uql0uXlZTabhaTLer3uuq5oqoHo+KgM2bOzs4ODA/h/0zT7/T6EsdMiXqVSa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d5XI5x3EKhYLjOEEQxAkXo8pPVVVqUWN1JLQgu76+hpJvruuynsd+v8/VSQ6l2+1SfUkXe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lhsNh6AxM2/oT7KPzSAqQL+IRUqnU69evS6VSMpkkhIzH45mTCeYhangSTNNUVfXs7Iyb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iLpejJjqqIOEyLcuCgn/w/MPDH/MBQBAEeWQmOm6Qh2Hae9HtdsHjM9VekIeYTCbFXkNww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cViMNw2c/j5+xGHoiFsMwYBva5ckwjChXY/wGSuzxIcidzb2Y2KQ1qt3W3d1daEcBuhd77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D8blhRE077Nhqtehsc4kmMBK4v+yoxHxVOfLUAcnM3N3d0XItkjnhBhZ6NDGHBqYo9LGpV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3FW8uwR9JBFlZnuT39/sfuMceBvI9M9wLiZIQt4yjG2BLWNXY9Vu+l2EYMYcRH7EwRzKZ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2kIE9PPS+sDcldFS0dypUCoQPYSZD84jpkedppzuDegvdZXnAH0kEWV2e5PeXEJKAC5vqJ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N4LBFk28IuJIKvLk/z+JhIJjHtDEARBEARZJVC9IQiCIAiCrBKo3hAEQRAEQVYJVG8I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rBKo3BEEQBEGQVQLVG4IgCIIgyCqB6g1BEARBEGSVQPWGPCls24ZmYuLnmqaxDUkRBEEQZ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K9Hq9TCYjSpM5gQ7lXIfT0A+5waytrdm2Pc9JY7acN02THYllWVFSzLZtXdehU6dlWaHj9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f7s4Ku5gi755uBILA9yLOQxj1rN7Tiwp0Rp65sTKCIIsF1dsTJ47Ggh7exWKR/XAwGLx7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l8vFb7XOoShKo9FwHCd0bKZpJhhs265Wq/Sf1Wq10+kkk0n6CahA3/dd16Vty3VddxxHF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+7081WtM0M5lM6F6w3CbCQGvf0wYEzcwvMKEMBoN+v6/ruqIoU+1o23bUI7oQjo+PCSGSH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SVG8fNLD8mKYJbeCpVCKE1Gq1t2/f0g8TiQTrkfR9v9lschJKhC4ncCLur6qqjsdjTqglE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e4oZhcA3UubaY0MX16upqNBrRA97c3DiOMxwO2fXVsizXdV+9ejVxdWTHPBwOr6+vU6mU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rhraic1132jUYWQlAskNj2cUeud1uK4oyg0gCk1voIzo/lmXZts3+SoR+zREEeTBQvS0pt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qqo5GI1VVxT9FGQA8zyOEZLPZqBMpikI7u8OvMyGk1+vd3t5y8khRlPX1ddjr+PhY0zRWq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Oh3Q5YU8kp1KpgMmQvTqJ7Q1kZRAEjUaDlX2GYYC0ota4IAhc1724uJAscvTIGxsbFxcXV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apgnSkL0RizW9IMsPWLngYVvskYMgcBwnvgjrdDq6rgdBAFbnXC632PEAlmXV6/XQL2+32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G455UI4IgUaB6W1IMw+B+KKm04sxOVKmEHmcwGLCqKw5BEJRKpaOjoyi7kW3bruuenp7Oc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CFT2hHqiYaq/b7cI42+02IYT15LIS0DTNTqeTTqcvLy9VVQVrAUgx+FMymYQP6fTe3t5C/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c5nI5UIetViuZTMLwomYeeaoYhsE+G/PAud2TyWSn0wl9c2MNXf/93/+9sbHR6/Vyudx4P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1hjcc+jxPfLWLA0i3zz///N/+7d+4MIBer7e7u1sul/ErgCAPD6q3laHZbG5tbaXT6bW1t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vfr8/Go2urq7in0iUQSy+75dKpdnetmF1gSWKdZiCB4p+wjk6JSsZG0PtOM7a2hpdtDRNG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qNBpxgo+aTKgUA8UGlkLP88RgNYhG2tzcpP+kfxI9vyxs1J1pmqH5sMgHC+d2NwxDfDcb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bzLD4fB///d/CSHr6+vJZPLVq1dfffXVb37zG/q+R5/nia92EwHpdnl5+fz587dv3x4eH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tqurZ2VmlUhF3xEcdQe4bVG+rgW3bjuOUy2VCSLFY/Oqrr+IEmoDFCHaPfy7DMFzXLZVKo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mqbt7OxwcWyhXl0ubB9i18bj8fb2NuviBLMi/cQwjHw+PxwOwbwRamukaxLd8uzs7Ouvv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6yWQy/lUDhUIhm82KwT2qquq6DmcE99Z4PFZVlQvR63a7z58/Z/Xiwp1ryFMFvJ9ivsLV1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5vN1uP3v2DDZLp9O//e1v//KXv5ycnCx2PLZtN5vN6+vrfD6/ubl5fn7uOA68L5mmeXR01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GII8FqrcVwPf9Tz/9tNFogBxJp9OffPIJW/MiisFg4Hne6enpmzdvpgorDoJgc3Nzb29P3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2RYWLGPcmCdsXbW/xhxcf3/dFKSYpUyJJQaBXPRgMMplMOp0+OTmp1+vxDQytVmtRHjfk6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YUudgMGAj4eDlgRV57XZb0zT5cyW3EItomlYoFNi41Xw+Xy6XwXxOCJE/yfioI8h9g+pt2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LFy9fvmR/Cg3DyGQyE/2ntVotm80ahvHs2TNYG0SCIKAGM6qiFEUpl8uaprEaMZvNzpxBe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TpZCi3uOjMlvjGBTlnlPuFKZpctkSLNRL2263IQvEMIxyudxut8USwZDfMMNEIR8mkMQt5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XA74+rL+yUqlMNPFySdwTEd+7IHMIDNtoUUaQRwfV21ID0k3TNDG45PT0tNlsyqvpOo5TK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VGo2m6Hmt9CcU3oKz/NAI7KRXjMzGo3EuiGhColF7jmlcCkIceQd3YVdk0IFHz2X7/tff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z0qlUi6XG40GLREMGIbhOA7G/SAxAfeo6P2El66dnR3JvlzqA5e1MGc5D/o+A28joa9SW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eVG/LC5VuoW+6qVTq4uKiXq9HCbharUar6UI4V5T5LYpUKgUFdecvOQuFS1RVHQ6HrVYL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kXDqdFt1GlUolyv3aarVYUculIEiMeeIu8S+k2Wz+/P9j7/zBG0fO+z/M80sXUN4yJEW7X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iuswJtN1ZArK1JJ7LE6hzuyRcH0mlTCid7cr3ACt38RHy4y4CyXW5IbVlDiLhdDKJJ+VGv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AEPwj7Si7v1UuxT+DAaDme+87zvz/vSnrMYF9zQ37pZKpVwuV6/X418Z+T6jadr19fXe3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1eo1GY+oKIc6Yza1aYL2fMwFzG1iiFDWDmvXzQRBkWaB6e6T0er2NjY1sNnt+fh51TD6fv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opPOtm3btg3DAN0DiQ1ardas1iBYwcCKJ+jTuVWiiei96GDhAhu7o2las9lMp9MwSpmmC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MnGAdeT6DWePeok6hZry//vWvnMSs1+ti1JGiKIZhoPkNiU8qlRoOh3d3d/1+P5FI/PjHP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rZR4emNvgjtMI8jhB9fZIqdfrqqq6rjsYDGgkFqeQMpnM+vr69fW167qsBa7X6x0dHdVqN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z5XI5dCFCTDKZjKIoUQE0oasWoPcnhDiOw24lqmnaZDJxHCeRSLRardFoFDWDZ1MsiNRqN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9TT2F1iRnCIG1wKHL/V68eKEoCmy/ApimiT6mJw+Xk3cOzs/Pd3Z2YAu3ZZXqgcGmjiD3D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lWSAy8vn8eDwOVUhgrIIpO/UhwhaaqqqKoXLVarVYLG5vb8/Rq/b7/bmfhcujCpE0yWTS8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QQmATuyWaqYIgUFW12+0u64JR2LbNRbxRUqlUuVymfudZt9FHVpEgCDRNk8QzTEXXdVhaD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Ua/FjA5s6gjwAqN6eFKZpFgqFSqUSZV6yLAvyM1JXYOiaU45F8vBAAqtms3lzcwNGRMMww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/8R//kf7bMAxx7QKbIEtEtL0NBgPIqXB0dFQoFOYosNxzykFFNsDt9MsG7QVBcHt7u/RNu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Qyy0I1TQN4hlmEnA0vwIhhPVXgqmbEJKIWNPDLVlIhOVakEcXxEGS0VhUltjUEeQBQPX2d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3P6eA4KBbWkStOWX3zkin09lsFvYKnhWaaZQaEUMjadjIa7b8s3pO+/0+nCJGC9EoOl3Xy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CRA66rrO7Z8k9p6Gw6/LgyuIxV1dXz549o9kakCcM7B0dtcqbhWov27Ylbn3LsiDSQNRhk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Hrs20agGbOoI8AN9O9T52MRBCCEkkEvJ30ev19vb2Li4ucBtMBHkwpn6YCII8Wp7k9/t/h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EkCfayBBk1cEPE0FWlyf5/SYSCfScIgiCIAiCrBKo3hAEQRAEQVYJVG8IgiAIgiCrBKo3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QVQLVG4IgCIIgyCqB6g1BEARBEGSVQPWGIN9HfN/f2NhYYnayx4Bt25heE0GiwPyzTwlU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j36RBYGt6qPSWC2FXq+XyWQWUTmmac5aUaZpzpfdKL58ef/+/c9+9rO9vb2pBz/MixYfm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j1AbkZIufXhMyZCyeRWpZhLa0OSqfzZIiSfJGCLFte2p+YXgLYpKuqN9DmeMTuFd0XWdLH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cyexvW/gueDVhD5RpVLJZrOtViv0dDiRaxK6rnNdStT3OFOTCC38vfbkTw9Ub48amv3wX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fyWTY3IX0C2QLwP0pDuxUTyKDIGNVHLhKGAwGnudls9n45Zl6C8kDijklKZLef3193XGcm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6nqeq6v0Ji/X19Wq1ms1mr66u5r6IKBa5t0zHRbGNxbcBaJqWyWQ2NjbgePEtwKXa7Xan0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EwSBYRiTyaTT6bTb7VkfnGZdm+lB5JcqFAqj0YgmHZbrCfHDpEAe4clksru72+125Unep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hYuvra39/ve/z2QyyWSy0+nQNMTy5g2fwCJjM7QfWifxe4xEImHbNne8bdtsAuVarcYlc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gmqbVajXJ80peDa1DthsEtb0s4dLv9yF5mqqq9Eukgl58a2zNZDKZZrM5HA7p/Me2bcdx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i2skritJsNhuNhq7rkq6SwrbwXq/num4QBJIT0WoYgjxHHvJgcO/CsixIg333IQOpJNvgV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FN9+Op1+8+ZNOp2GfNjdbjedTtPMp5ZlQer6u7u7yWSys7NDE49CLya5I5SZHgOn0yeag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emhRShJ5Vq9Xo44hwDwhwFSIHrhDzu2NLEnOIhXfEZXeFdhJ6PG0wbAbbqSSTSfZ5NU0T3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ZvLy89DyPVm/UBS8uLmgbu/tuu6Lncs2bex307cPvlmXBL91u9/nz59fX1zs7O+w1ocHTO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Hy5sEQL77YXJF1TSNq7ElElr5ALxTrouA5435rVmWNbXklmXRh2UfnL4d7jXN1NJi9gbi4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8cri+a+rp9LumnWQymYwqvNi2WUaj0fPnz7k6j/Mi4iBpLd1u9/DwkL0jHCl5dvYLYpsB/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doQGcn59zfamkI+VGiqVDnqLI+fYT+tjFQL5F/i5qtdqyBgnuI6f9vihfQtVb6CAtdgHi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qt1l77ZnUmyiJoqQAdwV6mKZpUcXjuviYUpgrQGgN01/YDncRxCEhtNcGuD6aviCu/KHqj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QaglVb59++mk6nX7x4gWr8KKqlNNbktcEcB/mf/7nf7L/5VTUrIQq/p2dnfPzc3nz8zxvM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1HPO7iPM90lcAb/by8jJqfkKLIaqTBRHbOfuAoZ+G5HG4N3V8fCzX7jBFhIqioh9uGlp7c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FETVHikL8IqDw9XodFFhoU4GnZmuVdr90ziwpMPcBSr7HxWf1UyFPUeQQ9JyuEJubmwteg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9BGA76nVarEGavjUqdWdEFKtVu++O7KKHQr4JprNJmty1zRNVVXDMFiXUBwnSFR0Tr/fz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sWDOh0Ekn7aOnWsjAZwGHmaZp2zbnkaEug1KpxHoo5sC27UajcXFx0Wq16JV1XafvS9d1u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7KcpHEycKCl6W4ziTySSm4TM+7ChSrVbhx263OzWKy/f9f/u3f2s2m5Zlua774x//eGNjI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QwC/juu719XU+n4cfLcvKZDLx/dS5XI79r6Io8X33oSiKwg7nULEwnsFXFqrw1tfXFUWBR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1Kv44B71ez3Ec6Hnq9XqxWPzkk09c170Ls72xd5xMJnLHWXwvmO/7rVaL60lYrq6uRqMR6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38AOenJywD/jll19GxYGBwxG8pePxOJ/Pn5+fQ7BBKpUaDoeVSqVQKEz9auKgaZrjOHGuA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8ljYnRVEMw3AcJwiC4+PjcrlcqVQkLWQwGJDvRgi0Wq1nz55BfcKnSnsAiLcLDR+EOuQ8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4eJjJZCzL6vV69xor8vRA9bYyDAYDRVHW19fnvgJrE6IfOTvCwY/FYnF/f59+RZztDX4Mg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dqNfrHR0dwV24P52ennqe12g06C+SzogCXSd3KXkZoqDiRoTKUxboxYCoEYIqJ3qkaZqht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LDiyQg1XKpV8Ps9WYKjtjXayoDMk6i2Xy0VNEqAXJoTc3d3JlUEQBDR4i5P1tALlQZx0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6l5eX9AFDBXQqlRqNRpqmpVKpi4uLt2/fBkHADtIALLMlhFxfX3NSAAQcDa2biSAIPM+b9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aOWYpvnll1+GtvDQyCp476FNVAz8ojeaTCbsrSkwSLfb7clkAnd0Xff09JQI43HoV5N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peaomXQ/xGW+ePEi9K++77969Yo1o3LyhfZvvu8bhgGfDI3XpPYn8UPWdb1QKCiK8uLFC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0ksERoapqoVBYMC75xYsXiqLEDMEUGwAVQ8PhkBNANJKMTudo2J9EQ4vd8nA4PDg4+Oqrr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sqiohRPyIuMnJHTPbh77IsiyIQy0Wi/c0FX+SoHpbDUJNWbNege3N6X/X1ta63S57pKZp/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xoDYw3/f39vZyuZzo+iGEwPjaaDSWtW5raowwJ1amek7Zg4MgADtToVAwTZP1I3ADEh2To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3d3eVSmV3d5fOp3Vdr9VqkjC1mEBPp6qqaFuSoyiKqqqu64pdtu/7EOkc1Xvm8/nxeBznj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xRm/2ThFVVVBuPd6PXZggMq0bbtQKMBwBZbF3d3dy8tL0ShimubGxsbLly9DraHQTn75y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P2jJbrRZox5nOooC9lmuK8C5evXrV6XREPc0JFIhPAt8xFINzI2qaFjpHknhOq9UqGL3gj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HFPx4POZsb2zxODGaSCQKhcK7d+/orIlaiOOs9IQVjlH93vHx8dbWFju14yyj7JHFYhGey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8c3PjOI5YV3A8/A4GcokLnjBqoWDnAAAgAElEQVRGenovyRQxnU6HCqZUKgX9hrw2KGw/R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QFaBsA+NCO+DpxC+iWCz+5S9/Ea2ne3t7f/rTn1KplOd59MXB7GVzc7NQKLiuWy6X2ck/C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apkG9wXy+XC7LTbaPZ4X4YwDV26OGzpgNw1hkhCDfjX5ge//xeFwoFAizLknXdYkNhkU8B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16+pmOO8dfl8/vLyEpYmwS/zreUMHfZYZgqgDmUwGGQymXQ6fXJy0mg04vg1qCOAEFKtV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PBSsBo14iZwAQO/3RaERL1e/3WQMVa9NiPafiXUqlUhAE4jrTVqsVBEGpVKK/0LbHav0o4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MtNWx6/5C9VO9Xt/a2qKjOBv3FgRBOp3e3t5+8+YNmGlBrEDlw6YbjuMMh8MvvvhC0mA++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7/fj21HAyBpqZo5JaN1mMplcLndxcQErjRRFyWQyoRMqMBGdnZ2BsIYKOTo6ivMItm1P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r1dra2uKi9UVxD58hK+tFW4toe4P2PNW9C3adKEEWBMH//u//gkWQfJiBhHZc8Ceo6nQ6n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yTIHivLiobzPKjC2Pe4tSorlcTrSczUQ2m729vYUrtNvtfr/PftFRgIWeDU1zXffv/u7vy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W4PhSqZTNZqk8hfqkNxK99hLbGwBBIGCb4Lp0bsBaSjzAkwHV26OGzpjfvHmzvb29+JLpR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b31FpBcYV8SMR494IIUEQ3N7e0sGYThn7/X4qlXrz5g3toUAWcF1SPp8fDofD4ZAdY8S44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Ou92GZ9Q0rVKptNttMTiM25HLsizo5mjQDCHk5OQEak+ydVycVQtwJH1T9Meo1QBiZ7e5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RB0yMnGSnbY/1RkVZa1jXtsRzGgrXubOj6ebmJoxnpmlSz50IeE7FOEIaZB0aHBYFfYNy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hZuaYsFMpGKt2dnbAtwuC1TAMcGqT7261BfKaEMJVGjQPQkiUDqblB2EUZe/561//2mw2y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XlRD2nuBmWVzcm2h7i1k5cq90v9//4x//yMoI0XcMXyuEqd19WGv8+vXrVqvV7/dfvnyZz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y2xuHpmmSkNZUKsXGXC4XiKu5ublh3cSEmSFwnt/5HCDitJl+XKF7gEtsb+RDEMgiT/29B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xyAIogJs40Dj3LmeBbq2qDloaNzbzc0N+dBZsBwcHLBBRb1er9FoVCqVg4MD7kjoApYe+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sPfHj3nzf/8Mf/lAsFuG/1Wq1Uqk0m03qywNouDFnQYRtt6B3++KLL0BvDYdDwzDoMTCMx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RjQ6GB/zBD35A78va3hJhJjFwnnLx0WDMixONVyqVcrlcvV6XHBPqOYURhXbiMcfvbDbre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tliM0tIvVqVMtiAnp3rYssK0dyJcF7QGs2oAW2Ol0NjY2/uVf/sVxnHq93mw2m80mbJkG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ArzzUV8QCPp+vx/1UGCb+dWvfvX27dvQGUWz2YS5QSqV2tra8jzP87xnz54dHBzcCasIa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EQbDEuDcJhUKBTjip8OWWT7LzCnb3smq1Oh6Pnz9//j//8z+cp29uQn0IoJDExrmgE5D9z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s2fP2u328fFxNputVCrwO50hcJ5TsJhKFn6xRkf6zXK79bL71cHbp6fDbBA6BPbWtMC9X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y5eLrN/63oLqbWWAJWbxAyM4ILz317/+9d7eHv0gQ2ercSZk0I9P9XoYhpHL5Wgnsqzd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+hiN+3Fur1frpT3/K+l5h51IuHJ4KGm5KGjqoc8eww1j8NcXlcvn29nYwGIBpEMJN6AXZB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+DtZf1m63ITp76q3pyrU5FtmBhWym8XtzczObzdbr9bOzszjmCnbwDvWby11aMf3sMOQQ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hhyJ0KGWHt4uLi1evXoHtRNM013UPDg4ymUy9Xocgtm63C/vfgpT/4x//uLGxUSwW2TlYr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3YSYiyEuhqurPf/7zra0tuRwnhGia1mw2v/zyyzhLvGFxFWeT9n2f+us1TSuVSjD3mHqpm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PQfgmk8lQPz4EGEBDomXb3NyEDQsPDw8lF5/Jc8q9UPo72zhD2/9MfXto3BvMzWq1muM4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sglDf96nFsd/vRzmmSYTnlALTob29vevra2hjYChdX1+nzhlws3AfL/WuttvtSqWy+Ef0/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A0xrJlyYHLPawioqaRritkuJvNmvbNhfhLhYMvLQ0AI4Qomna0dFR1MAvarIov1ucvZ0sy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nEvnrX/9aLpfZX2DTBK4nEgXN1H3GOQ/4rBkjUqnUy5cvdV1vNBqqqoIlhmpWzrgoetvBe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POzLETzAF276EptiCGCw2YQBEs21sbHz55ZdT5b5Io9HodDo0qgyWCv7lL3+Z6SJLB7TO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fMAomk8l+vw/NoF6vi6MaNHuoinq9nsvlaLARWKE0TQNJASa6yWQyGAxCJ2NsBMXp6SnEh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/pmnwnXKeU9rMYF5HS0gVg6Ion3/++U9+8hP4NGzbjiNWIOBPfiSYtVzXpWpGXLMCapV86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rlH3fjwqzAxHTbre5mIHJZDJrGhU5Mfc/4pyzbKgZTALpbAc+mX//939vNBrUuJ5KpX760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LIgXlgEpuNpuTyYQtyWAwgJ7k6uoqCALoe0E303NhbxFacpRuc4Pq7ZESBIGqqrT3gYWc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l6rtX6OgC/fUPf/jDt2/fcsqGA3ym4n5vlUolKrdmqCb7iGGqXOHFzaIooav9oySmOIUF6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pVNLpNLSHqB1DADEEBybo9L8QmBj6XFHArlfb29vce+S2ZaebrF5fX799+1ayoFUEFHCj0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CjA1///d/T8LWnD4MdHFulHSb48OEGPBut3t9fb23t2fbtmVZ5XKZDSFi7dawDZvo6aZbx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NZvNVqvFzZc4T3QqlWo2m3K7ONtm2HQO1DZDmxks9EmlUpCKzXXdRqMB66Jev3799u1bQ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Px2I0RSi5XC50lTT50C/Bml9Ozdzd3V1eXu7u7oJuEEO12M8wn8+Lm8iInJ+fw7Qkk8n8/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TMpnM/v5+nAeRA+1qprUvXEJbeIPwvM1mEz4K+GR++9vfVioV9uKVSmU8HsNKT4nRPdRzS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nTNs8teTZtp3NZhVFAZ8P272Uy+VWq4UpTRcH1dsjRVGU169f0xgpWF1Pe6ggCDRNW+K+G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0Gl1dXdFer9vtvn///je/+Q3t7MQJHGhNrr8AIE0yF2jCbnIrYSbPwqw5y6cC5sbQMTuVS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mgnqw5pJpEKkWvxtFzjoZB3WK0i0CAekeoT3VSwWuQhlkFxHR0eGYcBdms3m9vb2T37yE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+F9Rs2zbEPquqOh6PP/vss3K5vLe39+7dO1haAWdRcRy6EPK+EUPowNIz34dZr9dBvsO2E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V+jRPTk4Mw4DabrfbdLFkqOinu2zk8/liscjOK8BkyxkOYeMGie6EydjJycnR0ZGkvUFz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EEHhHkJTP87yZ9tWDZhOajRfUatQSAVi9EeqjNE0z1LsqXyRBm1yxWNzb2wP9en5+Prc/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M8NRHwUbW3t3dwZ8syxqNRuALpquRLMsCExd9QEVRfv3rX3/11VflclnSQ8o9pwAN26UDA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29/dhaQg9HoydtDEjCxFqIUAenlnfBezzNFN6OC5PC/WcUh+lPOcjG5rDJk5l181FJVQF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JZ08q4/YuYQm75r6OdTi5TmV5MOZ6oBmT5Tn1QmFTQsYJ1oL9uuf+uBRlQBRSvBE3E5j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TTrFNji0tm3+JW3Mqtg0ov7yiQp+RtYDGCbYLtZiS+/wwuegFtkK4P4XmeYsf3se9rKhis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bdxxadTs7O7/97W/T6TTknGWbipgXTmxLEsR2NVN7rtVqYi2xWTvZG3GdjHgifa1iYw798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ZJ1o8WxRN4cVekG0J9K1FZdKbmtuKvkTubdJWSpuuxiQRpg8lNma2JqOyqy0lBSp5iiLn2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BfMsc72KOsZ9lphSBS2RZKThnJXT8o8TJUs9q06g+hVvYxTFrhlOROU5ZBBhrJe8rdIfY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27akJKKO+hXv9MLk2yTUedpCTtys5oi6RlId8d3vIk5MTbmNqyV3YlsmqmdAdhmcSuIu0+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0Qv/EiVHuLuAKlHdW4Lq9E14Q259wjZPrACXbJn8s2MLTKXTUjJFGSuzs7IxGo8PDQ7aV0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iemPF7iIDHPAkRQ4h5NvtgsT5CvLwJBIJfBfIo8L3/e3t7WazuWB+iJUGP8yPDqzzfZLr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LEgUT/L7/TYo4ek92IryJBsZgqw6+GEiyOryJL/fRCKBqxYQBEEQBEFWCVRvCIIgCIIgq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BEARBkFUC1RuCIAiCIMgqgeoNQRAEQRBklUD1hiAIgiAIsko8avVm23ZoPhPIA/OQyQ2R7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ymQdLI4sgCIIgM/ER1BuXTc80zSgpxmaWNE0zdDT1fZ9Lmqnr+lPSdr1eL5PJgISFPJJT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6vZkyDNJMhTQB5ayFv1egNuSloo2h1+upqhqzVbRaLfIhwWIokO5zptLOkbx88ZtKPi5Ka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mBvQxpDTNZDIzPVech3ow2BnmVNHP1Sp9EMl01LbtTCYD3yzbFSAI8j3nIdQbzapLRUCtV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nU4nmUzSX6Arh0y3dPtpVVUdxxF7+ePjY1aO9Ho9x3EMw1AURcwkDdCOkivY2tra559/H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D0263IYM1IWQwGHieVyqV5KcUi8VWq0U7fQAyx//oRz96//49e3BULSUSiX6/z6bmmHsrc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yLHUIW5azv7CNQVGU0WjUaDS4U8QyQEJuyAZDf48akmE8jnqi0LMkFS6vh/X1dcdxZlJU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5bG2322IK+cFgcHt7G6pfp5Z/pheaSqUgxTXXXLmZQyKR4A5YRdrtdr/fF79fTdNUVRWVW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T8s0/YDERBJkHOil9mNs9hHrjEvNxufC4BHB3HxLPXV1djUYjKrBubm4cxxkOh2zVmKbpu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VRYFf6vW6qqpRWZAhuZ6qqnA8FIymnBuPx/l8PjSJ76xJvpdIv9+nBa7X61TJSfjkk0/ev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+PoZfgiDY398vFotff/31+vo6e3Bo3nH4MU5W7zjACE1ft/heINXjixcv6Cmi4JtqnvnBD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7WL1ez+VyMFhubm5Wq1XHcVgdAyVhE1y+ePFib29PVVW2QpLJpFwxszmqJfmqKVGZ+2gCw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CMkEJbKGm5Ds7u6ORiNudkR1FbV7sVIV/lSv19+9e8fqV2phCv2suEzzs8p9y7KGwyGrU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17oBVhHUmcFSr1bOzs729PVahDgaDfr+PCZQQ5JEDPTZ07A96Y3EUWS5sYu+pQLLeqXm+I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uO2bIc/1G5UVmVRqbW5pTbw+QVV18F+y4KOYGZoHixddboXUbWoHdbjdmjuo4aJrGDf/wr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F4ll3YUm74RXHlJ70gvSliyWBC7K34HR8qVTiFJv4b3b0TSaTJycncvVmWRb3aJqmRTW/W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Vq2T6p263u7u7y02o4C4zfctwyqxzgKjySwTxfInb40OYD5N9s3ff/WS4ZOrcqwlNxS3pV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8fARZacg9ixzaCUBf9zDfI3mwuDdFUaJEFUu32wUjU7vdJoSwBo9er7e2tkbNMJ1OJ51OX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sD2Al6FSqeTzeTHAy7btQqFwdnY2NckxtUPAXcBo8bFsb6zbtNVqZbNZsL6IUsZ1XUV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SJ/S6rtu2DQZI+AXmE4VC4Ze//CXnb12E4XDIGsDa7Xan05lqYBDNUclkstPpgLUJ/Nr5f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ZTL57984wDPJdKcApG6oqIOoolUq12+1MJkMgAXAikUgkCoXCZDKBW4DxCWxC9BXEkSZQ+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OLUuhUzdFUWjYgGmatm2L9jN46lKptFyjVBAEhmEcHR1RezaH+C2H2t7otyy2ybvvikiOq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uu6JnJjW5FBRFgSiOqXEUtF3Bf1ut1tbWFiGE9mNi0Ahr/oTvgpucLGjjRBBk6Wiaxo6bD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QY1lY2IAex3HW1tZov1YsFieTSSqVEi0WdPg8PDyE8B0Yfn72s5+B4IBR/+joKJvNxlnQ8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QOI4D/4ZgLAjhWvqNqLeeC2mCcXEymRwcHHD+1kXodDqgzgHbtnd2dqYG89HBm8IaqEC8E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7O3v16lVMCzYbXqlpGjQnEHmcmWqJCinK9iYOxqZp1mo10SAKDfI+2oM4cRIZjUbUr53JZ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hg2VPgbkBd53BYLDcwj8MpVKp3++zbViEC9uF75cQks/nx+MxfdGg6TkLnKZpMBe1LGsOZ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SfQRBnhIPod7y+fxwOARlGuUpgE6KHnl2dvb1119T/eS6bpwZNgy3ENn2xRdfrK+v67qeT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4PP7mm2/u7u4ymUwymVyJzSBg8g3/ZuP5lovv+9vb26PRiEoEUEWgMKgqWgpBEECIOh3IY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5cJvv+xsbG1OHpV6v57ru5eUleLhYkwb9Lx3e2PDKh1yYwgWoiaYXmHXAwpFKpbK7u0sfX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239A+FU3TXNc1DCO0nuEL/fnPf04DGYfDITj00+k0/dF13U8++eT6+hokbxAEhULh6OiIu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XY0YtjJh1ye09sbm5mcvl5LHJV1dXhBAaylmv1zk5K4c1viIIgog86v3eOHzfF/1NtEOnS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Wq2Dny+Vyd991b0FQESxfhWOohxQ8sI/EcwqT71wuRwgZjUbffPPN6ekp/Ss3vC0y1aZLC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UNJtN8MfNsUuFhCAIPM87PT19+/YtFJjeHaodnpceXCgUWEGTSqW2trbq9brkFrZtG4Zxf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ItOcUHhYqmQ1ZAEDkgX4FmZVOp7kFj6zagOPBk8v+mytbt9ulDn1ortQXNplM9vb2wCAHY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mk4FSQUg7rY3hcDiZTKKGdnFZA0ucuNogCDY3N7kIehZ2TUmU7Y3VwYqiVCoVToMSxgob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gtuUOltDnd39fj+TydBJhaIo2WxW/kTLBZynrutG1Q+3VtS2bdd1P/30U+6Y4XDINniWU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GoxFtBqLiByzL+ih+HARBHpKHVm+hcR6J2JsLSDyn5MMOEXTAu4uIoYF5rWVZcAy18IFe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zVCoVQkg6ne71eqznjoslosIrtMenkVvyOqf+U7brr1aruVxuWY6Ym5sbQkihUHj58iUnw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4KqpUTk5OXNeVFAbUZ0x7IewMIh4s95yCN9N13WazCQ1MDLTnQs4hdu3t27d/+tOf2OuA0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i/PM//zO7c6FlWdCSIeITNPTJyQnoQsm+X3FWLdCDWYnMRt1VKpVisciWJ5vN0opiFxFTU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12VYqlVwu53ke/UXTNNu2OelG8X3/7du3nA9XLnoejFKpFAQBGNhEuLWijuNcXFxwnneYy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/cG6dROgqIrTSIcj3jYdWb3LPKQXUBmv9mirver3e7u7u+fk5DEUQZxNlgYi6mqZpoTHg1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Eqdzc3DSbzZnuGBoeDhUbGh7O1rmu6zB4i5VWq9Umk0mhUFjcCAcj9/r6erlcdl2X9Z+2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tiyfzxeLxSjzGxdsJCcIAlBgYiVL9mSBSqjValFbPwAwQwA5ous6jOX0AbPZbLvd5oLW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Xv/yFXZ9hGAZVRV988QVETQ2HQ8Mw6DFQKuqYlgDCi1YRK5E5YXd6eup5HswiaICaxOEb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QFhWNRiNYcpFMJg3DECdaEOafz+fZcFW56Hkw5M5TdqsaQsjZ2ZnYVDjXqoRH8sgIgjwqH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QWMLY/9591/o1dUhut9uwHhOGInChUqXCrdN8/FPV0B5/ViAC7PT09OzsLCqiC0xunPITN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nAUtcHQVXiqVajabhmGA7wn2pZPkNmA5OTkZj8ehjyOOiFFxb4lEot1uO44DDlYKCCDqL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DlQOb6Z+fn7MWYlBCtMK51Zebm5ue57HrM0I/GW4NB3v9ZQ3z8I64xZVR04DQmcOdsCYX3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pxVFAc+1uHzB9/2vvvrq5OSEEHJ+fk4+WKOvrq6CIKCuUs/zPsoe2uA85VZPA9CE6B6NU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Tg6wWD+wdxhBkEfOw6m3OLN2edi4PO5N4iqND7sqlrX8JRaLLVs6oUkCuGNg7W2xWPzss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h4WHopcAYUyqVVFUVH1DXdajhxRdFg1+b6mawRe3v73/++eehrqUo8vm84zihQ+NgMGAdf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ogp9MJre3t+z2XYusOeUitCQ/UljVLk/kkBDSD0AqjiUO87CCgSsqu3cPbXtigxS/F9M0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ES5RqtRrXgI+Pj1++fJnP503TBGdxq9Xyfd+27VwuxypURVGWuCA6PlFzUdbsGgX3Lcip1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y6dGPFEGQ7w8PanuTR+RMjS2bGvdGGFkzU14dUGlra2ulUom9MuvnfVSBwKKpgxsJIJaIf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VMCmFXg3Wcv7N3/yNKFDOz8+Hw2FoZcJgHL+SOXcS+bDzQr1eh136uOPFVQtyYIOVqTaP0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sHEtRA6ERWvCjpml0nsBa+ELbrWTPau6OIN3uycXGLRSgApfuQMvtLM22JfgqCSGhHxFs1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iBgylhBC4IPkQ/n9P++Y8JOK3AEDzYN8gpJNhVyyFwjazWT9MBEFWkRVYcwpCpNvtyg+D8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4mxhSqPrYIB8VPpsESCbNSGE2qjAHkAIEa2bpmmm0+lyuSwm0aInlsvldDrNSiiQSvEzM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3TdMsFAqqqlqWJZpeSMSqBRaIB6L/jZkEVoTeyHVd13W3trbEh7q5uWHrrd/vs3/l/isp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QnOd07q13YZ3jHOI1DqEPGBPTNJvN5mQykZijqIADDc1uigZngYX46uoqm82yVWrbNmdtf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4Dg24ZLVaEAS3t7dgPYWQhlar9ebNG3HFA0wziBDsOOuHiSDICiOxhy2ROG4Cbk0DtcZB9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cOhr2d/m9REPgVOPffSfLEt8FZ/+j5YwKM6JLHaMMNvCMYpIo+C99R6H5sth93sW0PxLED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WsrqCg21IbOVwdTU10ZBYsZyQgv+enp5CLD8cz7ZJ9nGmtjHw22ofkBSMvp2pj8DWYdSHM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UXwH3+jgbW5TtTd48QtMGwI0kIXS0WbKf6gPkpSHMhzlryCx9HHj7XGXeCW8Bjpd/DlwZ5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7DnkokfOQfPvxP8zNpmZgDN1zPGqdPNt/yS+7QojvYib1BkNanNqA2luk3kILFgV9szBQS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d8Eo3D4LcZjpoeID7yWZTF5cXMw0sk7N9jtThlORqDynd0IGKrZa5Ort9PQUTgytSfayM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B2ApnSSr3Re/WhT31IYRZHV5qurt27CSmWaTyD2RSCTwXSDIYwM/TARZXZ7k95tIJFYg7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EAShoHpDEARBEARZJVC9IQiCIAiCrBKo3hAEQRAEQVYJVG8IgiAIgiCrBKo3BEEQBEGQV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gCIIgyCqB6g1BEORxAcnuer3exy4IEkIQBMViMSptNII8DKjeVgbbttfW1rBDR5AnDyTwF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myWYu7vV6GxsbND89ZEoVMwhTnoZG1HVdTN8ch7kffzAY9Pv9mDnTQOpFvQXxr/CLaZryC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ua8GmKbJqViuTbJ3Qb27XFC9rQyDwSCXy7E5rREE+SjYtp34wOJjkq7rie+i6zokBxN/X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6GEt+F+n1emtraxIRuWDxHMdpNpuKosiPFCu5UCiMRqNCoRBayewr5v5ar9cVRXnx4kWcE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q0dFRqExUFOX169eGYdA3C9KwVquJt85kMr7vK4rSbDYbjYau66CKQstJoa+p3W57nlcul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29tb7seloyiKYRiO44iVYJqmvPyUuSXmUwXV22oQBIHjOKqqTu2kEAS5V2zbtm0bsg2OR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z/VC4/K2SFL2WZS3xQWbFtm0QEB+xDCymadZqtclkIiowcaQXk+SyGXvFSmbT0bI5uE9OT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qVRKLBJIVa4w8kKmUqnr6+vhcAgCt91un52d0fvSYmials1mof/P5/PX19eu68IpbFMRH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IMpkMNyWAc+v1+rt379h5Anh4RPE666vnlKWu61wlQAGq1Wpo/Yvvq1qtztVMniyo3h4v7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2Op3QCRlOShDkIdE0jaqoVCpVLpf7/f5gMJj7gtyQH/WxL6KcQi1JUcYnOrLGAWxaEv0K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fyaMA6RYqfHd2diqVCne8aKYKfXy5EA+CwDCMyWQiETeKolDxVKvV0un0aDQShTgrRxRFc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er+e6bqlUIh9m7HCA7/uu67Kz91QqNRwOOe8tFK9cLufzea7kbKlAwxFCer3eeDwGVUqV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rrHgFUTjVcAADVq1W63Q6yWRSVVXHcbrd7uHhISfO4OIxXc9IFKjeHjV0whcF9FYfu5gI8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GfD4/Ho/ZkTXU8DYcDkPtPXHgBmN2CA/tZDRNA1lGB2PWaQvCAn53HAfURhSDwQAEwXwlF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0ut0uqwB839/Y2MhkMmsC6cUAACAASURBVK7rilIDFBKnSETbW+i5lEaj0el0WEEG1WhZl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vtVrlcpn9PSrYzvf9fD5/cnJydHQEBWg0GpPJZDAY2LZ9dXVFCAH/ZqjPGiYAou6XiFGQe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swXP8549e9bv9znLYq1WAyGr6zpY0aidEmpyc3NzMBhQ+0Kv1zs6OioUCovYqhEA1dsTR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AIA/DguqEs+KAMoiyslOrGDuEc2H7MZc3tVqtra2tdDq9trbWaDTEA8CsRQdjMDeCWAGVA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CoSC5Ub/fH41GoD+WwuHhoed5L1++5MxmUHVsfS7o0RZ1UqVS6XQ6iqLc3NzAL/CPUMtiq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XHNu20+n0L37xi9/97negR03TbDQa5+fnl5eXhmEQQqg6VFWVEMIuTwFY6xpQq9UkN2232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SqV++tOfbm9vw13Aaf7JJ5/QaQa9BUwMonz6EKUH3lvQi5VKpVKpYAjQ4qB6QxAEmRPbt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ZXIpVrFarJZNJdgy2LItzvWmaxkXBViqVfr8PgzEhRFXVXC5H/xtVbMdxwL1YLpf/8Ic/T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CWhhOGWQymdDxOAiC4XAId5yhUqRQQ5fcNcGWMDQ0XuI4FmNRwNAItsatrS1avVGrg6nh7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mcBdd1w3DGI1GBwcH6+vrYEVzHGc4HObz+VQq9ebNG8MwqI4sFAqu65bL5f39fVZZBkHAP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5rquYRhRQr9SqWSz2f39/Xfv3oFjF2oy5qukdV4oFC4vL6H2WNMgLkFdEFRvKwCs/Of6F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Z4/FYDH1AEGQp0JEJxt2lRPCAEDw7OwOPFWz2oWlasVg8Pj5mjwyCwPM88NiCRURVVTqmQ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ajUahN/J9/9WrV81mM5lMEkLS6fTnn3/OSQGRarU6x5qJwWDged7p6enbt2/vdbmDfHsUM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gT5VitVrVNM1xHKgu27ZDVzAcHx9D/XOReay7tlqtmqY5HA6vr69TqRQ8wt7eHqxI4ELcD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VlarVc7JO6vtjRASBMHm5ube3l7oq4H1sJ7nbWxsEELoGlvDMKa+Sl3XNzc32ZKIUvvjL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WxnYXgDbPYJ8RKgaePPmzfb29uIrMW3bjjJF5HI57q/ghWR3rAA7CpVr4K1zXVe8mu/72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+ZGd3mqZlMplQ/2kc+v1+1J/q9Xo2m9U07dmzZ+BJ/IjE2ZwizgqwFy9e3N7eDgYDWEwg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3qq7rUZcFEdZut6nnN3SnmEQiQQihshIi/Dibmdz2xv4VbkQIURSlUqkUi0VWu9OVrYSQV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IVShVqvVYrEY9SphBtLpdA4ODmi1gBnSMAz0li4XVG8IgiBzkkqlLi4ugiBYRJqYpnl0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L0nWdNSDZtg3h+blcjkazUXtPv9/P5XKEEE3ThsMhrEIgEQsSyQfpViwWRdvS6elpq9Wad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wHOfk5ET8a6/XcxzHMIxUKmUYRqvV+ui7jUicrfFXgKVSqa2trXq9Di+d2/hNUZQgCMCGC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JEtT6foSys3NDXs1sMKC7Q2egsYssqUS15wCp6ennueBdo9aOu26Ln13JycnrVZL9LdC0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XL+gKX3g0cb893CphQVC9IQiCzM/6+rqiKBL7kxzYbxaCnDRN63a7r169AtMIuDgvLy/z+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8vNzd3TVN07Isy7JoSFlMqHQLtdyDDG00GjONqaASxuOx53miAbJer+dyOYiLL5VK2Wz2o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JNXF6euq6bq1W45aUep4XBAF4V+mP1Fa3rILRYLsgCG5vb7PZbD6fhybEHiZ6V0MBA1uov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sgjyl7vt8Pl8sFqEMLNAs4d90hS8XuMmKS9y/bUFQva0M7NwF4z0R5JEAhhCwgc0BN8TCk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rq3fv3tEAedhYhI55EFIm362DAkm0stns+fl51DH5fP7y8hI28ef+ZJqm3Ds8GAxYjxv5s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B2sNQm81SgLfQbDZnWmQaf7HwaDSC4GOonKurq9FolEwmufoX64F8sNXJ15HMVLDBYADG1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I4EjOvW6aZnwhDp53Uec1Gg3P8yzLuri4cByHXhD2bJt6WdgfhBW4YOGL2WgROajeVgYu+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UrhZBkPkIgkBVVSpBfN/f29tTFIVuDCEJcpJfFjxNGxsbFxcXMDTCclRCSOLDDvjsKe12O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rl6vq6rquu5gMKBbdnGLLjOZzPr6OoTMwyPQMCbP87gOhxOd/X6fXXYKwzZsJ0FPyefz5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+1l6LK0C9Xt/a2vI8j25NN9Xy5Hneu3fv6KYYocBS01qt9v79++vrazAmwfJbWGJSKBRYT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NiKNpWnzrLGyuJik59Zjbtg1iEcy0rP+6XC63Wq05lvrS99jr9RqNBqynzufzlUplqv+XA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fGtg//MM/wAUxAG5phPrakYeHexeh63Q4xKQ68Iu4OSeCIPPBfZhcgBT7rcG+aDDex79+t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s9Gw0Gj1//pxdQsgdE7qpb7fbff78ubiRrOS+oamiAE3TuGCsqOO5G0FRo7og8bJ3i/Vac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gLvkrgGe5vLykr5I7XtM0bvcWWk72d/ZhuXrQNE0sg7zO6QVDWxf7vJZl0TbAjgKsa5Lei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aRr7LFObMT2eEjpssQ819ZpRmbLm5kmKHFRvj4ulqDex30cQZBFm7SRhrJpJwFGosUr+7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GLlG9hRK1CQUdwuEA+bPDM8rVavzCiBrr7sMrCP0TnMUpSKr5pq4eCJWYIEn/9V//lT09S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TglozYT+SN8a1cFsOlTupddqtVqtJq57CJVHrGITZRmFjZsUq4sbtujBVFCy72XqniYc8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koHp7XMRXb+zXKG7vOVXzIQgSnzk6SXGX3SUSpboeQL3JEXcbjoLLBD9Tr0UFQRwrDpSHV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L46Ta+x/2R6bVUUxjVIg46hW29nZGY1Gh4eH7MulUk+sSYntjTP1LTJ20Equ1Wr0sqESU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PUuQQQr7dRWYm/YvcE4lEAt8Fgjw2nuqH2ev19vb2Li4ucGdv5AnzJL/f/9sD8GOXBCHki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18MNEkNXlSX6/iUQC15wiCIIgCIKsEqjeEARBEARBVglUbwiCIAiCIKsEqjcEQRAEQZBVA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giDIKoHqDUEQBEEQZJVA9YYgjxrf9zc2Nu4ptzeCIAiyiqB6+15j2/as+exN0ywWizPlK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Gyb/nyBq+FGzbhoTZoUCu66kXef/+/c9+9rOo3N4SfN/PZDJcmuper7exsTHrpQghuq7HK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vl8lkQFXfdzOb+/psIe+JB+sQ4nwvoRUVs/Zs215bW4O6gm9HfkrMzhPuzn6GU8uzlOYU/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1LbtqDfLPvsDtDEkFFRvq0Gv11tbW7vXXhK+4UQYof0IdHChxycSiah+zTTNqFPYG8kPk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bNj0mmUx2Op1arcad2Ov1jo6OYpaKE0DxKZVKw+EQyjm3bFpfX69Wq9ls9urqKs7xpmnSQ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V3LUreP06XFeLgCjtbylcdACxD9rvmGy3W5ns9nNzU1CyGAw8DyvVCrNcZ04xLx+EASqq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jiJJfcWSZ7/utVktVVUVR5GVbnPX1dcdx5AKu3W57nlcul9kfB4PB7e0t9+OC+L5vGEaxW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jFUV5/fq1YRi05IPBoN/vc50S23oVRWk2m41GQ9d1SbdMiT8u+L6fz+e5Xqjdbvf7fbF1a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4FQdB0Gw24zw7cq+gelsN6vX6ZDJ5gBtxufbYNMmhhOaqo4kIdV3n+qZyucxemcuCV61W6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jSjUajQzDYK8JR3IPBXfhZpahCf5CszvHB3rhVqv1k5/8pFAo/OpXv5ra34VqDtCgXGUmE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B4DhOLpcDVTEHtNrFSs7lcvKSt1qtcrkMz7i5uZnNZuv1unhktVqdksPv7u6OSZuYSqWG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D4F7xcDhkK3lqLkWaFX5W+v0+VS31ep0quaXAyehCoTAajQqFQtT4DcpAUZSjo6NCoRA1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Po2YRU+1JXMFo5s2ogs2njEMly+Hh4WQyEScY8BXDh6PrOnyz8Ceoh3q9/u7dO/pj6Icza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Ho5FYmNAHT6VS19fXw+EQytNut8/Ozmgjp/2VpmnZbBZaVD6fv76+dl0XTmF7MDE7reu6i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1mUwm8+c//3l7e/tv//Zv/+u//ot7p6qqhmZLq1arZ2dnnOEf1OfcHw6yLFC9rQC2bc9t/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b2U29BZhMarVap9NJJpNx/GgwdtIU1OzICuaEk5OTJTzMBzzPa7fbf/7zn6kAEm1vMDhB5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h4RILIJLP58vlcrvdtixL0zS2u6/Vaux/obtnlcpUxuMx1+e22+1Op2MYxhJtIfDebdtmq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aLUIItXAoimIYhuM4T9Kl0uv1XNcFc4Xv+67rwkchjuLz2cvFROZyGUrnS5qmWZal67oom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4zgzWU2gr4AHmbVg7HxsVqYmob9jJD4hRFEULhE7IaTX643HY3ZiZlmWoijr6+vxHZScq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0OiQsBTvcN51Oc6Y+RVFc19U0jW05MNeCA6AVsVZM6Ao4kRQEgWEY5XJZFFtwC/btsCLv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pn4rF4n/8x38Ui0V6lu/7b9++lfTDmqax/TYUYDKZ0Mlk1NRi6WMWwoHq7bEDZupSqSS3g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1Wo1aMqCb4KbRoH7gFDCZ1Go1kGIwYIgGocQHS0Ao4AIO/ebnDqvq9XqqqgZBsLOz8/Lly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UAIm2N9oTpVKpi4uLt2/fzuHNjI+u67VaLZlMZrNZ+IUa+bhpN3tWaMgahQ3QEf+UTqdfv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7WtYOIV6Hqnn66uG9a5pGq5EdMun1a7Vas9lkZQF4XgzDYOVLHLfpgqYRltD2ufgYw7pNW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TCbsC6WAXWSRR6jX67lcjjq25G2DEAJvynEcttp7vV6r1ep2u2xLg8oJnY+BsIDfHccJd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gNQ4OjoKfQWKoqiqylVUKGCnT6VSIPhc1x2NRqPRyHVdVtXpup5Op4vFImcABmDSeHJy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k8lgMLBtG+IiQPOF+qyh5xSno3GmB7quFwqFs7MzqvIprVZra2uLEALdMtseQr8UmB+yk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2acjSQfX22Gk0Gp7nNZvN+7h4v9/nfpnbcwpHUmOb5BR2iiz51FkPCAerKQkhnufR/ktV1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PDxa4+4veME0TOnpVVdvtdvwTFUXJZrMS9RbqG4Xpe7lcVhSlWCyCLtd1vVgslkolanige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hHpOgyAYDodRpYUgQk3TxJd4enrqeV6j0aC/xHGbijbFubkPzylrMun1eo1GY7nGThbbt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M12/Wq1yqjGfzw+HQ65W6RSOnY/BdwefGPw+Ho8LhYJYMNu2oyyOiXl9pgCYkeLY7cQn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S6VSv9+Xf5vwWUE7gSOh0wDbWLlcpt0UfOyhvR9Mq37xi1/87ne/g0uZptloNM7Pzy8vL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QzaeqKiFEDJMVe046jxInRez0GHoSdiYDSh1aLyEkn8+Px2P6RcAEgAsm0TQNTAngRpDUG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71MDXBR3E0i8OvdJoNNre3l6u/YkztkchWdNEZol7GwwGmUwGevBCoTCZTDidxxkUH2zNb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QNC3OFJ8CVgHXdcX3InpYKK1WKwiCUqkEgx8Mw5ZlccMbja1ZBFrhvu/v7e3lcrnz83Px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Nj7Xsl8I1NupbtCxrVu8emB/g3/V6XVXVexrMYLCMikkSkQ/hU6UVuFbpd8dZWOkbJx/0e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aWP4gcqLmOZqmua5rGEaUKXdzczOXy8ntr2AVA3s2XBDqAYxhbC3BFyfWra7rhmGMRqODg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40XEc0NOpVOrNmzewBgLaZ6FQgGnY/v4+22kEQcC9Snr30EkR/DX0NYHEnDWcmvp/45+C3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vYPbP5XKVSuU+rn91dQXdzS9/+cvt7e3RaBT/XF3XufmcGFn/YCKJC6Gdam4JnayHWhFgJ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N1NtlEqlIAjEdaZUonG/g0EoaqSnOyAMBgPurJ2dnZg+a9HaBwtpCSGvX7+mYo7z6+Xz+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AR28atYwuas8XegAXlp4IE+j0Ioqi+L4PLiFd19lXzIbxzeSyB0UFCzhGo9E333xzenpK/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oAm40Gv1+P35saBy7psSaXq1W5VZzAPQ6Z7KVMNV5LbaBSqUSVfLQYDiJngiCYHNzM2rDH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O11dyTdEwDDFEdTKZOI7DNlfTNIfDIZjr4OvY29uDFQlciJthGMlkkoo/0awosb1xUGUpT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7rvvpp59yzzscDqPWJ4Wu0pAsqcHQt3sF1dvj5fDw0PM8Oi4uF+iVoNfTNK3ZbIL1XhL3R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6nYODAzg31HMqEUn3AWfJl6+xZ2fG7L4hOzs7o9EIHoE+y4JrTgGotCAI4rt0SYRVQLKk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Yu6SANaIoilKpVNjRS4x7g/ve3t7S0D3qcO/3+2A5oHZWEJecAgO33XA4ZHWSKLJDhyIu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M6mzDKxQK4BLiTmTD+OJIFgp4mmBClU6ne70eF+rHPtEiLmBoNvTftAFThzgrd+57mkTfu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xWKxWq1K3KZsu506m+JgX1/MPREB1jRF513QwovFImvHYs3PUdMkgF1fyTVFKCcXoyY2V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blioqJoQQcvdhnUfoHt0S2xsFBCK4IEjYqn/6pTuOc3FxwXlIgiDwPC9q9bRkOX+3233+/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3b2C6u2RAmElXBj4EoGNkWh4OyxVI4TUajXxO4QOBextEA8Bth8Iz7qP4pFZ4t5CEefoo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3223f96GHJYR4nsceELrsayZAIJ6entL3SMc8ds2pOEmlIdVsDw5jSWiUVdR6BcLs5aEoC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NgtBNnT0Co17A90pmlsODg7YwEFw9FcqlYODA/FxXNedSSc9Tm5ubmaNQpsDaDaffvop1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HeKjcWTow/DuOAybA4+PjcrkM7/H+PKeUfr8v36eGJXTNKcDGX3LmZ7nzVFyZwXl15TH+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WeHNzwypykFPwgOw8mVVvYG+D64TeqNvtsu3k7OxMnFqwbmI5cp2HPACo3h4jYBgjgl8S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t26Zbc3Hk8/mtra3j42PC2LFM07Qsix19o0b0+LDxaiJz7PfGIu5BxWk+WLrPzj5vbm4UR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k1+vt7u5WKhV2MAtdc3oXtrcCjBlsSHW73Q4tYa/Xcxwn6oVSwxuIP9rhwjAGq+Sazaak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ZM7lEEB391L2+RORthuXm5sb3fWqrkHhOE7OE2IeOeUunXq9XKpVZA/LibFAcZ+bDAiphP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ZE5PTxfZBGQmIMST0wfidx2njaVSqWazGRp7CtOk4XAo/gnciFyMKeueFpU0/Pj8+XP5t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YRsK2JmD2Dl13Qr2ruq6DQ3bBCRJdXcv9Lu5BA/3//c3ekamgenuMcOZ3qldg4F/KVBvm0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5geiNZDKZyWRCtQWM6OARSAhxb5zEpAMn7WqpE3DBB4liqu2tXq8Xi0W2N6zX61tbW6E91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O1QdTFXZqGdK1Kb2YBWgQw6Y0EL7VvnaOrp4ot1uh27xIAmOAWA/T/YA8cXB4mjW0a9p2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JYZDRQXxUGZqMzD+sbYK0cfa7XZ3d3cnk8myFIkYGDSffp1jLQWJt1lg1MyHzZMRymAwW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AYC5nKhO/65h2vtBPD4hauDp16StsFjPfninicm+WwWAAX/rV1VUQBHAklyfDNE2qqCzLo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WhUJBPu2HSWDM+hT7Tw7MrXffoHpbVUI35IyPPM9JPp8/OzsD61fUZA52sFQURTSS0WGY7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ffPEFzCAhTqtWq4Fw4Qx7iyO3vUHELhtvDrt7sL+wsIph6jhHYR9K4mWO2rYArAL0vxBSJ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rUOLvbQEShK4G+OEPf/j27Vt5oiG4uLjfW6VSiQoYDw2HkovIqJQ+oQwGA26AhJxFrVbLt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hW63y+mDRRD3e2PHwvgt58Ggkaye53HrxDlN0+/3OatnzLi3RcpGCGk0Gkvf8Dmm+VaO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LxXFKTDVmU5exbdsgmn3ff/XqFfv5l8tlaMzcuVFeC85zKhK1gR/YIFkjqLy3pMAj0D0+U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vKwlsen5PGzHA4E0IKZfLYuQsADtVTp2l0RGaO9K27aOjIwhSyWQyyWRy6S42ue2NdRyDv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R9xSu5wKpNGuOPy6KhQNsbKG+SzqCSiSafL0CEOrD5cZjmCuPRqOrqyu2x3///v1vfvMb+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WIXIXByqVSjab5TY+iLnvALcZIWSWrFQqcRyXUa+J7s6QTCYJIbCZ2QN4QiVF+ojQnSzuP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uLyG3fOMcq9xb7DRXbfbrVQqhUJhiQO/uMnlrEAPCQtxQr9HUZmxmyhBUCPVvrquc/G19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RQvb391++fMneDrbjkeyHMutDsTsLsh84u2hJ0luyC7PoDpEQUFGpVGDIwFWoSyb080Men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iZNPJgp271YaOZtMJmnwL/Tp7GQOVi2cnJywO3yKRPXsNJMMOzuEi7B2i6lONCLoM7q9Z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/R9UhWwC2tBDUIu42LEfc+jLUgWVZVpwH5ypB07TQ2TYNyuEenN6CfdGhsPHRUFFwopguK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4uIinU7HbKXsqC+2w9CLhL5Wy7Lo6VxVw5FQCTFLRYQPU1z6eicEMnLM0XLglDg7hmiaN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R7VA7tFCawCQbO0R/8HZNjM1zrVWq4U+vmjfZa88q8TUNA1au/jgUe1WrBauYKE/0uwF9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bFer1diqlnswQv0ktPGw1+HqE+7O7TPAwdUn3Is2htAYwYeBPEWR820tf+xiIN8yx7sQk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/39/Z2RH7HfjqYIcFaDDn5+dsWoXQHiG0Z5d8/KLCmLpqIaZ6Y+XFVL0yFcmgFXowe1+uY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GfujWFzBPwAzVVro6ZIXF9oYYL94+HfUiHvHKBV5zYsf5hzqbY5KmG+qIGdxaQWIj8N+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f3c8lJlxdsVqBm2As0hTngL275KHgvVCtBhsYHR4eir2E/BEkI0Loph7QaNnvZenQGri/W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HEPLtHjMStY48GIlEAt8Fgjw28MNEkNXlSX6/iUQC494QBEEQBEFWCVRvCIIgCIIgqwSq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kFUC1RuCIAiCIMgqgeoNQRAEQRBklUD1hiAIgiAIskqgekMQBEEQBFklUL09NWzbXltbE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dmgodQRAEQZDVAtXbasDlpDdNM0qK2bZNs2GaphmaCNX3fS715Bz0er1MJgMyEXJ+30fS1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xajv+/l8/gESfsOjSdLzRcnlh4drJDGxbXvu1Onss0MCRHkBZrrXIgVDEAR52qB6e6Tou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7VqvR/9ZqNZrkGIAszlwyaVVVHccREzwfHx/TQdE0zUQ8uIG53W5ns1lIZjwYDDzPK5VK9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WCgVWPwVBsL+//9///d9v376lP4J6mPoUS0+TPBgMcrkcm9RZjmmaVJSwClg8LOZ7gfcb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GAy7e6/XW1tZmrQfJTRdPEw5p5udL0y6vDXiWmA0gIbRkBEGQlQPV2yOFSwbKJf4TE4lCD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RaESV383NjeM4w+GQHapN03Rd9/Xr14qiEEKq1SqXQA0uJWYjrVarbAn7/b6qqnCRer1Ol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lUqnUajXDMKjiPDw89Dyv0+moqkqPTKVSw+GQ1o+YUw9yp7548YKeIo73s2qUIAgcx6H1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tVrlcBgWzubmZzWbr9bp4pPheQqGZOhVF0TRtOBxms9nj42P4UZITOipFtzwf6NyA4B6N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qaG2E5rpmn2VqGuxZc5MjCII8QlC9PVI424nc9gbeqyAIms0mO3ppmqYoCmuNC4LAdd2Li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c8VzXBWMbGPw4WyBlvmA7TlfVajUYtmltsP8V/Wv9fp+7IMgs0fCjKArNbB1zXGftQMlks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GLkdarRYhpFwu07sbhuE4zrIcr/C6QX/HfBBd16EyJW5KWp/xXeSc3/Pw8LDT6ZCwTNVw9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FK1iCsRRCBbISHEEQ5HsIqrfHCyssJHS7XTD8tNttQgjrvmQloK7rnU4nnU5fXl4WCoUFI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r1cpms5PJJNTi5bpuTLsUC2tI63a7z58/H41G9JqTyWRnZ4fq1OFwKIrR4XDIqsZ2u93pd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nrAIDfQbmTKpEQw1ULFBC7uIgwZvNJltaTdNUVTUMgy1tHLcpF2wnCYWMAgxalmWl0+nR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Pruuenp4SQhRFAXf81BvBKplUKgWXcl13NBqNRiPXddm2p+t6Op0uFovs3bmCUWHNWS5D4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OkcQBHl4UL09duQDOWsFcRxnbW2NGsCKxeJkMkmlUqzuAWLaZqIAOxb8u9frNRoNwzDmk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ATkL2La9s7MzNTIPbFeiDgOlOJ8SBXq93tHRkaZpooI8PT31PK/RaNBf4rhNx+MxrE0B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JZHIpQV1cPbDSqlQq9ft9tm5F2PhLOPL6+jqVSoEoL5fL1G4Kqi5mg+Qsl6Gg5xRBkO8Dq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8fjgcwvAcZemBRb8NsAAAIABJREFUcYgeeXZ29vXXX1uWBce7rptMJu+jbGDHgn/X63VV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EwXA4JIRQKwvn25UHt/m+v7Gxsdw1pL7v7+3t5XK58/Nz8a+pVOri4qLRaCwivD755JPh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t1r2u09zc3MzlcnIL1tXVFfng39Q0japeMAazUXTgG43z4DBPkBveWLgtcuiCXMuyuAhOB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xPH931q56Assn4QoutyuRwhZDQaffPNN+BTA7iY9I+ylUYQBJ7nnZ6evn37Fu5O/bCg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CocD61FKp1NbWVuhKAo7QRY6iS7rX621sbBBC6EoROJEVQPl8/vLystFo0Fcj+nApEg9pt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PRdd1KPnU+EVwnrquG6URoYWwblN6EcMwqEOctW46jhPVOHVdX1tb+/3vf7+3twfeeUlt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EC0CoAH0WNnJ08fWzCIIgHxdUbytA1IAaJ4Jn6Z5TcPBVKhVCSDqd7vV6XBSXxLsXE27IL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YzUoG4smDuE3NzeEkEKh8PLlS06Eia630FULJycnruvG1J2sqy60Yvv9fiqVevPmDa2o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nwMCGOhwOWW0h+gEXX/7JYts2LA747LPPQPbt7OxcXl5ygYa1Wi2TyVCvcalUCoIADGwig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DZXIeWDDCcSF63DFQh1zBvvjiC1DeXGMWa6NQKIzHY7gOa7RmV20vGDmAIAjy0UH1tgLIP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yeE+ArRvbm6azea9RrmJwzlXA9yqhbvvRqR5nkcIWV9fL5fLruuy/tOpMe9APp8vFotx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gKgv+C94ACuVysHBQeiDL6ItZsqooeu6bduwOIBdxZnL5Z49ewZKlxDi+/5XX311cnJCD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1ei6XY0MMudhNcbdCbjZimiYt2NbWlqqqYEydtTYQBEGeKqjeHjvVajUqWJ6L4AE1w2qd+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m8OctgiDwYA1/EyFrnZMpVLNZpNuFAe7oMlj3iknJyfj8XjpicWCIDAMI5fLgfGSfJBQy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58UstmVZoUpRUZRms9loNGzbhn3atra22JcOzlNuVS8AQYfcBnjsIozQDdtGo9Hz58+z2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s2Wx6nsdaLqO4ubnxfZ/6wSWe0wRu2IsgyIqD6u1RM3X7g8S0DdWWHvcmR9yLdUFpAutb2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ez3EcKls1TSuXy/v7+59//rnjOPE3usvn847jxJGM7DuaWrGNRsPzPBoAByU8OjqK8tKKD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FGfHj+iXk8/lKpaLrOix8ERdbRE0qwHwoWRYA+8vET8sRP5IPbK7dbpeaZuEf7DbX3W53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gwgUEQVYaVG+PHXbsEZkaBXUfO4ZIEPd7Y+1/bJKomLTb7X6/H3+wF912sMNFvV6vVCqi1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rnBlJIjXAZyru91apVPb29kKrJXT/iyhb7NXVVRAEy8pXBvt6EELiZ5KYiq7rUAPcBSFUc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LDwYDRVHYiyiK8vr161arBUbEYrFYKBS63e5gMFjkRgiCIB8dVG9PE0ju3u12P3ZB/o+o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mqOoKxbZt27bZzedM0ywUCqqqWpZVq9VEfTY11wKsYA29HSxljemehk1DKpWKeHylUslms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NlUuSEQWbBaHZbKqquhS/NmyiWy6Xu91uo9FYfO0wGGVhWYZYwna7/ezZs0U0YlTrgvUi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mcy3kgZBEOTRITHtIA+J+C7iKAMuop9a4yzLErMUAHQX+1kXMLKr9sS1FKG5FigQ2xQne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Oh67YEFct0OO5dYXcKkWoz6kbut59t+bFGo6Za4EWptvtSvbeSyaTFxcXbOHjly2ZTEKVw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vSAjRNI2aYOlbo+2Be49wZOhWw3I0TYOSiDUW+hTcTdnXF2UwhitblkUvwiW6gFqFR4tZw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EWVme5Pf7be/2sYuBfIv4Lrjk9CKikmBP4dQbO17ON4xR5lBvoadEAQNw1NVC1RutCpo3U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pKhyJOoNbi1RJBJmqp+nDRWRbCvlxBw9EioNlCX8GKUX76LlqRzsJBFkdXmS3y8hJAEPN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nEokEvgsEeWzgh4kgq8uT/H4TiQTGvSEIgiAIgqwSqN4QBEEQBEFWCVRvCIIgCIIgqwSq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kFUC1RuCIAiCIMgqgeoNQRAEQRBklUD1hiAIgiAIskqgekMQBEEQBFklUL09aiC1tmmaU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nUnmaplksFiGBpuREBEEQBEFWBVRvj5p2u+15XrlcZn8cDAa3t7fcj4CmaUdHRzMlFPd9P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sg9BEARBHgOo3h4pIKp0XYfUmaCfwK5Wr9ffvXtHf0wkEmtra6DYNE1TVdUwDDC2xWdq4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jCIIgCHJPoHp7vCiKQtOc0/TnvV5vPB6z6bcty1IUZX19Hc46PT29vb0dDAa6ricSiVqt1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IpFIJpOdTqdWqyUSCepORRAEQRBktfh/H7sAyAwEQWAYhmEYiqJEHZNKpa6vrwkhlmURQ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HcRxFUYIgUFVVVdVqtcqdpev61LvncrnFio8gCIIgyBJA29sq0W63CSGlUmnpV0bPKYIgC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eVglN01zXNQwjdF0CuEoTiUQcQ1oUtm2zTlVd12GxgmVZosUOQRAEQZCHB9XbihEEwebm5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73J/AfjaHkUxRFN/319bWQPnRODlYJwFxcguKQgRBEARBlgWqt8dLEASFQgGUUzqdHo1Gh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SrFY3N/fpxaybDbLRcL1ej1QY1GrFrgdQAqFwng8hjUQOzs7dFWEpmm1Wo0uj3jIx0cQ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Ub4+X0DWnwOnpqed5jUaDEDIYDMRz8/k8VWOg/O7u7iaTyc7ODlVj6AlFEARBkFUE1dtKk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4zhTd/2AOLZUKhV1wM3Nje/71Mgn8Zzihr0IgiAI8hhA9baqwAoGydYhhJBer+c4jjwSz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32wXLnGVZnInu7u6u2+3u7u5OJhM01yEIgiDIRwfV21Mgk8mIMq7X6+3u7qqqKldvg8GA3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oyuvXr1utlm3bkBq1UCh0u13qoqVBdbiOAUEQBEEeHlRvK0+/36f/Nk3Ttm3XdX3fr9fru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ccm4QBI7jiK7VVCr15s0bwzCSySQhZDKZjMfjfD5PPuwYXKlURqOR67qQvAtBEARBkAcD1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NKYfv+67rQhYEXdcbjUa32y0WixsbGycnJ5xrVVEU13VZ72e73e73+ycnJ/QXumlcq9UaD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WRyAIgiAI8hhA9fZ4iVpzSh2XoOqy2WylUiGEaJp2dnaWz+cty7q8vNzd3U1IAUOdqqpgV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+n24XAiKvWq3e3d0RQuiaBkVRms1mo9FIp9PFYhFzMCAIgiDIA5MghMDwjHx0EokEvgsEe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gq8uT/H4TiQTa3hAEQRAEQVYJVG8IgiAIgiCrBKo3BEEQBEGQVQLVG4IgCIIgyCqB6g1B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VQPWGIAiCIAiySqB6QxAEQRAEWSVQvSEIgiAIgqwSqN4QBEEQBEFWCVRvCIIgCIIgqwSq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EARBEARBEAS5HzBL/SPiSSbTRZBVBz9MBFldnuT3i1nqEQRBEARBVgxUbwiCIAiCIKsEq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QZBVAtUbgiAIgiDIKoHqDUEQBEEQZJVA9YYgCIIgCLJKoHpDEARBEARZJVC9IQiCIAiCr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EQRAEQVYJVG8IgiAIgiCrBKo3BEEQBEGQVQLVG4IgCIIgyCqB6g1BEARBEGSVQPWGIAiCI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6QxAEQRAEWSVQvSEIgiAIgqwSqN4QBEEQBEFWCVRvCIIgCIIgqwSqNwRBEARBkFUC1RuCf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X9Y9dioUIgqBYLNq2TX8xTbNYLAZB8BFLhSAIct+gevueouv6fINcr9fLZDK9Xm/pRer1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Egh2MHwm2bZumKf64LPUzh+ZY/EWcnJw4jiM+V5wb+b6/sbERendQVNxlQ39ksW07k8n4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ZbNtOJBL3pK1Fycsib4oxWx3cIpFIiO906S86CAJVVeO3z5kwTZNWVK/XU1WVqxn2gEcFd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e69P3/UwmM2upTNMM7Tp6vd7Gxsb3ttNA9bYCzNfiJZim6ThOs9lUFEV+pK7rie9SKBRGo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+pyONaZqJeMAHCQNVIpHY3d29vLy8u7vTNE28L3tK6BNNvVHMsoXeIgiCRqPBvgLf9w3D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ODW90LISXyN4odAyjw14oUcOe5CzJSJzP5yuViuM4ctXYbrez2ezm5iaJpzLb7bbneeVym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c3t5yP0qgrYIF6p99iclkstPpsK2lVqt1Op1kMkl/uT/74tI/TABmBaVSyXEcSeFDq0jSm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UnL4XVVXv7u6ur6/fv38fNfqSD3U49UG4SrZtm22H6+vrhmHMNPmB+06tjfX19VevXsFHl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WGo0GW4xarcaWTf79St7OrLBvP7SRtNvtXC5XKpViXu1h6pNFUldcR1csFlutFvej7/t7e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P3r9/H/+mTwlUb48aaN/pdHo0Gi3rmqZp1mq1yWQiKjDx27Ms6+67dLvddDrd7Xa53y3Lg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on8RLVatVQoimaXd3d6PRKJVKsbeu1Wrc8ZqmwZ84bZfJZMrlMhwzmUx2dnbgmtyNAKjMu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KOzg4UFWVdtNBEOzv7xeLxbOzM1YBm6bJqVsQE5lMptvtspVAq4tDURTXdUPrOeoU9iwR1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9pKh1uPEgCALHcVRVVRSF/XdoMaAH13V9NBql02l23K3X6+/evaM/JhKJtbW1Xq9HB2/2r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Vol4N28Dgd7Zp1Wq1nZ2dyWQSp97m5j4+TADc2ZZlff3119fX167rSuSypDFDZXJl9jwP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sPHx37MtSFGV9fX19fZ2b/FBSqdRwOKTvjvty4cd0Ov3ixYuomyqK8qtf/cr7/+y9PXAby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7R1cecOkQX3YokcVUgIblaEsAbEe35MCMrq5E4hyKgHSpADgWMLCjK4Pc3bpojRHvIq8A2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CHkBedgsOcM4kYFyXqfgPnlX/ertnGoMPUiTVT6ASB/PRn28/70f32++zvGpRePr06fr6+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8/vx5vV6Hbgb9rVQqiQNMlF2eYOXSVLAsy7Is2tHiIBkOh/V63XNqS0gScK3tKUJsK7E9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6SgihHUEl8Js3b2Kx2A2U8xZCsbfbC7gYTNNc4PID6sYRKUjbx48fFwoF7n5RPfK0vd1w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0sE47jkOZX6/X6/f7z58/n/8rnKEOEhP/h8mHM35ks9liscixLpAJx3GSyaTnV8BEKYti5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r9djH2E7Qm7+Ybmd5wJJxwCVpHTIsYY0tK1cm9c0jdadEohOpzMajThGhdrRxbvRaFAuY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wWzVK6wkhxWIx+OOz4TomJvng6rJtezAYoEZonGg0GgqF5rfw1ev1wWCQzWY5g6WfQdfTt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PwqdPnx4dHe3u7spr0e12uStQGHRd51Q7DuFw2DTNer1+HU60Wq323XffUfNbLpdrNpuE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XJzIwuZ96NhiGQcdeOBzO5XLdbpfKB0LI3t6eruvsBPfUulnJyeI62hPiFHMcYy+ItkAHI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b6b++Vij2dnthGMZoNEokEgt5G4RItVptt9vsaoeAhmg06rnmiUYdTylw3evlRNCYOXF1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R5ZhtLQcTpRYjKk+bzebKygrXqvF4XNM0Sl5DoRA6gu1QOVZXV23bFoWyJzNzXdc0TXwUR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ELi4u2Hb2k56u6+bz+d3d3cWOkJmd4PNjsROTfBi9iBwQF9RGozEYDPL5PKyVs30CxhiMH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Eiyyf0nHOugnIB2Eikdjf3zdNU67mOY7D3tBsNk9OToIM70wmE4/Hj4+P8efl5eWc+iS1C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U2o2LpVKpVIJgoWyh48bssnZUy3Lsm27VqvN886FtyfEabvdDoVCVIJNfEochOwbgg+/e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V7Ozs9Pv97e1tTm/mdJqlGzekQQ9j2QAWXYjIgMo9+aHVRzKlWaceB+hz7M2eFAHtQ4Ovx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Zz6lY2YmcstPpVKvVfD7PMh7OMsGq2n5hguK34IGiQpmCDW5jP0E/iuWfGucGg8GDBw/YB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UBIy/oeDCocSuIV6SnULiBL9tyGazqVTq9evXa2trnjYtzA5CyFdffZVKpWabnmdnZ9vb2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6fX19PRKJcOFfFJgv6CzMX5bWGIYxUc07OTnBgAEsy3r8+HGQwSNaYYNAFDKsnPEUKSLa7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YT1WqadHr9aidHv5c0zTl1sqJuI72JIT0+/3xeCx/5K5vhL8xKPb2qaDRaEDJ9tSbKVi24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T2Uwd1PhELUlwRkji3uTgInA5TBv3xjUXx8Y8wQp97v6JcW8ofzKZLBQK3O4NdqMJPEoIX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m2m63Hzx4wNaR/Rb8LBwP9gxog82MiloQvuDbDiiwZufzeU+7EUtnKbFeXl7Gikib0bNrJ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vdqLRaIxGoydPnrBGbtHC7TjOF198MRqNZrNzHxwcVCoVtnHYoRWEEVqW1Wq1EFyRy+W+/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E+wr6EfPXcZx6vR5kPXZd13EcfAhXhsOhbds0eGuqRR2EaWJElGeA2kKsOFR4sr5CP04zD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1+HM3Nja4vSBzRrwsqj3pxiNa/SBxbwqeUOztk4Z809y0rsOZg3DBHtgrjUZDfJvnxTsET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8Hsuydnd32+02asrSMtZb1+v1otFoJBJ5/vx5tVqdyqGWy+Vs22Y7vVqtirtEEfFG/S+WZ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Uetd1V1dXNzc3xfWeVpANvBuNRlyYoKcl4H7Y3uaBxJDM7ahgB5K41WMiIxwOhy9fvjRNM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kciLFy+2trY81/7j4+PBYFAqlUAO0uk0ovfkvkXYqGq12tnZGcYzjYlENdfW1oK3TK/Xo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Oh8/PzxOJhNxHb1lWIpE4Pz/npgYVnqKVGlcmigI5aKny+TwNlCQ/DInjlLp5Il7mb09Cy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nFArFYrGJQZAKE6HYm8IE3ECAEfXQIZREfhTCDc95bt9WENubxHMqB1TSIDFVcHQSQgzD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TsiwuLspvFyHMb/l8HqspvLSiq8WyLPZiQOrM1p0SCE3TCoWCruvsek8XA7mtlH3zdR94c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TmTEcDh89erS9vc0OS8MwotGo6D91XXd/fz8ej5dKpWg0urOzk0wmbdvO5XJ0w6AnLi8vC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7e7tSqbA/1et1MqXdt9vtRqPRhYRa+m2iJ4Q0Go2Jhrr5I8bkpTo9PX306NF1B94tpD3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Y9vf3OS8qB799M+Px2DNW5FOjg4q9KUyGxNm6ECNHs9nErNY0bXd3Nx6Ps4KSW6Lm9GtMF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5vby8HA6HlNmwvAq+j5OTE+xIkJBXcJfhcPjtt9/quo7Hi8VioVAwTTOdTnPra6vV8jTLF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+tbV1cXGxubkJLy13D7syiVuPxV0Luq7/9a9/9dxzCtRqNXoMARu0x/6fBkuJJ3GIB17cD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nn6uOeOB6CcC7jkFQN08N1fWarV6vc7xacxl9DtrSCsWi3KPGPXNcbZhBFzK7b4I9mL/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wEUzThEwQPyFGuYk+x8XyuXA4fHh46LouOO5CcB3tORwOv/nmm3Q6jT8TiUSr1QqFQpK4N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7lqYf2m4c1DsTWE6LDzXAqSzYRiaph0cHBQKBU7znhbwKvqpibOd97YQhMNh+mm6ksHci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Wz0JS2VSv13/xi1+wxMjznJRMJrO2tubZmJqmvX79ut/vP3z4MJfLTTSqiVuPRX+Qbds/+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3TdPzcGDaXzRYKhKJiAsh53pmhTsX7XfnPKecgcfTzzV/PBBUEdZzKo+4p9TN89PgDdVql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oCk2dj/gT9JENcOR0GJwMgnFCbcOw2EkMb51OB6ZBegVnowRvFk94WndAfOVHJJIfbgL19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NiVgspmmaeN7KbLim9oThTTw4aaq4t06ng+20+/v7KhueYm+fNKAFTtzGz2Gxoqder+u6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1Wo05JY7+pVzsVExyp6j22q1pgqRkWMqz2k2m/U8rffhw4dffvmleAIIIaTRaEy7Kr979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iq7rnL9V07R8Pu9nfkNwEiGkVCrd2CYvz12H3W4Xh5yxF8PhsK7r7AoaiUTW19dpHeW2H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l+dGBNETxePzg4MDvnkQicXR0VK1WMYSazeby8jK7QrM9SAi5+qE1nfZgp9NptVps8FYul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x4kWr1To8PPQzvFmWlc/nWY6ISADyQS+aufqe1h3uWESRc8D/S3UMqKaSA64XAohxCD26h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324yTqNfXnpeXl3Mew4l9VLquP3v2TNf1nZ2ded52D6DY211FNpudIQaIO8u0Uqmsr6/3+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5O/Gw036/f3Fx8ejRo0WFWbx79447mog9fp3znKJs9LBHKmFfvXrlOE4ikcABUTRiegZu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YhufRXFfMMcI4Jn4wGJyfn5+dnS1KiHMxatgM6CkZNzY2NE1jj2AgHxyO1PuDs9qXbjxqB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cDAZbW1tcEIy4fKIrPY0iyWSSy+XAGUVmmy8z4MY+tFiIM6VSqaTTadu2e70eDlMUSUA0G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gfx73DhkO1FCpiuVCpfWKZPJdLvdSqVSKBT8wkDBJ1h5hexJhULh6kPCvRse1Zyf1NNw2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5XC4HjF3j8pCiypqm4SuepNPPmnv1w40L19qe+/v78xyRiFoTQqBLFAoFx3E+8bNFFHu7k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M1mcxLbDb1HGcN2/eYPnEEi6+kOVznU4nn88fHR3F43GslNVqdU4jxwxHE1EJxQU60A2b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hfiogLGZ3dxdRI8Vi0TTNR48e/fznPxc3dS4KlmVxEW8U2KBAnZXgPeBttE/Bldvt9u7u7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vTzw+R4dHYVCoYCuH8/1STwnheV888+XgLixD80PHBGcTCbX19c9JyDlc4lEYjQaeZIA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cbYVGhuV2NMNkXEunU43Gg0ukSjQ6/VOTk6ePn3KMk7LsiKRCI0EwLM3Sabhx6CZIUBnR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cLzVgSgkAYQ/5fJ7apHVd9ztyOSBuZ3tSIFyHENJqtdBuMK4TQm74dNJbB0+qrnDzmLYv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6FLAe0cPVxBd6/oSnuHgsGpZOr0+1xZIwQQ80jmriXjnPLRR4iiseJBEbHRWkeGx70hQIb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70u8ahiEWjw0R83zP1Q+zc0qMhewjkoSzXDvQILAgQwWVoo1G7Yhig3Nxb1c++xxFssWeB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P3jt+p4RI2Bt7zwzz5eqaJ+ZUm0PZuRnEqOxZBvHEkKsfTg0/+82V/6gT3+9XfW58soOB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tFR4Rz0DxLLlhGMiOELCFPduNHZmSwFma/gTlYTuLLYAoYD1n02Ih6bibbE/2W5LgVNrIk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8KCr6efvncD3LfWxi6HwPWboC3GpltzpKZg874R8Yaeo/CnDMAIWww/zyC/JLiRuIaGuT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dawJtZHYB89u1IGFv7AKzwCpMy97Yi6yk5pgZfaeYdXc2BGFvV9PMFxbXOjFnhvwTHCtaF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FSVIjTq9gixQKheTr983AMAzDMGjaaMmh6Bz8ZtkCEaTj6J3X154ie/PctYBhANkYXOf0u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CyPeRpFPxaIVrwtLSkuoLBYXbBjUxKTqdzubm5uHh4QLTvCooXCvu5fz9f/uAPnZJFAi5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uQ01MBYW7i3s5f5eWltSuBQUFBQUFBQWFuwTF3hQUFBQUFBQU7hIUe1NQUFBQUFBQuEtQ7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FB4S5BsTcFBQUFBQUFhbsExd4UFBQUFBQUFO4SFHtTUFBQUFC4XUAyQzZLGBLx3XD2P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ebjUsy/LM4+Z3XQQyxHU6HcnML5fLM2S3LJfLngnvOp3Ow4cPF5LDvlwuT5vGjtY3yM1cv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1Q5rI4Mnd0f7cqzwveiJ4vZSIvzHMlrTbsqzl5WV0JVboxSaOZIdKwAGWzWYXki8ym80GT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ms6Iow1RdbALfaaf/jUHsgomLxaIkRkBxXS6XP+4guTdQ7O1TweXlZTqd9pRuFJjGSz7g1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1OjcPh8Ph5ubmT3/60/fv3y+w8PKC+ckCyVOQMpqm6bq+ubkZXJRYloU3pFKpo6Ojq6srw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eYs1mU0xU3+v13r59OzF7fblcTqVSX331FRJRyzsRed/j8XjAGinMhk6nY9u267qSYTbPK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GvHxiNpvNeDy+urpKPgyGTCYjr0ir1UKSeDq8PeeLWCp2HOI9g8Hg+Ph4tipL6v7b3/42G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QYtyQTCbH4zFbNb/qTGzkmaf/QuC6br/fl9xgWVar1To8PJRkrBfJ01QSQ2yxGQZ5PB5Hs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3y6eLj5WoS4GD2Bds/juaE90TfinePLNhigmqkdWOTTzn938WSFpHM+LhtgUmyGNTmHtW5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8nV/AMnPZRQEuoafnPfSiJHe72KdcBmvPfOcos19GyCDJy8mkvM4KLMSJOU8WUZpHeNr3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lR6NhGBMTaCI7p9+vniNQ/BCdRwtM8OqXu1byCa4u7XY7lUrR6lNBJ0GQRp5q+s8AcQrX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KCpScXTjHtgpJAAAgAElEQVTo//0Sui9KYojiep7bPAs5W05kcf7eAxBle7u1gPKRzWZPT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u6wcHB7TnxKzGxWIxyGsTicRoNKKkAV8plUrQKQM6F6gCChlK/wyFQicnJ6yOO7M1Hupsq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1TtO0WCxG7+z1euwjyWRyMBgkk8mAX9c0zTTNs7Ozi4sLTwuKZVmlUmnO6miaxuVuJ4R0O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YqPRYGtXLpdhNqAFYNt5MBg8fPhQ9KX2er0gwjGgyFYQ4bru1taWrusBJ11w/7hlWXM6l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tOBzato0ZJA5s2J9grXn+/Lnf21KpVKFQYGuKWALXdR3HoRer1Wq/36/VaoZh6Lq+tbU1v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FSsxLFKurq4iOcF230+nU63W/mt4qgCexCd2fPXvmOA57ZTAYsC1gWVYymdzf34dsNwwj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gV4yBbrfrOfHnlBjU9kzF9fzyXyEIFHu7pSgWiyxLs21bbmomDKliwbIZkZfgK1QlnVkJ8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yF0qAV1EtzXEciKpms7myssI1BezwVOmkKmnArycSifPz8wcPHti2LcoszpIxW3VEuK6bz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l3YreoaJTtDcUCoVKpcI91e12o9HoxNGiMDN2dnai0Wij0eh0OmAG8vs1TUun061Wa+Kdw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3ab1ej8fjYP/inLVtmxBimmahUEgkEmK4KiUEEpKKD1mWVa1WqcPu4OCAEEKpw2IBSirO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RRZTqOaAUnCS8ox43TdM8XZxQYlkfbr1eX1lZQTUhRal452J555QYmqZBcrJGNawIxCt8R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0Uz4WFHu7PxAFNNwZnj8tlovcDDqdTrVaRYAOvdjtdtl7qCmO/FCWiRANjbCpyC0feGckE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KAInDmccm6p3NZpMQIg9IYgtmmqYYLFIsFjnCzVlEAiKbzdI4egU50K2NRgP8W9f1IMte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dD/48ZLgcF231Wrh/56ThcPOzg5iMVGXX/7ylwhXxYq7u7sbj8e5DQ0YYLBpIQbLsqzd3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EIoF7NE1rtVqO4yxkJwSH4+Nj13VFBgNVh3pOJ7rYAtpNOSxq+gcH9rgg7A/vZD0PFKymB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p02+++YYTaJyImE1iBAflduy6I5r6PMNLFORQ7O1ugNNgqEdVrrJUq9Xl5eVIJAIXyQ2Xe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KHBhwq1WyzRNLFFYvcbjcTKZLJfLrAQXY2gajQaNjaUNOBwO9/b2JMWgRkFq4cMy4Bn4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2befzeU/OxMZccyYETybKda5f7PnCl5ZPEAjtIoRUq1VCSC6Xk+ynWfrgoFxdXV1bW5M3O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Zi5bs9k8OTnB/yuVSjqdnsgFsWqGQqF0Ov3q1atYLJbNZhGrMBqNvvvuu6urq2g0GgqFR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OMzn81999dXm5iZba9hdlpeXg9gmRWBiJpPJi4uLSCRCRyzUmLW1Ndj8JJhqA1ZwLGr6T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gBAyGo2++OKL7e3tvb090fMgqe/m5uZ//Md/hMPhfr/P8u9+v881YECJ4XfbtPt5/Ux9E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ib7cdsJ/t7OxAL+esaDBQew56RMAUCgVCSC6X+8Mf/jBx0zirR4IxsP+/vjpOBPT7drsNW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oRJX+Xq8XjUYjkcjz58+r1epEYxLV1/GnpmmvX7+2bVu+yrIWDqDRaIiqvOdF7j2rq6ueO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jOJRlcuHJoheVrYKn/1eu4zYaDbYZFSYCvkLTNMPhMNfg3D4YxDzAeWrbtp9lF7xkHrcpZ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g8N1339VqNbbA7HILUysNNjAMo1gsgjOtra1d/TCIotFojMfjVquVzWZd13379m08Hr+8v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MOo7zxRdf0OFKYdv2mzdvgoR8iMDEZDUujPBer9ftdk9OTrLZ7MSzfogXqaLuiJmxqOkv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PWGEkFgsViwWHz9+DBWOZZ+Ilfzf//1f8sP60h7MZDLxeBwkeGlpKRKJxONxavWfSmLQU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3OA+sp5PXz9SH4TRbc32yUOzt9gLHsF1eXh4cHGB6wGDDLgDNZnNtbU10wLmu+/Lly9/85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yK9+9SvPSJRyuVwqlWzbNk3TT49kRZ5fdN14PPb0VC7kGCHLsoLQCwT9EEIMwygUCs1mk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ftxEOh03TzOfzEv8plhDy4bgvudpKbQY04AbEixCiaVqhUOBCvDn3aDabZd1SkNQbGxuma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4AXQ6nd3d3WmfymQyruv6naaBQTWPwQa2QGhrkUik0+mwRJDT+uhswjEfEC/gTJ6cA2s8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ZKpWig5A9XRba4GKPWCOEVCoViLuAZ/2IDs35FdEZpv+0KBaLtm1DdFNgX8hgMGg0GtVq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swHktP4BD5GezUWqK4XB4dnbGLTqgZVAeJIDl784F7dxOKPZ2SwHB12g0WDcBtKh6vY4/J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uq6zdAcThpMm+EqpVEqn0xJuhPkPsS4JofOMNZl5omKz58nJCXYkSKQkNNHhcPjtt9/qu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ioVAwTZOrmmEYrVZLwnvQyJIzq5rN5vr6OgwqiA1idVBPq5jnnlOgVqv1+30svWzQHo4Dd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EIoHq5/P5P//5z+/fvzcM4/z8fHNzc9rQosvLS0KIOg1uZmAb5vb29rRGMrnzlPKSmQt2e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CAnU5ODjAPAIdkRMR1ircbrc1TRuPxzDbh8NhXdcxhq9jkQZVouKuWCxO3Nx6Hba3Gab/z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5TPeFGIYxGo2ePHmSTqd7vR4cDj/60Y/ID9kqpc7cab0QLMFppSgx6vX6+vp6IpFgYyI9H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6Z9gi8d+QoeAHxd5uKTwN75qm5fN5+AQRaOwZ2oJ5Kz5+cHBgmiY7b6cy7/sdpQ0Xba1W2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1GwsJNjHBnEAI8TzkiVa/Xq//4he/YIkRTqHkzgjIZDJra2viVk0KUFU/sTscDuv1umEYm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47vqcCrD2cRsScTzv0dFRq9VKp9NLS0umaWLv7YMHD7788ksEyzuOk8/n4UmRb9HgBLrCz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JGgEB56njOOIcgd0inU7PYxHZ39+f1vfdbDaxI5WSD1Y343aq+s0IBMlhAK+treE/x8fHr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jNARepHVfChgAqR66WJtbwuf/p4AwYpEIisrK6urq9lstl6vn5+fc/2by+Xq9Xq1WqUiz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qvrm5eX5+LjlkWC4xhsPhN998gy9iczHan9tNwkbasc/W63VPS4Hn/Qpy/H8fuwAK08E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L5MP8YZHNZh3H4SIzAMR1PXr0iHwwxU0Fz43ldOfds2fP3r17t7Ozs5CDxPCSqYKL37179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QFIFKpcIZIMkHBry7u9vpdCaudqI7oF6v67puGMa//Mu/EEKKxSJWCzhDAcogHz9+7NkRH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FP0BwFcoJbxQCX0zTrFarrVar1WpdXV1N/ASFZNuaQhCgX2Y7kg3dKpo9oDAsoHD+wMrNX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NhcVuPB5T0mAYRj6fRxwnjCuWZc1JRgHXdR8/fvz+/ftf/vKX/X7/9evX7K/hcPjw8DCVS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GgRCLSCRyenpKLaOdTmdzc/Pw8LDZbHa73Tml0wzTf4ZGwKmc9E+/MsMOiv/LqQ+EBnZ60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OYuzt7W1vbycSCYTcEEKwbdmyLG43CXcwJ54lhLDhmCzE+xXkULa3uwdonIhUY0UDVndQN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HT09P8/n8tGYYz7AGnIRJPpDIQqHgOI7kzdea4Q4h5PRPyTGkGxsbmqZJjm+gWz5DoRCX3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c9OF2GLAGwhniSzh+DLsjMirCyHF1dXV+fv7y5Us4zad6uR9U5sF7DzHggSoM1Fs6cQxAw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4+gbskz0+PsZ/LMsS46LIlMMMe8xd1200GqZp/v73v+cmOJBIJAqFgmVZ5XIZp9HSsyEB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KwGzT3y9XsgQ0AS531DMbtmtZFidsPT2n5MN5b/OUB0CUJL5CCEEcCEqCHfR+4g61sG2b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RhYBQ7O2OATvJdV0vFArJZJLV43GI6ETGEA6Hz8/PWZrFHZnG/QmICRORDJsQQskiNSF4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zMNLggPbvaV0Lh8O5XA4uHujrnOOSlcjcYuC5hCwKXMvDgYJzUuiKu7S0FIlETNNEzoyp2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7heF2wP4zizL8hzqIjDBWQkDewki3izLwsR59+4dXH7ss1MNMwROXH3YXYEgCj93AU49F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j1EFB3dYzn087w/R3XdcwjGq1OhVhQnBzLpfjjnp+/vy5bdsI293Y2OA2yMs9p7Q8wQ944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4P6y26HHRUW5ZFt1LYVkWdmCcn597th7GxsTkpwoeuFK4HRD7gs2IhWh3LqdnKBSSZxWU5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wGw4k5nQupyHxzzrnmVCPSw4YBOzh3UEKJqmvZ64ClBPhPtypHHLQukw8ZPLx48f//d//7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X8pLWvdp8wOKjeZ5Tua0/fKpQZyYkkYT+3HaKAUcxzDVI2zsmtjFQfJ7XgVItcINzlKpJ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kRQ0zeWJWWhExRTLdxYnJPnMjTzX92dwDATOfckOIzWTDnUdDxZrY7PQnTvSx6bb8ms6zC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TbVJ6Nh7xEndc47MlnLlf/EDuI8n5vvIfuxgK34PtCzqCMTQl9IIeJuL5zmmztk8EChZED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r8q9wj/vtWpCwN1Zki2Vut9uVSkW8c6KYmGop4m5mpSf3Ua59aCNca0b5qfrl04QoJMUBw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TPgPmYW8Bwa3Qcm462/SXYyJ7u27MxkT9JJjnnVxbsVXmSDMEIMveaI/gT5FiLnC+y7ngL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kO+91/JFS+FmsLS0pPpCQeG2QU3MWwV6mtLHLojC3cC9nL9LNPbwY5dEgZB7OsgUFO461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7uJfzd2lpSe1aUFBQUFBQUFC4S1DsTUFBQUFBQUHhLkGxNwUFBQUFBQWFuwTF3h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Ue1NQUFBQUFBQuEtQ7E1BQUFBQUFB4S5BsTcFhfsAy7KmzVV6TelNkaGIy8WOvGrI8KNwf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xkWKS6w6FewnPqYc8tmoA3D8o9vaJIpvNzpan+fYsw2KS5sXSEdd10+m0vKZ++Z4hRmcWm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kCN/b2wv+SC6XIx8yKvqBS5ItuUjRbDbX1ta4JOWJRAIJziVDTs4zZs4sLn8DEgfPMGbm7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KiVD++RsEL5ktYfnNY2J9kav+ZgpzM70vQq6kNZtNTdMgCthHHj9+zM3HeZDNZjnBSz40i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sRr4rUOztVgNppIEF8pJyudxqtUzTnJgVmC0AkEwmB4NBMpnkrvvN23K5vOQPKm3lt3E3A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cenE4HNbr9Vwu55dGOsgn2A9pmqbr+ubmZvBmh5q7tLSUSqWOjo6urq4MwxDb0LM6cyIcD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2Z2lBjLgCIN9OqVTirrNrZLPZ7Pf74HkUvV7v7du33EUAvZDP5zVNo60BWJZ1cnISCoXwJ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43VhdXV1ZWQnOem+4i4+Pj8kHnj0bXNft9/t+v8ZisXq9DhUl4FSla6oErLACAZXfvxRgh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ut1qt+t3w2Wef1et1vIcbe37Fm1YmfMQJPhGYekhdRcvw4sWLVqvFzjva2mLdf/vb3/r1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sMpkcj8dss1Mxcp8a+dbh46TpUhDA9QWbo/1Kmup0KkhyAAfJXipPnMolPWTz8XH5lcVSS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+brfbqVQKTTRDvZBsR5KkT17mKyHLKsClQfS8x/MiWy+al1rEDFmcUZEg6QhpjkXPDNx4g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TTQetJLEj+xNNlehZSJrhkZsOM8DvDfKxdxUgz+kMXRwE3LDnys/9KWaOqtVqYg+KMkRef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Uye12+8GDB54v9My4KhZgYvZ3FuyzNGN6wLHnV1/5TLnu3ucmuCSZLLdARCKR8/PzVCpFy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ifsuvsyStxOWZZYXwVbCkujfcyOL8vQcgyvZ2m7G1tWXbNjWP1Wo1TdMqlco87yyXy6VSi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eP35cKBS4+0WbjaftjapZeDNlAI7jUEtYr9fr9/vPnz+fp/y0FrQwR0dHoVDoJz/5SbVa9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tg9pmmaa5tnZ2cXFhWi7WlpasiyL2q5mNu97GjjH47F4HYpmsVikVcM6JxdhxWJR0zTb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Z01xqGAYddZqmUelJF9ROpzMajVgO1Gg0NE2LxWLU8Nbr9YJ7fmEwyGazoVDo5OSE1vo6Y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XSiXWYrG8vHwbAgMIY+NEm5RKJdaIQv9EgbFkslnDnz175jgOe2UwGIiW6UKhEI/HYeQjj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7u9tut1lBRJHNZtkuZp28fuh2u9wV13VbrZau62LBAiob7COGYaTT6WazyX3iIxp3ZwCd4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tClYUsXW3bIsy7JM03zw4AENUeh0OtVqFYZwzlMxEZZleXaKiNXVVQSZ4Iv1en0hQl5hI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YW1tj/9Q0LR6Pz/w2iLBqtdput1lNbjgcPnz4MBqNegporPqsuPTUvD2fBaifRaR9MwdJF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JBLpdBr1Qo0WtQAnEonz8/MHDx5w7QCwyp+ffhwEnLbqaXub5/2cIwkLgMS75Ee8XNfN5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e3V2v13VdNwyDhr5xfhyx60H4UFPO9sZS/zkBuk/pDk1zLnaoJ7/5WKhUKuvr6+FwGEX1s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EIiF5j1x0cMyeEJLL5SKRSCgUSqfTkpfDn0WHCrzPE528juOwsWvNZvPk5EQ+ttlgL4ni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1tVsFy7Kq1erh4WG9XmcnDp1T2WyWjmfLsmASI4RACUfMA5WKUES/+eabIBrRcDjkhgSAe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LS1B6UJJOCF/hxjzXYRib3cG8viVidjZ2en3+9vb25zZTFzI5w+F5sCacCRcxG+lpwJC8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6jhYL13W3trbksg/iLBKJXFxcoJ0hv8TYssXG4a6urspvoOzQzwfNeUP8VlNYNfwioLvdL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VKXEe4VHzs7Otre35yGmQQBjButFoj9NG/t/Y12MNXLmZ5eXlxHGhJfEYrEgT2FJpp47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qsru72+l0qO1nIvc9OTlhbWOeMfXhcNhxHMMwoPvl8/nT01O8+f3796enp47joEiGYYDlU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DwSAajUJ6oC5zCrcb6/1Op7O7u1soFBKJBGtr52xvdDyzApDSccMw2KEORTSIcnJ8fOy6r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qKyYaR2ej0R9Lit45KPZ2ZwAH08zrXKPRgJiTBw+xIRee0aZ+uxaWAmhasMb7Sc+JcW/c/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wHGHz4H/+538+evSITvt55DWtPrsxQh7eTm0kNLoI8suTLc1QJBGXl5eu6/qF9IrSbWdnB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sl8u2bddqtYmfg181n897mjZpVFw6nZZbg+iie3BwUKlUUFrOczr/WusHuryxeyzwUzgc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+ZrrYdV3TNKd9ClNgMBgQQkaj0RdffLG9vb23t7eysuJpK6VNTZmZGIwor0uxWEyn08lk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dR3HIYTQYQkbD3UHswQRvA1x66wVNhaLhcNh27YHg4Ft23R60rhJ9ouRSMRxHFZjkXgJg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fz6fT6eDsR9wa8vOf/9wv2AOPQL4lk8mLiwuozfgJY29tbW2iTui5Fyr4cuCHm5eidxSKv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tonycFuLpUCxYnS8IbtJhcXl5SQhpt9vtdlvTtFKpBDH093//9//+7/9OnaqlUikajc4mr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1TXv9+rVt23KFD3E87BVPV84C/Tuepk34XsWb6Xp8dHSUSqUgZ1utVkClnBDiuu7q6qrf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6McssVqw6ru4a2HOtXYijo+P4/H4tIcp3EAXY2flVAUrl8tg1ZFIBIM2FosVi8XHjx+DH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RtVqNWwKp/Rs0ztOgxQF7Ix4/fnxwcCAvIbwHtVrt7OwM7B82NkoWaaxINptNJpP7+/sS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b1WpVcsoM1Qrmj0+ltbju3u/1etSMjQKzPJv1nNJH0BosT4XVjWU83F4QyDd21wJGAr4OP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Ei1R5KttT4eal6F2EYm+3HdBv4PSZKB+vAzOc5XEzQKQ8/l8qlSCGTk9PWQklRknPA5zKk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TyD7yIaZbfnLB/JZ/OKE8/WJ+0U5YCbAxwjCM8XhMCBGNH4SxbtLlHK8tFAq6rm9tbVHDW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tOBzm83n20BZcbzQag8Hg0aNHOKCE7hKYs+4zADzmxYsXiMWkkUNTjefr7mLXdc/Ozl6/f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Wi7Ztc5S9Wq32+/3BYNBoNKrVarfbXVlZQQAGuoZ7SUDbGzv1jo+PB4MB5w/1BDSuZDK5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CoYM0Zg7fJYRMlDz9fn80GklMg6KSOacCfAMTPJFIjEYjlm957loIot4EiffgUKlUELQa8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5MdBlIm5Yit5RKPZ2q4GjcaE4XrcdQgKJs3V+NYti5rg3di0RwW3+mBOZTIbdoCei2Wyur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p2u7ubjwep20lbsKnCwknnjz3nIpCChqq5zLc7/c5nyN9G3R0rA1nZ2e9Xg8bMrBHmN3p6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Vav1+HyaiXq+Hi1jIIc2j0eif//znIE1K1YPr23NK92xiJL969Wo0GokHiNA9KHKFfrYuD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DpmPDb8/p0g9dzJS1l8tlhL2Hw2HDMEaj0ZMnT9LpdK/X6/V6M9ukWYCvwy2AADjJzWCN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xNmy/kxrn38ozHo85195C9KVr7X3CxGKC73722We0FqztbSnY/mhd14Pv4gJVorEExWKR0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7QYa+R5Asbfbi06nk0qlCCHtdvv22IfnybUgXzOminvr9/t+0TwAOESr1VrgIePEa4MeC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mnZwcFAoFAKe8DLbQoX9emzYFldUltTSt/mpAahawJ2eMEO2Wi1WrLO1cBzn7du3ASkCW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DfOKDAUEjaegVHG3AHljd6XRs2544Wmbu4pkx8fQs9ClOaYlEIisrK6urq9lstl6vizF8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Xq1XPYx2CeE6pYjAcDh89eqTrerFYPDg4WFtbk+fSoIdQcDbsgJtVgwMUJB6PwxIJerEQP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Xy719+7bX6zWbzXg8nkwm6YZ3jrsE2W5cKBQKhQIOgZN/FxFvXHwOq6dRsDt/F257u/kp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tBYbs0dGRfH7OA8S8m6Y5VWy43NYFUKsAlfswFC3KEkaJoGhkAiCyJ0q3eUCjsCnokRn4s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1Gk3M6c3sIXlBNsxyQR7ouIA5cDxdD+yuLg5BXOHsyXAi0Djo7mw2G4lE4NSG55T6YT8WK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IpVLQQxAnruv6xNEyWxcvBGzqtuFwmEgkWNskdbehU+guJe4lCJDymxdBPKe9Xg+2va2tr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2Av7/f7Ozg6Kenl5ye7n7XQ6rVaLvscwjFwut7W1hWQAMBAupJXK5bJpmvF4fCHGRQ430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7ezubzVar1XQ6Xa1W6cTkPuFpogad+vLLL/v9PnYeFIvFQqFAI8m43WOu6z5+/Dgajb548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hDg8PaXBhuVy2LOt//ud/Tk9P37x5A1pJj5Fij+qd2eLwEafY3YJib7cU2I0l2bvnl2FTD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A6X6/T49BIu7QUS/37+4uHj06JGnVwvKejabpXL/1atXjuMkEgkYikqlEubbPGd8gAgGN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kC7q9KxQKcVmk3r17J8o+xGWLevOcrvCdnZ1ut+uX7gxLLP2Js9/ADrGxsfHgwYNMJiN6x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SU+B6na7YJbzxL1Jxsk8aW0xPh3HyefztCuD7LqdrYtnm60cdnZ2qPnk/fv3P/vZzziPG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flk1MKWYHngqYeul0GsEDrVaL3a57eHh4dnb2N3/zN/QiHRg0moq+KpPJdLvdSqWCczFmL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CoRB2F1FFEWxm/mAscoO9XygUIpGIpmm5XM7vxBBq5A6Hw1DPotGoaZq4DjZMc54Wi0U6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ZyWQS0tg0zd///veeZ74kEolCoYDkWt1u90o4i7FSqYiaz8yC9yal6J2GYm+3GqLJBIEOr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VmdeEiDoHcd58+YNDmRnt9+zYPlcp9PJ5/NHR0fxeBzaT7VatW2bygW/MGfLsnBo+9XVF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ABQdRQjCxNAUaP3foQ7fbTafTs81wKJqcf5AVJZwUC3Le1fzA2txqtfzssnA9eNoeQK0g5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0wUdn6xS6NQQvB1M0DCPIoQMicFREMpnEQbV+t0nO6A8OTdPy+Tz+PxgMEDsvxwxdPP9s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btunAjsVir169gkeMEjga+69pWjqdpuP2+fPntm3jto2NDTbmDE5G7gRdCqqotFoteFqbz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lR5tvbKygjtBobhoKkJIuVxOJpPpdLrRaJRKpUUFnieTyVardXl52e/3KVNkA7PmjJG6s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SE4QDYdJRkyoM836zo9vtRqPRnZ0dy7LoU0gbI9n/Ads/p0phtjqOQ3fU0bGEr8wgeG9Gi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cDkzbF4iOmjabHqJ/PFOm4oWeP+Epv3SEkpA13MPdABHAGoSC5O5ksxqwuf8oZfR8Cc3FP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IfEgyOFWGWZoHYqKFyW87iDzPKRIacg3OVVCMx+fa6krIJMjeZhiGJM8pV1kxVRfrd0Nni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XXieGcPWSF34iuAyMqCxtSXzds6OJf57T4F08w2ylx6J69jitFMrMdQQ7hLh0vdR6QdNNS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Ffdq5+UAACAASURBVFhJwhUMH/UMPKf963fejSe4V03MTUyrP4NMwBuuu/fZFgtipRYrW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pBzzBHd/t2YxEkDNsx6H3b7KR/UDuI8n5vvIfuxgK32OGvpBnXObu5KaH5E5x4smf8pP+n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gniFL/bWi3W5XKhX6/4nLiSh35vm0hL0tCvJycr+yhIxrDVF60lPgrz6wN/a1Exl/ELCfm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Bi28Z/N6trw4MWfr4uCzFaDH5ctrCkYl3sYuwNz8wiNs1wQJYwiyf0IE3dvrqchxFZn5K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WcM5PXHfvB6TIfvDUgqbFRPZ23ZhfilLcS5JDCFlCxSbOW4UbwNLSkuoLBYXbBjUxFT410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gC8C9nL9LS0uKvd0i3MtBpqBw16EmpoLC3cW9nL9LS0tq14KCgoKCgoKCwl2CYm8KCgoK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Jir0pKCgoKCgoKNwlKPamoKCgoKCgoHCXoNibgoKCgoKCgsJdgmJvCgoKCgoKCgp3CYq9K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4XDI5RgFstnsp5w2W0FB4cag2Nt9A5uR+vrApcHmgPSIXO5C+SOdTicajbLL4e7urrg6A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lWTjLpfL3E/D4TCRSIj5zjudzsOHD2fLg74oiC0jwQ30ixxIdQrIEztKvuu6bjqdln/UL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OnLM1IPb29lzXjcVi3KdbrRabzZOFZ+NPRLlc9qvmxJGJFg4uDSzLQhplwiS8D/JgwEGC8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y7LEi55Av+NVEqLsOYT8OPe0QPpj/L/T6aTTaa4Y7A0KCtcExd5uKaikCwI/KUZXMs9U9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c8BOSr1xT9Qkhm5ubMzOn4XBo2zYts1xwv3///sc//vHW1hZbQdd18/n8T3/60/fv389WB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UW552Cvfg5uZmPB6fId37NUE+ZtjsOsVikXiNZHQK8nB71kvTNF3Xp+p9y7Lw8lQqdXR0d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GSyVZzJMtnnzIuY68T2ylLMsaj8fcR/3oqd/s5kiMruv1ep27iFExcWQiTzyyy39E0K4J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q6ur8/Pz9+/d+xHQiut2upmm2bafTaZY1WpbFyqhYLJbP56cSWQE5aywWe/nyJXokkUgs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6K9K9s+xtKmE+5+BU+HSg2NutBpurzjAMz/x98jTAmqZxqeIGg0E4HMavxWKRzb5H04mKm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grN1UU2dk7Zcsff393Vdf/To0bQEznXdfr//7Nmz09PTt2/f9nq9iY/EYrGDg4N+v7+zs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NRoMzscwAsEOOPrJEh+0UtiJbW1uDweDk5CQUCi1c1s/QL4SQYrHIDSc2HSFSVYpslUtST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pm1sbHh+pVAoxOPxvb29gHVBY4rNKOaLpIm6Z0On09nd3TUMo91uRyIRWnHTNL/55htkB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EsomJiZ48eXJ6ekoIoU2BUaHr+ps3b7iRyRHrbDY7Ho+TyaQ4bG7APE+B1oBIwRVN02Kx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r89ioisXiaDRKJBLiT5qm/eY3v+n3+yyvWhSePn26vr5Oe+T58+f1ep3aLPP5PNLOck8FT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KCiwUe7sbsCyr1WqZpunplAGg9MMwAGPAeDx2XZcT35FIJCAfYnlPt9uNRqOapmGFCIVC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1oLf/va33CcGgwHKk81mM5mMbdvtdhuvqlQquq4nEgmsPRKfS61WW1tbe/fu3RQtxSAcD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TSTSF5z3QtmmZqZ0ALUlpU0C3jh9isdibN2/S6XSlUiGEuK7barXW1tbkT+3s7JycnBCvN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ul8PNN9YvYA+0NcLh8Pb2Nmfk2Nvb+8tf/nJ2dsY+yPr0B4NBvV7nzFdsO2uaZprm2dnZ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CFg76/6m7ZCbAHFsoFBqNRiKRODw8/Md//EcUuNlsovWw+rJFQtdwjT/xW3QociMTXcwN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oxEKhfySfINbyJ3mXGHQNex3KZLJ5GAw8KSJkq55+vTp0dHR7u6ueI/EvkvlGwvP9gyHw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164h8qNVq3333HTW/5XK5ZrNJCDk+PtZ1fSIDQ8sr76rCPFDs7Q4A6r6oRnOUAqYywzCg7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F5LY3gC6iWBgIIZqmRaPRbreLG1zXdRwHRgusEO12OxQKQZt0HOfZs2fsJ2CoQ3mwzum6D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btg1vTjKZtG27UCiA04gIh8OtVmsqp+Hl5aXrutR7tba2RptC8hRrZeRsKp4WkdnQaDQaj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+nxIvERDurVar3W6Dd4ZCIch6/BSJRHRddxyHNaPeWL989tlnrJe5UCgQQqiRo1wu27Z9c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9KpjP5wkhsPiyLc8qJ4lE4vz8/MGDB7Zti/zDMAxqzJjTnBYccNjRtRklDIfDlmXV6/Var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LRLbNbTxJ36LNeDR9qFv4JqCe9Z1XdM00+m0p12KrU46nW61WhPdizDHhsNhsVSQHsRLx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EYn9/3zRNrgCcfZcbw2IZ/Nozk8nE4/Hj42P8CeEgr6kcrLJ3enpKdY9SqQRdIpvNUnI5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HYm+3HZ1OJ5VKjcdjVmZBjudyOdHdxiGI7Y3znOKiYRiO40DYua779u3beDxOH2k2mxJrV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SiAshJJlMOo7DLirw3k7RIj6A0EylUp999hld4W6bGwKGq3g8jlWfXqdmQiwAzWaz3++fn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whna7vbu7C4ZNCBmPx56NdgP9AqsY+eBZxpV8Pg8S0Ol06vX64eGhZGSenJw0m81cLnd8f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sfZ4AX49EIhcXF2hGmJSofS6INSgIPGOYstmsaEdc+qFfu9/vc10jlm0ehyZrrxLtcyLw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2YTfyA0JI/XhYvV5fX1+PRCJc+BdXMM4qTHvTMAzbtkWXglh46s2ncmkiMHemJfdiv7DDR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pIhwQ3TGxJNls1jMcVkGBKPZ2y0E9NVdXV4QQSL1sNovQbAk1gbmOTIp7kyAej799+xZS8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lhdrA4PgjhJRKJXH13dvb+9WvfsVKLlF8Ly8v/+lPf5JsOaQLJEQ2FwleKpW4UDBd1zOZz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gqM834C4z9v2iG2jOICH6cl3XCSG2bXsuV5RxwnJD7WpovWQyub+/j1Wh2+1SUxzXbtfa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DIfDly9fwq1fqVRM05SbfGCkKRaLvV4PFh3uBkpEaDGGw6E8Bg6tVyqVqLsQs2PhcW8gB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ALNgZiv5idyMGiXsLDtZe5RcjK35rdXV1bW1Nzmhhu/KMUEREB4yvuVzu22+/FUk2CgZ2S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94rRim5TG3bKW+OCeXwCEaWIYq2eA2kLsu3Rgs250T46ooDARir3darCeGvhlIpGIZVmF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lc/nsYhyBhVCSDgchlGHXhE9p4SQ1dXVlZUVCG5EvdCFH3vZ4vF4qVTSdZ2lR5ZlOY7Du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oNHry5IlpmtVqVQyQpwskXcw4b1GpVOIWJ44PUZ/v3t4eyzv9cK2eU0os8Cd1vogA5eKsO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IJBKj0ejq6oo1TqANr7tfWFCnoVjZgOscuKbnzSgY/UnTtNevX9u2LV/bKHllCyNqOJ4Xr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xnFAoFIvFPCO9Fvst7MeU2H4o4Dy1bdvPtAknrCfJpqwdBt1IJPLixQtu4zbF8fHxYDDAy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jzOBbZLVKDPhMJhPw2V6vF4/HgzSLH6jwlO+8tizLc4JQhs3t9aFXWP8GIaTRaPhty1BQ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98uPRo0enp6eY6oQQdr3HzTQSFs6IarUqkS+sScnTcwqxblnWcDg8Ozuj5w5AmudyOQS7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6XTAGj2DzODUK5VK9Lsgl/hpgY1GdwNks1nbtl+/fj2PvF44EEwtmmoMw8DSwpFXTz8OV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JoTcQL94Llqsv5IDZxdhN2r0er23b9+ur68HOZMMjZbP5yWLPY4gIYQg9kjuN5yNP/kxb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lcC9qmoZQ/f39fT8HN+C3OUA8kUSszvHxseu6wTlNJpNxXZcGh3FAq4okezgcPnr0aHt7m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o1HRf+q67v7+PvSKaDS6s7OD2MpcLhd8WzEAy9nl5SV2d8r1WA5069VUX/SEGJnHqpoTF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UFBR7u9WghpbBYEAIQay667pUdrBx61ihqeDg5Itor5poUsrlcmdnZzs7O6z5CiFZcMvSD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zM5fLeQrT4XBYr9cJIc+fP3cchy7qYCqZTCafz1N/5ZyeytXVVdu2f/3rX9u2fXp6GsRNf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pkaDAH57itku4/R1lmqTm+oXz0UrHo9HIpF4PC4G1EusXM1mc3t7+8GDBzDDIBJIsqRxE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D0jRtd3c3Ho+zheTo8myOsHA47DjOlRRcWD264JtvvqGGz0QigQBESdybGJhPyyw2MledX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IwFlV5c7TSqWytrbGcUFQN8/NlbVarV6vc6wdXQO9olarnZ2dwSosj3llCTE1XWuatrKy0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24vE4nLaeAL1j/5whBi4IoDabpomp6rmJhItyE324is8pTAvF3u4G6LKRz+dDoZBnKOv+/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ZKgCHQTSbTfb4eMuyYDpi75RIcwC2h8ePH8ML9u2337KHWYRCIeyjBDWZ01OJAJ0//vGP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9pxQI869Wq+wZUVNZEUR8lH7pdDovX76EddM0zVevXkkccI7jsKGTYIeEkEwm0+/3Jx7LJ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1DEPTtIODA8mG2ZsHGjmZTHLXp4p763Q6tm3XarX9/X35Mi/ZsGkYRigU4pQEWNk9twKg1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UnqUNh8OHh4fVapUSOBjeKHnlIjdgzWWNl6JP4IoJPEBpS6WS/ASlTqcD0yC9ghNqJO0WB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ceB7KyCp+bPyGpw8Xx+DNWUKFTweKvd0BsCIDGl7AYIh+v7+yskJlBCtfuIiT8Xis6zobw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mu7KKfgG5NCfMyoo/w+Fwp9PhDrNYlE5MT7ilkTrwdh0fH3PRfrQw9DAUP7B7COYH3H+GY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q9W//9m8SgsV2GeegZIMUycfoF8uyUqnU119/DcoYiUR+97vfff755xyBA+sqFAowDcbjc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2+026gJj51Tec7AK9kq9Xtd1nTU812o16uXkPJvzZA2RO2RhJaL3QMu6vLycM+EBdi/pu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19kzpUUg3MIzH1qr1To6OhJnQbFY9NxJw52QQj4ohPF4/ODgwK8AiUTi6OioWq2CuzSbz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8sgKNEHL1Q+Mohis36dgSggZRZVXMsoXAX3a+dzod+HPhVZe0nhyehk96yLn4E+pyeXlJC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3AQMTFRT8oNjbHQArMtLpNF3OJ4ohy7K63S7lXqwbDpIRB6gOBoNEIgFeSMUQISSbzZZKJ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xC2wpl8tJzAbwcQQPxPGEJO0pRblcDoVC0Wi03W63Wi20Dyc6WXhq0pKjR1lNulwuTxtzD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fokjFYjGdTm9ubkoIVnDPKYfr7pdsNsstkISQRCLx9ddfP3z4UByZ9Xo9Ho/ncrlUKtXp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9oZaVIKeO0bCzUCjEHZj37t07etwawHo5Oc+pJ1MJCOrTHAwGjx49EveZsp5TaFmiUXwqI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CVCgUHMeRePMRtmiaJhUReAM9g2bmkhBCKpUKdjn0ej0akstNmWg0GovFzs/Pbdsul8ut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Ak+8g4XL9gXuh7vSUOG7nMu5huxjBA9i5j/xpN7y1k/OTItSPO+7RM2xgBiGj8OlAsbc7B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cLXkcjlJsj8qRlljHk1ujd154XD49PTUb4e/qJ3T65Qw7ezsyLNEyAFLxkSBm81m4RzBO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Er9/vc3lC6Y5UT01a9JxymjT5sL3RcyOeH/BRwzDQ1DRnuWEYwVN0B8f19Qu6gxDiaY+k1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N+Xz+1atXhUJhc3OzVquxA5haVqg7CSdrcJSOJWTc103TXJRxNCDev3//s5/9DHvAr+8rS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1WmgZ9CwhRGJBxD3j8RgcDmQ3eCCBBPSAQBqSK04ZdA06q1gszkBeqVqVz+fZQEP81Gg0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xaUt6vd7JycnTp09ZjcWyLKQkwVxoNBrYoHNj6US5Tbugs+KBiJZlcb7UGYSMwicHcZVS+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uWeHAWmiQa4E9XQmHYGUymYlHQNGPijl28BM1Kng6C9hcqGLYtcS/cOXDmegLJ54Y4gkqx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pySDkVxIO4oZ/Odi8sbRUbBOBx3AFCxJvx7XndfcLAqfEEwTF1sBBJIZhiO9n0yRwxUDxa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JQEtCEwAEmTITQfyFZLvdxmHabO089xygSBgDktktbgD31DGuPrSS57fE73o247ThCn7fC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M78A8rrTsPbR9cJFtXu4Gz+wUyI4wVfW5wmOEc73mWTU0PsrDdgRbgIDTSmEGSObv3cX34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hexCBvfkJbhaUylBZjGWPS4IuLmYT5f5iMS174/gii4DsbTYEWYoajcZsBZBsG6S/0irLv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YgVVzkC8zfmzmShiWdAlst9uVSoUWQJ7ljF1Wr2nBmygkWZ7tRzdF9ua5awGNgHU9SOdiz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Vb+G4GfY2bZGgPCzqhTMD4x/Vn0pozCxkFDjcS5JDCPk+aHQKBUTh2rC0tKT6QuHOYTgcf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//fV9PVZUTUw5Op3O5ubm4eHhfR0ACnca93L+/r8tPx+7JAqE3NNBpqBw16EmpoLC3cW9n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q14KCgoKCgoKCwl2CYm8KCgoKCgoKCncJir0pKCgoKCgoKNwlKPamoKCgoKCgoHCXoNib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gsJdgmJvCgoKCgoKCgp3CYq9KSh8HCBZ1o1l7FFQUFBQuDdQ7O0uATmb5XkVLcvyTIDod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otNPpIOHpxDSO9P6JbyaEZLNZLl/qcDh8+PCh5+MoAMdvPC9S+OUMLZfLksTecszzrAT1e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hsMh0qGK15EgdeHlEUHTTS4tLclZprxTkHDW86dyuew3LOnAoInJPR9nf7qmnroZeM4jc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b2V0yVKaauYTJgBzwfsuylpeX8f7r0FXY8stH4MeCZHhLgFTCCx/JM4hT8c6F9/7t7Lg7A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eXmZTqfl60e5XE6lUl999RVSKXve7MkC6UJ7fHzsum4sFhNf3mw2+/0+x296vd7bt2/9S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q9X6KEs7ZDELy7I6nU61WkX2JE+G9P79+x//+MePHj1abPZ6DuVyeckfbKIhJPlGV7L3Y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dbnd1dVX8BJauzc3NmSsyHA5t26aroITusx/lysli/qWC5bWe2sIMr0omk4PBIJlMsg3r9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Q2X08HqdSqXa7PW0yUwmazWa3233+/PmiXgjIB6Gk45rNZjwex6jr9Xr9fj+Tydx82fyG0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r6XSazT0/EdBVMpmMn7wK3lxc8eYUp9fU+67r9vt9T9GhIIdib/cZ7BqTzWZPTk5CodBEo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aLBbb7Xar1RI1eKj4hJDRaPTkyRPQr4ODA8dxuPVM07TXr1+/fPmSrrjlcrnVahWLRSz8u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AV8tmsyy/QRkqlcrFxQVLeqiGJ6n+zs7OeDxm1zxd1//1X/+Vk3RzrsSeAAdi01xubGxs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KjZDKml17YrFYo9GIx+NbW1vT6u7BUSwW2dx5XJ5QLPyiFZBmq6T5PZvNpqZpGxsb4ic0T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1fQYmCsn+7Nmz09PTt2/f9nq9qR5HOdkMm5L08MFRLpdBj9AIuq5PZJMS+CW9tW1bsuob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2HWC2bRNC0un08vLynKmrOKKQzWbH4zHll9xPM3+FG4R0XIktAxWCotvtUm5UqVQok1ss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ylJqmrJ3Iqyig/TYajTdv3pyfn7NKi6S55Dlki8XibOL0Znr/+PiYEMKJDhT4BoTznYZib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ksnkeDwWr0MKYLJRlqbr+sHBASsQOTHEiUI/JBKJ0WjEafDlchmF4WRTKBQ6OTkZDAbce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Pz+laUiwWbdteW1tzXbder3NSD7JA0zRKI2g6806nMxqN2Fo0Gg1N02KxGJqFSqhoNFqr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iCLZt+x/+4R/YK+12eyoteSpQIeW67tbWlq7rlPp0Op3d3d39/X1urQXrnYG1BAcKQ2ViO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O5/PsgrG3t/eXv/zl7OyMfZA1sg4Gg3q9ztkROWlbq9XW1tbevXs3WznD4fD6+noymdR1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8JdKpWvyOrHY2tpiqVWtVtM0rVKpzPY2TzOhrutffvklllg6OzgN6v379+fn54QQcYGvV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DA3rF01bHWftY4FssUYCC4ZeKHoM5uBfML8IhODqdjm3bUHhgneW0U7Yx59F//F5LxR29k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tUCjkR81FCQxl2LbtwWAAYRsOh6EJh0IheaSEp1GNw7TilNxU71uWxYmOaDQ6GAzID+k7l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93Wqw4sBPIlBehclGWZpcdwdmk+lEmNjQMtlSFQoFup6xX2FXI13Xm80mIYQ+axhGqVTym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z+d3dXc96oVloYRzHgT0PUt40TTzFBlFxVqV+v7+ystLtdtmwoaUFcQLEHYbD4WazGY1GC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wSso5OyLHeq8Dn332GWveKxQK5MPyTwgpl8tYF9PptN8b8vk8YTqRjlW2m8LhcKvVmso0c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u1VXW1taurq5s2w6FQuLNGJClUglT5lpl/draGvunpmnxeHyeF7IrKy08KoIZ4WkyjMVim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NCGhH7EVOkrBLuKdtidPWXNc1TTOdTsuHoqZp6XS61WpNZEt0OgRoHm+wbtN6vR6Px6FMi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CG57Y1GpVNbW1oJ4csHbUqnU0dERlVoUjUZjMBjk83lWMnAKPGdUYyHhUnJxyt15Tb0P2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/4zgYmQpyKPb2SUOUdFQeiT+JMp18mNjxeFxcP+gKSl+Fx+mfcKe6rnt5eYlXOY4jWeBB9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SK5VKLpeD3EFpQ6EQ5Es4HP7FL35BPXrQCJ88eTIajdhaz88JIKRo9fEeeDpYj+pgMAiHw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9HjTFzmg0mQtM00zQJITs7O/RKPp+HCO50OvV6/fDwULLKnpycNJvNXC53fHy8KNcGuHIql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orhLQVHzzgHt3zjewyhKUhHK5/OWXXzqOI97vqXRBaREN80s+Gxfq9fr6+nokElleXqZkn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RSRJsR4udyWS63S6mqh/Y6TAbXNdttVr4P0JI8/n8NRnOg9veKKCjSh6kpCqbzaZSqdevX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qzOhZQshXX32VSqWoQGCFKuszNQwDP00MEpCL05vpfU+3qUJAKPZ2b8F5ZLi4Nz+drFqtL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13U9hT4XkYCJLZFTeAlmvm3bGxsb+L9lWcfHx4PBYDweY/FzXfft27cSM4ZhGLZt5/N5v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2SqfTCYVCdOHHKkXtcISQQqGA2LKLiwsqU8rl8mI3daKmWFknErK/+7u/s20brFH8FRapB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Ozs5AvIbD4cuXL9FElUrFNE25wg3LRLFY9Ixf/Otf/8oxUY5elEolbvDoup7JZK6urkajU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NslnhowBe45m5iKZp6G7OXJROp1++fHlyciLqM54m+X/6p39CGBwRIsbEslmW1Wq1YGfN5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SLtZ+7pn7AEH6CSrq6tra2vy6TP/mt1sNiltqlQq6XR6gZszOExre0MghOQptqiNRgNxw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kUiENcc6jvPFF1+MRqM57Ygs5OL0BnofujSEBsTaQur16UCxt3sIyJSdnR3QEU9Z72nig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//OEP4oxCNAadsVwwhOhFNQwjm83u7u622234BRBwDXcbiooVGhY4z82nFK7rrq6u+m1gx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Ozg5OPMnn8wcHB5QZ1Ov1169fs+IPsWX9fv/hw4eEWVHy+fyiImSpwa/dbrPWO4QMsiaT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9fn88HgdxTwRHIpE4Pz8XDWyNRiPgoghbiHjzj370IyxLtOIcsSiVStzCwK1P6FBCyN7e3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fKxt8gxaGgsH+P0iNAqJcLsM0OzN78DRpRKPRtbW1w8NDuIk1TYtGo56UPZvNJpPJ/f19q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7d3dXYmXnxJ0vDwSibx48UKyOQbGkoB7J+E+s23bbySza/bEt0neAP/1YDD47rvvarUa/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tTdeE4XC4ubkpF2K3B3JxClxf70NvUQFtM0Oxt3sFHMNxeXl5cHBAo2e4udRsNj0DMlzXf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+8xsq03/1q19Rh5oIcLKjoyPYZuB23NjYME2Ts5FAv4zFYliTGo0GKKBhGGyoRLPZXFlZo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B4hBCNE0rFAq6rrOLDfXbNpvNWCw2GAyazebm5uaLFy+wbFOiCScgZ8UJh8PwHtIVpVgs6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mB04GEWWfn+dU/rZer7exsfH+/fv52Zvn0QORSOTi4sLTicPZa9nwL5w7sL6+PtWJUBNB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b5pi3WJ1SqYQYR1AZcRfeQvacAqCJYJ/s/oBpwSpXKN7jx49BpiuVyvr6ej6ftywLTcGe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5hxsMyKEeJrYh8Pho0ePtre3WZOqYRjRaNTTf0o+nOkT/DCOTCbjui5MLCKgYs1jKkM5o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p8POGk5ZhQV35m+RaTynaFtd14vF4kR3xALBbh3ze/kM4hS41t73Oy7nZs6zvOtQ7O1Wg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c0oGOVbPRaKytrVETRSaTicfjlIhIYkR2dnZ0XedkOvGKJEOYreM4juMkEgkUMp/P//nPf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MewAAIABJREFU/r1hGOfn55ubm9wyw+2fpzpxJpPp9/s4l4TV8Dw3SQG1Wq3f70OIs561b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RCKR8/PzeDweDoevrq6KxaJlWZRoYpfl3/7t34otwNLc58+f1+v1+bV213XZPRMsZjjd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e/OQnP/GTj8HheVJDPB6PRCLxeHzieQ0sms3m9vb2gwcP0um04zgIBZufX66urtq2/etf/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TUwm1xeAvlUry2Gqo+/OH0OGcWOgGczqz2OlM4xAePnz429/+ttVqwXltmiYOLMR3q9Xq0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98o/FRPd1u11WRLD0gru/VqvV63XPgIper+d3VATABQPI3WfBw/n9cHl56TmhrgnBPad7e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9EtBzCnB6lOe+MYlSxMW9ed4zrTiluNbep0LG86wiBTkUe7vVmGrPaaPREIUygtCr1Sr1J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iI8fHByYpslORRzPe3R0BLK1tLRkmuZ4PHYc58GDB19++aWu65qmOY6Tz+dDoVC5XMYOB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LX11djcfjqVRq4qZ3CljLOO8horCxcodCIbpIZ7PZfD5Pd27u7Oz0+/2joyNKnmDMh890b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JhK7rc0ajE0I0TWu1Wslkkr2I+DzqLZ3oOUUJCXM0gGEYpmkuNlKk0+m8fPkS9i3TNF+9e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7S8BQIZHBxRcVlodO+eMf/yinbsRn8PththPwKTqdTiqVIoS02+35iSCdzqAC+PPw8PDly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RSMB8/vTp02g0WqlUDMNgT2FEXf70pz89fPhQ13V2aiPo84o5tw/UzZPwhcPhw8PDarUqE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CJxQKcVwKBnWQeO5VGDnTHmDLQTxb55ZgqkHIgmthMe7t6jq3UXuKU7+yXVPvHx8fX1xcz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Jxd5uLxqNRpAZO1FkGIaRTqfz+TwomujlyWazjuN4en8QFgbfDa4Ui0U4I+r1ummaV1dXO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VanV3d7dardLYcxzJC6pB95aappnL5bAeg18SQuiVIMCSxkqBy8tL7hxwaiOEHwquLtGKU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+o9E4PDxstVp09Qoe9TUtxuPx27dvIZ0nek5xeJ5lWcPhkIaMbGxsLPYcOMuyUqnU119/D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87ne/+/zzzzkCB9tVoVDo9/u7u7vxeNy27cvLy3a7De0cZgP5prOAgJV0MBhQjzZ2zBwfH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3241GozMTCKwxNGZgfsB6HQqFut0udu1UKpVCocDNawwSjEnOhpFMJnEo49KHTB7RaHQ8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nTqfz8OHDeDwucfImEomjo6NqtcqZeTwT9GE2tVotz3YQjywBFmX7lMAztcm0L6FbvsRdN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PmKItiOdUDlGcUtxM71uWFY/HWfGrMBGKvX0SgG1cdOFhEjqO02q1/BazcDh8enpKyR8F4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FIpGo1dXV+fn5y9fvoRzlt6JSXt0dIQd73gPHieMYaler8+2UQArMaeRW5aFaG7IEcS6n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dcCWbphkOhxOJRKFQmLghIJvNziBiEHeCugfZnwHAiZbL5Wzbrtfr/X4fAdqex+oC5XJ52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kkEgkvv76axBH7n4cr5XL5VKpVKfTqVQq4/GY2pBKpZK8DSVpT9laYFCxqT7QbnMergYD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QIG4/6jbD8IC3ut1uI+TAsqxGo5HL5djozGw2Szui0+m0Wi0x/oEeEQeb8drammmaCADAx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9Hj3OkPPQRaPRWCyGI/7ZKiQSCcdxTNOk5MB13XQ63e/3r/swwhkgHnXE6mABZ4fnRmA5O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PCs7GzjF5gZ6HzugG43G/v4+Dtec/52fAhR7u/+A2q3reqFQSCaT7NzY2dmJRqMTA3dwZ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y8vLyWSyUChQqQHfn2maMANw70wkEvv7+zgejF5kBcFsWaHonkQOdCUjhJTL5UgkQo/pf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dY3Nzs1AosCcei63BfsJ1XcMwPB1MctC4E9u2bdteX18XzWzctnl8F7ZVlmXiV9BfblsJ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oYIQIh4TShjBzS54yN6Yz+dfvXpVKBQ2NzeR00JsQ/EUQHpYjLxU2WwWx3A0Gg1QahC+f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iel/+J7CQhJiigQdxnLMND5rlKRwO04zAIOjUl/T8+XN6uEOz2aTxD57Rk/Q0VAQANJtNa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PDx3GAHYUcQYSsJnxeIxVPBQK9fv9ie7s24ZpZwcFxB2VflB65btZp4p7uz3wnDLX2vvD4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SKJVK+Xwemyq4TI/zf+seYioNQ+H6MLEvgmRfYTNiwSvHBpzhDWJqBO4rYtSF5HMYRfID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lUiQSOT09jUQi9EG64W48HnNxteyzLHAbq3qKAXaEEPEQE5zfIR6nIhZYfPzqQzP6JRaUg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rtRp38P14PN7Z2cFtfp/jMl1eCcG/ctB24N4pvgEFMAxDzKjIHRYK4Da2YPTsuoknhniCd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X3y/JOpg2o6bVkhONTy48cDOPu4nzBpuKHrOFPkEZ8sZfKZzX/TMmzQtL8HgmeoRNseuO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wJQ8+O66YTQmoLA7rwfV+v09bXmxtz7Kx76S18Ow+P9A2D97O7MZ27qcg4tSzDRfY+3gb2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DLlNWwFEtgtxHkvN9I37sYih8j4l9IWdvVA5i+nmuzQCbisfzKxNlOv2WRFZS+LEEjnnQ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LLmNoBCoCOClJJzmkgN+ED3L+pBwzSxOJZPcEt4R7/ipf0qaCfIWT8F1uhWAbRyRzFAHZ2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y+PDgOBm7dwG/0s7lfpofs7E3+uzMCsxCMAN7m2p2sAlRgtzJUQ3uQ6zUmpmFUEimIQVLE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YSO9LxIIo9BR740AI+f64oKkos8I1YWlpSfWFwsfFcDj8/PPPv/7669sWz/QRcV8nZqfT2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8VH2tcI9xL+fv0tKSYm+3CPdykCko3HWoiamgcHdxL+fv0tKS2rWgoKCgoKCgoHCXoNib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gsJdgmJvCgoKCgoKCgp3CYq9KSgoKCgoKCjcJSj2pqCgoKCgoKBwl6DYm4KCgoKCgoLC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ayHjDJY/qdDrpdHrajFIKCgoKCgoihsNhNBplU9ghv+JsiacVbgaKvd09xGKxbrdbrVY/d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FDIfDRCJxMwtbNptlkwtHo1Hk1kSqTTGbajabnTYDLwf2K0GAkgRPQ2lZFs0QCtLgV2DPO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cVHcl10XQ6uNDnjl5p20iEdlsFuVZrCo+HA4fPnw4T8GuCbe2YHcair3dPYTD4VwuV6/X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zeP/+/Y9//OOtrS0suuVyeckHARmDBAcHB47jRKNRdrK7rptOpwkh+NcTlmX5lQrw5CUzo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58+fL+Rt3Jv7/X4ul2Mv9nq9t2/fchevA5eXl+l0mmXPngDJk/S+ZVncGzqdTqvVyufzm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DK5JFWezvItdz45bJKFi708mkxcXF5FIhF7hGDN9fIaBJC+YQkAo9nY3wMmIUqmETHD4k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141YLHZwcNDv93d2dnDFMzvktPnXWXQ6neXl5aWlpVAodHJygsmeTCYHg0EymcTFk5OTx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9v7yQU2VGF8Gx1Ww2Ox6Pk8mkuBgHN8hxgE0um82yUg51rFQqHKvwk34sRchmsycnJ6FQy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dXS0Wi+12u9VqSViFpmm2bXtmorRtW9O0zz77zLZttikqlcra2lomk6FfabVa1xQJw6Ui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sFrkhweYVbbfbDx48YMdPsVhkVYJ6vY5fp01OP7FgCgGh2NstBUQPFTqY/J5ZgQeDQTgc/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4hBAOhw8PD8/Ozq7P/q1pWpD88ZSKQWJYllUqlQKqc572OcoR/Uwj7KrfaDRCoZBfOZG+X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DrYxs9WkdO53OaDRiiXKj0dA0LRaLgVNSganr+sHBAXsbx7CLxWKQXkgkEqPRiBIUNDLbR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ePDk8PGy1WpDhlmVZlsVSSY5ZzkZ5Uf1IJHJxcYGCsQ3ONuw8oBnlS6VSPB7XNI2+Xxwt+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ThGJvtxRQg6jQgRwkhLiuu7W1heG+u7urTG4KCh8FiUTi/Pz8uhUniVuWW+khMQzDKJVKo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hisWsMkRZjEWuaCnNZGzsriua5pmOp2WJ7nXNC2dTgcxLyE6za9JXdfN5/O7u7uUNLAAp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viZ+blrxSsUw5axDLUyKR2N/fD4VCFxcX+Xye/FAPR5dxlHdaoPqDweDBgwcoWEB6Wi6Xs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2HIety7TDmzP00lrMXDCFiVDs7W4A9vlCoZBOpy8uLt69e4fYl1QqVa/Xz8/PWQGazWaVL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gAxhmdgsGQSKRcBwHk9qTSFHeIK67FH6eU08qBtTr9fX19Ugksry87BmMxbJJOHDlAXZo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2m82mpMrD4dC2bQkZwuNwOC4EInml/jvxJ7bFer0efYlfCBc3SAzD2N/ff/nyJXjz7YGu6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Aw1pSC1rZUqlE7YXzB3cqzAbF3u4MsG0nGo3+13/91+rqqqZphvH/s3f+4Ikk2QEvbh260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FM8KTCsR8jnwn+M7RWdN9E/obib1wBRoHlyzNxgvoLtsPyXa4R498kXdpfb7MatE6Z7OAn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nRTvdk4O381xb1V00zR+Bpn7RDOo/1fXn1av3XtVTz8/PG43GjLvMJBJJGDDIKVqsTzSYg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XoFuwd9uGIZpmpVKhRBSKpW++uor3qVFu01VVQ3SLBkbzNbWViaTERf44uKCEPLs2bOgC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rXC6HWZcygcKMdzJIYDYajY2NjWQyCbsNgp5smiaE+tVqNXGsGG1Is23bsqzz8/OdnR1d1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uc9UN211zuZzruoVCoV6vEz9/PR2+CR8LBlps+jBmTskikNrbqgNC56//+q93d3dLpRJjV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ffkmP+Xa7Da6TpRdWIpHMGbHtjafb7eJJXTDddrvdZDLZ7XbH4/He3p5vsPloNPr000+bz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EJJPJV69e4b5aHjCVFQqFMDM3OE8tywqKcAInrMBtipdtbW3t7e0JIqXAfra/vw+WPMaK1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41tYWfyNoV6i8/v73v/f99n6/n0qlksnk0dFRo9EIqWwZhlEulweDQS6XI8Ge08hyG9R0O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YWqA4zjD4RCOPmm320Ee216vl8lk6F8uLi7CWxAjFEwSEqm9rSi4awFk9zfffFOtVukVG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+fSp1NYnkvvA1j82y5xSpVqtBtg1+xq3VaoZhvHnz5o9//COqQbVaDfSGbDarKMqvfvUrX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b29svXrygxYiqqqlUKugwi4uLC8/zwvsxi8Wi53lgYOPp9/u9Xo9WKD3Pw+AzDNRTFKVSq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TcPqHEK6bm5vT01OoGTDX0apep9PB/Z40nud9+umnn332GSqvv/rVr3BPMU2n00mn0/DwS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oE+wA/pwRCM9fnJrCqOmMSYx29SKqqn7zzTdodQsJ6NmEkOFwuL29PXHDQYSCSUIitbcVB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6EanrOr0ijxboKpFI5sLcTwwhIQ5sY3xtmqaBAlQqlUB1S6fTnU6HDlFCHyJ9Qiyobvl8n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+brVavn7Gfr8fdFAIwJhYxM5T+hANwHfPKZbKcRxQK3H6B22p3W5nMhk0rRWLxXQ63Wq14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aDThojSnA/v5+Pp9nlFdoBfqy0Wj01Vdf5fN5+G+1Wq1UKvzWDVVVTdNEfW5iSN+8AHOa4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eL0h3FFjdyPuS06ZKOG/v448/dhzn+vo65Bm8EQommYjU3iQSiSQ6QeYxgdksDEEbQulAK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DoNbgQ5h7t7a24AJU3XyncDgYxTeylg6A41268Xi82WzS3w7OU9d1eXek53kQehWyrhKJR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xttttXvtUFKVcLoN/E7asFgoFXosCzY+//fT0tNls0gpcq9X6xS9+QauS/X7fcRzmsOJi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mxYf0BcW9xWY7sRbaVNM0+iFQvfyhwYht2wcHB/QvuHJIJpP5fB5rDOrwxYsXiUQCViyFQ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ctRCtYBIxf3HfBZBIJJJ1pVarbW1tqaqqaVomkwENQNM0iLia5clBsxrzYzKZvLq64sPFx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TQoht27u7u5lM5vT0NKgY2Wz2/Px8d3e31+sxMfi7u7snJyeMu7NQKPR6vfPzcz6Wo1qtw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wFySoAL6Er15VVSHmbGNjgxDCf6mmaa7rmqbJ36soyuvXr7e3t8l7U9y33377j//4jzc3N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njHbkvdYIJzpls9l+v89Ed+m6jsoi3XNmAbZT6Lq+tbV1cHCQTqehvWzbdhwH7Jq+VV2v1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++hrodVAJlUoF/enwCrHGGblgEjHS9vYAqdVq8ghEiWShwPEK4B7VNM00zc3NTfI+YIsx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QtjfXdXnVDawaqqriAR9MKiQoRr1eh80E/X4fUjvEuAPPUqnU5ubmYDCwLIu2wMGZJs1mE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5jsMcYLRoJrrewNNqWRZjDoR9qaC6BT0hkUhcXV2Vy2VQX5rNJl3bsEvXN0vYs2fPFEXpd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3LAIR8tWCFbBYLEJAHu7tqNfr6XSa3nlAh+UZhmFZ1uvXrycWL5PJmKbJ1OHiCiaZiNTeH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3pJIJNEA3eji4iKdTo/HY5j/BoPBy5cvyfvI+na7zfuJwg9M30N6+WSUCDPnwXyZTqfRv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obMVMgrAn+gAc7wSTpVj7ENgLxmPx6DDxeNxx3F8DYGLo9friS+wbfvJkyf5fL5SqeRyO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3U6nURO92IpEYDAau6/KKhWEYQYcVQzZq0zT/8z//Ey1MIfE8T1XVaY+Coq2A1Wo1n89fX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rXKAzjUajcrmMgZKC8riuSwg5OTkJ0suZo6GZzGDTFkwSlqDwBcmSodsCQ55hM/lENwEd4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kktlhhCScSdFut+EfQYfigmKECtPsAzPME+D4CfU9YSQGA6O9hS9bMpn0zZo1rQdZVVXfT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fyiQqwB0k8Fe6deC4EPEhxmE+P+iadrvNP5xJ0jUxoSdeDKX1zY4Yskj0E3CjGxQApxW6b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H89vm+FwL8Eu0gs0X8hCVnO+7y30XQ/I9c2kLPqOfRCKZhaCBOXGs0ZNc5IFJ710VPAEui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ns6iJ0bQ3vDe8wiGA0VNprQJewVcIv9wNSsCKh4kEfcK02htdpInfPpWO4qsO+sKk28JS4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4iKEvitoozRTXeG1twgFC1MzU/EglRxCSAw+TLAUkCyNWCwm20IiWTU+qIFp2/be3t7Z2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9gRjEVCq1aodJ3UvBHuT4jcViUntbIR5kJ5NI1h05MCWS9eVBjt9YLCZ3LUgkEolEIpGsE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kEolEIlknpPYmkUgkEolEsk5I7U0ikUgkEolknZDam0QikUgkEsk6IbU3iUQikUgkknVCa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kUgk64TU3j5QNE3L5/Oe5017o23bqVTKtm3BNYZhMDkBp8rPPQuj0ejJkyeC4hmGMVVJ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Q90f6FZi6m7klWp3Pi6W1C2RwnzbN9lRNE6FdGGq12rQlpLFtGzK789no75Eww5MH6i38h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r8f0cusS0dRXURpC9lO8qEXpFhG8hfp8Tvu/BleHTsRuGsbGxAW0qHlnRBkXQuAvZKyZ2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8UntbaUAP8E1EPQu1Ws03QzAPnxI7l8sNh8NcLifIk10sFl3XxeE6Go1arZYgF7JvTm5f4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fw2AYRj6fb7VagregrCSEdDodx3FKpRL9kH6//+7dO+ZH/NhyucxU3cbGhqZpl5eXl5eX8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mhjc2Nl69ehVUsBmVv0W3C3JxcUEI4esHNZ5YLMZMGFBvIZO4k+nbxRdd16fVJ3BI7u7un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dqarqmzmer5bw0BU1EXrodTqddDq9tbWFv/iWjelImNU+WmmnhR+/CNMrYKjyXWVvb++nP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9xzx5Lr0iDK1WK51OT5V7Hul0Or1e7+joaI7lwScv5/OnwvM8x3HoPimZG/eWqUvyQ5i2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5ZDI5lwSmQZnsSIgkfXeh0yB2u93d3V0mBWH4NzIZvhnoDH2QJi9kLnA+DTMk8xZczBQY7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SRSjYzs7O6ekpXf7xeLy7u9vtdlVV9c3lRyfBpJMG0r8zuQWjsdB2QaBW+QoMKv/E1N10k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hsbEmVinhhCTTzfhkjkE/zhHMNUR3frpm8O1MRku+I4VMW6Sq6rQJjpiywX+Dcn36pvWEG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8mI3QKyJ/C5af/hBBAlPBQGPwlUXtdhu7MXwm/5YIn+97SxCCcTRxRhA0K/MWmec0PETa3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mEolSqdTr9fr9/izPrNVquq4zsy9OY5VKhbmeXyX72t5wKY/Wmlwud35+Ho/Hf/KTnzQaj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zvI5hJBOp6MoyrNnz8JcfHFxQa+YPc9zXTeTyQRdrygKkyqbEGLb9u3tLTP5KYqyubm5v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y3r58mW32y2Xy7Zta5qWSqU+++yzbDZ7enqaTqcPDw9n/OppWWa72LZtWdbR0VEikXBdF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29/cvLy+J3+wF1Z5MJmnjwbTt4mvsicfjvDWUt0utJrVaTdM0mFNxem61Wvl8/u79hEr3c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TqRRtd+/3+2G0WFxPilOt09qhqqrQ92BiBkNgGDcC2jjhRvwvtBrtlEDr6bS9IsK3wIsaj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WhJBut4tGU+xI1WqVfrtAEwKBH97VSDs9p/18HJ6+2tXdD5X+29vbbDZLV7t4RqCbxjAMK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Oh+SH68BVS8m6+kjtbW2Y0fIMEqHRaNDinrwPFAOdg3ekKopiWRY9pH1XWnhvtVplzBLZb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JwalRfgo0zQFvj/m4mazOfsby+XywcGBr9P5+PjYsixGqBmGMR6PQbrRc48gxguFHfhbQ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nWWa71Ot1Qsjm5maYi6FbWpY1HA6Hw6FlWXS1aJqWTCbz+bzruuImFrcLMNFkuBZTCNQYa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uedu2v/zyy+PjY0JIvV4vlUr4J3Bk4wqn1+sxz+z1eow+N0dAd6Ft5GEqmdfjGSs7wtuWk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g3oCuLl3XcWjf3t6CSqTrOl+lIIIKhQI2jS+KohQKBdM0J64iIA4kaGiE/3xGu6IVZfoyg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XVXU0GlmW1W63afnjum54s58kCKm9rQ39fh/WTNFu39/fdxznxYsXzCKJWdrO3fbQbrcXN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dfXJzczMajRhLA9DpdBhhFCEgo9PpEEIE8S70CjiylhDkOQ1fzoksqF1s2zZNM/z1UJ+Dw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xoFQq4UQCWl2Yck5sFwY6EnwqwHqUTCavr69hKIGNBKZw3vAwXyBC/PLyUtd1ZrlVr9evr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DgPJommbb9sHBQbPZvLm5AbOQaZp00BVYoCMUhv9kwLejOo4zHo/Ft88xtBcI3yvCf8vh4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1Gug3tOe0UCgwqhIdPMobDnmgEorFYq/Xg/IHAYqRQHkN//kC25v4xlar9fTp02QyubGxA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lIJkjUntbD0AcN5vNkDHdPO12GwwYYhcJLa18g9YFdnI09XueBxfABAkbxP70pz9tb2/jn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Yr9eZGG2A9y/PxfBGCFFV1bIscInyf00kEoPBgBAiCDkH25KqqhPtSXNn0e0Ca/2pFhhQ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+3QNhZR/GhSRuFzAh4zwnMIHQ5fEFbD+6rqP/C7zMvnFvk79/GiBanxDS7XZ513a73dZ1X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vb0NWq9hGLlc7uTkRFXVbDZ7e3t7994LxtwuVilifsqowNvIFx5ur9Vq+BzfuLd51NP/I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FMAzLskAXqVarYfQb2m2qqupEDzVUwtbWViaTES8AJipG4T8/pO2NwTAM0zTBg1wqlb766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DayDNzc3qx+QsF5I7W2lQf2pXC4Ph8NFzAeCbfy03AkDzCg3NzeEkG632+12FUXRdT2Xy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yl7/8wx/+gMZzX8/CtBwdHfV6PXrNB0t83jcE+7xwGQpzFR2Lw2hXgpd6nre1tbW3tye4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fQp3QV0ITo4cU3j53zylZSrsI4oF8YcLRyuUyHScHjMdj0zTxGoF5Jky7YDkdxwEnYwTAX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3fdWp2cM6eSqVitjvRgOurn6/r2la0AEQfHQEw1Th7b6MRiPXdePx+Obm5sHBwTLPWAnfK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Z2VmYRRcvgsBUxhvnfAHnqWVZQcWmFSPBc0J+fgTb22g0+vTTT5vNZjwehye8evXq+fPnt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1oxHWFKm9rTSoP11dXW1vby/nyDSGMMdGMNYR2sOr63q32338+PHV1RU9B/DSLQLZbLZS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WwzCePXv29u1bpqIMwygUCrlcDv4Lsxofw8cIGjRWoaoHX1epVPL5PC2q0ul0NI0Hmhg9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ndNHtcnNzQx9Dw6jFuq4zWwQguAcrH4xezAlbjG6BYd1TtQtfEl9jQxgdkRDS7/ehljRNM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a8mlwuq4nk0loU/gK0DUNwwBTClbF7AUL720E/5qiKC9fvjw/Pz85OWG8qAxB0fHj8dj3A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a8hvOTk5CaM6+26Huri48DwvvHO/WCx6ngcGNh7ohPR6ftrPR8GuaZrA9oYVTg+K0Wi0v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LujZUVU2lUoz/FG9nnDYrdUrimiK1t/UgkUicnZ15ntdqtZb/doG1X7w+EwfqCTZ7hocTW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SWcbC6ffny5UcffcRIvcPDQ19bi7iEvtu4gOPjY8dxQFTxjtrRaOSrHORyuYnug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FTv1wrOgdmHmNibAnD+oAtU1Zr7k94Ey4n7admHOeuCDr5mdgGJrQafTAV1EUZSDg4N0O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jzN1eLobxnJL3Z4ANh0Pm3JDwBQOrLX8aXEhv42g0+vLLLwuFAvw3m82aphmPxwVxb74HZ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ewJ8ij9bw3zIRMHDG43Ha0g/0+33cveQLE7Egdp7W6/VMJkO/YtrPF7t0+aNJcFCA6pbP5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xcavVohfzQWc5LXlcPEik9rY2bG5uKooyF5PVLEw8WdtxnEePHgmUDJDapmlGO+uSAaoF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sVwuM1LP18XgOE7kUIxEItFsNoP2hQV5Tu/u7pYf7gYsuV3CQ88i/IF8KPdDniUrbhfY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3AgKw5VBVVUVRTk9PK5UK7LFdWQzDCNqUHXTIsK9GFRkwvKHZG5kq7g2OoTk+Pj45OYkwZ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gqZgPLhQEoqiqGo/HmePTwXnqui5fZrDthXTCEuHng7pJCIGlFG4/hy1EvV6P6QCouvk2F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GH6t6cXFxfX294oNlvZDa29oAUZ9zsVcxz2w2m1MJNbHlpt/vQ+BUkG4EUts3dDoC8AlbW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MVM+ePXvz5k2YHYWRPZ5EGOEeZHtDBJH4tC2KjnuL/TAJxLQsuV2iMcsR9khQu4xGo52dH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I+Kp0ghLm83m0HFSr1ePj41Qqhe1FO6GWf3Qc7zkVhN+FPEIFdnDDkAeFD/da+vZt2nqqa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MeQVgN0w+n//kk0/y+fz+/n6Eh/C9IsK3TPVGJgYANuX4JtAzTfP8/Jwfd0HmdtARp4qq9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/+vQpnnNEb6aOxWKWZT169AjFDuxzSqfTcBq5L9ls9vz8vNFoMNVlGEY6nTZNU6bMmhdS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rFAo4VcN2M0VR8MxSTdMiDANGHNTr9adPnzqOE4/HYbBNdM85jnN9fb29ve0bgQdBNiGt4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C0jCXy4EH4fDwMJ1OQ8h8IpF48eJFuVwWP3zGo49pmEh/ge0tyNcMk8TGxkaxWKTnTtqjw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ULrNdIqNpWqPR4BO4gecu2lk5dLskEolyuQz7LjOZDM7QlmVdXV2FNIh+++23jJ5HH0rMe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obL+9Xo/xnNL7QpgwpmhNHEbhY5S/kLFiQYAkJISAxlCpVFzXndEiCL0iwrcInslrVMwp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dZrMZowL1CoWC4ziDwWCZSyYolaZpsBnuiy++wA7M+Ddd1/3iiy8Gg8He3p6mafV6HfZS9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PBLSlUqnNzc3BYGBZFs5QsDsVOkOE9HQSX6T2tqIoivL69etyuYxLIvrMUs/zVFX1NVCH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79ddfu64LB6X62oRofc627XK5fH5+nk6nwcDQaDRomQVBNrCJvd/vo2XL87ybmxs4UAPlV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858ETECzLajQaTOZWUOOiLdOnZRZ3Np4+T59pHuZGUMhCJgZdZrtEAKLUXdelj5+lCy/2+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sQh75Qghw+EwfDhp5FN7pmovX8RnLoA3jTk9h97zwcS9hYyhFOxt5DOma5o2i3mYB+I0C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p4YsIIZEXGL69Itq3KIqSSqWCHsgfxgaFH4/HoMPF43HHccKvHOYClhbPkJp4C6xP2u8hl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+wTPhFpgXwCsCkQmQPg60RvJD3/3cT/v7IJhq/SFZHNO2BRw+Pm0uRYjD9c3WAg/0/RPc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s/g7ZvVBm0akV+Y4Hd00bF4zpBZmH8ytpJkPiHRc4zyc5pW0ngtSB/FvoVoBqnPgVgtYRg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lWE67MHU48aQA2Pcaj8f5bTH0tMd0yMjtcvdDwyeT7pYE784hwXlOJ56mEa29EKYvCfYP8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Jd5z2FgTfavxLaWnwzTff4PPhvB6oYd8oeDrPqW914SfgNUEFhjIwmaAj9IoI30LLDcFg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V9hOG9Hvm1M4zOeHf5HgW8R5TvkM3VCrx8fHTIRrUMKu2SEPUcn5vmHuuxiS74nQFuF7P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e7r+j52/xXUHJ1xcEPQ+J8wYyChxob4KgDUYg0tMtPf2I51Q4iUPsOZ1W5+ZhnKqrw+KkM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E3SVu/djhJ/z+IEZQRVbdHuBgg7/xpFLf0tI7W3iW8LIkLv3bcFoVyGz1EP5w7wFyxOhV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bQXOE1lYzY5Aewva4n3ntz9Jam9TQQiJwYeF0b4liyYWi8m2kEhWDTkwJZIgbNve29s7O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OYh7k+I3FYlJ7WyEeZCeTSNYdOTAlkvXlQY7fWCwmdy1IJBKJRCKRrBNSe5NIJBKJRCJZJ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JBKJRLJOSO1NIpFIJBKJZJ2Q2ptEIpFIJBLJOiG1N4lEIpFIJJJ1QmpvEolEIpFIJOuE1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VPf5iGMZcUolDgj8mbbBt20+ePAlKp20YRuT8qhLJujMajbLZ7OKSzUskEslEpPYmmZof/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LFD7ILx5EKpWSk5zkgfHdd9/91V/91fPnz2HtVKvVgvr/XNZXEolEwiO1N8nU/PznP282m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tEy51PTIxSblEso5sbm6enp46jrO/vw+/+OaOpNMESyQSyXyR2tuKomlaLBYzDEPX9Y2Nj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qnnZxXl5exuNx+H3JrkxVVQuFQqfToX/0PC+fz0unquTBk0gkzs7O3rx5I03LEonkXviL+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wXGmalslkqtUqIeTzzz+HX/CanZ0d0zQVRZnXSw3DoJ+fTCbhH/F4/Pz8nElCDCVkAuYkk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7GAzuuxQSieQDRdrePlzAVAZ+T03T8vl8sVhEpyf6Q9vttqIom5ubcBcYBRkr4HA4TKVS8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S1/WgiB9N0zY2NsDfKpGsHTBkoP/T65yQyP4vkUjmhdTePlwURbEsazgcJpPJdrttWRZt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WvXa7PR6Pd3Z26B+TyaTruvC7rut3d3fM0ySSBwAMmbu7O1VV77ssEonkg0Zqb6tOt9tNp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5be2E00NqtVq/36d/9zxvZ2dHYGyAbXe07Y0pKtBut29vbxkPrETygSD7v0QimRdSe1td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v3ry5urr6/PPPwadJL/pxp5vruolEYvY3tlotQkipVCKEpFIpNJ4pilKpVCzLCtIRq9Uqv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kHwj0/iFE7jmVSCSLQ2pvK4qmaaZpFovFUqk0F81sIqPRqNVqlUolRVFM08xkMvindDpdK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XF773jsdjjAcKMrxJJA8VeWKIRCJZMlJ7W1H4QLRFg4a3fr/f6/W2trbgd/CiJpPJfD7fb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GYRiGkU6n4/E4IQQi3vioOInkAVOtVn2HatDvEolEMjtSe1sDbNve2NgQn/c2+6nu1WoVP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TyRSLReYCRqGs1WrNZjOdTtM+VonkgwLCG8gPk9ppmiZtzxKJZKGsrvZWq9VmP/eVzxP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RwOsSKKbbDZ7e3sriHtj9njWarXI+xhs2240GuVyWaCQgXEuHo+/fv3asiz0scJ+Bdi74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TSFYK2OID7lGIc4BTdTzPy+Vyvgqc7P8SiWRerIr2hukyUWHa3NxstVpwNpIgk6A4zcDR0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sg0ejUblcJtQxZrFYbGNjQ9O0y8tLJhg5wglPy8fzPNM08/l8hGg527Z3d3crlQqtI/Z6P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TNO8ublxHAetdOA5DdqyMEvBJJLVwfM813UvLi7S6fR4PDYMw7KswWDw8uVL8n6LT7vdZ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lkocKrT8sbYV2P9ob/anoEGRsSC9fviyVSnt7e6PRyHdLI5z1v7OzU6lUgl6UzWYrlUqQ9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nz9Pp9OnpKSGk3W7Dk13X/fOf/9ztdlVVpZN4rkXiTs/z3r17d3R0FOHGcrlcqVQgtQNqz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ZrOmaRJCyuVyPp/PZrNwDhbcOPeCSSQrSLvdNk2zUChYlnV1dcXoZKqqMgqc7P8SyYOkV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gJ+Tz+SdPnizpUG5eMZovcB4svo620IiB+HdUqjABAPwej8e73S5zcchPBp+jqqqqqsLt3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CxoZPhmfiNYuGbguwXTHfCL9DBbbbbd+dbkG/zx1BAbCe6apbWsEkkvkSJCQndmld1/EC2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h0UrON998Q/8XFJ5Fqw3L094eP37c7XbxLH7Uw1Bnuns/66OuxtNut3ETfkgVEBMJCP4aU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LYgltIZFIpkUOTIlkfVny+F2O0Yfcl+dUVdVms/n8+fOtra1ms7m3t/ev//qv5XIZTF/89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arb3NJRxNURTGuOXLWvhMJRKJRCKR3COe5zmOs4QX3YP2Bts5YVtAPB7XNG04HO7t7Q2Hw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GBiHmhmavhhz2iwH+icSicFgQAjB8zh4IAJRVdV55TOQSCQSiUTyIGm1WsPhcAmphv5i0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9/BvifAkhtVqt1+v5mrXgy2mjGuPlpP80ezWBGscrZ7Zt/8M//MOMD5dIJBKJRPLgqdVqu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i37Uk2xs4KMEfDOckQR5APChk4gkgYWxv/NPgLt8trsv5cIlEIpFIJA8bcCrCRiU4xWLR3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IuK4r2E8gPnhCAB8nGPQWRi8ejUbJZJLXI3O53Cqc1iuRSCQSiWQ1sW07lUpdXl7qur60/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y3NzceJ7HbDhIJpP8yUnAvXhOJRKJRCKRSIKAU+4JId1uN5vNLu2995ZroV6vP336FE4S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yRexaQIJsb2JnrkQikUgkkg+Zer1OCDk/P1+m6kaWpr3BrgXMgGnbtmVZ9Xr9s88+K5fLn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4+PllIchkUgEneU21SHAEolEIpFIwjMajXyTE2iatiKpxgWMRiPLsgqFwpJVN7LkXQugD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5XCqVstmsqqqpVArODWk2m7ThzTAMwzBc1/VtPNz6wOdxkoQh8sAAB784DQi0DmOwtG37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gbNve2NhgbsHDZaYt5ByBMvgWbI4WWcMwps2OBwfr0L8sIgk67ARidvnA59+7YKW74txbZ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Lbg7DMDY2NqC2fQc4oGma7+9wS8jtYmGEzOws5y1LYJU7f5hKPjw89Dxvc3OTudE0zXK5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hd0ziYFksE8+qnS+qqmLGGDx9l/wwKxTmXWAyjQqgHxUGOkdWPB4XXxw+u9csCNoCCjmvT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5uHwJ75imt4zQCYIQsGL6tqZv0gvIFCl+Ef3GMM0XppMwbY15Qegfu93u48eP+Q/hn//xx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gN9PQbwmqc9/UcFhaqENBRw0/QJhn8sUoFov8Xfwm+Xg8LlhZ+QqBkAXDL8KH0Flb5g7hB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ROiZyMSmD/8KwYva7Tb2wKA3jsdjuIwfMuK0N8xDdnZ2Jsq68CeoC2qGnowmsjghMyOMK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hpuGWUMm+r9jZ2fEVHdHqjTzEXCnf18gyXwnT3mAwAHckkwcTygPTAJ3edGLXmUWABs3EQ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EbQHz4ly0N4FwCfOZE6dJ+oKJyl+73cascPT0cEeJe13XGZnCPJb+qzhLCf8oGl99iC+w7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6TJMO7qRfFKS9MWAx+Jmv2+3u7u5O1IGCmlWcmw4nUdj9jpeNx+Pd3V1Ii+JbZjqhJ/1d9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IgiGY8/duyml4WpiBCatK+De0zuyvFlcI0zOnTf0SrQPwF0/U3ujSHh0dTYw5UVWV7sOAr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jLiYSPi8ifNdyhEwEwn9I+GkRn8mvXRdayWCVgG5ATyv4Xzg7LXTd+EOk9iZZNEFtgcJ6L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1YLEbMuwP7w2STTBK+XmCn5Z2dnaGwyGj3INCz9zrm/ZbrFxOq73Rihdqk/x8w+heQdob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MIcy384paOp32rV4x4smbrnOsVVVVUZoHzWHL0d7ohhbPGbOPGrGQDG/JFj8k5ITHEDSyw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HZpD2Jlh7IALbG62FQ5HoLw0as9EUC3FF8eJr0UImAvyH+D7TV2YGFZgEJPJeaCUzxabNK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yovEglRxyjyeGSELieV6z2SwWi7e3tzM+p1Ao9Ho9ZlfzaDTa3t7O5/O+C3pFUSAxBmLb9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ZmW+QZqPRIIRUKhX6sZ7nlcvlSqUCugidY4N5PkgcCN8BCwf8PtHYAHu2x+Mx/BcTe5BgD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mGI0BZ3PDv5PJJB6aA1+kKMpwOGQ2Yler1VKp9Ld/+7f/8i//Aq0AAXBQXaPRiP5TZI6Pj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xGP6CtUpXLyEEjsUOedYPRinMuBmo0+mk0+mtrS1CSKvVSqfTg8Gg0WgEpW9ZHFCG2dnZ2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fweD1vater2cyGV9f9owoilIoFEzTrFQq4t5uGAYcF2AYRrPZDPqKII6Ojvb29orFouM4m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ftZqtVarFdS1lszShMzSwC+6l/Izwj+bzULiSsMwoNHh93Ws2OVwbyeGSELSaDQcx2k2m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/33GcFy9eQDJZJh0FHXQZOfzZ8zzTNCF9LUzYsIl4f3+fEFKpVOCyYrFomibGL/PxnrA3m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fdtb37fTOGIT3woAy4XsuDO6JFtDpdOATItSPL9Vq9Y6yXriuqyhKPp/P5XKVSiVkdt12u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bpTziVwfZ3mYpGPQ0+Ldt241GI6Q+rWna3KOJ+/2+oihMzHUEYOBM1TNha5fgxhkj2YvFY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fBOy5g4EGcmParQDZbDafz3c6HZAJtEDQdR0H7FwazleqhJcAyxEyy2E0Gu3t7RFCut3uf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G/RbMBZD6nK/A1dyWcY9I7W2lgZmpVCqFDCYQ0G63QRUQO5LoabVWq/FjL5fLDYdDRgUEG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4ENhEXKvVLMt6/fo1Tq7ZbLZSqRwcHIAs5s37AtdDGG0GLAFBCuhEp4b44aqqWpZVLpcXt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AdNN1nalhegKDU3jwR9jS+6c//Wl7e/v6+hobKLIuDkdYE0I2NjaCBDEo06qqhtQy50Wn0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FwqFJWQV9MUwDF3Xmf3y0ZgY98Zcb9v2wcGB4K7Z62RrayuTyYg3il5cXBBCnj17Rgh5+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A50DBRnLoKnzSQrpnttvtarXKOMiYXSlzsXbzPjjHcbACw58PtVAhEwa6JkEfYsRFyO29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dhK9kML8xFwc54iMnYXqoSO1tdQEnXSaTQavV3BFv4wezUHhgdI1Go1arBX5PmNv4hRQEP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5zfeWmNDwtkw8z9va2trb2+MLA/ourh03Nja63S7+tdfrhXk+WuNg6sLIuW63m0gkwMZzc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fFUXRdT2Xy11fX//yl7/8wx/+QEfapVKpGae9oNMQ+QkVPx+sQdBe2JT4OzRx5PJALEEmk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Dt2/f0udEMn2JMdi02+3b29vZpytc2JTL5eFwuHzdEQwnsxv8xIDz1LKsoHEHbcGcst5ut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vb29DRIXS0soJGA0Gu3s7BQKBRBEoEyshZYQJu4NL/Y1hoGGxC8RYzMs+XxZ30pecaT2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2Wt0LvhY4BtqmfXh4WCqV6HB7Okgfw1GHw+G7d+/6/T75oflNEBG8ZAMPoexbKOwIIYqi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//PlzlHHpdFpRFMYNent7y4SIgc4RBsMwCoWCoigXFxf8YUhQDPxR13WI+b26uqLNtCH1x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QXnP3nGJsJSEkmUzatk33CsaUOxddjQcXNldXV9vb23NZV4T3nGJQabVaFdwV0voiplgse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efr/f6/UY5TXCOWpwShwjanRdx69Dk/+Mpz/S5kAc1HwdPjAnnW/Uv2Dj8IyKdchKfvXqF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kOYU/zbFa1h2pva0oENEyF4/M7IT36cARi7ieEwhBcMxtbW0xcQ8Cz+xcBOtUISl0mAsTf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4DmgSoIOKgfCgiWXLZrOj0QiSkUB0HYaEO47juyAWB12F1xcFJfetsVwuN3GBHuRUrVark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ZrN572YbIJFInJ2deZ7XarVmfFT4UQYLJIhVWqjnlExynvrumcANJXimui/4TBgaW1tbj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/jNCKFm6I5kDxvtEZLUNrEfcWhoVW8ueff+66ru+f6D7ge6yYhEjtbTUBfwShLN4w5mH5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X1p1OZzwe43oOhKDnee/evUun0/z1TNyD4Jhf5pkC+v2+wF04r5CURCIB2+tCtsXNzY3ne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fw+HwZz/72e9+9ztFUTAZCahxeHAlWPgIIY7jPHr0SKDBgAJtmubsGywEeeSWbw0lhJycn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Azc1NRVGWaeaEKLHlvAucp745bzzPc10XLMT0771ejx6AQecE4fU3NzeKokDk3FTgcAgDB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cx3eVGFK6LkfICJhX3NtE7rGSJWKk9raK8LGc9JFsc4wXAZWi2WxONZYEqzFYPVerVVh2w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VajXaEg5BcryBnZFNtPaDF6Oogt2IsxucwgA7GEK2Rb1e39zchIJB++I2PcgGhiFZuEUXA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vrODkEWSQA2V3Ln7DINsbIrCG0r4wOu4ttrBMMvwW5nlNY0HAIIrW5XDPnW/P9x0Cy3ceB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Y6C2oIel0OrgUoZUSxnNK93MY5lPFdDqOQwhBKWQYBr9Q9I0TvV8hE8TEuLe7u7t2ux2Uu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frQy6LqO1ywp99T6ILW3dSXasGQEcb1ef/r0qeM4kGqWv4DHcZzr6+vt7e2gQB+Qv9vb2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QpSKpV4I02v10MJWKvVms0mnDwkTglVrVbhFaDxwI9ghM9ms7AbUdd1UBwXdJQGDyPj0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gwGchlCpVOicbJqmaZq2v7+fSqXu3vu5NE3DLboQ+Igh+aixgVQNOUHOngFTYHsLMiTA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sFum5hBblC4pI47cw0xU1eypYOHoNZxHYPaAoSqlUgl+mGpi+e+7EMP150XFv00JvQQ0Dd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KiWDPqW+8nRiMQCDhcmguWciE75mJRMJ13TDfDsbRyOcRLqGS6Zwl29vbvrkH8ZoFSYz1R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neaqqNhqNyOsqsI25rvv111+7rjscDi3L8rWj0Pqcbdvlcvn8/DydToN2AqeEoIc0n89nM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1OMYCwqv5T3BdF+8yTRMO+Wy324PBYG9vT2BjQHnKSBbDMA4ODkDzS6VS8Xh8ORMYes1Q4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rcB4viCHfb0HRX6vVXNcdDAZw5JtlWfQ5pajsdjodx3Fgguz3++ja8Dzv5uYGAgpRzPV6P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YCW/VpC0oCswGyWlRFOX169flchk0pGQymc/n0YM848CEcG/s+TA0xCaHRce9TYthGIyvj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+9ft9x3Em+vez2SxoTvDfer0+lbOVjkCo1WpwmCJTP4xFbZlCZsaeqShKKpXif4e69Q1ZI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HLqGSke++++5v/uZvksnkvSw51pipVn6SxTFtW0CSnGmTrsB2P9/8J/BA3z/5ZlPBQP6gL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0PGSyeR//dd/TcwbEz4Hs2+KZdoYM1U+IkGeU/7VvsWDPzGppeBK8Udh1k7auEWnsWcSU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FmEom0OlraHuh+GKGiS/d2dn5zW9+E61gvimMxFkRfXPOhoEseGBiK0NXwcOxxuMxRA4F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fiWWI0AGmVf5UVWXGQlDeJHoTuiDLVlCup6nSs+KjMHsp8zq6ZsRnYS5CyOCTo/VMJGic8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eSyX7Jr2VeU59+b4277sYku+J0BZhMgzilUHjmb8SZhF6yInvCkpYPgu0M0L8cJhmfAUNP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0jpOVvvIIEzBH+6gVgU4+yDN70sbIRNDeBLqOmCUMzDB1yE+o/Bcxq6PV72A8KHaCMmweH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vuVQLEjJA5J65OO6lkgFaSM6eQfju4WpvMfiwiWsFyRKIxWKyLSSSVUMOTIlkfXmQ4zcWi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EIpFIJJJ1QmpvEolEIpFIJOuE1N4kEolEIpFI1gmpvUkkEolEIpGsE1J7k0gkEolEIlkn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EolEsk5I7U0ikUgkEolknZDam0QikUgkEsk6IbW3DwvInBiUhDEoozkkRaUz0ImfQwgxD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cuIhkdrZtp1IpQUZI35IIsqkyGIaBGSehQoI+37dyxDXG13AYarWa7wMhvewsudiZguFbm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U0E+e2LuiEa2SF0HQQFsXgka3+JZYLMZUPjT0vVdFhL6nadpciq1pWpiaDC/cmPJjT4P88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Wilaq9XCi1D6rntv9AeA1N5WF5hs6OzO4nzVi6PVaqXT6YmZpCMDkj0Mc5zRO51Or9eDn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l0ol+sd+v//u3TvmR19A/vp+PiPo8/l8q9VifhyNRnt7ez/96U+/++475slh6pmp4e+++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SaDPSVtO0ZDLZbDafP3+OP9ZqtWhN2el00un01tYWCZ25fFpubm4IIUFJu6cizGcKNPVWq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U7jO+kZ6twxeMv/jXv/41I3OQIK2XT0IP0MJqNBqVy2Xm4o2NDU3TLi8vLy8v4/E4/q5p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V69eBX0O9syl9T3btk3TLJfLiqIEjamgUtG6DjxnOBxeXFyE7wnIaDTKZrOM5gdijS+/q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XzDzPazab+Xw+kUhEKIMvtm0XCgWxcsY0euz+Zrf15n7TdUkQpi0E6c8jQCePCwNm9MPEf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mdg9CkMMuwrd3u91kMilIihc+UXdQbmwscFDxBInt+Zzf9OfTSVSD6tY3dSbciGUWZic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AWGe4NyfYqTb/qmGA9ZY4LHhkx3jSmu4d+LSPvIZ5P0/Ua+9ggnJHVdF5SQacFphx6fI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R0uyibf4pkunk8rztzBglTICZGdn5/T0lPl9d3e32+0GZUmm24t+I/27uCEW1PfEqdMh1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fhO3oW5nwV8Fwu7q6SiaTz549u7i4EJSNqR/+XVBarKKJUlQsFtrtNjxwf39fUIfiVps7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e1tlbm5u5mhbhiEtTitODyqcPxqNBiGkUqnwz+x2uxsbG/RaM5FIuK57Fyzf6Zng9vY2m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f9W4ulxsOh7lcjv8TmA2q1SoWg1bFeEDoh/ff0a4HRVEYnYwQYtv27e0tLa3a7baiKJubm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Ck0MYTwTWANyI/43H45eXl3T9zOIopL9FQLfbncqMxGPbtmVZYDAYjUaWZfFLc8akER60Y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LLUvP7rySHURQCbEV8Ep6NmUmS1+q1SpcgGqK67poGgHj0CJsxgwRnGJgjs3n83RN7u/vp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evnzZ7XbL5bJt2+Ax/Oyzz7LZ7OnpaTqdPjw8XMBHTGbavmcYhmmaQfVv2/bu7m6lUqlWq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1Ws3zPNd18cdGo+E4zvHxsaqq+Xz++fPndMdWFMWyLLrb0ErV2dnZz372s3w+/x//8R/5f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b968EfQNVVXpvuR5XrlcHo/HaOwMkqIoRlDCA7DSwP/2+/1cLndycnJycoIygXci6boeV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wLkjtbdUBe/59AV6eVCqFQ1HXdZyfbm9vYSTruk5fA4DuIp7YosEvfFFP8l3SMVMyOAsKh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UpVAomKY5UV2AmJIg1wOIyIODA18VB3RKelIPY6rhayBILQivjgQR5BrDKW08Hs/4Ctp1B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MTAyAZVnTaoow39DLBrFhIyQTbW++d9Xr9UwmE8EpbNs2rJT4+TVC4FFkYLGhaRqMODpe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s4XDIdODj42PLshjlwDCM8XgMX0EvOQRBYChPaC08vEE9iKn6HiGk2WxWKpVsNstHlxqG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xwIsMw2g0GmdnZyA0wCq5v78fpsCapsFbeEHRarWePn1KCMFFdZCeBEpSp9O5vLykhUaQ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1bqvVGg6H/MXMOtDX9jaVsV9CpPa2yjiOM/u86AtoYDy8KDw8PBwOh4SQWq0GQpb2nIpjd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/EYitZDK5sbEBxkIGOvqEN1DxwIxYLBZ7vV6n0xG8GtbrAukGt4snbL6t+TZa5iRNCEkkE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cgZ+OEJLL5QaDQeS4Gc/zTNOEf9u23Wg0IKJoTt/xPWCyooPeZlwXhbe9IYZhGIYhuFFs6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dz3fVJC5YeGCxgZZ113UVRcnn87lcrlKp0HadiSXnEa9bgjyns3zOtH1vf38fQlphSfZ3f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KusvBwUE6nWY2NIDJbWtry/M8x3EIIYZhHBwcnJ+f4+pRURTTNF3XhRv5AD5aZQfFi15Tg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Cstns7e0tdg9w1zLakqqqsIhtt9vhF3i8zNR1HX6ErsX0PUF/5oMdoR7oEappmgyGEyC1t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cN+kIPKf0ZYZhWJb17NkzQki1Wp1W8Qppe/M17YCk9tUyeSUGfBng2y2VSl999RW/fKfdp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i2draymQyYmM+RBxDLfmiqqplWeAwCroGXlGr1fBdvnFvgmKsL2AAgH/X6/VCoTC7vZAHJ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CiOd57969m3H7wrS2N9u2Dw4OBHdNNYkKpMHEuLdZvpqn0WhA8/GjFaZeWAYQyiDEAyY3x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0PRBr8Xi8UCh8/vnnm5ubmqbF4/FUKnV7e/v27du7u7tUKhWPx3ndRVEU2MDxz//8z3t7e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sbGwUCoVKpRIknH37D0iGer0+1WofnLNTjTXfVZyqqkFRKLQNktb8dF1nbmm32/RyURIGq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4TK/Xm9cxECExTRNt+2J6vR7/Y0jbm28MkGDXAqPEjEajTz/9tNlsgvhLJpOvXr1igkiY6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D5ynlmUFVXvIHVue521tbe3t7fk+ZzQaua4bj8c3NzcPDg4WGvkhMMxAe/neFWSnnN1vB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bG/fvj0+Pg567ywLcdq7fXFx4XkeaHLLATYCL/ONYWDcoBsbG91uF//qO6h50BoHigXue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gv7kRCLhq1bycZNYMLDQgG43d89phL6HsQ2qqlarVShnJpNh5FK73R6Px6ZpapqGSwWIY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r/v3f/z0dPQZYlvX111/zsQHgldZ1vd1uB0UOwEr7448/Zj7QdV34QN9b+BE9MXqYfwLtB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6OsOoX/oC/hiRdrsdOTb6Q0Bqb+tBNps9Pz/3PK/Vas3+tJCe05OTkzAjh5YRaPPHKYF5B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2ozdwNBptb2+/ePGCLqeqqqlUytd/St7P3OEDj4rFoud5QVv6+/1+r9ej168goOHrUB9SF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yel0GgQxuH0VRXn58uX5+fnJyYl4DR0kduno4yCxO3HPqe8bUfIyYTGza2/0nphkMgmmG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RDio7TmP9fh8rPzLhPafQS/P5fLVaFdy1/Hhtxg16e3uby+XoC4Imfh7DMGBFNBfNmNEIw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ptL4Hx3yArgbl9I1yA8sW7n/K5XKgGO3u7jLHJUK7+x4/CRfA0Cacm4KOEfRdaYOvNihCg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bt9t9/PgxIyhoKQcKpWEY9C5aBkHwX7FYTKfTzOyg6/oiQiYeMFJ7WxvAixdyQSwmpOd0I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4njAkdlDyFrVZvIH0pMj86fj4uNVq+UZd9Pt935Uiwqz/xM5TPgjdd88plspxHJgz+v0+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ZKBTgv9ls1jRNOHGAKRhK9iD/BQkwZM7oiGy320HNVK1WI2wjoLm5uWk2m4sW2YlEAkKq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Ne9waT3jP6eHhYalUgjqci+dUzFzi3kDfnfgiOG+M3raJNk7HcRj792g08i1YLpebGBMS5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G6HuwpfT09BSHpCB8FoQGvUkTrIzj8Rg2s0O3BFEAmhb2AVCPQHqEMVj6rrQnBnUgYj2Pq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yuey67tHREba7AP7wBGZH7dyHwAeC1N4k0cFByBhFQKsjhIBgHY1GT548gaWt67q9Xm/2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Vi0QicXZ21mg0eAWO1i952RGPxxmBDs5T13X5CQaMjuH1gEQi0Ww2mU2sYHhjbB5kyrg3m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Tk7meMoMv9V/4oEC0xLSvjs77Xa7VCo9efKkVqv5Hme60FcL7BAR6Pf7/BZvZC5xbzDj6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+HA5/9rOf/e53v1MUpVwul0ol2IZpWRaeWMEYOIM8p3d3d0sOdwMi9L1OpwM7UnFIMoer0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AFwxyIJPJwD8uLi7wRHRN0/b29gaDwYyhrkF74eEEE/qXkAdZY8FAsDuO4ysNePEOflI4h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rHVwwx6wtHw5Se1sbwEkX3pfBAFZ33Dfqu1ikt5dPq2DRKVni8fjTp0/xmIBkMnl9fY2D3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ezRLDBHv10+k07LT3BXzNjUaD+RBGagCgbpqmSW8EQ4LW96C8TjUxww4G+lE3Nzcznt0F2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nn3ySz+dDnjsQEma3IH+gwEL3+fOGjVnci9Vq9eTkBILTo6mMmAZDcGAVM8pmXKjgW/DDw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EpF6vb25uwlvo8HZ08GFMEvS3SqWC/TCoboNsb4hg8qa3YTLn9i1oW6Jv3xO4SgXgaS/Y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a2sL/oGuZ0JIu91GdTbIkjrRYAke3pDWrHq9Lmg4QggoXnTBiNAJQOM4zqNHj8bjMb1J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ZrMJXwFmyDDHM0kQqb2tLvQORLDYZzIZPDWXXz+JmXjgOIN42ccrLr1eL5VK7e/vl8vl4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oL+AOcDddd0vvvhiMBjs7e1Fm9tgArYsq9/v40Y2xiyUSqU2NzdhmUhXVDabdV232WyiM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OI6z5B1PYD6Z0fgEhSfvj4yCUxuWfLbI4uCnB3puqNVqU2XbhCh18v7kjgjlCfL4hB9HI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mHLaff/6567rZbBa2Seq6DoslgV87PKgitFqtwWDQ6XQMw6hUKrATCIukaRocvYsNoWmaZ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WFAVO08DAf95AKLC9BRkFobo2NjaKxSJdpbQDekGB7YK+h4rdxO4Hyi74GekngDfz4uIC/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3b3ztwUGW1IlHZAedLIgnmOAvtVoNLPfiCgmzYPDdJwGHmb9584b80I17dHTkOE6/34cLX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lCzZtOt0PCqm9rTT0EdiVSgXNNp7nqarq6xkMA2+mDnOyjqIoqVTKN/AOzzxjFmcCwIsab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+2YgxC0Ex4C3MWhnm4PF4DDpcPB53HOfq6mqZvpu5xC9CSmlCiGma0DHg0wghS0sCPcfk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w+RlRRx8Oh91u9+DgAPs/HQw+lVYHNhXUlWGqFo+jkHFvqLQxlgw4Kgw6ORxLMYsxEnVE1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u63y2LiwYjtlarea67mAwgCPfLMuiB9HsjgJUXldn4yEUzDAMWsgIrofxSJvbwYcIpibD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tt48ePZrjwexwiBIGgdBPpo/LgYmg1Wrx0s/zPBja5L1OFua9fJZV3DBkGAbjSYeFdDabh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unU7X63V86VQD/AMlaNUoWTLTtoUgoV4QsC8B1nPffPMN/Dgej+G0WFj+8uc60lsO6eU4D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bFkRhO8E1YY4Q58veHpThOPF+c8R5DnlX0o3HJ/n1PcVWCd4TZBJFRqaqeEwujJTKibrJ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8y7S7Xuj4IV6t8T3vXlA2AVC99CvgQ87OzrDaAd8UluSHAxO/HboNjJ279+MI+wDfgX0/k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DY5lnQoMyoVdTNTH/ChwLYfIaY6XBd9G9wjefZrSCTfyonZ2d3/zmNxM/3PddEfoeU//hv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gbkMeX8wUO0i84I3waYJ9Tnec9AuSxnwJfT8ZsrLCn5ijg+nPp/801QAXQx6ikvN9dd93M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txHnHaWA0hlH1QM6GEV4rRTTtDe+dVg/2hZE4tE7GzF6+u3FDZqmHySxMaZlGnypLvS+zV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QBNiEMyOdLUDE7U3mK7CVD6fIp0vM90rBE0jmGiZr4uQpZ4uiUDdn3Y1xT+fP4QiTMEWz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o7XNibgNmS77Ac8rXJxTbtw/fF91ut16v07/wq1Pfbww/wCfyIJUcQkgMPkzQmSRLIxaLy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be3t7Z2dnK+JkkTwY5MCUSNaXBzl+Y7GY1N5WiAfZySSSdUcOTIlkfXmQ4zcWi8ldCxKJ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rhNTeJBKJRCKRSNYJqb1JJBKJRCKRrBNSe5NIJBKJRCJZJ6T2JpFIJBKJRLJOSO1NIpFI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Q2ptE8nCA3E1M9iRIqLWITN4SiUQiuRek9rbSGIbBZBxfWuLe0Wj05MkTwZQPqYXDlwRSO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GXFpSTh5N05gi1Wo1LA8Ub2IyWbhMkBv+4OAgqCbp1zFgE/DdgL6d/lOn0+FTU2ezWUiVf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87CzX0w5AHk3ToiVKJsJ+uzpomkaPDsMwfMsc9PuSqdVqfHPM0kY0dN5SEkJkBZVHsjpI7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ruviEBqNRq1Wq1QqBSXurdVqsXDAM2EM87+HAUReq9USvAUzdo9Go3K5TH6YERwyfF9e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cfwdZC7znFevXgW9ZRbJq6qqQLUKiaIozWbTNE3flOFQtr29vcgTLWR6xs8MUqyhe5TLZ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GDMOgKxlmfchRHaKz/P8t0crPIO6l2APDdGZxdy2VSoSQw8PDuRTbFzB2zmXux8E47ZTJj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3Hh0dNRoNwTV8EyxCG56qH0Ll+PaNaVtBrP4yr6jVaoJ6nouWs7m52Wg06Edpmua6bqFQ4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RQvb399PpNP633+87jnN0dCQuT6vVAjkTcsxGY/aR/mEitbeVBtQCy7JAKrVaLUhzGdS5q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NT7YIVKtVfAudiHNraytMwUCfUFUV3+ibXO/29jabzXqe9/z583Q6fXp6ShfGdd0///nP3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61V273YZrMNUdPAevoVPgTZsZnUFV1UKhMJVdyneyyeVy4/GYUTqhXRRFOTk5yefz29vb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5jvPJJ59cXV29e/eu3+8LLm61Wul0Gg1vIRNLB6WpFtwyFUydpFKpUqkEj4WMh0y3oXvmx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vfAa3+/5pXpNBvV4fj8ezPAGLF4/Hy+Uy1EDQfOarbSiKYlkWkxcSUu6m02nBq7PZbKVSE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XTdo6TgjTD8MStiK3YPpNigHYHiK1VYA1p9Bn0N/O52ZlCknn7VzKmiNcH9/fzwe0+IdF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wX1RPeUkblKQYqwuEqq7r8JB6vT4cDnO5HN/H0CD38uXLUqkEy06+J9y9Fws7OzuVSiVy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z1vADRmpvKwqK71wud35+Ho/Hf/KTnzQajaC5lp7zotHpdBRFefbsWZiLLy4uaEXB8zzXd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F+/v7qVTKsqyXL192u91yuWzbtqZpqVTqs88+y2azp6en6XR6oTYSAcfHx6AYgZ6h6zqa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lJchTemWvKErITO3YLsfHx5lM5ttvv41WyEQi8fTp01wul8/nfdUFNLz1+30+9E3MQgPj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DGABCwsxndPp5PhX9XMYLIcQwjKnqWVByKCT9Oz+foQ4NHVXTNLjLV6VrtVqPHj3CxViQ3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7FRix8Dn0MEFVY8aqoN9imqbAyYBM68C9vLwsFAqe58H6M0hkLQ3QvBmh0e12k8kkL2Esy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7oKdZltXpdEzT9JVgtJ5KCKlUKul0+uLiAv6L1kroBgcHB91ud8ZSAUxfogEhPOPzHyRS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rJ5xjGWz2UKhAKNrYlDatIQXl3Bxs9kM//Dj42PLslAZhTWfYRjj8RgWfzA+YRYR+DJgr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7jLY3QkgikRgMBtlsFiZ4Xddx4oRlH6xofYUUSDF63gpa+icSCdM0Q5o2gZubG8/z0HaV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4nL+41Wrl83lVVTH0DasraG2dSCRc11VV1XEcQsjm5mZQSVRVnaPRBbyNdGfgyxYNz/MK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O/hcYBcVicfmGAeyoYJ3imwaGM/jQ4RdfLcFXrxVrCfgcepiA2X7270LVkF410URWEFFg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caDQuLi7Qj0HLk4kvYmzJs+sWOBwQflyIBeNUQBBLpVLJZrO2bZumKbgYmptW6UqlUjKZj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XCKzF4lI21skpPa2NoDpe0EPBysIHe1+c3MzGo1gXmfodDqMwAIHn0A1CWmsEn/gIjynk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bFuhQSPwl2nwDiuzu7u6Pf/xjnFzF5qJerwd3NRqNZrOpKEpIzykhpN/vB6l6wNxjun37A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+zsPPmqC6DYfDIM0DwjRnVBCRRqPhOM5UyxhfoKvQ3SZkbfd6Pf4X8K13Oh3HcULa0VcN3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bnAoI2N/c3IzH469fv/7qq69++9vfor2WcTpDV6SVKnoUoy0Zmmx23SKbzd7e3tIf62t7m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Kli7g4oCQ0E6no2laGCsAyBZN01De0rr17GNK2t4iILW3lcbzPFiBQfi/bdtPnjz505/+t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9jYuz2SfXer2eTqd59YsPtJrW8EbeG7cIIcwSk19ZztfGMxHUsSJIH5hjQHbT1gvGnlEsF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ErN15D1Q+ny8Wi3fvowaxCcQGV3gjhPGJF8R8Jfd6PcHa925ml40A8Xa/8HFvoLqlUqlvv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85//fDAYuK47+3ixbbvRaIAdYpbnEEobwH+HqW1w/NG/9Pv98Xjc6XTID9XxyDNrUGj8v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METPN64XekLk53c6nUePHkGtJpPJ3/3ud//93/8tdtk7jgOGOlxX8IYo/DGyI963kn1t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qH9+q0zSNDno7PT2F4Q+xFmCE4wvGy0YcjIyI4xddEZC2twhI7W11gfVit9vtdruKoui6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vf/nLX/7hD39Ap6qu66lUasbJ9ejoqNfrNRoN/MVxnPF4zK/vO51Or9dDKx1IH8bgBPCm/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ZwwfSV0LYH3o04FFz95yixhP5CQBve8M/oacJLV58dDYjuZjJG5vg8PCQjmTiMQzDsqzj4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TAFwDMYuFQmFB+tlyaDQaqVQKKxmdwsy/FUUBVxFoOdHwPK9cLmcymdmDtZFpbbTgVYcRQ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WHWOuqmrk0C40TamqStvDoJJ7vR4tdmj1a0amtb1NlH7gR6Z7eKfTyefz4b1+7Xab2UqCQ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cPy10JdOeaLS9MdvOVFX1DX0O2rWAT1BVtdfrnZycYCXAJqdKpWJZFu+T5WUjfu9c3AuS2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jKApGI+m63u12Hz9+fHV1RQsyXsGKAOw+A9EPvxiG8ezZs7dv3zID2zCMQqGQy+XgvyB9e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emH6YUPeFek7RURK0ayH23vUAEyfc5RtONBeNEMCpV9M0y7Jev34dNFFBOAsduZhOpxVF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we3sblua6rjMTIXi9fVftvtrealKtVo+PjycePAFbgHkLylTs7+87jiNoi2kZjUau68bjc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XRBu96vX65uZmMpkcDAamadZqNTCgPn36FGPMbdu2LItZaNH4LrqYth6NRm/evGFOEBTvU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YtVqdKKD6/T6vF9LOVtoWNbu7gF8/k/eODtjOP+PzCSFbW1u49sNNTuANCLNjbKG2N+k5j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DWo3jmYsYLRaLnueB6Ae/zMuXLz/66COcDIDDw0PauhOyhMBoNPINY8rlchM9WUFO1Wq1O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0HKZ3rVw98PIs+FwKNYV5hIgv7W1ZVnWr3/9a8uyrq6uBJMEHYWdSqX+/d//PeQrwDTFK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zsqxMxVRxb/ghtBmD1qeTySSE+8wC7DNtNptz9O+3Wq2nT58qigL7e6DnCPacjkajt2/f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LsiqViuu6qVTq5cuXzWYTRhNjYQo6ZoK35dDzMZQtm81qmkafYi2Oc50KejlEpvSc9nq9C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L7FpApwGt7y5o9YKqMxw5BN+OnlN6OxcWdZZ34e2Hh4dwaEAikSiVSqZp2rZ9j0q59JxGQ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OBir4QsMddM0mZVxNDY3NxVFgSgr0NiKxWK5XGbElu8JSY7jhAkkCvKc3i3yHKlpEZ8CR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XM51XVrVo2XNXBQFQggEnv/bv/2bWHUjP5ybXdd99+7d7P70JeBr4UDCx73RHB8fO46zv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4WpeqL6GwYM+sRJF+ZXmPujhdN5nvfmzZuDgwNCSCKRuLq6evPmDfizeMMPDJNWq/WTn/yE/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VBVHQaDRs2261WjOexjIajb788kt4CBzWCMahi4sLz/NQoQ85/AUwTgbUVnFS9/WcgrYR7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tQCVjN7nhWoPYU5bpIns06DryjAM0zRhbxMhpFQqKYpSr9fFT5Ce01VDam+rC05sQcIRx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DCnhra4v2wT179uzNmzdhQjrATye+Jsj2FsZexQSd0GvlyEEnPLCFXuwL6Pf7qN6pqtpsN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rQZTeXJRROOV4OBzi6+A4kouLCzjiRHAjrqE1TUsmk+BtB88pmjEEUXF0VU88TyQk2GR0y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f64MOZFlWKpX67W9/O8cW4R3lMLXD3B/NBtxoNH70ox+hapJIJMAnC60PRqDRaJTNZjGG4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YLn17NkzON+70WjA0YAzSobDw8MXL15ks1no2JeXlxBcYRhGJpOhbW9hTO9B4JYCiErkc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Dw0MMXiTvXZ/9fr/X6+m6XqvV0AZPhznOBdCM4d9oBqPj3pLJ5IxneSwh2QDq97ACwdOa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ET5i751RwdiANHb6yiB0z64vU3lYUmNhCDowZcw5CyFcul4NzwsCoDhHZiUTixYsXE1M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W9ACF0b1xsYGbMP0XSuj/jpjTkDbtnd3d/FQPV94hUNV1fF4bJpmLBaDZBgT18dhcnOhI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+g40sAicmKGTxeBx3lgji3qJlWZi2kvFoWXzd559/7rpuNpuFo2fw/Pc5nomTSCTOzs48z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H43M5EDgk09YPr4oB+/v719fXcLxzIpH4xS9+8fz5cxiGJycntFoG8zGq+GBEn/2rYSUDs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t8n5zDH2YHM20n09vKYCNw47j/PjHP6avAdMpvwuqXq8XCgXYTbnQeR33ZPjGvc1FBPF+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0lwad/JfL5eZlqg+ZXzgoaHgqcfQhI7W3FYU+sanf76NlC5IN4wGzcHGv15tlzyCGfFmW1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6IQTUOPRDLQdmyg9jX/Q8T1VVJlHgRGq1GsxGo9GoXq9nMhnwEAUB7YJeUVB84/G44zhXV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KbAFwtp9oq9B0zRUBGFDCSh8juMwB7vgnhWoMZgDYKfhvMKSDMOgu9+0lRy0RjcMA85qv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S8Xh8Li4Y3H1SLpchDO7k5ATNDIv28kSoH0YVAyDB5eXlJTaiYBhCn4RoVDhUKJ1Ol0ql3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S9DlkEPEJZi0mzwqhekiEz8cBBaobIWQwGPz85z8n1JoQjnpJp9P0iTm1Wg12WKuqCiucR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YXtBeB4wIjCaClkO/3xfIBDhLPJ1O0wd8Qoin67q+S3dMGGiaJr1OAHVcHHziC4xc1MLBM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DZCrlV7I46LaAneE44eEU6LvFEg/7marddV1njiuDJ/AmGbDW0KtD5pwLKLPMeA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HxAW5kB23x3vQV9Nwxz7HvQcBlVV4/E4JFqFf4ivx+rCb/ENtqXtiFgS/ISJJ4b4gtMGt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27deAXsTb3ugcHjxMbfOvmKqSeaCETPfAcw2CiiHuMHixoDLpHig2dTCQKYVkhPqhWy0ox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i4BPHG8kP7UP432mFQ1D9tNtt7A/0M+lePe0YxL6KG9ixmeiH0Flx+QGLR2bQEXLMNWCzH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Y6F7EizJfSxjWQITWn6qrM7WHF0wMEvXdtgKSAZ+GNYYnlTBJqCcyUbz4lg0bC06qgt8dx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MDOQhKjnft/p9F0PyPctvC1p7o+UyD6PAgc4hNlMBeAscdyKWL5EVAhpe2gquZGRuBAEa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aewsP7VZmToeaiyjEt0R7CMw3vk5bpg8EKTG+Fy+UCANz2vpB7Y2ZUBl0XWecdx9//DFUg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3zULQHlWeyN0jDL57isPA51QQwCiR9H/5T2OePO3n083qC3Pk3rRA4X0bjtFE8S206Ajjr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Tw7zacy5d1PxIJUcQsj3AQ0T20ayBGKxmGwLiWTVkANTIllfHuT4jcViMu5NIpFIJBKJZ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EIpFIJBLJOiG1N4lEIpFIJJJ1QmpvEolEIpFIJOuE1N4kEolEIpFI1gmpvUkkEolEIpGsE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kEolEIlknpPYmYbFtO5VKfbD5SQzDmDblTsi8fpIPHN8kmDMm55VIJB8mUntbUTBdYxjoZ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ZD3x/nIUIKk60t0ACwZC/86AmCjUQJs0l5JY9PDwMX05Ie9pqtSZeKS5GrVYTfFetVltoK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Yi8Xo5qZ/DyLoG2llBZ4jaJTldLMZEbcaMhqNLMviE01CZsx5LZaWM/zJD9d4EZ4fcokIP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P+WmB5Mjwb9u2C4UC0/r0BbOgaRrT/8OLvuUsKWGemthAIccIzdJ68voitbcVhU4RjQRlq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p1IF+v//u3Tvmx3lRq9WCpvAlaxsCbm5uCoWCpmkTi5RIJJrNJuSt5/8K4oP5TMwzy/yOA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zc9M0zaDyh9GoeKVKvEjY3t6+urqCPjYYDL777jv63qCsNXSiSSBICWu1Wky+cx54WiwW2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FV/IaWeF+TIajVqtVqFQUBRFfOXNzY2iKLA2oCkWi5lMpl6v0z8yY6pWq/l2PPwr3jjt8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b4EXpdBqU0X6/7ziOoB01TWOelsvlhsNhLpdjfme698XFBXm/OqKh+22QjqIoSrlcLpfLY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wWtfm5uann34Kj81msxsbG41GA/9qGIau6/Rz+M/3hcnIbhiGaZpnZ2eCdO9iFS2dTk/sl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rlUqr1RJXcq/XS6VSUBhBT6ZrYPkT2Voy1+xbkuhMbAtxnkF+1iTvp1g+rTKTjTgM9HvpR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Ju+bCJOyU1C2oEx53W43mUxi8kcm39+0qbsxQ3zIVI9YeGw439sxPzfWJJ2HfiJ85fvWv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+6CIJkg/69jSGoN6CTw5KLEu/1zdBOF4Qvi1mhFADM/x4wc/hu9nOzs7R0ZHgFvrt8Mm+H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2/HlCJpSkGyJC4tGgjse/RVVV/tPCvw4HFw/dlNNmZaUfS38LFDVCTlImzTQtqWhJgv+GT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PoAyEFE10DYQZp/C9UOB59WSEPEQlh0jb2yrDr1FAxDArOdr2oCgKdmUcA7Zt397e0sO43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5uQl3MZKLF6z0cIJFqqZp8KNg5dfr9SJ/O77l8vIyHo/n8/nT01O6/IxgqlarYR4LFk0UA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GsditVquKoliWhU8Ai5evPUxVVcuyYLnZarWg4eLx+OXlJbag2LURZg7wVUD5mvc8zzTNf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y1SrCL485XK5Uqn4VjIaQrCbYXV99tlnpmnWarXRaPTkyZNCoSBW6+cOPV8Kkn/Tn1OtV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zz//XHBLtLJFG/4RsG3bsiwwtoFHGMYpb00B6cSLMl/bG2NGhbccHR0lEgnXdcV9nob20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W5WtRw6bUdZ02UxmGwX8IM1SPj4/fvn2L5rdSqdTpdAghFxcX+Xw+cgtiAXK53MnJCfRt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+/j78Faq61+vdTb+WmBcC0USrdyAeGaHHuyBs297d3c1kMqZpQissrSevNVJ7W3XoccLb3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mDw4O5mVCB40HjSKu66JCwMhoy7KOj49nfAtoaagGCfCVuUEOmlg4F8nEt0Al+L4a3wLON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a2++uK5LT4SdTufy8jJI0el2u4z/FLw/4hoL8gdBnYiLB56mSqVi2/aTJ08YFZbWqmkjh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/tiyr1+uBV3fGaXJG6vV6JpMRe34B8Ph89NFHTLBXrVaDycw3fIqHqXOYFwXXz334A7TbF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iTUEwcmHNQ//ua3tjhjl4k2ecmxOJRKlUgq4LGn+YEENmQYtKEsYnJJPJq6srXFeAhTUWi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AUfg0TWN8owyoiPT7ffLDtm61Wo8ePYKuAiIRiwSBpLx+rOt6kEq9tLgxULu73e7jx4/R9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uviyoJ681Unt74MCKMMwEMzuMjF6cauILP3PgKtDXv+CryvBB5UFvoZ1WzGPp16mq+ubNm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IoKaDKOaVKtVX9X28vISmh4wDGNnZyeoG+RyOSbI0tdzip/A2EJ8EXzvaDT66quvXr9+D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9xM+pTFQ7zGQQDB6LxQghZ2dnT548EU+HC8UwDMMwgibIGBeO9vTpU8YkWavVWq0WBPEkE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HqMjScV200oyuNFAvJrqxFjH8wY4L/7Ztu9FolMvluc+ptm3jW0IStAmmWq2CrvPtt99+9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I6hGt6EwMo6TNQgK63S5dJ57n1ev1wWCwt7cXmxQQTK9eANd1X758+eWXXzLrHM/zXNcln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nh7GLh4Ff2glWFI7jPHr0SFEULC1dfug8IA0Eb1zmRLYuSO1t1aHHCe85nWh7A/9duVwWT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mZ68KY01ZKMzKEj2q4qVko9HY2NhIJpOe5020tN3c3HieF2RP4m/f39+/vLzUdZ1WIGq1G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9rdfrtGij3+I7W4SPJeeLhyISf2R8W7NsJZm2YL5fl0gkbNsGzX5ra+ubb74pFAq5XA4L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yYDDAvTigtRBCDg4Out1uu90GJ/j5+fnu7u7yN8fYtn1wcCCIK6KVV1B3GHXWMIxGo4Ex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//XU+n9/e3h6NRo7jZDIZOuKTcdkDE7X8MMN/WsCOC/+u1+sTnde+fUZgFAdLUrlcntbqB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hyNbWVrVaNU0TagM6FUg/bMowZv4IgF0Nlz2ZTCYWbP73jevf29v74x//mEgkHMfBMeV5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O3CjAMHGNOpGQnlMANi2B9uZb2lKpNHGdv4ievO5I7W3VYTynjx8/pld+YeLuPc/b2tra2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Ku6NBje0i6NeZvl8kAX7+/swdTFWNAg88hVGEDRTqVQIIaVS6fe///3EkviuqoOC69H7C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pmoPBgJFEtKebD+D1nS34xfddsLWP1xUcxzk+Pn7z5g1IOpwzoB0zmYxvddHOU8Zzij4gK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uSX9jyLmw3W7T2/Rog2K73UYnUbVapbdXk/eBjEuO/hmNRnt7e+F1C3Cb0lrFaDT69NNP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hhLTb7Xw+zxw902636VjAGBcOKDZAThz+U+F5XrPZhC40HA7fvn1Lr1WYEAIomG9nFlCtV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Z+v3+xF2W/A7fi4uL8EvTRCIBiwrxMsYwjGw2y4sCBOok/E4s7OHFYjGdTmPTJ5NJ313b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qyI+dC1AS+NKbmxtCyD/90z9hRcFqlhY1+Xz+f//3f4MeNcee/ACQ2tuDwvM8XM6iwUxRl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nnz9/jkN3ls3khmHA/PHJJ5+Ae3RnZ+f8/ByDGwBd14MWf2GA481ubm5OT09BeMHyix66n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I87xPP/30s88+A8UrmUz+6le/wrBfX8Ay7zslK4qSTqf538GElsvlxuOxqqrj8ZgQMrt9i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gInO53IsXL5hzKEAtCNpvH+QSYnxAANPTrq+v8b+860RVVXSjgy7Cvx3dW0iYM1CWb3Ub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QmS5wm9JmFcdxrq+vk8kkGpyeP39+dXXlOA6teMFxNlA//X6fHzu4dKG34g6HQzrwdNHDn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2lCZEgK0qh3GaotG9Jubm2aziSVkLOJ8RFc+n/+f//kf0zQnHt2iKEqhUEAxAsooIWQ4H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98Cop9t52ux0+TGLas4R4D6nvAgmWcIvb0BPec+p53rt370B+Oo6TTqf51Sytp1qW9Zd/+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WHam9rTqM55SeJmOc59R3qw5wfHzsOA4IX4iKjQaE5cL8QZsTMpnMo0eP0GwwGo2+/PJLw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CCGm325lMBk1rsO7EVwhibvb39/P5PG3YAEEmcFWYpukrCGg/BZYNKt91XTwQ5M2bN/1+H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2XZeOWcapa6o9p4SQXq/nayoT4DgOIWRzc7NUKtG77WDzBO+k8N20NTEBANPTeNsb/8CJk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jKY98GUuHB4elkolmKpDek75oyVgxn327JmiKLBsAO82fRdtxwq5w2YJw5/Rq6ZCUF1M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HL7Orlz8Lw7L+j733B24cOfO/mz9faFCeC0mKdjgSa1KRwtRltkjb0VoCbsKrkWiHHlK7g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J6Bz5jpKd7hEz5WxNqOy6xIKIcTgmNY6ulgJxl+1IcLqlN3h2+u3tbjTBP5JIzfMJtnYo/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vnufp5/FGo9FgMEjiE2Rza4NZ9Oc//zko7IRrGjhAgdm2nSS3EQXGhFwuZ9s26HVu/GFHf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6wWQuPh6dTieKIuk3Z9y36FRQvSUu/+duJRtrSF2oE49/B0/yAwDV2/ICn4nsuyGmv0o+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1Rcv5VHFvrCeLa61t2+1223GcKIr29vaePHnCOYaSI7XQQPpNSEwPkTHSmBsY6cTdT05Ob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QyhMXfM3pGzbvQ9z2nudxizbYRG5wBKlNi0WanX/iUlAY3zOZDNxxmq0UqkdwhjdRmyZkK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Nt9dNc1kD1WcRuRf1Fmc7nAFYDgmZTrnExdS0M1XmP/W54l7/qeB01cwsvBzfaDSSJkNm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1fTAYwBjy7Nkz8B5cX1+Xy+VaraboIulHCDzwUkOs+EFCP+QIITffNk9ySD2n7LWkUqnd3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uDKQZpMUjz/y+xwFPLLtAigMCWwkhMFLNbw5c1JP8AED1ttQ0Go1cLgcr0cDIz6Xsilty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yc9wbB+TdhqxmhJCTk5NprjURkPqoVqvBsCiewjTNIAikp4aVTbVajZM70LGKJZks0uQgo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ifIjI4b4vFUtByfuVevQXwzCq1ere3t7HH38szdsuDRWKC5qhcIVAxHDM5BYINUtoe5sT0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ient7O86KDC4w+H/67LFxb9lsNqG/L+71XyDi26GwGi42Uxf9aFFsQ18l+AQFzcFG13W7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7KQJSqeqiog3ytN3MkdUPZCKY+qTr+uE7LS5b02K7HT7axcUElmWxyhW8yel0en6zH7mTJ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27HS7Xdu2s9lsOp2GaPSFHJZasNmYpDgg7D3JfFytVkHncQEoCyzFDZZzz/M4Dw74L4IgU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yr1+/puIP2N/fHwwGcf4gTt9wkT0wcD99+vTx48eVSkX0DSUZo+PMmTDzTVUEU8xAVqlU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q1+vitzhbwYYCioGr9kMRzQ9x4nX+MotLaHtjSRj3RnusVCoRQvr9PrW4gCEBVpjGfTxQV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Gab+JY56AVAViap64QQM8lVOFmqmJe4lYBoMB+y67rjuzFzg5MC65rkuLJcS1jbspUs8pe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FHVrhXJ7nvX79Wjqkc5+CCxmWi8Wibdus6b1Wq3FX6jiO53nPnj1jl5YvhFt6klcCVG/LD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HD+75c1zNUwVBgWma2Wy2Wq32+33I1kGLWEMp7vlHCkjuqut6vV7nBoL9/f1cLjfxmwxWj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mHVjF1X8A+CCkAwRMyRC2AuOUZVm2bUOgvXqEgmiVUqn05MmTON0MVQ77/T5caZLwfMhAx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qVQql8vcok56dTTWqlgsBkFQLBbB663rer/fPzg4SKVSo9GIXT0nmh+ktrebRST8W3LbW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joq+crko5Pz+XrqqhiwTFVR2AaZrTruy+pddfDesl8H2/Vqudnp7S5ZPtdjthgsMkbG5ui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Zr0qFF5gLJplncQzEUajHJc5kDqg9pwBrJnccB5wecWtdueje+YdlGD91Xa9UKrA2H+Q7d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2/R//8R/dbjdh5dkk3MuTvFzEDY7IHcPeCzozJcy4KK0GSGLmWnVJKHUJQjqOsHVmuF/YL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6PVUFQLFUKGtygAOqCxSqr8UwDHF3ThNw/U8HJrZjRfnC+i7Zg0tL/rFnZHNQcQU9Fa+wZ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5YpFQtuVc5VN6FrG8By0mOK0/dHt7+6OPPppqF9pjSfz1cxbSTQiRDZJivDYlzpXGPo30p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6ub2klV7Ffuh2uzO8/jPU+VVce5K6xnBG7opoy8UKB/DLRKOaOpyAEne/uGUQYp+Lv9x8O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SxTxEYmFQacFfriU0ihQ6Vrzd3C2Ou4rkwzI3FnE7wunYzlRPN9I3ZVETGYU8RJHzTb/cd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zXnAagg0P5wYLdfXihAWkZ0A6CEqhgw68nBAzIW0SpxE5bu9aWOKMTzOjLhIvhc5AoswVD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jj0BH0rFSUe955trb8zCxV5PIhYUgfTFFBTNxOqdPIyej2WPCw8weyrIs9ZGhJX//+98X8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1xgoI9SPEfU0lHy7mZDb1dnuwmobKUHbRTxJJmpyprg7upvq9o88bZOgUbzorAcVTL2oi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+WblC0GWgFQqhfcCQZYNfDERZHV5kO9vKpXCuDcEQRAEQZBVAtUbgiAIgiDIKoHqDUEQ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A9YYgCIIgCLJKoHpDEARBEARZJVC9IQiCIAiCrBKo3hAEQRAEQVYJVG9LTRiGGxsbYl2sG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IAjyMED1ttS8ePEiiqL19XX2RyiKx5azRBBkFYn7PIM/5XI5rjQt1PlVl4n0fT+Xy9ESw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Istlsqgv1hmFYLBYXVaoSQZDZQPW2vEDRca5esq7rjuNcX19DlXTK/AXgEQSZCOihVDLAQ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va6/Xy+fzm5ubhJDhcDgajSqVStzGoNVYoBQSN7ywldq//vrrf/7nf97b2wPbv3gE7vJv7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G1duS4vv+wcEBVDxkK3Xatv3555/3+32uqmCj0bjvJiPIh0KSkq9cgXC2UCNIq1tiMBiUy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aLarkpDQajZv3pSTF4pVsCXNaKn59ff3k5GQ0Gu3v78Mv0nKT3OUjCLJYUL0tI1EU1Wq1e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LxeKrV6/+7d/+DVwVvV5P1/VisQhyTeHgQBDkLmk2mxOtTb1eT9O0p0+f3lIbfN/3PA+Mb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3fn6eTqfVhrFMJvPq1SvXdamBDXbf3d0tl8vilyFs/+bNG/SfIsh98U/33QBEgqZpnufRf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LC0KI4zidTuf169fwO/0aRhBk+YmiyHXdarWayWSm2tFxHFZXZbNZ+J90On16elosFumfW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J5/MXFxftdnswGIjDRbPZ5CxkjuOkUqm4XwzDoAehgxKCIPcC2t6WFGl4jWmaXBicNIzGN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pKDSCIAtBjAyzLIsaunK5nGiXEqPQLi8vwzAcjUbsZvDuZ7PZ8XgMq8srlQq4I7vdLvwO/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CdQh/L/v++12W722CdymyTk5OaGDEqsmk/cYjksIsihQvS0pYH7jRk927GbBoDcEuWMgj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TARYEgWhgi4tCGw6H7D/h3YfvtG6363keq8Dy+XycIOv1eufn5/Rc5XLZMIyJFwLWNTWg1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wCILcKqjeHiDdbvfq6or1pyAIcnv4vn98fHx4eKje7PDwcDAYtNtt+stoNLq+vh4MBuod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kdF4URdvb2yCtoiiybbtQKBBCxuPxl19+eXR0RLfkJBpnA5MuO6AsSqvhuIQgCwTV2zICg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qOZ3NkYEgyPw4jrO7u/v73/9+Yv7FYrFYr9c7nQ51qjqO8/Tp0y+//FId/t/pdAgh1WqV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JNE2r1+ue54VhCKKwXq8TQrLZrO/7rPGPW0/Kqai4lQ3AxKVR0t1xzSmC3Cqo3paRTCYTB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LGIIrGBDk7mk2m7Va7fXr1wkXIlQqlSiKzs7OyPs1oc+fP//Od74Dv0gJw7DT6VSrVU3TX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Qz+fL5TIh5Ozs7PLy0rbt2TJ4z2l7w4whCHL3oHpDEASZGjCQu657cXGRfA3p+vq6pmng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UarWawr5FDW/D4XAwGNCwOThINpvVdd22bdu2Z3ZKzmN7azQaXGSe+ncEQRYCqrclZWIos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cyYUgd0m/39/Y2LBtmxUog8GAdWtKuby8jKJoc3MzDMNarQbZQ54+ffrmzZu4V7jRaMAai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xMIJ4soGEXE8oZqMNeFfX19vb2+LtrQ4036z2YTjmKZJV76bpol5KBHktkH1tqTQIXU8H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rTFnPKRfF0mw2pQkLEARZCKVS6erqClyKtFSU67qKhQu+76+trZVKJVBgL168yOfzEKaWy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Wq9UUmX6TZABRINZRoI2HsQJSDRNCPM+r1Wrlcpk2BjKYcJG1YHqkZbVc14XcJVEUlUolq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Fgiqt2Xn66+//pd/+ZdsNpvwcxZyPum6Pm1GUARBZoBmTVMvqCwWi1dXVzc3N57ntdtt1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QcbT2FIfv+zs7O/V6nQ1BS2LqU0Mj6rixwjAMMOY5jrO2tjYcDl3XDYKALm4NguDs7Cyfz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O43nexcXF8+fPyfuFFN1ulxNwOC4hyOJRR8cjd4biXvT7/Z2dHdadYRiG+D19c3MzHo8fP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iCDIn7IsJvsWEQyu4IGEXmh8O7FVcurgbodgozfcGu9PKqnQ1QDqdFl/zbrcr+j25FU4Uw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oaSpegljRlV4O/I80A+XNe2crvUwcl5D74kGKHIKVslaFYrHoui5bMAeK5Ihbnp2dPXr06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IB45lWRNTZDebTVr5gOI4Trvd7vf7opUuk8m8fv16a2vLNM1utwsLz+FPbN28RqOxqOzcb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7EXr+IFp7eLiQmr/MwzDsizbtiuViqZpOC4hyGJJEUJAxyH3TiqVwnuBIMsGvpgIsro8y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3BuCIAiCIMgqgeoNQRAEQRBklUD1hiAIgiAIskqgekMQBEEQBFklUL0hCIIgCIKsEqje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VglUbwiCIAiCIKsEqjcEQRAkKWEYbmxs+L5/3w1BkA8aVG8fKKZp6rquqIodh+/7uVxOP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AJSlQ7TjODM2AKt0J68xyp1tbW4O+gqrezWYzyY6maSbcctr2pFIp7kLg6mZ7GFYUtnvhv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PKBh/S7fD9/21tTXxMYjbUmxJJpN58uTJ7u7uAl/nZrPJjhjieyotez8/ircyiqJyuTynS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TjLA0hbquk6PRh8bx3Hinh+2PclPhCwnqN6WHXhFU6lUKpVa1JgONXzYItlxmKaZ+jalU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KJe53dvCtVCpBELATpLQYNtueVDLgmOL2v/jFL3K5nHSXuEFfvDSA6i3KcDgcjUb5fD55D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hu91e7HQVhmGtViPfvvC1tTXTNM/Pz8/Pz9PpNHs3uf5ZW1v7+OOP4+6L9MlkJbtiqkh+9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IE+6dTiefz1cqleSHgilf/czMDLws5XJZ/W5O+8qAcE+lUjs7O6enpzc3N4ZhxL0CsEuxW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RhsbG1y/HR0dEUI6nU6SzoHHmGswdy/W19dd15V2I4hIz/Po9tJr13Vd+nxyzwwdTqEBZ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F3f0oikCksoOwup/VRFHUaDRc1532GzIMw2KxyO3S6/UGg4HYeMMwyuWy+LpFUWTbtq7rc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ca61V5P9HvBdQOpoWiu52u2LR6GmhVa5Fkhy83+9ns9mJ1ab7/f7Ozg5Uy57hjFyJ67ht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srjo4twsHFAWXnpQtB6lALATe7XZpKXE4fvLbF1dZfDagK7a3t09OTthrvL6+3tnZ6ff7b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o1XO299jfLcsSK6Nz1wsNmOeK5uwQtvFQgvMmcWl27sWc9lZObFiSp2shrwz3mtB+YOF+h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Z3t5WNwxODdvD/7MvIHv74l5DwzBgG7pB3GPDHo02WHxC2ANy7bxJ8EzCBnHvRdxIkmQz9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1ajabff36dTabffr06dnZmfTqxGNKTw1PO738hCP5A4A8RJFD0Pa2zERRVKvV6vU6LUpt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bzaZlWdwQT6f2er0utoH76JTa3qjphX4Wl0ql09PTdDr9/e9/v91ux00qi6q3zV3jtEYa0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u6zc3N4ZhcH8dDoeiOhHpdrucL0MBNQXFfdZblkXtJWI/T8v+/n4ul/M87/nz5/1+v1ar+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ul/v1r39dLBZPTk7y+fyLFy9mOLgUMMxUq1X4p6ZptVrNdd3l8dTQ92vax/Ly8nKBbk12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7ZRRkMpkgCJ4/f+55nrqd4oszLd1ul9OymqZ5njetwBWBTqZfaEDi0N1lAAAgAElEQVSv1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fstR7e6GmaS9fviwUCu/evUt4Is6caZomnJT7sdFoeJ4H5lW4RrZvWVH16tWrH/7wh7qu/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1nZ4oDMM3b94cHh4qLjkIAmpmg6f9+vqatjDOi7JUUQSIAlRvy0uv1xuNRnT+mxNQCe12G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IQYapXXTWcCOLOLgAdN9Go8F93xeLxXK5DGe8x3hnkJV0MGU9euCXGY/HcZPEYDDI5XIT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TyuWy67oTZ3eITclkMmIP33zbgCHt52k5OjryPI8btR3Hub6+huE7nU7TmUzh1qFTEfhbw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dx7Esy7Zt1kcDDp1arcZ2ThIP4AL9kiztdpsQUq/Xfd8XnYMT2dzcXHiTWq1WoVCYyo17e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FKp6komexTwK4EePs5TRMIpPJuK6b/F5z76xoAJtK45qmWSqVjo+PxaGp0+k8efKEEAJR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rBoDqco2L872Nr8KR+4GVG/LC53gF3K0/f390Wj07Nkz7mMLBhd2DF3skC1+T98LjUaDH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0Tdf1UqlUr9fZj1SOKIqCIEh+okqlMhgMer2eYpswDD3Pu+NRUtO0JF4S9c2K85yy2/i+f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dbvejo6PRaASyCYD7oubq6qpYLC6uJwghJAzDL7744uXLl5qmaZr2ne98J/l3xWg0ur6+X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4ziOI52AgXkWsoDFJZvNvn37FkYAOJplWdLJnhBSLpcJIel0+laNMZx+gm+/w8NDqcORf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kefTyx+Mx/H86nR4MBmC7YmMiHccpl8vS5202la9G/HphTWJwaaw9D7wKvu/DS1QsFq+ur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5ygwDAOkarfbnWHMMU3zlj6fkDlB9bakgGgoFArs6z3P8N3tdkGjqJ2A7EwstYvE2dvZ5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Aaw+j3l//+tetrS06eSxcJk5Lu90+Pz8nsglMHK2kFgLpnLe5uVkoFNQzytnZGSHk6dOnt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M5uLigjBf6iIwgXEOl2kJw3B3d7dQKECAndiMV69etdvt21hROxWZTMb3fbjMzc3Nv/3tb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RCY9A59SFPMYgeRXv5pxanwaf0UBM8MBK495gl1KpBN8Ytm3fzXtqmubW1taf//znYrEYR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qXpyxcW8TjwyXzzp8x+Px8+fPOZXm+77runBAen8X/qwWCgX6/9KvFxiEpQ8DfFy1Wq2pv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GtQcGqrclJYqi0WhkWdZgMKDvrWVZ8yy7E1GnS0hiF2GB+eDy8pIQ0u/3+/2+pmmWZZVK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0Ud/+MMfqFPVsqyE7kgRzg26trbW7/fpXweDQZKDUGscjJLU4dvv9zOZzPr6Omwm9Wyyc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ll8hx3O/Kr0wmIw21hpvFbkk7GaxBoO3UnlOQ6YQQsGkR2QNWLBZPT0/b7TZ9khUL+u5S3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cZFqg8FgTpMMSF76yN0SURS5rsv+0u12xSg67sdut5vcXw/xo6x96/z8HP6fjeOkby7cX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sG07m80uUCX3ej0I/Go2m5lMxrZtbgMwZYHKAZGnUDysbzdh2yYa8qErIDQ5rtsdx/E87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7l4ZFYXcruIL5fiO5x9C7rd7m0Yv5H5QfW21NBFgoQQMIwrZMEtkSQyifs81TSNTkWWZfX7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KKbpNQo0lhXODXl1dlUoldoO4UUwEHCWapkHugIXMoJVKJYoiMLCJDIfDwWDAzgri2MpOg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DqVuYVtWe08FgkMlkXr9+TSfgTqcTRRE3sRWLxSAIgiBgP0XEID/FUuUZYJWBVLXAJU/r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NH1GEsIw3Nra0nW90Wgo3Kbz33p48Mj73Glqc7J4OnYcKJVKbPx76r1Hr9vtTrXm1PO8/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ipZJhGFdXVz/72c+CIIBdwNTEunGlnlPuotg/UfF6dHTU6XQcx+HWGPX7/bW1teT9zPp2Q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wAdyFoz9nOCD7xzoWCKsfmBDUV3XffXqFfftB1/7cfF57PcG3BRqc4XBmfuiQyvdSoDq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QwQDGrbtE4dBRL3dnZZxIco2VHAgpU28zHo8heZLv+57nQZA4jTIcjUZTfeLD7WCzwamdp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6HbdqYf5RNQxDMRgc5uOJVx3nVKUL6J4/f35xcUE3gOicer3+/PlzbpdFrSWcirj0Ztx0O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P/DXy4sWLarUKXXF7nlNCSK/Xe/LkCcT5HRwc5PN5enBFcD1du8Ba4sU1p+yt1DQteXJEq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HTeCswhN7RswYwl7+eDxOp9Pgvnddl8uXViqVyuXyPG5iabKhuIwhdC+wt8GXbRK7+PHxs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ModZ5yAqB6m1JmWoEvEsmZugejUaPHj1SuFrg09N13dtYWwfZHCzLiotWGY/HP/zhD3/zm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tVosFkHG0eX3+Xxe+iWdcLIH52kQBOI0AA6OiblYb484z+nNzc084W4ikKGgUCjQNDS3l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kwIpjdn5drLUvIXGGwMUCSYANw9A07eTkpF6vt1qtiXuBvWqqxzUuncpgMJB+rUlN+3Fr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oOqVLpiBcoV6vw4UUi8Xj42PHcQqFAqtjDg8PB4MBu6oGCMPw+Pg4YQ8kgWp90zR3d3cvL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JW+ImlnYQvzaRFQXV25IiDZ9yHEdtzZoWGGqn/dxUt2E4HILJMM6IBTPoLcVStFqt9fV1m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wkpimScM49vf3CSH1eh10hq7rXHvUabfot/VoNCKEcB3C5nNigSbdccouljjbG0URo81O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2zqPdbo9GIxoARwgxDOPg4CBO94ta+V601AyAR/I2DMkLpNPp6LpObVGNRuPo6IgWReDU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zVyB9HeCjRWrvEYNraQplaR5dqQ2SBgTTZaFcciIQZLCKFoAFCrVajX1JIb1Rp9NhR90oi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3u98tdqExDJJ0MRn5diAdy0S7OLvYYiKtVksc61igzsq0l4PcPajelpd6vc4mUIVQFZpDa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qaLVaT548GY1G6XQa3tg42UEZjUZv377d2tqSht/Bx3rCcWT+hFJ0vOt0OhcXF71ez3Gce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HwQjS1dLR3zRNz/NAW0AuFSj+Qxj1OXOr7oCZC6EqbG9xTnBQaWtra5VKhZWtrJuP0+LgM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9bj6mFKtHPco3lId2IQ0m01qAfJ9f2dnhzMxzty224t7e/fuHX3CAUjDS++mGMVFCBGtU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dWVCvx6YbCGtj6In2bg3CPMn7we0TCYDxVhpckFN02zbZoeFuNR6h4eHNGgVRGer1YIPa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IW2EQV7xBXFHEEXctomhuNpue53FPggjbtiUpUY2IoHpbXjRNc103CAIYpA4ODmii3SiKD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CBMkGQfDHP/4xCAKIIJaaXlg95/t+rVY7PT3N5/Mgm9rtNmtMYofp4XAILkho8OXlJeSto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zYcIdhrTNOnXeaPRgDISEBwt7sKmnWs2m0EQXFxcQMo3z/PYQPup7Cj3soB0/rufBNrJo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hBWW9XhdvBHyQ7O3tsZI9YToD6my6m8tXwyasr9fr9AWZs223F/fGKekkQAjpVG8oF4EAJ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DEOK6LqTJdV1X/MDjCsbQnoHFmFSawHovmpOZ+7oQDW8AmN9AK0OI2EJc2+zCalCBYmGb2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azWq1KIq++uorcJLCgN/pdNixjm5GY6m5VbHwNY6lUZcX6WCB3D3T3guuCmpCwCFF0z6JB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vg5psgy2giSbE5KOsFIvGOw1rYNMvF5oBm02u6iKW2DFYRgGzJes2UldvlAMT2Fn3GmnW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u7M2a6u7HlfVkiTvgxHZCP6hPkU6nX716lbxIKNuf3GM51eXPcF/Y3cmdvJicOZOFe4xnf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uzY3I9vb2r371K9rnSToQHmaugCyU6dza2hqPx+xJuR6mVyR2mmK8AuC80uJdXDmBuMVAE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wuPRsScqh3iTOks02yTAMseQud2ehn9kcKCLczWXPJa0fvXKQhyhyvrlb990M5BtmuBczj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aW50ds9R7xdU4vwNg1OYmA3YovK+G3QHJ7z4gzQ5AUSvdBaKQKdMe525u7q2+mOwuXLew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skzH9app4dVSUiMFwoN5orXrpX9mDcFXqE46KszHV+KzwnIqvLVwyV6h+4SzqVb1fHqTII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mflggd0AqlcJ7gSDLBr6YCLK6PMj3N5VKYdwbgiAIgiDIKoHqDUEQBEEQZJVA9YYgCIIgC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DEARBEARZJVC9IQiCIAiCrBKo3hAEQRAEQVYJVG8IgiAIgiCrBKo3BEEQBEGQVQLVGzILU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o/ZH+iZbSo1uapqk4RbPZvINCllD+jysB7vv+xsZGXGFmx3HurMImVH70fZ8ouxd5AJimy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XJVPQP120AruUKk2bjN4oriHf1VwHOcOqqebpil2oO/7a2tr6o4tl8vw2rKEYVgsFsU2z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7tlYKpIM46ZpctvQXxSvAILqbUmhZbCBtbW1jz/+OBWD9PluNpt0RGBFgLhZ3GE52NEK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2UMPh8KuvvuJ+BPb39/P5PH1Fh8PhaDTiqllzrK+vdzodaLO6kXcsaL73ve91Oh2Y89hpU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O5q6l1+vl83moPA2dVqlU7vJikTjYuuPzTzBQa/zVq1eKcuDsG82+HeJD6DgOraijKKCpa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OJCODNIGJHl0kzztio1/8Ytf5HI56V5xQpMbLSlra2txA8i///u/x51FKqTgMw82KJVK1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LD0C5XC6VSmyDoyja29v7v//7vzdv3ig6mX2u4jotrmEJr+VWpwYRy7JW9AthBbinOl0Ij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zbCE89nfLssRSdFz1YqjoN09FPCirdyNUQQagdKBYypqtLQ2zCDRVUfSabaRlWYoqgewBZ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dT3QG6YUrKI6obrEITQ+rm40ha3SaBjGA6g5uIqILyZXh77b7c5TKJOtsM698vD/UHFY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YrUTK9OzwPvO/sKeSz2eqF9baQvZl0VajBX2Yt8XxftFrzThe604FFdItN/v7+zs0HeQ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QFINmGyDtH/FHOuxLRzDFdd3e1CAFjq8euMQatfSXhRRafZAih6Dt7aHS6XQIIdQMBh/Zr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Wo2kaHVvpQOn7/tXVFfuadbtdTdPW19dhL3jDPc/r9Xqu60pLZXMTRr1ez+fzZ2dn8E/qX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Dg36/73mepmnzX9RUGIZRLpd7vR7748I9m77ve54HxrYwDD3POz8/T6fT4rcvOhfukiiK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vNBrwi2EY9P+nxXGcUql0fHwMDz88Wvv7+/BXuOODweBGsKJxb0dCJn4wAI1Gg1OTQRBQu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CaDabaruOiGma2WxW13VxPIkD3HMKqydlc3MTvKJRFPm+3+l02E7gzGCWZcHwCP90HIf9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0TZP+aaKZCkxilmXBszFt/9ze1CC1GqbT6fPzc3HggiELLt9xHMuyWP8S2wnsvhg3woLqb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pmvSZhu9yFngZbNtmxyOYFWq1GjvNJ7GNU++DApjPDg4OJgqpMAxh5isWi77vu66r2FjTN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4Wq1ms9l0Ol0ul6+urorFovp0U0FdIaVS6e3bt3SclfZAt9udecJOCOs27XQ6+XwezDDil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PFmnYwMwMh0Pybd9fp9N59OgRTFSgnKhuYyOE4O3I5/Nra2vcZGlZFvsKKyZ4aVxXHBDvB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ulUpJTrFwYNSiiod1Aq6trXmeNx6PFf5iDvguEnUenMVxHBgW4AaxWoTrhGazmclkgiCAV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mQ1DD8E/WSgct4e4gnBca1mg0bhjbG1yp1Hcs3pQ7mBqSfB7Qu0OdNpZlXV1dffbZZ+JnP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hd7VA9bZKxHlO2W183z84OACDP7f70dHRaDRqt9v0FxgI1CQRSWCFigvJgpEFZp0XL16Q9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PNM0k33x0AKUXy45us80c8KUIXWqapq7rlUqFDi5sV7MWRDpKsl+H4/E4l8uxE+f8xrAoi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/3W7XarUkEs00zSSCG5mZ5KaaJIjvYBAEz58///zzz7mIpSiKgiDgdi8Wi1dXV5xEEP2S7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CkEQ0GfVcRz1w8Pa3SniUMMamThYITIb0GP0JQ2CQNM0XddLpVK9XmdthEk4OzuLoiifz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nE0XJPMJiMBhwv0g9p4oj0OaxGpG773c/NUx8nJB5QPX2oAjDcHd3t1AonJyciH/NZDKvX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Ltz8bhuF5Xq1Wk76o3W4XAoN0XT85OYHhNQzDTqcDRjhxFyqS6DTDhsWwcR4JnSMiYLqgR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8XiqVut2uOJJms9kgCNiJc35jWK/Xo5Ncq9Uql8szXymyQEBCFQoF1jgxzwsl9Tft7u7++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yo9GISqsoikaj0ebmpvh2TEWhUPA8D6Th5ubmYDAA+x8hxHGcQqEA5l416sWAE+PeZmi2g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LZ7Ki9iG4WaxNHb6+oiiybTvJJSsWE8z5AIDxbzweb21tLXYJrWEYVMvewdTAuUqgb8vl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B7oI5QfW2pFDvAFjpwTug9pxCngtCyMuXL+HFENNhFIvF09PTdrtNx33FqDSVASmKos3Nz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ZBjGYDA4Pj6mbyy4Auv1Op1IWMRlEPTaqbVMtIHNCXRXs9mkkxm9tO3tbcVMCTeLc1rN0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xuPxl19+eXR0RP/KrTHkvm673e7CfcoIBSSUZVkQi3bzfsnCnK5D1tZCTSaVSiWfz1MjV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zlUolbpFQQsBGDhl8wOY0Go3Ie2Gay+Xuclrl3KBra2v9fp/+VTRKSaHWOBrID+se+v1+J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HDVhvJvTecDgcDAbn5+emaUpzfHCIy0HmF6NnZ2dw7Z988snW1tZ4PE6+r2maMM7Q8RBG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6f//3f9/91NBut0ejETtwKej3+7lcTh33dgcJYlYLVG9LCjcewSeU2nM6GAwymczr16+p4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RxL1mxWIxCIIgCNj5RvQLiOF0lCiKaLQHNIkQomlavV7XdX1vb4+ekbVgbW5u0g9cMLxB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OVbNw25sIG8/LzmFwaVKVCUi9DPM0DFwY9XqdEJLNZn3f5+JUpvJfIAtne3ub2jDAFaV4P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svY6zWFBDIPcJIfVbQRgARDusr69rmgafKyBl7tjEy7lBr66uSqUSuwF8wyTBcZxyuaxpG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glarVSgUKpUK+F7jPj4pom2POoI5rcPFzsbpqv/93/+1bZsuWLFtu1ariSfi3M0QvnZ+f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YV+o5pc/M//zP/9zB1MDF3nGLNkTgLM1m03GcN2/evH79Wh33Nq1P/MGD6m1lYM3gLI1GA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fX1xc0A0gWKperz9//pzbBWaF5IG94u7imlOAjZ/gLFhstM2LFy/AipDJZKrVKqx4oj6p2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q9Wqpmmu67LNyOfz5XKZEBK3vu/6+pr7SJ3TInh5eWnbNnoWlhbOQGUYBpePelqkcZycd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eLXEty3g85oYLTdPy+Xwmk9F1Hcxa8Av8f6/X0zTt6dOnM18FZSFxb+BSnHgiyH/LLtCmg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EViTQcNJGo8F9fIoobG+c1BZTXUh11V/+8pfRaET73DAMGJYtyxLXPUBoHdjbYNUCXC/cR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UwClI8YGkiZboP03TdF23UqlUq1VUZtOC6u1hAotAC4UC2G8IY2O/VTKZjG3brutyIyAbc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6AcHUarXUR75tzyk1vIEFgpoJQYNCDgLbttnrgtE/n8+n02nyfmRfSFjP8fExmtOWk4kz5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8JXv7u5eXFzMbBu7vLykTy8NfdM0LZfLBUEQhqHruskn0eFwqPCxLiTuDRpsWVZcMNZ4P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4m9/8BtJeVKtVWMnueR5N5BEXwArBCVwIvxi8T947GUFSK2xvU/UPxXGcuD4vFotPnjwBv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bTQgjZnuJvLenJuEOpob9/X3RZyoNgxMDjpHk/NN9NwBJSrPZ5EzWIBrgf05PT9m3AmIOX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MwzAODg7y+XzcKgHxx9lUiHRNE0QLgavUtu3r62vOPwIZ4BSHzWazYPkPw3Bra4u6GxaVq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bafTAWcKtwEdMWEKbDab6XRa13VCyB2PPjCXc23DNQ13g6Zp5XK50+mEYUgnXcdx2IXJC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KM+djBsFt0EjIW3Z5eZnJZEDJ9fv9uEoe0AZCCJVEsCAaDNK3R6vVol0KNiF69nK5fH5+T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9TpIE13X4z5+IIb166+//ulPfzoajV6+fMn+FYL3d3Z2Njc3DcMApx4deWAb3/d3d3dfv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Gg4HUTJW8f168ePGDH/wgzqh/eHi4s7MDLzuYssRtRqPRo0ePer0ezRFICKGCcnt723Vd9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hDEM4aTabpaZE8l7ScR3O4vs+ZEKGf1LvB338pJfzIYO2t2UHnt21tTWaz0I0y3ORT2AYF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1uMAO6Xr4+b+K6NcnXZYvhvLc3NxA2qT530mxXt60JMnNAca5dDr98uVLz/PoKAPf5fMnR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gpRtbBge5DSBNLg3WBBMsfd1mewjjMuDAa07fRMXBxXpZ2WyWfQyGwyFNdALmQwh9azQaQ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GJhcEaCJZOjh89tlnQRAUi0VYEA2ryKMo4qxBs0GN651O5+LiotfrOY5Tr9fpzE3eR1/s7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62Jum6XkexONzVh/WAAZZkaG1tm3/53/+JzdCAsVisV6vQy1jWJjCxau0Wi1RHXJVR0HYJ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9UywWj4+PwZAZ18OQw1zTNNHeKQao3cHUkMlkarUaZLEpFAr0afQ8jxXB0ouluW/i8r2ho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Swg2dySPTYWV4vV4XjTEw63CBHWJGXCkJF3/F7TIcDhXL8jOZjOu6+XwezAMATIpsMioW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wCURRZBjGPIve4eOP67rBYCB6QEqlkuu6l5eXrLmCdX7dlyUMPvoXmI0MEYHIyCAIYFqCm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+CNWeU4ANPwCzELtUQh33Bg8GfSxhpqQpyiDoE0L+6eniFgY5jgOXfHNzA2kO5/G70YGOt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fQazWRRtGu6jZbAZBcHFxAcsOOIkwGAzg4wqcg3QghbixuJcU6kzAf9nfIe4wCAK6YIWO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kn7lbCGNir1arGxsb0vWw4/E4yegN3P3UUKlUqPgej8cQnYIsElFZI/eC4l4oVoAC8IECB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069evWKL3Klh31sabaqoc8rCVtOLC2KFFEdsHUB6FloGVFEcUApXgHIidAUrl+aUdjgb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gXUY38d5xsNUzxRp/6qqC0hqRyJxMO0hO9RCK+XXpk8PVqaTPKn1T2FdGDT1Uwple+oxBA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Vrjxx8odcegp6UWznKEq43jBVgNm4uoRDB1fMVNp7RCipzA623PAoLc0prlpgj8+tqSey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qhcPDQ64aBwdtyR1MDdyVwl/Z64W9xM7BOqcz8E3v33czkG+4m3sx5/vA6QM2fwc3QHADh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StiI73T6JU4YdfNXl4RdFXDeyrZ2n9nPcKdTqbSGDHcIxw4uZ/CFkRQl9HeCf4pcSnaqne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fxemG5HCZKeIu4WamKvUADBTc481e4C291xPVW0LUX3QJ1dtgMNje3hYVOTwMIGugN05OT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P6VSjwfxTg6g7pWch387oKW6P6m0ihJAUXNjE9x+5A1KpFN4LBFk28MV82ECg4fyhe8hy8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41R/eha0oD/IhQ5BVB19MBFldHuT7m0qlcNUCgiAIgiDIKoHqDUEQBEEQZJVA9YYgCIIgC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DEARBEARZJVC9IQiCIAiCrBKo3hAEQRAEQVYJVG/IAwFqIN53KxAEQRDk1kH19kEzs+Kh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ZhgGlUZNsHEWRrutJilFKt1Tvrv4rV9CaApVb2fYnb2RyfN/P5XJQM/E2jv+h4fv+xsYGW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IqK2+qKPFPagIgiwDqN6WFChRLLK2tiYtVzwbh4eHruvOU2QaEpRzrQJZkMvlwjCE/5deS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BvU3CC69UKtvb21Ndy+bm5sRter3eaDSqVqvsj8Ph8KuvvuJ+nJNOp5PP52nNezXNZlPdX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1evl8Hi58OByORqOEZ0QAENm0ex3HefToES2/DYXkJ9YSVd8+esuS3GX2/n7ve9/rdDrw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8m9JT0D8hCLLs3F+pLuRbqO8FrXM328HVVYo5JtYT5MrPnZ+fj0Yj9q9QqI47TlyJQ3X9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tfBmrvvOnVFd+VGsMkm+XZ6PBUr1TVtshzaA9kDystwcbPVABWxBaFrYO8nxP2QI82LSw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a5MnJSdyzxz0t7Euhrow5Q8HQbrdLH8W4fRPWYJ22SiaCLCfkIYocgra3FQK+74+OjmY+g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BFFaCcJYGimma5+fn6XQa/rm9vZ3P58FhFEXR8fHx4eFho9GoVqt7e3vU+bIoY0+j0ZjqQ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5L51On5+fm6YpXldcj1Ex5/v+1dUVO6t1u11N09bX12EaVqsudlKk83q73SaE1Ot18WL7/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0b05Plu/7nudB/4dh6HkeexNZ0GU2kbOzM7CVViqV0WhUKBRuvi2O6bNH64jDfQ+CIJPJw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8PFxUqwzDKJfLvV6P/XEqFzl9UyzL4h6PeYz0CIIsFlRvqw1f0PYAACAASURBVEEYhp1Op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/LhEtOtLPd5B97Xb7//2//1er1RzHaTQauVzud7/7HUjAUqk0Ho9LpZLUR2NZVpyjp1QqR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tDUErl8usU9X3/XK5zIkPTdM8z6NNpYYTtv0THV5wulqtdnBwoGnavN36Hri5uVyOHhO6A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VEAQg+9htZoB1m4Kj9vr6GoxD3P31PG+BF/ggcRynXC5rmlYsFoMgKBaLvu+7rss+xnGCy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GyF+P8xAt9ttNBoz707fFPYzYyrLPYIgdwCqt9UADG/zBFrBHDMajeIUEmU4HLLmASn5f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+//nnn5+cnNRqNdu2oygCLyoRJKDoZFR7TjVNi6JoNBqxwWog3cbjMdsYTdPG4zEXSw6wg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zeW4DcekAB1g1kpgP48So6PZ98eLFeDyG5oFiYz2nIBEmnm4iURS5rgv/7/t+u92u1Woo0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3b96wjwHIenj26L1THEFqCBe/H+AzQ/ogwaNCt6SGZPbpHY/HuVyOPlRoVUWQBwOqtxVgg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z4oc762EUVw+wfplWq/XrX/86k8lUKhVN04bDoXioGZbFgfTMZrOapj19+pSet1wuE0LO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9733v3bt34/F4a2uLFXDQjSCGLi8vCSHr6+vciTKZjK7rCvVmGIbnebVabeLaEYXnlN3Mc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iGo3GxFl/Znq9Hp3sW61WuVxOYmtEpFxeXkZRBNoIJFGz2WS1VHIcx1Eoqolxb3TLbrcrP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IAtaVz1pV41Y2LMkqcgRBFKB6WwE6nU4URfe1NpA1EoANjLzXPaCBer3eYDCA5lFLm6Zp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Ep6jVagrPKVAqlZ49ewYSNgzDjY2NXC5n2zYbWkcIOTs7i6Ko3+9Xq9WNjQ0qs87Ozsh7+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bL0GfKZbdRVG0ubm5u7u7kKV5ruu+evUqiS4fDAYznyWKItu2C4UCIWQ8Hn/55ZdsACU3i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DpFgsVqvVzz777OLiAuT45eXl0dFRFEVgKuMMY/cFLCllbW+scY5+y3HhemAXHwwGrKde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+QPW27IDDq1wuJ1RCcagzCIjE2Z8gPB8aBhrItm3aPBrQQ9F1/fr6emLzEq6lBbtgFEV7e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b7a6vrw8GAzZMGwKSisVio9Go1+u1Wg2Skti2res66KThcEj/n/ZzEASEEJiiQJhGUURjk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Qr9d1XWdVo+hKTug5PT4+TnJnoXkgv2aAXRWRzWZ932evnev8q6urOR+2D4FqtfrVV19R6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pVMpkMgk9p3eDdH0PZ3MVvcBk7ucNQZDbBtXbsgMOr/mdXNwMzX5tc+k/2CGe8zBSkxV8i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9/dFoRA05xWLx6uqKPQiE3czTcjbBLACB1aDkMpmMbdu1Wg0sYbCski7iazQa4CoCAyH8D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VCoXNzc18Pg9yULrmFDg6OhqNRqCKRAcxSew5nQg4ptPpNDVwzsDl5aVt2xjltkA0TXv06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/DMNwsba35HFvUmChj/qrrNPpPHnypFgsmqZJfbhijCmCIEsFqrdlx3GcbDZLg70WAnxYJ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Ro0ePxFlf07RyuWxZluM4tm1LHX+ckJKe9x//+MfEPL3cujwxSKhSqeTz+RcvXkDkuK7r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t129InBpruv+4x//UPQMqEbXdW87BpyuAZzHJJbQwockB/QN9+MMtrfhcKhYSpw87o0Fi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4cGIXwXBbhmH4+eefw0sKKevggwTCD6irVBFpgCDIvYDqbakBuRO3wHNmoH5AnCIEYw9EL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J8M9KpZJOp2kyUsdxIAOI4ziwb6vV4oQUZLdio2e++93vsok8pHCpesVkFpqmvXz50vM8M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1u12I5gnDsFar1et1hZoBi913v/tddTdChBzbGFjewYUZiZ5TmkZr2vDwWypeJHrVMbOXG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srutTGcXpfafdqzADz0yz2bRtO5/PJ8kv8+LFi2fPnhWLRbreudPpwFsMdmi6JQ2ZQBBkG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h8PBYCDNGTHb4k1CiO/7BwcHcQYzFphaoH4oTOqu64IDzvf9nZ2d6+trGkpPI8kqlUoQB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p4S2TyUD5oFarBVa0ZrNpGAaXlwTOMptugDWAhBB1gGAYhltbW7qui+tq53QVwUw5sdQBh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gBrhA8kUhBh2CKKFRjLgIkYMm4CXCahJwVrKebtD0pmnSx+Ozzz6DFHEQF2FZFohy+o0xG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+JihopBNH8huzyaoI4Tc3NxAZCesg45LKINPBYIsA6jelprRaHR9fS1KiiiKDMNot9vTC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l0vHxMWczYD0joGMKhQI10dHZHZx3zWazVCrV6/XxeOx5HrRhMBjAbAGWsDdv3nCGN9M0P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9fr/dbotD/+bm5ng8BtdncvMSZGiD9tzc3BQKhbglk1BQXNd16QQJC3tnW1UnXQ0KDWNv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zapqWy+XiDuh53p2l+QA3NL3LaI2TAj7K8/Pz/f39YrF4cXHx+PFjztNNRRt37xzHOTg4A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O38mlUsl13cvLS7aoCRuCybaBjVKlUaRBENAyEmxTweiOTwWCLBFTWQuQ22PaewEJ0BPW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TmmaqPF4bBiGaEyyLAsKKXL7cgE6rLsTIq/ZhRHwi7rYIjvNSJtNRRj3V9oktmegr9TFF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cipux54Kuhqv729/+RlsFWhzaxi0TMQyDXoUirz1sM3OZV+nyFGmthRum3pe0LsUHBZHVO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CJn09pc8/PM/svUhyo+Nq+CoWcavrnNJKqVwD4JLxqUBWDvIQRc43r+V9NwP5hhnuRcKC0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TVE9nJcu0RybKgG6Azj2zzTHj8fjx48fcmlM4FCewuLqlSfQ0HGG2y5+ZqdTbDXOZd9zOZ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TPu3RpKVHAK5C7gxV6m9i7vLNt930cc1OosnwqUBWiwcpcggh34Q7TPzCQ+6AVCqF9wJBl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kdXmQ728qlcK4NwRBEARBkFUC1RuCIAiCIMgqgeoNQRAEQRBklUD1hiAIgiAIskqgekMQ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lUL0hCIIgCIKsEqjeEARBEARBVglUbwiCIAiCIKsEqjcEQRAEQZBVAtUbgiAIgiDIKoHqD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ZJVA9YYgCIIgCLJKoHpDEARBEARZJVC9IQiCIAiCrBKo3hAEQRAEQVYJVG8IgiAIgiCrB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BEGQVQLVG4IgCIIgyCqB6g1BEARBEGSVQPWGIAiCIAiCIAiCIAiCILdDihByc3Nz381AC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vUCQZQNfTARZXR7k+5tKpdBziiAIgiAIskqgekMQBEEQBFklUL0hCIIgCIKsEqjeEARB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UbwiCIAiCIKsEqjcEQRAEQZBVAtUbgiAIgiDIKoHqDUEQBEEQZJVA9YYgCIIgCLJKoHpD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ZJVC9IQiCIAiCrBKo3hAEQRAEQVYJVG8IgiAIgiCrBKo3BEEQBEGQVQLVG4J8oJimaZrmf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8319bW3Mch/sxl8v5vn9frUIQBFlaUL19oJimqet6FEXT7nh7cypM4alUipvFlwHHcZrN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4zi5XC4Mw+S7zH8jDg8PXdcVryvJicIw3NjYkJ49iiJd17nDSn+k9Hq9QqFQqVTYH4vFo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8ZTCYeMemGazOdtDjiAIsuSgelsBwjDM5XIL1DTNZtN1Xdu2NU1Tb2maZurblEql8XhcK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OaTabqWTAXO44DvxzZ2fn9PT05ubGMAzxvOwu0iuaeKKEbZOeIoqidrvN3oIwDGu1Wjqd5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ogICbyJ5IIdfEjVNKUQsiRno5CvlSLBbr9brrump90+v18vn85uYmSaaHer3eaDSqVqvsj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vvuJ+pBfb6XRqtZqmafRhoJd8fn6eTqe5HlNrQQRBkAcPqrelBmapbDY7Ho8Xdcxms2lZ1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AxOmw2+3efJt+v5/NZvv9Pvd7t9uFXRqNhvRP4qEajQYhxDCMm5ub8XicyWTYU1uWxW1vG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2uVyuWq3CNtfX19vb23BM7kQAdOaNDNhX2mnPnz8vl8tUP0VRtLe3p+v68fExq4CbzSanb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/z+Vy/X6f7QTaXQroxuPxOJvNKrbUNM3zPOlFeZ5HCInTdtA8Ko8oVItHUeS6brlc1jSN/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0mqYJDWZFZ6vVevv2Lf0xlUqtra2Bxu10Ovl8nhre4m4Q22NRFI1GIxCUIsvjEUYQBLklU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Ns207yUyfEJBunJAC1bK9vV2v17ntRaOO1PZ2x/4paH+3293e3r6+vg6CgCq/4XA4Go0OD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nqHMch1qG0un0+fk5ZygyTbPRaHDq1rKs7e3tIAhKpZLiLFTxgHnp8vKSEJLP56W7gHhlb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O8uyOGnLPgNUMdNHjjWkQd9y/k3xXPTaqej0ff/q6ur6+pqVYpqmra+vU8PbcDgUQ9/i6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YNE24EVTNT+t9RhAEWVFQvS0vhmFcXV0Vi8WFHA10WLvd7vf71IhF3gcw5XI5z/NEm4po1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73iU0Zk4UlzObYUQjoprZRDacpdvtgs0JlCjrrBSh4jWdTsONYG+oms3NTc/zRIkjVWZRF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n4eb2ej3at9ls9u3bt2w/xwmvKIpqtdrBwYH0Cel0OrquG4ZBQ99Yu53UHAiCDzoBRCf9G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gyAMG1duHwv7+/mg0evbsGWc2A9HAmpHu2JAGhhNWDYAD17Isbv6eaGES/bmirIkTB9Six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D/qHrDMQYrCiKWM+peLFqTek4jmVZEAcGv2QyGV3XYV+643A4FA8rhT3X06dPCSFnZ2fcS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DgYD+H/QTNQ4Nx6PHz9+zHZ4nILs9XqEkDiL3WAwgGev3W5DIOZEz+mbN2+ePXuWXLAiC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9fSh0u12wTIC3Mc6AxKoNqXaJW7WQil9SMLFhcF5qSYIwNUXcmxrHcRQCdNq4N667ODUm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T497CMPz00085+6i4I4SgQfBis9lkXeH9fv/x48fsNbLnymQy1WqV08HSgDawmV1fX8M/Q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oMQzD87xarSZdoAotNwyjXC6rzcyGYcADfHJy0mq1WMHNildcZIogyIcAqrcPGvVq1mldh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9cD+0u12xaNJf1whNE2LC2UDTNPc29v75JNPpOKYDeoaDoe5XC6bzR4eHrbb7anyhlSrV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ebrfFVaIQ8XZ0dAT/dBynWq3O5peMomhzc3N3d1calOY4jud59EREaUp0HIeVqpzn9GYJn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AKo3ZAIzZ9lIDvXQmabJLg6Im78XdGWJ4JZkJrG9KTynUprNJqxa+OUvf+l5nmEY7AIC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kvaOTEGIYRr1e7/V6juPQVZxA3NJLML/VajXQUr7vg9eSU2aO47A/JpTO7LXTtdKaptXrd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2qGEMLgcSr7C6EH7vdrvj8Xhra2s8HluWZVnWxIW3CIIgHw6o3pDJKJytiiwbyen1ek+eP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0g4ODfD7Pev04X+ecAU9Txb2RxXlOLy8vwzCkyobqKvgfuEwIStM0rVardTodaqnyfb/T6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YfvHFF7quw18bjUa9Xrdtm3M+Gobhuq7ULFev1/P5/N7e3tu3b3d3d+v1utir3W6X/iguP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/o9//EO65hQ4OjoajUbtdpswQXtnZ2egz1KpVC6X+9Of/jSxewnzRYFrThEE+TBB9YZMx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vGEYmqadnJzU6/VWqzXPAcGrGOc+my3f20LIZDL01DQWTWrTqlQq+Xz+xYsXhJAwDHd3d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nU7nJz/5CSuMpHlSKpVKoVCQdqamaS9fvhyNRhsbG9VqdaJRTVx6LK5a8Dzvu9/9rvry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z6UuCIPjqq68U944FVDXrOe33++gzRRDkA+Gf7rsByH1yeXkJWSEqlUrymQ8ydS2qDTRnx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CSKPRgGg8NkExVSrb29uu69KmgluTEEKFCw3AX1Tz6CkoCoUHnl9CCJfdbWNj46c//emjR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oq62tre9///vv3r2r1+uswHr37t0nn3wCOeGAVqul6zoX9Q82vIODA9/3xQUBYPQihFiWN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TUIFhGArTaRRFQRCUy+XBYEBtk/TWJ7F6IgiCfCCg7W1VMU1zhmizRqPBhnW3Wq0nT56MR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zJbeByGg0evv27dbW1qJcVO/evWMj1gkhmUwmCAKp5xTaRnNn0HD1zz77LAiCYrHY6/XOz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1h91ud05dEuc5pUsg2Y25NMKWZUHjLy4u3rx5o6hSIAJZQkaj0fX1NZfIg4tRcxzHdV1p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qmgY5O9jtU6mUbdtwXePx2PO8uw8oZG1scEPT6fRgMIDcIvPEvUlv+mzvC4IgyHKC6m0l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2uz3zhAT2rSAI/vjHPwZBQKdw8YCsnvN9v1arnZ6e5vN5iB5rt9ue582zFFSMl58IFW2cI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DA3Dn5XK5dDp9x4oE4sMODg5qtRohpNFo2La9tbX14x//WFzUqQDUDCEEtCD8M+5aHMeJS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osxKOA7qN3lPQyv1+/+DgIDVHcuOpoGnkoEngPzUMo1AoxOUoVgC5mkul0pMnT6TP0vzvC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hjQFC7p5p70W/30+n02JeNDVgPaLJ1cQDSv8Ee3FBY9QcQn+f1r0lZn+daGKRLqGAvbjmg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K0jy2P6HO1fX1NdsqugHVjvS8sFyUax4bIiYeh1qJDMOA/ieymrA0Jo9ejqLgLNcPdN8kj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LtSOKHc7Fvd3E1GMVrwU24xoDP9L0b1Lbm3hGMWPIzbfvMpcJb4b35Wb6FxNBkOXhQb6/3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M5BtmuBfiVK3YUlQncVuCgGNnQfVehmEkbEYc0rk5ISA4RJVwI5TvpK5M6XG4jZccTr1R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WvXG/sgKMrZ5UgnOngjUG3tY7iNhnsuZ4SA4SCLI6vIg319CyDfemYkGCeQOSKVSeC8Q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BVpcH+f6mUimMe0MQBEEQBFklUL0hCIIgCIKsEqjeEARBEARBVglUbwiCIAiCIKsEqjcE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VAtUbgiAIgiDIKoHqDUEQBEEQZJVA9YYgCIIgCLJKoHpbahzHgWrrCX8X8X0/l8v5vg8lO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5gzVLZvNprRqpO/7GxsbC6lh7zhOLpeb6lD0epNsHEVRuVxWbxxX3RxqayYv7g79zx1K+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luNEIgiDIwwDV24fC5eVluVw2TVMh1GDiT8XAiQxd1zudDqeuwjDc3d39wQ9+8PXXXy/8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yXKsUMkVxOaB9NU3TdX13dze5QHQcB46ws7Nzenp6c3NjGAaUWlf3WK/XEwvVD4fDr776a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zubOz8/vf/x5KsKtv4nA4HI1G+Xw+4RUhCIIgKweqt5WBlQimaZ6fn6fT6ThpJbK5udloN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6asMMVMlki37SMucsP/rRj16/fk0IefHiBfwSRdHe3p6u63/84x/X19fnuFYVtALmxHr2m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tEud5nqZphJB6vZ7P5+klTATKt4/HYxBSFLG0KK1hD6LTNE1oMCs6W63W27dv6Y+pVGptb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FjxBydXX1ox/9CHr15OQkCII4q+RoNBqPx6VSKU6F00co4SUjCIIgywaqtyWl2WyyKk3X9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MxNrhjUYjyWGLxeLV1RUVFnAWy7LApJRwRqf2Jyj4Tf+ZTqfPz8/pP9WGsYSXD4oHlMrl5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qBOq2VCpR7ZLk7Jqm2bb95s2bt2/fSg11juNYljXn5WiaxtVuJ4T4vn91dcXexG63q2kaF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UKl1fX9MGsP08Ho83NjZEX+pwOJTWlefodruzXQuCIAhy76B6W1IajQar0qitSAErmyism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FsiwwKSWc0WFjln6/n06nqVVMtD/NfPkgEIMgyGQyvV4vn89vbm5Kd4Gzd7vddDoNUinh2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FxePHj6WGOsMwqF1t5ssRiaKoVqsdHBwobit0AhVb0BVs2+r1eqvV4vYaDAa5XG7i04IgC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eHg6iqKIeT/FPi9UidwDYwGq1GtUlmUxG13UwuVGr4XA4pLvEhaPFuQ7B86uOgYNjZrPZt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nzVnHptoqOv1eoSQSqWS5NqjKLJtO5/Pc5qs0WhwgjuKoiAIkhyTuyjOY4sgCIIsM6jeV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Le4sLemu322tra9lsNoqilV6EGIbhp59+2u/3OcVJrX0gYqIocl33+vq6VCo1m03WFtjv9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arrrdLvhn2Q4Mw1AdAwfHtCyLWvjAZ62Ie5NiGIbnebVaTaqZuPUZ4CrlIh0VSlFqhU2uL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B9XbsgP2s/39fc/zDMPgrGjgspQ6E33f9zyvXq8TQqrV6n/9138pMoywqSvAjASKgf3/2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p7u3tffLJJ1L/Lxu8PxwOc7lcNps9PDxst9sTjUngmqQyS9O0ly9fep6nFjegEdlfut2uG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7zubmpnTFayaTCYKAqkyqFOO8qOwlxC3UAKRLPbrd7tXVVbFYVLQWQRAEWR5QvS0vkIbt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bEtgsGEn+16vVygURAdcFEWffvrpr3/963Q6TQjJZrP/+q//ur+/Lz2LZVme59m2HWdGY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XXV9fSz2V8yxcgFULv/zlL0G50jWwFMuyWH8iBMZBR9Xr9V6v5zgO5xNUp9vIZDK2bddqN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cDgYDOJTjOGpDF1x+FEVUeoLwIoRomlav13Vd39vbo8Kac4+apnlwcHB6egrSChLgPX361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BEEQ5EMA1duSAgqj2+0WCgVqWqtUKvl8vtPpwD9932+322woGGV/f1/XddaaAuYZTkvBW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CtMLWHRA2ylC6MRVCxMdiBMvP5vNPn36FNpQq9U6nQ7VVb7vdzod27bh8sMw/OKLL3Rdh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6vW7bNndphmG4rqvQPdDJZ2dncRv0er0nT55omqZp2sHBQT6fn2gVk645BY6OjkajUbvdJ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cIUEQBEFQLBZBI9ZqtT/96U9ff/21YRgXFxe7u7sJkzZT1Ot2EQRBkJUA1duSIvW7gYIBn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Xy6I8Aukj7n5ycmLbNivgJnr3WJrNplQrgIv26Ojo+Ph4KiWhQNow0FUQlwZpgavVKlVmn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5CSuMIG/t4eEhd5BCoSAu1aSAVI0TnWEYdjodwzA0TTs5OZGu+pwKsPa5rst2HaTnPT09d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nUinbtq+vr4MgePz48e9+9ztd1zVNC4KgVqul02mwU6pj3VKY4w1BEOSh8E/33QBkOgzDc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BEteTkxNuA9M0gyDgArMAiOva2toi701xUyFNRQEiUtf1X/7yl+/evdvf37+9RGK0/d///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r9dZhffu3btPPvkEbEtAq9XiDJDkvQI+ODjwfX9ipBcs4SwUCvSXTqej67phGL/97W8JI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YgDMUoApye3tbeiM4IJyR/aXRaMCltdtt27ahnRCbCGsXbNtut9uu67que3NzM/EUFNDut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BLkD0Pa2eoCvDSLVWC0FsztIt7h0X5lM5vXr17VabVozjKhjyPs6oeS9iKzX60EQKI7cb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KAVlCRqPR9fU1t1bDtm22/oHjOK7rcoY34OnTp5qmQc4OKXTJZzqd5spbvXv37ujoiGsSu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mydLHweljWHQCBVXT6XQul7u5ubm4uPj000/BaT7VweOY/74gi2Wq7NnToq6EG2diBxLW2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naobixRPPJVYrDsNwIYGhzWaTdpTv++VymesZdoOlAkIvZmjbrfYnDK3TtuoOamqvIqjeV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dr9frpVKJfQ329/dzudxExZDJZC4uLliZBTH4FO6fAHgh2eURMI4TQqhYBJ8jIUQ6+sNST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TyQHnICEEdBL8M24gcBwnLpgvk8lUq1VwVsLgyzkuWUEGiYLpnziNuFi4nofxt1Qq1et1G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s24aaGVOpQ8gbx92C+e/LB8tsU9FEHMcxTbNSqbiuqxBwE/PCpL6dS4hdV35LsGVXyuUyf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cbMviSleHLf6hz0RO8isr6/XarWpwjbgvBN7Y319/dNPPwV9UCwW19bWIESVNgMK1dBf1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nWti7L31I4ha0xR3tbvqTRdFXnL6/+5raK4MivwByl4j3gq2IBdHurGkH0oWIKfhZ+v1+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wWJYFzwCXOE0KXe9Jl6BKlynQw3LrG8bj8ePHj+NaIl44nNQwDLhM6enEdMRx1yutVQDt7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WTnU0GuZWGt1e3v773//uzRJh3jMbDYrLvhleyNJCSzpjmx7uCNMdV8+TMQXk12FHfcW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ibibLn2kKeLjBL90u11oPNdsmo3IsizFY6YeTwC2RDJwcnJCa7Eomk2LvnA/ittzpQKlF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vGwebp4m9fOkRxGu/DWDIgv+XPiQTxyWAduyd9Sd9CG/i+0r6hMCO9KphX+kSOhHx/X0Af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ZyDew94LqKni4FfKCJhORHjPJaDsV0LCEox67pVib9TbgrpcqP2mb+/1+q9USt4yDHmEqx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f3Em5/qHPQMJBajbu5r6sNNwgSTPwwau3KPUW9zEWt6B7WvVGHyfpFC6qt2kDWGkLpbMy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zzJukhYfWu6wC1Rv4/F4a2uLHtmyLNiLlVBcg9nDSUZqSQAAIABJREFUSrXyYmGThwPS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+lN8/CqVykT1lvwhVPQweYgi55vLvu9mIN+A9wJBlpC4F3NR6g2UjcL6C1PjxKTN4i7s9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B9kYtOmq5r7CpbG9vn5ycKNSbqCHilCu3JXdRE79aJ6qNhOYrgF7Rvag3LqG39MGYVr0tv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dirbm/QICXmQEyvBuDcEQZB7xDTNnZ2dly9fFgoFaTWRVCoFMuL3v//9zs7OtBn+gDdv3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O0sadTufJkyfZbJYL/6JA6Tm2TAsbqwTJxtWRmufn5+xyIsdxtre3kwRvqRP9xCGWJ2Zj7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6/b7ioqIoGo1GU7VqWobDoaZpsJA8DMNarTZ/eO5t9CchBBacqXfBxEYJQfWGIAhyb0CZs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siTPR1BEEwc9+9rOrq6sZFjITQk5OTlqtFsyOoK7YBIFJFCEs7qGV97744gtxrR+UnmPN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JPMxrGonTEbxMAw9z6Plfaea1EEwTcyMI7UVzalxAVpDGcxIYjrGRS12gZUTVK6dnZ3pu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uLUipVBqPx9znQfIvgUX1J1w1u1BXanubrSs+NFC9IQiCrCSgk+LMdWwOQtbTJPryJirCM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T27Zp5b2PP/6YrfDGcnZ2Nh6PLcsCcVAul4MgmJglBGxUR0dHb968gcwUdOk3XCaXrkjN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NC6zNLxaLVIdJcRynWCxeXFxwti4QsjeyiDH4Zc56J7RVtVoNwhbhd8MwqPphb7HU9Zn8S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EhGEYBEE6nV5fXz84OFjOTCsrBKo3BEGQlWRi3NtCzhKG4dbW1rNnz7iKc7lcTvSfRlF0f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ty8rlcvv7+6VSyfO8arUKVVLigDzbpVLp2bNnXP0SqA3Ipl2ciDS1+GxQHSYah2Dhgnr3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gkbbq9evXW1tbt52vcSH9CZ53TdOeP39+enp6fHzMeVE57qym9oqC6g1BEOSe4Qw8Uj/Xn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c51Q98YN003VdrFx3dHTU6XS4FF9QBRiEI2tIazQaao8Y9c1Vq1XP81j/aafTqVarikAuC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DzFYSIEUZlK2T+ljFKDfR57hYPZfJZF69ehVFEa1/PT+30Z9hGH7++eeQ3Z0QUiwWXddNp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7qam9uqB6QxAEuWc4A4/UzzV/PBCsK2Q9p+qIeyrdpKcG3dBut6mAA8MbnaGp8xH+CfLRN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1KCSMzWQyUPm3VquBpgSLncLw5vs+mAbpL51Oh/Uaz4bUugPCl4bixWlrtgyM1OdIFxksh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TpFnWZ+CW+hMMb6VSift9qri326ipvbqgekMQBEF4oKxLPp8XiylTisXi6elpu90G7dLr9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A1UDkfZUUMZuX7/uu67LBW9VqdW9v7+OPP3Zd99WrV3GGNyj6zGpE3/fBn2ua5jyuNKl1R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F/L80pg0Mh+VyeSE+3DjAmAdxgdDh4lIJqTU3JSxcuL3+vLy8lNYtTA5bU1vX9f39/XmO9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gD4EZykfeUnlTaYHFhPUxHwCmad5qNapbAvLosr+0Wq1yuex53nA4hEq7ogjI5XLr6+sXF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bTbGyMKuBRN8rey6urFOlUhkMBq1Wq16vS+vdkfd6gg29h+pJUFnOMIw5BccMcH5SqeFwN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LyNXhxQuWdM0OEtcIrS4hG1s791qfx4fH8fdxyRMW1P7QwDV2weKaZqzJY5anmkYykGy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NXPETdWgYGYOpJ2hwvTTp0/J+9kiITDcq8NlpMUx1RUzpQUWi8Wiruvq4onzVE9PgvQIi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YRisM3FpoVV0nzx5IrVsUT1XLBavrq6kIgCqAMPi0EajMdsM7TgOmHyoaGg2m6VSqVwud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oMBwOz8/Pnz9/zipOx3Gy2Wy1WgWZCPvepZjm6giDnBUNh47jcL7UqWoNa5r28uXLWq0G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6zpVjnpbl7E/KtDW1PyCkUh25e8R7wYZhquuZToVYWSWO5HGgcdWc4urzANQHod6M2xjgv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J0ip1txuGwZ6Rjn1s98b1oaKpM+QTv1HmKGfrck6Ezboel7f98ePH0hOxOf3VcVpienp1V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kSI+QpGAimXKQhNuXsNjlVItDuZT6E7eXtkHaz+zboXjwZqtzyiKWYGJfW7go7pHjAtXZZ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l8IYmf/el/cZWtFMMCLTmAbSHvVlsA8Sx9w5qDStu3F32p1jzQ7o9NzgonklpTW0O8hBFz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NQL6BuxfcZDNtJfU4FC9ekvlGPXxzSoUd6dTTpFonxc0H/X5/Z2cHumiG65pY6Wji1M6pN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bSH9kr0uh3mYYOpOX66E1c6SqAo4g6lH6ZLIPrUJNsn9aSPX0JMQdYaJGJ9MPkupqPwth2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h6o3eFGiw4orgqRNfRnhZbrUWcELgWYXLn+pZvYNaw8kLXt9qf05VpX7mmtocM7y/y883I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5Bu5e/O1vf2P/Cc/9nC8VvA/cBKkYbhLabMTqhOLR1MPHVOpNlC/5fH42Y5XYGxxgZ7q4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tYCr1ltzAKVWKM0zSSZ4l7irosMsqZoCOtuw2MAEkUW/TVk+f6kpZ6BHUT7X4jURwkHxP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Cg3x/Cca9LTNcbnFN0+ZJzw1BRe12u9/vs3IhDMONjY1cLifNuw3hBexDM23ObhoBJi56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cNqiWCyWy2W4LriiRUXmQSL1x48fc/0AzCbCRDghJbW9zXN8Lu8lCCNpMkwgLvgMln0dH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n09F13TAMGvoWVwyA3npYlCetnj5nKA8L5KqwLAtyPcDZpap9PB4v6qQPkmKxGATBPOHnC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vK8Oc1Y739/dHo9GzZ8+4RePiRL7wOFBpsWdRiyjK/kCaJcUpxBVzCyeKor29PXV4O12u/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niPAVM1Iudikcm19KClWHcd4KauJSK0WoIB5XNXwwGMCD1G63bdvWNE1he4NdFlI9fSKQT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HZf7FEAiCIHcPqreVAVImzjzPdbtdMGao3U+sG0ta4C8ubxBVKgogIWfcTDnRc8ptH0URN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3fVg8+Ne//nVra4uKp3nEKL18el1hGKoXdYI5h10UAsu1pGpphiaJQKonaWZRqUbc398/P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6jV4p5MCceDrDMDzPq9VqUtMmjYorl8tq84xhGPA0zl89fQbAomwYBlj+2NWOXIJZBEGQ5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QbDYtywIDyQIPG4ZhLpeLswOJBf7UKPI5LRzIitnv9yFZvGVZpVLp7du3H3300R/+8Afq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lyoTLpx0OC/XZGj5SYPE/+0u32xV7RvrjbEhNm+wqOe68sMHp6enOzg6IJNd1xTLbcURRt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7KzVDQr4oVgjGKUsQl3NWT5+Ts7OzfD4fZ0pEEARZWlC9LTsQrwZOH0XS89tDaoGb1up2G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uUFr1+/ZldKLqp6DMDV8JEyHA7hpJDZUhFbJrWNTQu4MqVVd+ICJUFOQbFnWCJHCIHKP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upt572OGw9Xpd1/W9vT1qGIP8VVAekS1JCb93u93xeLy1tQXryCzLWmAN9amAuLePP/4YY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WPVr+bG0IgnzgoHpbaiBLIbi6btsOoUDhbJ0qkZiamePe1EUDucUfc1KpVPL5/NnZWdwGU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N0w4ODvL5PO0rMcUDNexxIg+kFWe1EqUe2PnEKopEls+dHi0IArib4/H4zZs3w+EQFmT8f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jyXn3hyVFLg+4qxAAx4pcS7KYEiC2HMlHsHyRjjujDV1L4pTpCPAcqFy1ABQ4WhDURS6D1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WpF0AC2VE3MIUCENcDPXDQHYGZcYlbMtvsF/t9++7pnG4JMf+/yCqz0QM9PTPR8Pnq9/v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8u2PeqyfYW/v7+67rQkKn3W7jw+PjY9hnc3Nz8Xj8D3/4Q5gpHU09fSiwT5b39uLFi6urK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gzNKLTBAEMQJkvd1ems3m+vq6pmmNRuP2vE7G0Vpot9uKOOZQeW+u6z58+FBhzsKGqNfrk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378ij8o0TV3XDw8Pc7lcqVQKs9vRak5rtdrJyQmftiUMlTdq2d6Cfgbg1EJWesINWa/Xe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p3N5eRkybD2sevqwsHxE9kmz2axUKiitYJ84jkNRVIIg7gQ/vOkBEIHgxX90dDS9HGr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jfAvS7WvCyAgpWka0z2EowhadePDDEFf0UBN0wqFwrfffjuRYwXheV6n0+F9e6xlxj//8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55FZiJgjYB6stbU1CL+ErJYVvoaFW1tbC2NwyKpiDF5TnFEoFARxRhl1FiYmJ51Ot1otd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2HJ44pVKp2+2ur6/j/mIC2FSvQBDEnYB8b7eUXq/nOI6idm80vbl8Ps+7Xkql0srKiuu6r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13Vfv369urrqG9VCiMqyLObpefHiBRpEwVFUKBRQSDhOjw8YgiELOCbeEgIGGSJ9ruvyV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Eyk1IQPpGTscMhW9tbbVaLd57xNNut/mIquDbg5fr8ePHjx492tjYkCPjw/p6eR8broFIJ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ZjpP3prhOxpG1xfXZ6XSgF4mlDFN1yzOaaLdt26zgF9fSZNPseO+4WpGWMbLqsbyfCca7k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SB6t3NBH/sQ3bqCu3AqiWCwGCRwPlM3FKYTvdjntC2YcQj5dZz/JHwJkvd1q5Jx33Mbji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0Ot9++22n0+l2u47j+OZr8/Zcs9nMZrNHR0eGYSBHbW9vz3Ec9rJnRptgWtm2vb29jSSq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GSdiv1Wqu60KXnTdTPM+7uLgQmj60Wq10Oj2anVQsFm3bFuKDvEEmxBnL5fIMer3i6V+v1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g+kYtYVrF4/FyuQyrqFAolMtl2KOjLQorDcHOYSmaprm8vDywEZ3MQPV0MJSwdxC6rmezW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WKpWhxuk4jud5WA7ffM1xTJkw1UJAuGdrtZphGJj5drvtuq7aO9tsNuv1OuLvQUU27A0tj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breryAoNDypgtO/XLM/Pz6PQRKg1wTB6vR5fSaNp2oMHD9jvTCSilMtlhXs1/FKmUincY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vc3Pzxz/+8du3bxWnVqvVWq0WC0rcLOMUpeE5M+zTdTaT/KHgm2lEzJ5h12IoMWwGgla+k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fsJWQmsY8KAP1FoUvwG7gHUJDqdSbplmtVpmByExG353wknnhYUrMONBQCrNMB2Kghymo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rQCWcoJyPL8zVtZ82NvuaaZoKnVPhZGWpLl7NEIsl+95kWe6h1NNHEPZGzx3hZAU9bN+F1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UaZlPux+wgi7XUv6HwPlxYRGzQKKhwx/IKYIPBGBV6bdhyp7dsr9fn99fR1qMfJR2GQG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+q5DKm/LhhD7YvjMZ/uHju/nIF0wY1AJ0woQMGy2Z5SQrkO/fe8C7Kb7pYRDvGGEtwj8r2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nDwv+oaPeKkjREi9I3/eNLF06gkr9VGk0GqVSif17qPfBsIaFfOgRZFuHRT3OIJ3Ta2k25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LNzq/24EWfxiGEvZmVzLTYA26LH1nXrgxh32FyK/AoJex+nYOKcvLhOzUPx6Y7ITil4mv6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/hjEZ1fAGJTsj/kdU0BL4XhVBBopsVCGLQG1YhLdgfFdKPeFgUhdMGIb62cwT8hl1I5Mso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d+d/0MIh30FoQxC1EuDGZbdFoNNbX18OYKbwBoXgZq91gYaw3/kDs34LTkcFbCWiXKDvI5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+KlgkozlIeIZqB6g2Xwb+8OOtkKHcQr57UBN+ZiZywYRhKN8bz1A2+iwnWeZevlg1ynsj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Dq9UqK1MNk/SzsbHRarXQWjkIFCqNI6bC63w0m829vb2gbjIA2seZTAbn8vHHHyOXCJlJ6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glHhpaYnJLiOllU/B1HW9Xq93Op1xKiF8FURkgpw0yJ6ce99EUBAa5vM7XddFw2qGrEocv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sw2DUHbxxrNlcMMC3YTU/YHkT9CFXbCikyk17kj9MyHojCIIICwLBmqahU3EmkwlKwQaw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Xl9VFIUj2Ry3OaKCsG/8ulUrpdHrgqx2+nEgkkk6nX7x4sbCwYFlWJBKJx+NXV1fffffd9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1nalrfPnll5ubm8JbX9O0+fn5dDo9ggGHwiPsIWhikczOBHOZkcSMAF/7T+4ciUVBfRI+8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KDF5vMIy/CseazQUDhm3G3mw2t7e3FVvJV920J/nDhKw3giCI4bBte29vDyXGUKoQXngsn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X0+m04zhBJajo3jdOCS32gO6D3W73u+++4xugCP4elK6zuKdpmvl8HgbQ8vKy8CqtVqv9f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W5Xne5eWlYRhoFZlMJjudzieffMKqsBmO43z77bdjtsWJRqO+oTS5mbOgSqx9X+ctyJnU6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kEllYWNje3h5fuU4BawIVZkJmcMGMBko+B/b7FDaZ2SR/UJD1RhAEMQTwPQy71cbGhud5Q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7ThQMvsBcLqdpWiwWazab/HtdyI66urpCoBNtPmCrwQDybfUHHQ58DVZRMplEu2PWPo3v6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pEMb3VqlUoGv37Nmzo6Ojg4MDIcAn4Bv09NW1A7ylcnx87HleeDGPaV8wjPCR016vt7q6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8YivBPpvlJH9QkPVGEAQRFrQNe/r06bA+D3UsrFQqLS8vj6PTdXFxEdS6OQicy+HhId6Ca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m70i+2SEcYP1+Hw2Bo9FoKpWC6C2y4sa3LXq9nq/2cTKZHBiQHeh76/V6X3/9NVN/SSQS9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CVswM9S0RUFTW8zPQbrf7/b48JIaQJjjtC4YRPnK6s7OTyWRgxIeMnM54kj8oyHojCIIIS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yI+gOIxbW6XRks4Opio0TZDw4OBhW5qtWq6EiFW9BhFDZS9G3PZ4MkuTQ0Xp5eRn/OD4+N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iKHJ6LTXKlhnoe4NPSFaKGyolC02b9/f3Dw4O1AYlnwAn2x+RSEQwvqd9wYxAtVod9sqf8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1RhAEEZZ8Pj+C6ca29c0DQ1xy5N2GQXaq2batCJUqYOWczC1kmibkhpeWlvAP27YnYlsE+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GXVxcjCl4wOqOP/vss1QqtbW1pfgy5s1X+CtIN2V6FwwTPCgUCgMjp/CTjRYHn/Ekf1CQ9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kaNRzJfGDLuBul545WezWQRP2R5Q9nh8fIx/2LZ9dnYmO95G0KVV+N58yyGF0aojpyN4K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QYhcLtfpdBQmTiKR6HQ65XKZGb7Yg+u6vLLfmIScZNh/Qb5AXwTfWMi8txlP8gcFWW/3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xq9WvfTWJ1ZvIAtLb29uCnjRDIY3c6/UWFxebzaZt20HzUCwWhT/1er1EIiE/8m6DHLKvt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XNXxasdovojguHtnqg1qWFaRgLXiGiCCwWLZt4/UcJhbpOA7vDdJ1fWFhARlvtm0jK+7Nm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UJG4nokurBvFEfrRhOoaMBu4LTdPq9TpmA5OjaZqiyx2+0+/3YcNFIhHXdU9PTyc1JyNPM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EvYnC5KBNhuoYMhqjTfKHA1lvtxSFlK9M0KXM3mQC7LYMr4StOMqUTl/TtM3NzZEtJ9Tn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3y2/fvv3Rj34kSFzDYz8ROWTZOpRn3vdZifp8Jjp+G1BfM7yPB5Ed+UrGoqBozve8dF1Pp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zIK2vrx8dHeEV4luhNjdeuG0gSNhH5w4gDMOyLJa9zkR4hS/4TjJerr4nNdoZsY4h+F8hu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hKPUajV2v1SrVVaRWq/X5bApWo0MG0RTRE7lcsjFxUX4aeLx+MLCQqfTkb0+eP2rzQt1I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k8uDgQA5rVqvVdDodiUQUP6ExBnTa8zzv4uJC+MIIFwwb21CTzO5N3DWlUokt6DfffHN+f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5TAUbOohpT/KHAFlvtxq+xCao06NaqE7+Adrtdtkvs3w+z+uTMA0TWS98WJV3HsHXxdw5t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6rh8cHKRSqdXV1WENOLw+P/vss9PT08vLSxTBqVlYWDg8PHRdl0+qwL+r1epQzY18gXUom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vCn8iT5486Xa74XuaD8UI66JJydeCHCrei7K1Kgtd12o1XdeDeo3mcjnDMHZ2dkKeCyZTn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KFWrM3oLEUyaTYX8aVt4HueFDbTKRnLmBmks4CjvTQqFQLpd3dnZko4q9m9n1eXx8LDvkB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SDzQyuWyOltuTpnFpUioLxaL6Gx8HXwhYe00TVPfnvBTHh0dra+vC18b4YLBhkNNsm3b7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hYYG5uOBSRYgc86l2ZvPiFhDwUB99NpN8/xnqQiGmB78Wgv2k0DZmQnXChb62tnZ0dOSrr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98TcYE9STzbhYLMb3BRUwTRM600dHR9gn29XJycna2hoGw6trM9BQqtVqBZ2yPBu8mPr1+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t/PycGRl8MV1IRcUxpaCFOZSn11cwni2ofLIYNj+qma1Lv9/f3NzkZ0NeDtM0DcOo1Wr8y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/Pz/3nXb+jKC8eX5+PjDUxZZbNiV9rTeF6qUvGj0kCeLOci/vX418b3cCdAeVewUJDm28w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cSCSi9r0BmAJzXDBC1/V4PN5qtfAFOMNhTOBHDzSD8RbsdDqfffYZfwhYEiwuk0gkUqkUu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HceDbTyaTjuPkcrlSqeR74tFotF6vD/V7HS3gWegBjeMxFYqt+B+7sr0yKQkXRJcQ4lH/P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GA50tI5EI3wc1FoulUik+UWmW6/LgwQM+yowOsdiPpmnFYtFxnJOTE9bkSSabzWqaJhjEQ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Bm9s3vZo3wj7Yhk8EQXywkPV220FHTbjW+PdcJBLJZDIDs1PlwqtYLCbEIgXfGz6EgCDe0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CTlG+R+z1eujHyH/I0mIgrcPnoyDYMcSMBIAcnfX19QcPHjBrbKpdGEYAwVDDMM7Pz/m1i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EmE6tVmOVaMiSaTQa29vbc+8VJPv9vu+kzWBddF0vl8va+8gyPslms2j01Ww2K5XKq1ev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JrVbLZDLHx8dhUmowaeqvwV6PxWKvX7/GNCKeIqfXUDUDQRD3ALLebjVInM/lcvCU4lVnW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mCRPzCeN788UwjMvLS1hvQjoFEpM1TSsUCvLbd2dn52c/+xnvREGiDJ8QMz8//+///u+Kk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ELCGNV+5RlEqlNjY2rt8ncLBcN3WxAoPfPySAeJN3zNxYtvNUKqVpmlC1x+Cj5Ex7m80eE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aLeaKE+ZtquvCgAF3dnaGQ/R6vefPn6PXaKlUKpfL6h4BCLPm8/l2u+1bH8cyq9gwer2eO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oFFhWAO6OmeW9EQRBzBKy3m41fFdG5DAhezSXyylekLZtZ7NZvETlwqtoNCq0F5Ijp5qm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4ECp7tm3H43H24q/Vaq1WyzCMQqGQSqV488i2bTQB548oB/Wurq4++uijcrm8t7cnJ8izX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k8cqJVoI9xGK+Ozs7YdJ4pxo5ZYYF/hdtO3wzqWFyCUWa2vukDZgdiUTi6urq+vqarwfEH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Q1pQNL5ieYaYFtqbvlwXFcV3XX7586TiO2m3GjFd+MPIvnBH6xRMEQdw2yHq71fAtP1ZXV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i1zRNTn3DW9+2bdM0HcfZ29vzNRFkl5Jv5BQ6LbZt93q9s7MzVoXueV65XM5kMsg6r1arL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CavRNMmOyPOy4MC7xpwlOGmvWYFmW4zgvX76csZ6Mmmg0ihouIesLmf66rgvGqxz7AzBlY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M1sW3kwUfrxQQfHh8H412u315ebmyshJGzhyTls1mFfFTtCDRNA16nQrJzjmKnxIEccch6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t3W5X0zTkqnuexxoK8HnreEMzj4XQdED2Vw10KWUymbOzs62tLd59hZQshGXZgZCMv7m5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CvV6vUqlomra7u9vpdNhLHZbKxsZGNptl8coxI5VLS0uO4/z85z93HCdkJ8ypRk5lNjY2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btuv1uqwyzi+ZUFApdEyYzbrInSyq1aphGLFYzDAMudOBwstVq9WePn366NEjJuYIkSX1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DlZUVmL/b29uGYfCDFMxlip8SBHGnIevtbsBa72Sz2Ugk4tvZVdYkGVMqIBqNPn36tFarZ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Ytg3XEf/NXq+3urqaSqWC3tbQKl5bW0MU7Pe///2vf/1rZh5FIhHUUcI0GTNSiRZiv/vd7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NzSkDaf57e3tYxF6vh+zGcSRlbmRdms3m8+fP4d0sl8svXrwIuthQtsynTsI61DRtY2PDd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UfVZhhpqmqev64eGhomCWIAjiHkDW2x2A9wyVy+V+v4/c/IEbuq778OFDZnjxmf5CVnu/3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CO2JPyNbi36xyYhMzEYKsHPZmxf9Go9Fmsyk0s5iUL4R1uGXp8MgzOz4+9hUThFmsPjpfQ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ZppnL5dbX1//t3/5NYWDxSyYEKIVe87NfF9u219fXv/rqK5iMsVjsiy+++MlPfiIYcLC6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GYTiOc3Fx0Wg0cC5wdg4VPZf7uVcqlVQqxTue9/f3WX6hZVksuXNutqohBEEQ04CstzsA7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3B3btlutFrO9+DAczBGIona73UQiAbuQdZHVNM2yrEKh0O12K5VKUBEirKVMJqNwUO3s7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WD4VC9pSBJt3xeLzRaNTrdcwPhGj4dicMX9E3SGf1AAAgAElEQVQhOXLqG0IdQXIbpthvf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fz6fT6c3NTYWBFT5yKjDtdbEsK5vNCgZxIpH46quvFhcX5SuzUqkYhpHJZNbX15vNZqlUQ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HwxH1QVnBh9zP/c2bN0JrYuauliOnvjW/M4AXjVXLyzIsy5qIrWlZ1rCXK0EQtxmy3u4Yf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UbDYdx8lkMtlsNujpz16fvDMP7xXLslCdF41GT09PK5WKb/oXXxUrfM4Mpq2tLTmjKzxIP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WValUut0u+tDmcjkYfK7rCjqhrCLVV5HGV/VBCKGOoAaNg5qmialmgvGmaaKkd7Jv1umtC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ffyQqHsrlMn9GcPJls9kXL17kcrnNzc39/X3+As7n87CoULehaVqxWEQuIH/p8gaZcPRyu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B8OrAsjAouxTb7bbrumrTudls1ut15C0EFWEw204YlaCBVq/Xu92uImuQIIi7h/yWIm4ET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vIcGWguIE8GLhiZYGxsbQepS8kFlVS78iXUMlrWerr8v1iRrJvpuwvC1mdgOB3YM8YUZW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bpDmmGImAr7CVAl73jI2KnyLYMcLAwuTbCfM57XUxTVOePd/ZQCMS0zR9Vdfkw/EXGNOE8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gQJoYa4fhjboIYmVGihPKehDDBwD003xhW/1ojgQm1i5dIMgPgQG3r93kXcPspseBvEOL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sc4rXniCCLr/MBopST5ZhrTfBXuQJab2NRhjrDWKdIwwAaxS0rPgrO2X1UdTzGZ4RrGoBt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y5LZFo1Go1QqsQGoVc54E3ZYqzokE7He+JlUG5dYdIW08XWA6QajTVjQQqHAJjaMyUgQ9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Q9Xa7oLUg7iJTspluDxOx3vifHOzfhULB17TlLbBGo/Ho0SPeZxZ0ON56Y45e3gRU/CIi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xapT3RhDEmMjqHYQArwPRbDb39vb4LjwyW1tbKMuAVt7HH3/89u1b7X1OKkp3hYIG1pMFn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te3t7++joiC2Nruv1er3T6QiVEJZl+TYhIgji1kLWG0EQxHSp1WqsvUupVEqn0wNb5CC6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0ixcvFhYWLMtCSfXV1dV33313fX0dj8cjkYhcuKrrOpoIfvnll5ubm3w1A8LQ8/Pz6XSa2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lhzc9AIIgiPsMxOWgEtbtdr/77rvf/va37K+shhdEIpGjoyPERtFzMZ/PF4vFQqFQKBSEQ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5XjqdbrVa+/v7l5eXhmFcXFx4npdMJtES75NPPhk4won3oyYIYtqQ740gCGKK7O3taZqWy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FYs1mk29uImShsd49aPMBuwp9gnz7OaM1DL4Gow0NC9FXD99h7Wk0rh/Q1E+bIIhpQtYbQ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4uBi2r16z2VxfXz88PGTN24L6vbFWiHwzvEajoes6BFSKxWI0Gk2lUujajaw4knkliLsOW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TRBYgHkitVkNFKqwx9ABi/jmhUjXIFEOSHDoeLy8v4x/Hx8fjC58QBHHjkPVGEARxY8hO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KFTSbzfn5eV6YxDRN13U9z1taWsI/bNtOp9M3IhRGEMQEIeuNIG4GZCMNVLok7jdy9zXmS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hNWSzZbNZBE/ZHh4/fqxp2vHxMf5h2/bZ2ZnseBtBtJcgiJuFrLe7BH5bqxU/bdv2lbUO+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SxithoMAor709EMuyhIzpXq+3uLjou7mvkrda3jtIM7RYLI6cqT3OtgoqlYqmabzUOk+v1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5y0CfNpZlBUl2CqgXBYKzvn8qFotBlyW7MGzbDpp/YWmmtFKzBzNv2zbsOV9JWR7ULkArl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AjDfbtpEV9+bNm4cPH/Kav9pIor0EQdw4ZL0RgVxcXKTTadne4ikWi+vr619++SUe/b5f9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2+PjY87yFhQV557VaDT1L+Q/b7fbl5WWQ0RPEwsJCvV6/kVe7b2gMLVvR08vXQnr79u2Pf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qXpE1ILrvFsIUTwsJf8d2F7tdrvVaglmAYBltrm5OfKJ9Ho9x3GYkacw9/mDCuPkGcff6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4Y3fMYwmSuMIlVCgUhE+Eo9RqNWYQV6tVVpFar9flsKnneZeXl7u7uyOMkyCIm4Kst/sM/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k5CQSiYR/rywtLeXz+UajUa/XZWcPHIGapl1dXX300Ucwvw4PDzudjuD90nX95cuXz58/Z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r9fz+Txe/PLvfniYLMvi7RuMoVQqvX79mjd6gtrE86e/tbXV7/f5d14qlfrXf/1X4V07j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CN7Kjx8/3tzcTKfTzDaCohEf0lpYWKhWq4ZhPHnyZHpdVZFfxRA0rxCAk72AfDY9PqnV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noOv6wcFBKpUawRJFgeRnn312enp6eXmJqsnwYJy86hT+PdROBIQZG8iwuWu+DNS2wlGYZ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8s7ODn9tRyKRk5OTQqEg3P7Hx8eyQ44giDvAUA8jYnoIaxG+qh9vpkKhwH8oyFGHF1YPI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SGBb0Cz3les2TVMwI5jp02g01tfXhfOCCLcwXUyZ+zq0OLcsKMlOdnxpSDZOWWsSiuO+K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vBY5Pv9/f3NzkT5mX4wSmaRqGUavVrjlLCOuIi+r8/NxXc51fAnQga7VawgDkwwWdKdYXh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uCA3NjYEi03+d3g0ekgSxJ3lXt6/GvnebjmC0eD7mmdWC7wCzErjk2CC8G0ihW6fyWRS/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CGaX8KPK5XKlUkk+CtrHM+9XrVbTNI03s+SG8gxoPm5vb/ueFws2YTAsVajZbDqOwxpu8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dd2HDx+2Wi0U7jFYoGqcwCvyDqPRaK1Wi8fjmqbxE97v9+EpFPyIM5AQffDgAe/eQ1NZN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YLDqOc3Jykk6ng/aQzWY1bhHZtcovUzQardfrQzl4oBnAHKjLy8vX19eO40DrSQAXJDPmS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7DVlvHzSyS4mFlny9TbI7ECpAhmEIFlU+n2dvULYrbM7+F+FUz/MuLi40TmY7aLQw9dStq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UymQyMIAw2kgkAmMlGo3+3d/9HYvooeLho48+urq64s96fJsAmVvs9LEfeIB4D1O3241Go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HcrZCFpqMjK7r5XJZ07StrS32STabRW+wZrNZqVRevXqlyGc/OTmp1WqZTOb4+HhScWfYy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ePGC/VSYSgiQIgrgfkPV2bxESt4W8t6Ckt729vfn5+VgshtZQ8heQkSYk0wgZdbK7Du9jx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Mf9u2fXx8jEii67ra++xpwzCCzsg0TcdxstlsUMY67D/+k2azGYlE2IsfLiW+8X0ul0Nu2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BVSwWJ1vUiTOFG2mgQfYXf/EXjuNcB4Sn4ZEaNgNMAQy4s7MzGF69Xu/58+eYolKpVC6X1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z+bxv/uKf//xnwRIVUvsLhYJw8aRSqY2Njev3mlHsTMMUKxAEQXwgkPV2D4H/bGtrC+aIb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FICNiZ5lM5ptvvpHtDF6QB7n2fFaWHEU1TdOyrO3t7UajgWgm0toQbsNQ8YaGB863+JSB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ofNQ0bWtrCx1Pstkskxuam5urVCovX77k3YSoqHBdd3FxUXvfH0vTtGw2O6nyBebwazQav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YLtg0sVhs4EFd1+33+/CNTWR4mqYlEonz83PZwYYW/2H2gHpG+ct/+Zd/CUuUnbgQ95fz3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U07SdnZ0wyfV87xLMMJ+tj3+HOSOCIIjbDFlv9wq04bi4uDg8PMT7Ev4q3iao1WrLy8ty/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n//qV79CXlEsFvvZz37GAmoysMmOjo7gm0HY8fHjx+VyWfCRVKvVq6urhYWFeDy+vLxc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qet6Op2GLVKr1R4+fMje3JDchtUFE0fTNF3Xc7lcKpXiU7VY3LZWqy0sLHS73Vqttrm5+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1zQxNBAEFL040GkX0kLmO8vl8KpVCP7bxQWcQOVcvKHKq3lu73X78+PHbt2/Ht958m1/EY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7Zj0K/trl5WV+VJeXlysrK5NVQGeHsCzLcRzB8pZPp1AoIMcR3la5OmH8mlOCIIjbAFlvt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bxdCk5qm4a1ZrVaXl5eZi2JjY8MwDGaIoM1YNpuV34JbW1upVIoPk8GVEtQrpNPpdDqdR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z2T/84Q9v3741TfP8/Hxzc5OFCGElwAJjDQtYev7GxobruuhLwjej0nVdqDllA9jf33ddF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29ddfb2xsxGKx8/NzwzCi0SjypWzbZoam53lPnjz5wQ9+IM8Ab+bu7u5WKpXx43Se5/E1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Ai+ujjz76q7/6q+Pj4zHHJje/QI+SWCxmGIZc1qrIPKvVak+fPn306FE6ne50Ouj0Mb59u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Oz3/+c8dxTk9PFaYtLv5CoZBOpxWhXnS1pRQ6giDuOmS93WqGqjmtVqvyawlJ6Ht7eyySm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XXn7y5oeHh+VymTfg0J736OgIxtbc3Fy5XO73+51O59GjR7/5zW9SqZSu651OJ5vNRiKRY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+olqtVtELXtO0paUlwzDW19flxrxBwFsmRA8rlcrKygre3JFIhL2kLcvKZrOscnNra8t13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8IbKJmOnOzg4+TCQSqVQKCXnjoOt6vV5PJpP8h8jPY9HSgZFTjFDj2hebplkulydb0NBsN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/VrlcfvHiRVAYV6gvgYUKby5s8Uml5WFRfve736lNNy3g4g9CIfBAEARxJyDr7fbCmqQP/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aZjqdzmazMNEODw+FL1iW1el05M+192lh2WyW7xWCdPJKpVIul5GopGkaktP39va2t7f39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a8sLUYLWl5XI5k8ngfQz7UtM09kkYEBHmHVoXFxdCv3jmI0RSFzKiZC/O3t6e67rVavXVq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FB8NnfQ1Lv9+/vLyEZ3Fg5LTb7S4uLtq23ev1yuUywruPHz8eoXutAtu219fXv/rqK/g4Y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88ZOf/EQw4OC7yuVyrutub28bhuE4zsXFRaPRQLAV7WZQHTwm8JJ2u10W0UbFzPHx8Zhd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eJ6V2giDuLmS9fRAg1CiH8GDQdDqder0e9DKLRqOnp6fM+GOguAGt0SKRSDwev76+Pj8/f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z7Jt45R8dHa2vr7O8KGyucY6lSqUyWqEA3sQHBwf8G9227WQyeXBwACMPuW4nJydCcxOE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aTSQSuVxuYEGAZVkjyB8hjQ/nHqY+A5ycnCwuLmYyGcdxKpWK67r7+/uapkWj0adPn2az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C+5JkEgkvvrqKxiOwvcrlYphGJlMZn19vdlslkqlfr/PXMKFQkE9hwrZU/4scFHxUh+YN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OOST9m4bIV2DgqirrPBrWZawdrIcrSB/LGsWj6mrqxbADaJYLIbcRB5eSHXm8OBHIJ+jM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THkFuXg8Po4K3KQGNtqeZzzJ9wCy3u4/zWZzcXExlUrlcrlkMsnfHltbW/F4fGBfX/SMR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+fj6ZTOZyORbAReyvXC5fXV2hIoHfSSKRODg4QHsw9qHneel02nVdZKqNoArFahIFEHRmH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qler3+5qmLS4usu4Ym5ubuVyO73gszwZ/CM/zTNPc29sb9inJ0vigJr6ysiK72dANRDguf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/wvwVykqGVRxHzqKmab466IlEotPplMtl3izo9XqVSiWbzb548SKXy21ubu7v719/v2s05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xahHZVlWpVLpdrvVahUmNQw+13UNw+DzBYXVV/8vaLfbruuquwYOhM89nay6GqZXViOVg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cbk+hXEnzO/fHjx+7rhveVyr3955SDBotsoP+alnWsMdVS/rK1TnsTJEowsrnFZtMBOS3C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x901i9sW3N/tQp4N8Et8fjeCuTPL94Zq4HQxcC4WkEoNXxEJUjk84wx5kaQThKAOVsvjD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JDSMKhUIsFjs9PY3FYmxD1APif30VtOQTx9f40kI5wU77vmTT9fW1aZro3yG3U5EHLG9+/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c4sfMzgX/u7+/j/PlZ2NrawtfCzocthWUxwRlLQVsHoR9ynvAAEzTlJWmII8h7FlWA2O96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FLUehUODrRtn45f0rsg7GVMoSxuw7jeEZtgW0MHh2DSuk2PhjYeT8bcKfjnzvC5ercH8JU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ilp7jHwW+f3VdF/J3UGljt89Qx8LMqx+nsvKvfPH4fhgSWfrPN1vD9xR8J194GPIbyg2e1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p34ZJ1u6jkfNu6m96GMQ7Bq6F2npjLzBc5YqXCmsmEnSU8DqnYQRAg6wEwfJgX1bonF6/n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lXPl3WJCdGlL5VIGvPljIDYc6tFrYVHhkD7tz3x0q7D+FvSs86/nJUdgTIa23m0W4Mf/rv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gK3kEwvw8CyLMBclegfyXeYucl/qVm0VDxW6g9caP31dYlr+KhurhIlwqbFv5iGHm8DYYF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LwA9deVnlqRYeBfIP9dGsN/X8DBQOvg2TfC+NHE3TfhjytiFuA4lE4urqKuiv+XyeL19Q/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xFEGxYOCx1PiOBC3fFF8+Pz/3/bJ6EvBiwL9RThF+SEPBH2iqGwZNlO9fRx5VSBTzphgnE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hXRLEHLmECOeyJ5LpZJvL0YBXqtXQHaWRCIR9MqBXJuc8IeyITlMiaVpNpvr6+sHBwdB/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KIdu2kSALms3m5ubmF1988Ytf/GIaQ5oZu7u7m5ubKNa2LMs0TXZHFIvFSqXiW3CNJlCsu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dTpPg7z2G8t4Igvj/IMdxnIrODw00txt/P7Zt27atEJ1jeT+Cnw+ui93dXV8nDSrENU1DK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2rkytVkO26Mywbds3mY+nWCxubm6enp6yXjws4wpyGix3auCugmBNfFjzal7Ag2dMixbJZ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VBIVCAQ4w4USQBRu0QxRsLS8v+7YRGJagLDR+tsfc+Qwm+V5C1htBEMTowCoa0+XZbDa3t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/VuWtbq6+sc//hGdqNfW1nxfdSiGGDgM13UFvZN6va4NqfzLv+95mTLfNzH8suzsUIHu2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ybbterwvabktLS77Ba2a8DgvL0GXRxiABj/G93ahMUqSENhoNvjShVCo9ePDAt1ihUCjA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82ITzhVgf/j2meMksJ/n+QZFTgiCIEYE815gBa9Q+h+kgw0BoDPUHvNusXC7/4he/YHHVt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qVCoPHjx48ODBUAOr1WrdbhdppmjvF2YrPgyKovJ0Os3HxxVaami++PLlS8X++dlm8fpms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8zTPjleHroZxxdNK2bcdxvvjii3/8x3/0/UKhUJheNkKv11tbWzMMA9eVIikiJLdzku8E5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YGnTbgoNknBBVr9dbXV1NpVL5fF4RNuX9VZZloZch75MwTfPq6uqTTz7pdDrML6JpWiQSs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iXC7z5T6+tNtt1scYbrBcLqfrej6fz+VypVJJ42SFJ4IQmONjhb6g26L8ua+KINtktLGhJ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euuPGOKE9nJRwXoVCgV0PaIKNhpHI/xMSHNEWClKEkzXdWCc2gOi8fKGO3M5jZpN8/yDrj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QthQxwTFDVDs7O5lMBq6FkJFTxJsEJ5PcrRd+EXzz4OBAkGvjYUp69XqdlTUgsyqdTuN/E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DYIG5oMJkoVISQUb5OxrXPsb3ryNQq9VWVlbgYYLrkd+n3IdotKOgmmRpaUk4L99OLnC18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r+oDtdttpk8YHlSJXQ/qRTCyyTibSb6XkPVGEAQxBIhaaprWaDTG93MMpdAKfJ1PlmUFe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06G80GolEQujl6+uu451zPNBs+POf/6wNmffGgAAxpEQYijQ4fjYsy6pWq0dHR8+fP2eNZ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BpiC6jh8eHjLX48S5uLjQdT2oelRNo9GIx+Ou63a7Xd/2bJZl8a7HofymgrQJjoLaAp5x2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vJWS9EQRBDAFeMGjDcSMDkJ1PrAmib+Z+kMfCtu3FxcVXr17BO1UqlbrdLqufFaTnQKvVG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fG9wqvOIcsqk8z4vFYry14WvSMWB6ogudaZoo3oQMw9zcXKvVOj8/f/v27eAJ9aNSqaRSK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/Px6P+9rK41gwtVqNVYrwhq8QOfXdfzKZvLq68hVK0d6LwrF/1+v1oeR9cSUwX51t27Jvu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ZPLNJvpeQ9XarEVQIQbPZTKfTdB0TxOxBnEvhDRpNBheEzHsTgLbS8vJyt9vtdDohj97td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Op4MTQS78p59+ms1mg/xVvV7v7OzMtx0dfHJ//dd/3el0woS3YFgwMahoNJrNZhGhW15e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vtzOECxFWi8VizHGVz+cRIEY9xwiBQsabN28EqxEVEr5BPRY9H3b1YVQxYTTe8FXUnIbfu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RXjZU5BFvH0w+ikLCq3KFZLRJJgBZb3ePhYWFVqul6PdDEMRUkXOr0Y5rZBlcMELHEGTga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j0Wi9XofQrfrXHWoz2esQ7X/L5fKLFy8Mw9jZ2fHdqlKpPHz40Fd/M0huWNd1DE8AUVrf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Wru12u3KjE8uyIpFIOp3mzRrYc5Zl5fN5KPOO6arhNYVDMsLqh1TdRQf1YX290E3GepVKp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m03Gc3d1dTdOKxSIkrYWLUEiUHIERJpn4Hr4PC2L2yGsRJHwUJJ9CEMTEGfYhOZoMrkLlz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jyX8SsviDgpj4MvP6CGpdTC7JV8WLRWwVEkyCtB1DGAnfOYw/CiyGoJlRDICPJsuqX2rY2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RT95PFn71FfpmClW66+9rmjHk02QauNoguSr56ExxURghfxR+XWY5yUOh3Ucj592M3PQwi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e6OqmiOOIZBMEoWaEh+QIMriy9cbbPYIsqfZ9JVlf2LsQr/AgE1B+eqCDHb+Tw8NDtZzl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iQfbH+MK+A4enkP0NYmQR5GvOBlJPiK/1FsTu7u7W1tYIg5kNo01yeO6lkaNp2hxObCiTm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bC3Q/Ib9aWNj4+rqSmh6CXq93k9+8pOvvvqK1I0IYhrwNyZBEHeLe3n/zs3NUd7bLQW/M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yyPO8J0+eIK14e3t7NAk/giAIgiDuLqSUdTdA403IzvT7/Tdv3ui6nk6n19fXc7nc+fk5/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1+g12NCAIgiAIYnqQ9XZnYIo6zA9nmqZhGGgcOj1hO4IgCIIgbhWU93aLkMPzqOTXNA1V2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bQcyYe5k3QxAfCPfy/p2bmyPr7RbhW7WwtrZWr9d1XWeWnIxpmtOQICQIQrunT3+C+EC4l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cXljVAvuE7/3Dt+G+HkOGmSAIgiCIOwdZbwRBEARBEHcJst4IgiCIIej1eouLi3K7IijEk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Ast7uIcViMR6PB0lNEwRxs0CUc2Qx+6kC4VR1I8mdnR3P8wQB+GkImfODCTlpk7IgLctS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LRRwUyu6+R7dtm+0wzCTzFIvFoKRn9VZkTN9jyHq7b0A5OJVKkfovQdxder1ePB6fG4RgY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EGQGJRKJVCqVzWaD3vq2bdu2DYUrtrdUKmXbdr/ftyxLPkqxWBxtVLVazTAM6KyHEXTn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jTAq3jzCfrrd7vHxse+BarVaq9WSB2OaZjqdli0zz/PK5fJkH8vNZjOdTquNs5OTk0gkw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89Xi/P8xMmYtQw6+FIEENqWYFvC7hVDXjCOJDY8yH5EDtbfkuDr9PQXu0Wq0OpXocfmw4E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sNBqxWIwdiP0vr5GqIKRuOtNKx78HSpoOVHYP0o/nDwRBWBTyh5SQl8vIhA1xaHa+wuzJq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ih1tbW4oJEUb1wXIvjZx3l8JND4N4x0TWYtqyzQTxoTER6423VHwF49WWBw9+2vkaFqNZb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WGDYvlM4bbbB71McNY73xJo7ammFygopz9zXdYLQJ51UoFNjc+pqM8i9ktZ2E/YcxkYMmR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IXw5viIexm+8T99LI0Shyev8wTdNxnAmmnhAEcUtoNpvz8/N4l3c6nRlnR0CvjzUMTyQS5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Utu1KpbK/v4/Pq9XqwFhBGPiwaaVSMQyj3+/7+vYcx9E0rVwu53K5RCLRbDYXFxeFgHIym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o0uBAtm3v7e29evUKc3t4eKhp2tbWFv/NSqWysrKiadr8/DzCkYVCQY5Rzs3NoWdnrVY7O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g39vAeUO+XaVS6Xa78pd1XR9oUw5l5BG3GbLeCIIg7gC9Xm9zc1PTtEajMdkWj0KymkAkE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3YT0IX7AsS0iD801iGwrk7+LfzWZzb29PXQ+xtbXlum4mk/E8L5vNfvzxx2/fvmUD3t7eN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wPK/T6SwtLXme57qupmm2bW9vb/MK0bqu1+v1TqfDNsRgNE1LJBJXV1fM6oIbT7CWTNNE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csVcoFPAh1kKYbcU8CzYlcvt0XTcMg33HsixKhruLkPVGEAQxdXgLCe/gQqEg+2kGAvfSZ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c12VWCB/4g/tN+HJQftg44svwV+HfpVIpnU4PtH5g00QikXQ6/eLFi4WFBcuyIpFIPB6/u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vrq+v4/F4JBKRzR1d13u9Xjab/fLLLzc3NwXjVdO0+fl5lAiUSqV+vx/+RDBjQzkjfQPop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5eeYtv0KhIGxSrVaj0ej5+TnJKt4DyHojCIKYOmHy3tiXfZ1hsJAEmw9MtjFEr9dbW1tj9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GwF8Fcedut/vdd9+xsKwmuabgN2LiNL5zwp0AACAASURBVBCDRj3p8vLy9felaKrVar/fr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5nnd5eWkYxsXFhed5yWSy0+l88sknnU5HMI8cx/n2228dx6nVao7jfPrpp8JoO50ORivjW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3W4ymZT/JBvx2ANKeuVNBEuUt/yq1aqu60JjF7mNSLVavbq6InvuzkHWG0EQxO3CN6kc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U12RTieYiXIi1+eff+7bxCQocjr3/TYc4UFoMpfLaZoWi8WazSaf4Se4ppjlgTYfsNXy+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GKL4Gow221Pr6Ooseol0LDCnEXnEi9XqdpcQxEHhF2pwMP1pF2YevEY91sW2bL4kVUFjV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I61IoFCbbk4+4Kch6IwiCuCe0223Z3TIQlsKl7mTx4sUL2S8lIFQVjJafd3FxUS6Xh7Iwm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64eEhsxoVre9glkWjUXY6jUZD1/V+v48evNFoNJVKtdtt7b1xBqPq4OBA9lGhJ9zjx48HD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Mz8/n81mO53O7u6u4zjqRneapsGDyH/iG+a+DlEbQdwJyHojCIKYOpPKexuIYRjh7Z6Li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1Xdc3ojfjlv2+RpKaWq2GilRmNQotNvj/DTJfkCRXr9c9z1teXsY/jo+PDcNQGE/QV5Drf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wmwHYVnW5ubm+fk5XKpBiyL7NWG4W5aFQ1uWxbx3+AJ8irdT5IMYFrLeCIIgps7AvDfYH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o04zH4+GtN9RaMl+dbdtyj4lCocD2OVDLgVVHzk2trb88Btu2FaFSBSxkzOwb0zRd1/U8b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wbTudTgdNKcK1Ib1ZpVIplUopDFMYXtVqlW8HE1TEIGzruu7Dhw/7/T5fJJFIJNLpdLlch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s0jADJm4zZL0RBEEMwbAGFiJ0YV7wrIfFaANrt9utVmuouBjvNwojVMpruqyursp1pryXa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1w06ZGXYDhZ6RzYbQJL8HBECPj4/xD9u2z87OFI63Uqm0vLwsf0FeymKx6DgOX37hS1D1g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QUT07O9O+H8bd3d11XbfdbuMLT58+xf/yAyNd7LvI7Kw3VjjDf4hbSHbLe5735MkT/nqSP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mOTvUwO4NI2s5h5l227YFr/7MHhC9Xm9xcVExPF4rOgy+2thqwexbe0XNbF1GC9AMtTQj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cwcvleZ5pmnt7e+OEn3Rdj8fj8ueQ8gyKrMmJTQKlUknX9TAJWKDZbDqOs7u7q2lasVhMJ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w/uDPk02Kt2/f/s3f/E0sFptUwHdMEJi2bRv23MBWxsgJ46s9EHaEd8q2bdjcb968efjwY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2vV5nKXr811hBq/b+dqhUKqenp3LFA8Kp2nubLMzJyiqrvV7PcZzl5WXbtoXQeSKR6HQ6i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bhpFMJg3DKJVK7KCki32Hkb2yE8e3v3MkEvH9TWOaJiILvA+/3+9vbW2xrkKCbFwQA7827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y8lrwOb8TPLrcByiI8L/jFaVVilo5Np6QR8FOZOUZ/lhqmVfWV1NxFH5yfHtZ+RaL8Scr7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OBKJ4G3qy5gaaNNeF0ZQAzDcj9hE+AIGE/4iH3Zdgs4ujGSQJt2YCsXMkPBToZjJ6++v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ysMqGU3TFCYz5EEbjcb6+rrQn1ZYxPBXkTADvqJ/Q+mohr9ieXUsRlCAG2OQbx/h3sc4c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w+wfJqsqn4zv+09NTNiShdTB/LvyfPgRdbG1WSllhdOcmxbvrYNqHYaYYVEfYufX7/fX19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7rrlXS9BjTnEp8yju9tEGNj2EteATbzEbExEwVTxMw7yNBuors6+xx/oIR1S/irBw+Ktgo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dpRCX9LXDsK1s1MLgG/mK4l9UvF3Cfz4RzemprgsDsypPYND4wwhBCkbnUOviO0j5J2IQm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hfiPs7u5ubW3dyKF522IoldWBux3ZegsJfwsMlEPghVDN90xqJGPSaDRKpRL/iXxPDXzy3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Jws/2vbLe+Kucvfv5ztE4c/lOCLp7fa+28ErA2vu3yMgDmxLqtQjvMFPvRL68FK+xkLPKW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DCOMlFQhvvQk/mtXWm3BFBf229t0Vs/xkfwN7kU/kUp+G9TabdQFB9r1i/OytKc8Mpl2xx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HAz8G9Y1JEMRtZtr3b7VaxRN+BP/3yLx7Wk37MEPJ4qp/zqpft0GHDprNCQ5sIqjXgl0io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vYdiI1UDfm/By5Q2a8F76kNabfD0oDuEbjh/Wejs8PGSGIz9aXB4jX1GC9Ra0yTi/kmewL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Lr/WGJeBnj98WVp1wcY6wLry5P/AEyXojiPvEzO7fGVtvM6pa0HU9/LtBhtV1T7xP0pgDm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kQMX56dOnQt8gvN74IvzJZtZXq9XpzR6yvPmUsouLi16vhz4IArxyIgjfPJPfiaZpihq0i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38OMcyJTWBXWL4b+P+Tw/P49Go8gTz2QyrDu84zjdbjfMOAeui4Bt26TMTRDE3WUW1htkc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YBFBrZpomaoWgUsc3JPR9KQ4VEJnIwCYyISNg23ahUCiXyyOPgfUQUvtveBOBrQKPQqGPV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ufcOnZrO5uLj4pz/9aXV19fXr12zb8c3EUqlkGIZsfvH18GxI5XJ5nGMB0zQdx8lms74v/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7XTzPy2azQ/3AwHyiRA4/0vgrEH61MNWd6nURlMJxMaTTabmfBT8egiCIW8tM+71Fo1Hf4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vovUin0PKXjw8cMXNcmAzhtlP2WwWaVWT3T8v5yeDVQgPWmWiAL7RaGD2CoVCMpl8/fr1T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+9rcs5sW3AB2Z3d3dVqsFVUTgum6/32+1WsI3hRp7+Brh4hIUwcN0ilpaWtrc3FR8LfwVh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ykjg6U41kn8/NzY3pe5vBuvDylGFAgw8286z5Fg80xdl3FLqZYdaFjdN13YGdtwiCIG4td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fm9yD2/f1PDc5UZppw+yn09PT1dXVG+mp6OuBExC8I3yEF1XDjx49QjU7+45sYI1AIpHI5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i23bjx8//u6774SJQsP0ZDKJ/0UqlZzDJwTp+N8MuJZwdrlcLpVKPXnyhPmohpIn4sESs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TipxOe10EeUrhvisUCoLweTqdrtfrbPLh9CoWi7zzT9Bq5MXFw6+LPJIgVfWBNiJBEMRtY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X831iJpPJgZGaML63oII1OYtQcGKNM7DZEI1GX7165XlepVKZ/dEVwVZ18FqdqBemq/hA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vW9Z+ezZsx/84Af4hLGzs+Pra1GPkP/NIFQk7O/vu64Lb5McqB3nigoKqubz+UkF9aa0L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fyVULzFxTG3mA/8U17LrwrVuCan6FJn+jzQBBEMRsuBWR0+twrbEnnvc2kYHNjIWFBV3XJ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WguQ21MYGSg6qdfr4XPMFWBa8J6GxbaxsZHNZgX3qm8zcegYjnbcaDRaLpeDFANv4RU14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g9/25hSLTgdreQL0uqN0R7HhFGhxBEMTt5Fb43hjjiM/cy4HxQCdnIv4qYZ9Mwzgkas9Nu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QbYQOHZPSQMQpLC0t9Xq9bDabyWSi0ejjx4/Pzs7CVBSOHPHUlBnu41xRvC+Kz3ubG0/2e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VSsUwjDHNx6B16fV6a2trnufFYjE+Nupr0hFBDBSjIwhiBtwW39tAL9qNVC1M0L03LJ7np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s9Xqbm5u6rmcyGXwyrFQ2EKJvpVJpZWXFdd1IJIL32cDwnOu6r1+/Xl1d9c3Ag2peyOoKI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imEwmoRK9s7NjGAZS5qPR6NOnT7PZrHrncsRzZIRM/xGuKFhp8/PzGxsb7MtC+zHBtAqv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Zy7L29vb4zDmAeovReuXw6xKNRrPZ7NXV1fX19fLyMnuMOI4jC1DeIFOdf9Z9aWDuL74p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srISpDglPsVjk7WlZ8dayrGkkKysEeYUn8Gj4noj6uR1GSJqNkFf1ZZeNbdtB1w8/nvAHI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QZDsnWrk9Bai6/rLly+z2SxeMLFYLJVKsaDb+FLZeGx1Op1vv/220+l0u13HcXx9Qrw91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s0dGRYRjwLe3t7TmOg2pTTdNqtZrrutDJhigyNoQYMxpqMPuj1Wql0+mRXV+JRAJvYsdx9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7X3l49bW1mg7H4pxwtlIqLcsC+HC8K6voeSlZ7kuI4B6o06nAzltefDqmG8QinXZ2Nhg+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YdFK+QGqyJQ69Xq9SqQyc/zC1RLyXlw14fX396Ojo+vraNE25nIvfJJFInJ+fu667uLgoG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OGh4s/N5gdQkDFmyahYWFer3u61qGEek4Dvu+77mnUqnPP/9c/lxYHVbmjAEcHx97nhfk6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qUBytmDQ1nufl8/l6vT5s/Vmv10skEsImslY9ME0znU7LlhnCLCRIf6/w9RBMnKHkSpnIa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r8nhFo3F0VCfIsGsxmlQ2JspXtgE79P0TtvJVFuc/N02TlwtkCUy+q4OtRhCxFlrnB8mNy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8rFTIq1Qp9DTlo/CrMM4VNXA2RpOXns26CHMYRikccyWXxfBuQuGCHHldroPlCHG4oOocb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SIwjQSvrbch7Ez7kpSzUA8Oh+cxFQdGOTVqQRCy7HwWRDLnKhN8bG7AsgcrvUL5UBgoh8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CqtwGfY1/EKl9EEx7/vHjx8fHx75nJ+/T99CCJHRIxep7gHYftVLeXR+zORjaE6jDSeypw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dxpEiHWpgU2WEtQgvlc2mceC5sPo7/v2t3iq8kT0R+LeCWkBMMODwgIOE/MArKkhP81qyz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uqFsrLz1t+fYR1oUZfGqtuSADSH1jTkSAGAjv16GYkvU27DjHsd74c1F/YVjrTR7btfLNw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X19dbrVbIEYZJTlC/rQSjClPt205B+PGm1kEOH6eajdDTLFHfv3eUd6t108Mg3kFrQRC3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MY9pmiNb5BO33hTWwAStt6Fcj2yex7feQvaOCWJk35vs7xfgrTfYgr7zjJMN4+Znv3KFX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j3ea8N4IgiNvPmALEDNu2bdv27XUXPrMqCKS4xWIxJomGvQma0XNcNUM6ndY0LRKJTLW3u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c3d31tY34rFCWyRdmeOz0WfP2SCTSarV2d3e17+fyo623b+4plOUm2y9dzuHjpQhxanx6I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mOhqy3N/r93ahbHObpomMNz53IjyWZZEi8O2ErDeCIIgRGV+AGDSbze3tbYXjbUyVPOYAY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5+t6wSTKZhDjssB2FRsayrNXV1T/+8Y+JRMLzvLW1NYVxxvveBu6ZD6yz/Lxnz54JVlqz2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mmni7KL7rk68aIVJWfC8GuNBKpVK/3w9/REHnl7gf/PCmB0AQBHHHKBaLfB3PmKYb+gGN7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l/hPfqKXw4VCRTdbXg6/05Js6zc3NsX+j2qNer7fb7fX19X6/X61W+cOVy+Vf/OIXbFf48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ard/vW5ZVKBTy+Xy5XBa+AFcW/o2RKAqK+eqZkGNDIwVFz85ms8mmIsjYsm3bcZxPP/308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cpb6bBJ0IEw/kESqcgkZL3CzkeyMIghiOCQoQ93q91dXVVCqVz+cVYdPxw5ftdhstVGBjy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xMb5kMgkzSIjoVavVofLeHMfZ2tpKJpMHBwe8F800zaurq08++aTT6WATuJr4MK5v5FQ4K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d39+vVCq2bQv90hqNxvz8fPh55mO76Kkkd2CxLItX1EWDUkSrhZZs6LSCidUkjWD+AqvX6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+MHie57ru0tKS71D58LRQNeVbYkVeujsBWW8EQRAjMr4A8c7OTiaTgYdjepFTTdNqtdrKy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ub29vG4bBx+Pk5HpsxXrA8jE+uWqB99Douh5S1kx7H9MUzk5ucovYn2DhyTMjVy3wp9/td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sXq8L/dKSyWQ6nR4nTCyXFyg6hrCt0NAObjzfMohGo8F79QQ1YQCRQDR0VKO284g7BFlv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mAHG1WmXNrqcHmgCbpqnr+uHhYS6XK5VKA7eCv2qo1s1QrpM/b7VavhFD39a7gssqpA8yn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8grT9XC6HE0kkEgcHB7ZtLy8v83bM7u5uq9VCQQBPr9c7ODgIOQNhYFeLZVmbm5vn5+djB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H8GVpByiXhDeviVsLWW8EQRCjMw0B4olTqVRSqRTzReXz+f39fSaKIFhLLKgX1M1fgeu6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sX3+PnLbPumD4dtbw9UEWCgVWjImyUEGMFQYZnxaGAoVsNssbpolEIp1OVyoV3u3ned6TJ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fDFUoMBBouFWrVaagE2SwJpNJtTuQL7YYSKlUSqVSCkEXy7ImKx9CTAmy3giCIMIyJQFiM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3kDeihGNRllWmRDgY8p4sndqIL5OIF6oTY3nedlsdnl5udvtdjodxUzyeW+FQoEVY66sr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xMqVjXdfL5TLfGq1UKkEfWdjt7u6u53kIRMLoLJVK6XTacZyBndVCElS7ENRAToicygSdi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Fx3GEK0GGH1t4MWVixpD1dquR3wTsE4UU8VAgW1Z4N6g7G9m2PfEqeoK4E0xVgHh6eW8j9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O4wwVNm02m47joIkaI7y8JnTTNU2r1+vRaLRer0PJV3jKoeCXJZmxmUExJjNNIKkCr1sul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ONwD3G56HSBGbSGibV0qFFQgh5vGxbZuXeOZtNc/zLi8vESTFc75SqZyensoVDwinapK8+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N4PuwIGaPvBZyM3T2yaSEkgT1GKDWejo6OmKbqNM1ZimfRRBTYtiH5GgCxIo7WqgTHFmCl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F8qytrf3yl79kzeFCCkAVCgUci0U/IdO5urra7Xb5gwpRUXZG8qQpdJkBjusr/yDICfg+6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NPP2g9mzDKhn6Iu8ENbyymK+wsphnhWbDtbS4/LGGElO+tWj30cjRqN8bMQIfffRRuVxG2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t/zizbTubzd7EAAniJkFSfDabzWQy4zgtWPcvTdNisRgLzubz+TG9QQibDvzaP/3TP+Efw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TNE1jgWbhoAhDn5ycKNrm4WTRV6Xb7Zqm6TuYUqmUy+UEQySRSKRSqVqt5pvmxY6uaVqhU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THoagB2mz2fz7v/973012dnbQa4Z94ruy6uVT/PX4+Pjhw4dUoHp7uWkjkngHvxb8YygSi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74xdxZNXzEXxvbISIX7DfaoKHYNpq5QQxG+ghSRB3l3t5/2rke7u1sE7fy8vL+Gn14sUL7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vPi4gtORmHvhIJHJ0dCT8fsUIp6qBSBAEQRCEDFUtfLggkZYpN6dSqY2NDdj1vNusWq3y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t3W73Xg8rugkzrYlwWOCIAiCGBOy3j5c0L6cRU5ZmwBgGIavV69arSJCyn8Yi8U6nQ4fO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EQRDEpCDr7bbTaDTi8fjnn38ue7xYd6hJ9eNBVXmxWGy32/znnuetra0pWjiiYTrve/Pt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urhSNIgmCIAiCGAhZb7eXYrFo2/bZ2dnp6emLFy8Q0+SrGViNOms3NSbQakRpG1qB43Nd1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4QTai3DD9mqSOCYIgCGI6kPV2S7Esq16vb2xsjNl0IDxQQsxkMrqu1+t1vt22YRgQmUELc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UU6kNTxBEARBEEGQ9XZLkRPRpg1zvLXb7VarxXr8IIqKnvLlcpmvRbBt27ZtwzDQmRMZ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BEEQE4SstztAs9mcn59X5L0F1XgORT6fRwS2Vqv5quYJBmWxWCyXy4Zh8DFWgiAIgiCmD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0LlfkvbEaz3EUskGz2dzb2/NVAGTAOReJRF6+fOk4Douxol4BtQu+G5LgMUEEYVmWcHcot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YBfe5uTlFsRF6Bt3RJAfbtmfwMLEsS55A/JxWT2w6nZZbI/V6vUQiIY95hHMpFosT0bmeN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AzvteQtbb/WFMhWztvTKPIDjTarVk71oymazX6xcXF67rMi8dr/cglyyQ4DFx/8CLfPwXD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6pbg7+B8/CwsLlUoF9gFvqzEPPbsTFTpIuq5ns9nt7e2QLRhRWh4Ee+yovzbwyz//+c/j8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GJmtCKcC6S8pH+fWvfx10FF9DCvX4+EIymez3+/y0yxdAOp1OJpP8gD3Pe/Lkyf/+7/+en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Xsw+atKCBhTwX/kJqNpvxeNz3AgizjkBhyGqaVigU7ugvhFsOWW/3B13XTdM8OjoazYDzP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yOUg7sFu3Xq/zOl2apiUSiXq9rmlaNptNpVKJRAKt49RSgJ7nXV5eCrsiiDtNqVSCDuk4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tg4ODRCLh62zAzdhqtVh1+bNnzzKZzObmZq/X4xXfkXXKlxwxfF/zlmX1+/1kMikbCoJJF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MfxRBaZ6//RUSeUJeLMrV+fbg+Xxe13VBGV2dTSsI/TGldkwpOwovAPjZZ591Oh25OXlQC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BpRn8U1IxcvtLVGkXygUstksM562trZc1z05OUEFmBpB+XBgMrGvAr2v4c6q03COS0tLh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5m76dBGQKhYJiYLlcbm1tTUiYJiYCWW+3FDw6UXY61IZQyK5UKiH98HgqmaYpWGDs1g3q0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NOzw8FD5nP0mh38CegyR4TNwzULUz/k6SyeTBwQHc1aZpptPpra0t/BW5ra1WS34Z53I5w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D8H3Ny+TzeXyzWq0iQ4O3adrttuu6M/glBiNyqE0sy0KJ1XXopkWwmMPEBJaWlhAV9Tyv2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+EgT7uFAowI7E/9q2zf8vvF94zluWxf408IqCKV8oFHBtDDs/fFso7b3/tV6vjy+B4+s1R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N8BMFp2/bdqFQmJ+fV7c1nQvwPn7QhLmZiRlAa0EQtxDfGxPukI2NjbW1NT4DdVhk10UsF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LhQKznNiXTdMUvDKNRgMV3wrgH2KqKvzmpmkKLjQBfgyKY/E7KRQKA31vwlnw3q9ut/vo0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zC1th8MKMsQ0xPMWhed8bw3da5KMMNATldRGOxZ+CfCw2bIWbjT9EoVDAujBHoy/CbOAHg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FK03tUQORSKTRaPiukRrhwpavavaJfAuMgHYfX6wa+d4IgiBGYG9vz3Xdcrk85n7k+FSn0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XX38tuM89z+t0OsLmfEnTdbBtxG/CZ+IvLy93Oh0W1bJtW61ELMc0r/1cXLyTydcZM9pcA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0dF1PpVLJZDKXyw3buvz4+NjzPMMwfI/CrNuBRok6b0RNq9USPhk5csqbUMK6I0CPMxI23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3b29POH01A4VzBl5OxDiQ9UYQBDEcKM3OZDIKt0dIfONNm5ubf/zjH6PRqOu6zLTyPM913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NmzUDCwvLzPdlKWlpVarxZTxbNteXl4Ok96gLgYMn/c2Efb29mARMpk+BqwHRBuTyeTr1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eeVyOcwpK4oJxozo9Xo96E2vrq5OtoTWNE1my/Z6vc3NzeXlZTnXRdO0aDT66tWrcSret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0xNym02nZwjNNk4Swx4esN4IgiCFAfc/y8nIul5vUPnlfC3OZbGxsGIbBnFixWMwwjI2ND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iQyrtxcWFpmnwObmuq7337c24fSPsKpb4NT8/32g02F9lp5QvzBvHgomIvTYajWg0urCwI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Q/Ojk5MSyLN8eHwKCS2wixujx8THO/R/+4R9WV1e73W74bS3LghnKDHq4NvmKk1Qq9R//8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apr18+RKLixQ9Pr0skUig4o39JFAYrGGKrOGc3t/fD3Mis5TzvjeQ9UYQBDEEKB5kL8Lp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EeSxYhThe3swF5Ru3WlhY0N5XHS0sLOi6Dt8bTJkZyxMLYdCrq6tkMsl/wbd+1hfbttPpt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NNWUSiV0JkfsFTW8iu/Lvj0WCBZsHd7Pp7Cr/ud//qdcLrOClXK5nM1m5QMJ4Wak+Z+cn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b+kZO2TXz3//939Fo9PT0lMWUK5WK53mCBZZIJDqdTqfT4X26AzMCGUKRslC0IYOjzF7O+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BEERYUGdaLpcn+yLh39bs3SlEJ9FbLqgmUS4+6Ha7wiB1XTcMIxqNplIpuLXwCf5dq9V0X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4pzORvDeEFAceCP1vm82m4zhwK7IaUj7uLIOlZJ3J8/l8KpV68uSJYhOF700wteV0e1+76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d12VzbpomPK+FQkGue0BqHfxtqFrA+WIRFbP07Nmz8/NzdjEg7p/L5Z49eyZ8E2eh6BGoQ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yWq2i0IH97+zlvO8TZL0RBEGEAqk8mhSoQnBnnJ69vpFTBrrwbG5unp+fj+wbu7i4YMNjq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j8U6n0+v16vV6+Jdou91WxFgnkveGARcKhaBkrG63+7d/+7dffPEF2l5kMplEIgEzjjXy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YSiGFX07e194HGWFSK3xvQ80Pw7btoDlPJBIrKys7Ozsa59grFovVapW/QhABD+NoZCcux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SwDktxEx90+BmL+d9n/jhTQ+AIAjibgDPBP8Jun9pmlav16fxEoJdCC/OmPtHchte8+hbd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GYck1Gg1eN0Ueg6ZpzCSCbkqYrrPjUCqVmFHCzzzm/OTkpFqtwvaCaZXL5WCaoIW47z49z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79u3HH3+M8Df/VyTvr6+vLy0tmaaJoF4sFuNjjs1mc3Nz89WrV7VardVq+bqpws/Pzs7Oj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mfbu7u+vr63Nzc9p736r8Hdd1sKHYOAAAIABJREFUHz58WKvVWI9ATdOYQbm2tiZcmUhHO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aprm9vW0Yhu+k+VbGKOzvXq+Hg8ZiMeZK1Lh8g6ANofTDel+ziDm7/HxP50OGfG8EQUyR0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G8mhaw76RU+190g/zTyh2LutlxWIxfg7b7TbrSYtAG1Lf8vl8p9M5OzszDIMvvWSNZFlE7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OJ5FI1Go1ZNfB3Sh4g0aDBVsrlcr5+XmtVrNtO5fL8R3m0Otka2srHo+z7CjLshzHQRqi4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oiozRlsvlf/mXf/ENfycSiVwuZ9t2sVhEk2Qh3apUKsnWoaA6CsMuTKN1dZdgtF6HIzNoh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u+zvlBDXETIUTN00zl8sF5fz5tkpROMyi0Wg2m0UXm+XlZXY1Oo7DG8G+JxtSzjtoDx8aZ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YYRAj0IXj2HbtvCLbbLv4yARaJ6g9xySh+ZC9DT3RZ17FLTJwBnjQZQkfDMIvqkSojyKF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gmbnEl7gHDk9CACFBI3g0RRejXoYs1fyHllrWB05ZTtn/d7gFmKNP7RBeW/wBrGXIt6Ur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Q8s8Ox17bQqzWtu3t7W1kL8Xj8UgkMk7cjdmIbPz5fL5YLBYKBbSBlTfhjcVisdjpdM7Pz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rVYLLhwEB6/ftyhD3lhQDBo6E/gv/znu/U6nw5pusFZ5vBh0r9eD5KC6F9pAYI5rmpbJZ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fIN1ul2/SoQZNQwQZawDdDiHnT+gAEoSiLnhjY4MZ391uN8wdTQyHb3YCMXsUa4E24uN3n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PHlUQPslGFltkLyT8qpYTfvnxhDwK24m6n/u11L+bPYj5Ew86O8VQsRAh5YbYJrFYLMxss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5++qpDmpcHr6hOTuXVquFVVN36mf7D1qsoRousEGyC0zd3p31ox84QjXakA9JXCSKq4hH7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YN6YKYJomVpz9Y+BR2K5C3tG+y4oB+LbvF7QWBu4/aHJwCHZS/OT4NiJmMLUA/opSPyL4b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dwJdf195QrgBfa86xbUqSE2giaCQ4C+cDq7t3d1dHCvI4g+jk4FjvXr1Sv2UFmaM31YhS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SJ4e0Fkbg3ezf9DCIdyjWIui6HwHFszXMrRvSFuHlnEc4YpCiCyOorIkhPxGuvy/CE/Qd3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49RbeePU939GsN/VbPGgPwrkIsxH+RNhRRlPXYXaM7+bsZXxT1tu10mAV4I0Stij4X1kEi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HCVn+8pe/DDnJCoTOFEGncD2SUhbA5SRc5PwJhpzSYRlovYVE/VAKab21Wq21tTX5cYGLA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h4SEvq+AbOR3q+h/TVPK1O32Pwi4kXFTy98l6G8i7W+Kmh0G8I2gt2PNr/OsYd77wBMFjR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rgW0rv78NwxjW3LkOYb1dv++9eX5+PnCEbD/DWm/hXY/sWRPy+8LA+BMf6E0R3n8K64090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6BN/bwG8OdLgqthr4Kg0yE5l76catN+IOMSnrjbid3Mv7V6O8t9sPCq0hhj3mflKp1N7eH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er7e4uBiPx30TQuV+ob7vb7ZtPp8XLKREIpFOp3FEHGtSsneJROL8/PzRo0fCCMFoRpiM8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x/fvmHuH3qK8ZIQxMoS3Do+t6Op2u1+sDM7pY4yuhGX2Y5F85C35ubi6ZTHa73WQyKf9pt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wv3wPzY6CJC0sgeDPoH6exAhMpOqCIGYMWW+3nUmJYaMa6+nTp8KrV35fTjbRewZPRs/zn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JQHJ0LBZ7/fo1ZgB55XIDp8m2PqpUKisrK5AAEvpIAdYlf+597yiF7TL3viBxY2Oj1WqhZ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d2XKVLVHmiPV1VPgeaKB8JNtVUEBN8IuYpnl2dvb06dMZSwIQBEHcKsh6u9VMUAy7Wq3CM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xKd6wYCi8L6zOzvM8fAG1kM1mc3Fx8U9/+tPq6ioznsYxE9nA2BF7vZ66qhHuGb5cAwV3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yxbbter2OrpiZTOb3v/+9bGLCK8YOPTDSB1N4aWlpeXlZbWiiiZRv63xB1ceyLCYmOBcsu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/Px+LxTzPG2jjotWqIJ6jMJG3trbQhIIXdyoWi47jCG0/Dw8PS6USb+8K6kOzLDIlCIK4E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MQwxbQNYq5uENizDAHkLvb0hE67peKBQg+ffTn/70t7/9LQuqFgqFkfWwMTBmZum6/vLlS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Fmibwn6AvgPA13w9HoNfrPX/+vFwuo9QrFot9/vnnCh0euMqErg1BIHjKN4wQQBBW7iYFF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ccr5xYV+HGVrYM0v0m2++GWgk6bouZ8gF1b6x6OfR0RE6lM7NzdXrdV7hR/jmdYD6EHWE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W2+1lZmLYanw9cEFeN6DrOmuSzgT7Tk9PeQ+iokvQCESjUQg8K+KnEOHW3jd/Ugcox4yf9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p0+f8hlspmnG43Hf+KmmaZDWDtPhE2xsbHieF9SlXVYcLxaLlmVdXFwcHh6yLg+C/Ver1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87znz5//6le/Ypboz372M763uwwTQZf/FCTLCBdaMpns9/umaaLrOjyC4bvfEQRBfAiQ9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9mgownnqolTejJNhWigTYWNjwzCMIGtG07RarbaysqLruq7rUIbhw5FCvT2zewQjD7aFE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bqlUSvbh7e/vVyoV39Bku93u9/u+IWnfmKA6eFoqlXg7DNZPtVpdXl5mrjXMGGuhiTA9E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aEvrLY36Cjg43p6/EpCwcziaz0+mwhiBnZ2ftdhv1KP1+v9Pp8N2e2S8KIXJ6dxUaCIIgh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I9MSwx2egcgB09xT+QhQK1Ov18H6mMKg7g6NQ0TRNXdcPDw9zuVypVAqz26FqTjXOdPOt1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vfkWcGk1Zy+UyP6sInrJu7zxoys8HYX3DwdD23tvbg3ZCNptl1cE8sPzkzQ8PD8vlsq8BB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Qk2x6NplBQU+srFBPyrdmxR4QqZc3JwiCuH+Q9XYbkft08C3ZJpjZg9Tycrk8lDmo9qgxb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QKADJmlEGHQJeUwhUKpVUKsVMk3w+v7+/H4/HYRxblsVkFnkvV8iCWWYboT7DMAympSOT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29vaEaKCvBhfKC+r1+tHRkTxd+Xxe0eclTPaeaZrpdDqbzWIw8rAty+KlgYSjvHz5MpvNy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ra2thrHPf+DVfGqyO0RMEQXyYkPV2VxlNDFt435dKpZWVFdd1I5EIc7GorUPXdV+/fr26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kFNVMXIYSRRhwVbquC7lM8ObNG6F0MRqNdjod38jpyPZxqVRCMUG73Yaa6pxUpRuPxxcWF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H4VcwkUh0Op1yucxCsZBzdV33/Px8epbu/v6+67qO4wi+PRiOnU6nXq8rFKlPT0+Z8Qe2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N0a73eYjqoJrE79SHj9+/OjRI/Q4FEL2YUzSWbbvgr3O3wtQUp/N0QWgrT6pvc1eJZYgi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nGVkMmwFDp9PpfPvtt51OB2rHvr4N3p5rNpvZbPbo6MgwDHiq9vb2eDdPrVZzXRddKvj3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0WiUN0RarVbIEksZqHQLHWt5g0wItM0mg5DZDVABZ8FWvr8xBoahCrYIfGb9fh82HGxQX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4SKVSuVwumUzyXrStra2gHs48WNNOp2NZltpTqL2PX/vWGiNJIB6Pl8tlzGGhUCiXyzDH1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k8mVlZVprzL7hcBSHh8+fMhyB+H0HfjrRV0JxO7BYQuGHjx4UKlUMFfqohyWICgfgnIH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tQ8yYYddiKDFsBjq6+coxYYe+f8JWQmo/ExJgn5umCRVtXFpqBUxfEaeBFAoFpvcVXqWbD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FSYGgQo0ZqNSzofJy3TzDdqRj/i1ZKpRfUJyaWkpSfS6mafqKLSomVr5UriVBs+tgNQtf7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ewKNuzGZxCr7B/S4gmLlhUJBWC9+itTKmCMIhjLZNIXQakgN1knpjBHEzaLdRyPn3dPkp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EtQgvhs1iSQOtPfYC4N+C6q18X9vTo9FolEol9m/f/mHCGxRfls2CEQ49G+uNP9ywBroMW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k9bJmIkHjGflcwjP+Mk0WX+uNmcL8nPgq5wJfMVn1fI4m944x8E8GWRh34G5976OJmMIEM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1tvtgtbiXjIbi4eYHr7Wm2yoyT8k+C/w1pviJwdvN49mvbHDjWa98UcXBkzWG3EXuZcvV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i2qAcYXplB8Ts6fV6Z2dnfFEtWq7ous4bTIo9+ApRyDFxvhRaAF2E2DdZdyE+R7Db7cbj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mVYhgWRavaUYQxIwh640gCGI40GoHthFMomKxyNtS4bFtW2FRhQ9xVqtV2WSMxWLogcx8b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lAylbEMTth6w3giCI4UgkEplM5sWLF+fn58gpvLi42N/f9zwPrjLBMXZToKSU973xzjkW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9bLVafHWwoG9WrVan2rKRIAg1ZL0RBEEMTSaTuby8bLfb+N+Dg4NkMhmNRkNGTmeDr4CHE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a+9Ynk9WyIwhigpD1RhAEMTS6rj98+NB1Xf7DXq83Wd9b+Lw3X/r9fiqV4reSO+dVKpWVl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ZFovhep7nui6TxCUI4rZB1htBEMTQwL4RPhzB98aU5Xz/OlprD9u2bds2DAOVrYiK+n6/1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u7u72nudtL29PU3Tjo+PPc9jodIg1TuCIG4Kst4IgiCGw7KsWCzGK+eG4eTkJBL5f+ydO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3i58dGtT0hiRFO5TE06lIodMdkfZGXglwpzsSveE0qHGwSROYuEloHXkPW3Y6JlrH0U4TW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DmZQ2NARyN2tJcDqHX3Cn69RUASD4kESq7y/qhvCoKjzqz3tv3ZtmDWBQWW6+DkrDMEzTz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8urVq5cvXxaLRcMwwJjXarWGw6FlWYVCgbW9xVc3RhDkgUH1hjwOj1gOEkFmBDKf0eh+9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n071eD4LJIJeHqqo0X9qbN28giUyn04H1BOCynLFCa7/f7/V66XT63bt3juNQUQjrFURPq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DXwkho9FoMBgQQizLchwHEqBEXcswDKyphSCPCKq3ZcIwjPtQPFE5C+JzGbC4rpvL5VzXh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pAUVRwL+TvJ1QznKOdbjnjmEY8c2DKplsr+nQjT158tuBPBjwDJ+dne3t7RWLxcvLy7W1N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XZJJRRtnqLMsa39/H7K+QVa2iV6HUEqlkm3b19fXnufRhQjselK2DWw1Xii5C+V3T09P8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B/LBUzIHJUJblB6gdjCBIJBG5fJGHZuy9ODo6SqfTUVWMpia0hk/MdhFaTqDX60EChbGNj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UiQqbjoWbUKHEUOhrEjUHswno4QZx6e+nLkvKcXJyks1msfTkw0PCai2w/44JQQuthSAWm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LUgJYPP/YNyu+1gL7ikVVjF20UmYIEgN5iiLn+9fysZuBfA97LybKODDjjM6qtHipEVWWh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VmaIO/ejjDDfRIVOgKAqX9Uqc29gJe8Qkx4J7dHR0FHOnuFvDnUocOnYAE/b9ISvMfpqQ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mPRu8YqFVp7iSVtNVyor5MUafmahmi89nKMl/1yHIo0Oeosj5/k1+7GYg30ME9ZZElLDl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ceaawvU3Rhige5vf9vNRb6IRHb42u69x8GX/Xko9nt9tdW1tD9Xav4EcSQZaXJ/n+Eox7+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UpbFVdKIIra5TKpUGg0GpVBL/xIXyBEFQLpfZMC/Xdcvl8tThXGNDzaaAS7IFYi5qZ0mSH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63UY0lqt5vs+jVpzXbfZbNIViBQxrE2MilNVdZEj/xAEQZAHANXbggKaAEKJ46ES4QFaR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G+qOYWUNSLfBYMC2Fgp7r6+vR61fg5UQoQlLU6mUbdsbGxuzxPJTPUqFZqjtjT2EW8QHy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eXA3c7lcs9kcDoc7Ozt3d3dcIFE2my2XyzAytLB9sVg8Pj7e3t6OWq8AkfJs8DiWD0cQB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bUKBAYXJmX61GBJ2kqiprH4oy+TSbzZWVlWw2GwRBTDNAuhFCzs7O2DxSn3322c3NzWAw2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QLUO58cEu9cs4lVRFGp9TCKXCSG6rlNnqKIo7No9Ft/3M5kMtZa12+1qtbq5uWmaZrfb3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WZWWz2Wq1Gnp1OHm5XJ7FQokgCII8JVC9LSihBQpjguEmXdjIAWfe29sDMcRZ0SCIPrRsj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ajVCSLVa/eMf/xiqMIbD4fr6ei6XM01zd3eX3Qeyune73Wq1ur6+/sBGo9AMW/Ge03a7n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h61WC1K9tFotSPEKNrNWq5VKpTRNGwwG4jkNw6AmN7CwEkJ83x/bIywfjiAI8rRB9bbo3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819fXR0dHNGeB4zisGazT6RQKBa6ONSEkCILXr19//fXXsEAym83+6le/2tvbE3fb3d2tV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1dbXX63U6HfpXy7LK5XKxWKzX67VaTdO0eAuTJEm0gM+MiEF4QDabPT8/5xJDwJ9AhsIh4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/Huo2BWRZliTp8vLS933Lsur1ervdBhsnWCsPDw+DIMhms2Lu093d3XK5PJc0YAiCIMhTA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r9eZbSIcFdGG73War4lQqlXw+32q14L8QYh+aeH1vb0+WZdbMAyZATm2wMXyZTMY0TU3T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KLJIfxvBdX1+zMg4S1tNoM/rfeTmOwUdMbV3gyoTTZjKZ4+NjTdM4nQcWyvfv37NuU85yC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UKuCYBhvkaDS6vb398ssv4fDj4+P19XVwWMP5C4VCvV4fDAaapkFLsHY4giAIQlC9LTjD4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2hpD5uWiXUCegJEmapjWbTaidoGlauVwWPbMgMsTDj46OTNOMaRKow1evXsHJOf3HtYSWV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u4xkdx+RjthR2/Ue1WnUc56uvvlpZWdnZ2fnzn/8clVkebGlsXKBlWZzF1DAMcEzf3d0VC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pVCqXy6PRqN1us1GP4LcFtcr+mwVXoSIIgnxSoHpbaE5PTweDQb/fZzeKcW+zaxcORVHK5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jo6OuB1UVfV9X9xOCJEk6d27d9RcFLWD4zhQC5Ia3jg8z3v27Bln8BsOh//yL/8iy7Jt2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wlardXJy4vv+2tpaVJXufr/PFiYihLx48cJxnJhi5GJ+ODb3XmjUI0QfhkY9ThSHhyAIg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WGpj+wQyW/Ki5FJA+PDz0PM9xHNM0WQkFdibf923bjlrpmclkzs/PqfgToV5RiHgL3aff7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ShmFAaJ2iKJ7nUVFLo/vnngtNUZRarbazsxM/mI1Gg7MgZjKZarVqmiZ0s9Pp0Jrl0+G67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+jbe2YvnwZYRdoZL8EPoYhCZNZHeYDlVVuTOw7RRNzjNeCz4XlmWxD3DC0slsQOq8EAsxc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jUh1NTcLax1A0ebrxT16Q+mFQVZX7amFZ57GgeltcLMuybbvb7dZqtVKplHDtwlwKSMNX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7ku/t7eVyubEZ5jKZDITqc82GL06pVKrVaqPRqFAohCYnE41Vqqq2Wq3j42PbtovFYrVa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eLpcjhCiK0mw2p/uccXFv5ON6jnq9bppmNpsVT+v7/nA4NAyDDd2jwDpcWJ9BV2ZM0TBC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tRqV1A3Lhz8A8AyznuvZE+zBMwzvVEyCQ/ZCq6urr1+/hgmvWCyurKw0m016QsuydF2Pm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Kouzv7z/AMnAIEQn1IQRB8OHDB3ahUmg2pWw2e3V1FZowHDRo6HhGYRhGEAQ0QpdNCckG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K1ifPvXaMjEQIir5OXeJ09NTQki1WuVOyKafjPohB+ExNP5YhBtkGJCox3JGBQ8z3fHxc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UhiM6YpBHgQjlFKmbbGzZU7rnFAWm2IpYYv1scNjFF9NMUtmJJubg0pHQrrE+QbZcFTSJr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1GAy2tra4xaGjWPeiCJ0tQkuDs5WsoA2wIoEOOPQ6n8/Tw8U6lYqicAnqYm4lNzJ0rWtM2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D5873EeSezdnBx6J+Oqi8GBzTwK7RIZ9B5O0MGEv4HWjF2UrvCWv5jcW9n3nStUlrNc30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aVfYjb06rZIH3FOduoSF8uDui7nEkxdOFJNDRe2m63roUzr7M8AWxWbvNf03fJCnKChMe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bYsHeC+4zkZyJCkhTpQLXUhQlnU6HfjVoMpHQ88R/bkJ1RkxjoPg37T7Xo7u7u+3tbbgW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0omYrm4sbbx4aa49UVM1WwsVzpakF+12m71lWD78PuA+khP9QohHnHpJWGBrqHSDwzc3N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R6MRvEFJLj22F1QVxQfXzvjUKYpSqVTEXzXwHQj9hcNtD4UdBPa9i1JvogTsdrtbW1u9X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LJ8atmFj+8KNcNQnd+zni90hRrmy3J96g6mBPSf9DEb92p8C8hRFzvePxWM3A/kevBcI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2ds5LDmvCEX+2idItVPNFESUvprMg3oftjWsJ+2uHVQycLuH+Kwov0bBEtUKoeoONhUKB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KZyGJ7U1RlNA7O5F6GzFqKcZ4yaq30Gds6mdAlODZbPbXv/61ruviD9GpLRpPcmIlGPeGI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n3d3dzfeEsLw6CAKulgZk1YFl2lx14CRewm63Gx+fKqYfSs2p7F5yWq0WW8uEpdPpQClhg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E+PexF7A9B/VO4jo/etf/xqaT5GNAxNTTj5wfL3rurZtT3QIhDmKfYf84YSQm5ubH/3oR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CBs+xR1EXJ2jHhIbDKMTF9b7vf/HFF9988w0X4ia+GgiqNwRBkImhk/fsMzessgT1FpqN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ylJiye7SD91rrZTgc0sTgIrZtVyoVWF3e6/XYP3ETf6jpSCyCR8WKCFc0j3afahcuvJXa3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QFRhRqxbo6gFN06KyF0UBSxxevHgRtcPGxka9XrdtGxapeJ5XKBRoqDH5mHSd8x2zmdinI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Ozn//939nMhnP8+ibhYnKRVC9IQiCTADrj+t2u71eb5a0EWBUgEnx+vqaEPL73/+eM/OwF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YLIbO/azxCcrpTqf8QJ3MPZckR6vVev78eaj9Zjgc3tzcKIpCdRtdhC52PHTNKbtKkTUms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YhmG02+2JPNTTEZrZMYZ6vQ4ri2FJe3L6/X4+n483xFYqlUKhQM1vFEjqzo65qqpsMegZ1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oY/L5PL0ErA+bJenS0wPVG4IgyJQUi8WTk5MgCGIMSPGwGTE8z8vn82xAlRhbxibrEed+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59JEw0kfXdeqv5JTldGkjbm5uTNNkr0KVwebm5m9/+9tCoXB7ezscDm9vb+nkLXZctL2JJ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RRPprmjeE85zObpuMV+Hc8F5fX7M5ODndyd4gQJbl//3f/7Vtu1wux6s3SZLK5TIUuRbTb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XE+A+DMNg1WNvytg0VZ8aqN4QBEGmZ2NjA0LdpzucjTeiLtQpzgNOKNM0WW/XvCgWi1CNV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ldO4zSKZI/0sFFo3YW11dvbm56Xa7nueBuzBhvjeqAucSlMbqRXHVwuzCImapARdb9vbtW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4Qly14DiO53m9Xi+J2xGyx8FPETZJ3r2GQrKmZSqFuWy9oOwXJ73wIoDqDUEQ5NHY2Nj46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BOTKJ6hLzu1KDEGd3mZdxiAJz6kPmgs5kMj/96U+/+eab58+fw3VDvY2htjcQmlRasXWTJ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krLWQHM/zJEmKCXojH385EEJkWe71enSQZ1yXkIRQzynbsFQqtbOzc3l5ed9+/OXix4/d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3+/3er1yuTzLSaB+hm3bbFGBmJ3FjUEQlMvlcrl8f0VvYanj27dv7+n8UUDJh5OTE7rFM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lUon9L2vVY0Pgp6Ber9OBhaHWNO3+xMQsQlMkieamhQe5pwuWC9DzpFIp+ic6vOl0el5NZ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KRJ+pCNreEARBJoArMLq9vV0oFGgU+XTFdi3Lchzn5cuXXGG6xQF6Wi6X4yXL3GsNE0Isy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j6aeIe+v3+1NbDZOXC5tL9z3Pu7q62tzcnFdhKG45bSi9Xi9qWYMkSfCjIjTubTQa3d7eg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Hek7JR28yNZ3ex6O11KB6+0RRVXU6a38Sq75lWZyzZkGq1HEFsBMydUVny7LoaqyJSkrf0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zHYHefVIFodnhjcqDNfYMMNlA/Vk6wQRBMEWxXdd19/f3TdP8j//4j3a7HVN98oEBnQph7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oHB0dxew/Xfe5M0DsWqlUggcSTnV2dub7fsxtur6+5h5gRVF83we5JtZNTo5hGP1+f2Vlh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n0LCpu1+v1+kj5LqupmknJyd0xWWz2ZwlKwfHxsaGaIaEOrOhyxrowEYlW6FTydTdj/ec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QSEnk4SFh5RTZOxVVxmpSdF1PeKrkrgGxKA1bejU+q3uSojcAnETc/9e//nXU2n42qpf9y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kEpYdFGHLWE2U2n7u2fxHEQn60+l06CJ8tqIr3fPg4CDqvoTGXOu6Tkc7ZgyT3/1ZauZwt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2yhOZ8CM5USmt+AdjbD0DuBaMT0zVpuSDDEAKfnh6YwroxTQpeVp82kfxIeEeIbGoKNv9m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5UQXK4mstTF1ILbQ+Hn1to+oBjjWqiS0J/fRFvQXi0IUePl2lafHxZvvFXjdhUa9QJn1/l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xm4F8D7nnYthAzHc8ybWMO/lXAAAgAElEQVQSSplut7u9vQ2fgymuKNa/C92HXbUu5uoUP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6lRQvmjAbpzh5TK3eRj8sezo7tN422E5oH2nR2KjCO1zdaLaUON0eKoC4/kIDZunRjAMSq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msZziI5lcLoTW/2FDxWevpDkd4G6Df0cNVNSgTaSWohSqKNeS1G8NZboiS7QBSb4A7CuQv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+hdwbOmM157GwdxyEdcyPBK6qVfK2sbeeikL4r/hrc+paulO8v4vP94Py2M1AvofcWzFsC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Nh74bk1ZQFoVaPp+fwow0i3qj03xy9QYfjqiJIXndem4eilFv05Wamfr7xdZ8pPqbtalE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rNRFHYwrmrt6Sl+nEjySCLC9P8v0lGPe2+MyrNgiENzWbTZi26fbhcLi+vp7L5UJTFokpE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Yer3OmcGKxSKNdIZrzXElfHJgwT9NAUWj3yCNkOM4Mb+we71ewixckO7Stu2xMWR0FZg4w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UaaUODw8dx6GhWlCHx7Ksu7s7CDOCUB4IjIsJDaQJ1lVVpckpRMluWZau66ZpskHiiqLAS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kKZ0xk3sUNGe967qzFEtAEAR5eFC9LS7zLYa9t7fneR4samOnRjBIsIkZ5xvAnmS50wMAi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fUmSZFmGqHMa3SwyabRspVLp9XqdTidmH4gRfuDcRQkTzcffrCjbG7sPxOCLkXOEkMPDQ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BSSoF0RVtc2Q4HH777bdQ+l2SpB/96EeP9bsCQRBkClC9LTrzKobdbrdBo8R739iZeIoK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GVhOwbfzlL3/Z3Nxk86E/7jrHZrN5dnZGfrhePcrYw6rbUOhqOMi8H7+GcWzF6LmTyWQuL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UowiY3NiVelMwHA53dnaiFidmMpnj4+NZ1iTOi0wm47oudBPy5ZbL5YXN1oEgCMKB6m1xm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i0yVMUUGZfKy03e12odaNruulUunq6uqXv/zln/70JzY6beqiQJwbdGVlpdvt0r8mrFlEr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Dt9vtZjIZmioz1LPJwkXXsrUCQ68bBIFpmg+csJ6SyWRCo4lpYSIKHWTwkIK2i/ecgkwnh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9YFAYtNls0pwy4NMPFZQPqe/b7bau66jeEARZClC9LQezF8OemokqKANsonBYr7S2tnZ+f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rQhLBDXp7e8vlWE+e2MmyLMhydHp6GgTBXPKbVyqVIAjAwCYCqflZr6Jo2IN+iQWRHlJb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xntNer5fJZM7Pz6kwbbVakAiKPXOxWPR93/d9NimgGOQ3aZKLeFibYrvdDs2eFZXRCkEQ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0zFgMexaSV1DmiK/3Ml3yzHggpCx+n8FgUCwWh8Oh67qO40DCM7qMYNKKOmBrZAscxTtPI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NXEoZtWph9lC54XAIxjMOmhw1hiinKs01+sUXX1xeXtIdXNdtNpu1Wu2LL77gDgGL5gNL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zLAmKIAhyf6B6QyZjbK0Fz/OePXsW4xKFODPbtkPzxM4IZAbXdT0qsmowGPzjP/7jb3/7W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rVqvFYhFkHM1GCxVjpp7swXnq+76oh2ANRGhO84chynM6Go1mCXcTCYJA0zSuhNSj+yXZ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MIvO19iEIgtwfqN6WBvC4zddeBVrHNM2JrE3xFrV+vw8BbVFGLJhB72MhISGk0Wisrq7C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VEFylqmq73YZL7+3tEUJqtRroDFmWufYkyVHXbrehhDM3IGzpGxZo0v3VER9LlO2NErOeg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vqbB1Hs1m0/M8GgBHPtYaj9L9olZGLYUgCBIFqrfF5T6KYXOqotFoPH/+3PO8dDoNZqQo2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M9QQTOvgMw5gxLJ0G0bdarcvLy06nY1lWrVZj88Krqqqq6t7eXi6Xo85HVVUdxwFtAblUD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qPqdu1QMwdSHUGNtblBMcVNrKykqlUmFlK+tP57Q4+EzFfG+1Wm1nZyf0yQnVylGP4uPWq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qbBRjjB82SfFcrjYuZ/aeqHIuW3L3sZiowQiCxIPqbaGZbzFsFviS+r7//v173/cHgwFkc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F5U6n43ke5MLo9/vggoQGX19fQ94KOs33er3pfIgwLKqq0oixer1uGIau65CRXzyETTtnG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Xl5DyzXEcNtB+IgPnoywgnf3uJ4EOMuiq5LZSSBpSq9XEG1Gr1fL5/O7uLivZWRNpDDTi8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q6mqr1QIlJK44sSyL1bhRJwHHfYwxkhDy3XffnZ+f27Yt/shRVTWbzZqmubu7S7eILaH7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Qn4aQjFuiRAd8ipVMhJBMJmOaZrPZZLssnurR3esIsjSMdQ8hD8Ok92K6UlrgkAqtWQQnD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KiqJALUJ4tKhBJdQLBkdNUT+baxs0gyv6BLvFV0NSFAUMSMnLSorzMWuCmnRVAZRsmvQQ9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nrVbJMradMA7xl0in08fHx8nrvbLjyT2WE3V/ivvCHk6EF1OsAzaKfdjEoo0x6Lo+0f5iS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FQrlhYc8TX5c2tPtR4xAjYenPLdgzYQ1lBJkI8f19Anz/Cj12M5DvmeJeJK8HTL+hYyc8W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KDwnM4tw0w04Yj9WwB2DSStVi2W+W5HU/Z4Tzus5ynoe5ueKLKZbQHSVQb8mr/XLl5mJg7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j9HcbPla8XbEC6mJ1Bu0Z2dnh70E/Mwb/bB8bfKCwgiSnCcpclC9LRZ4LxBkAYl6MZPY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FVsiVH7FWw23trZOTk5Y9QaaKVR7RWkjVr3F9Iht6qTqjW3b6IeKk6q3SQUugiTkSU6s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pqNYLN7e3tLvaahq4fyGsIYG/l0oFNi0MuzCAjZCNMZ9SQgplUqQYw+S0WxsbMzYqdB6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RNLpNNSgYzk4OPjmm29gwUqj0Xj58iUXKgp5yB+yfByCLDWo3hAEQZJCFwdMl9e3UCjQK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9Xq/f78OfLMsqFApTy68gCD58+ECzRsen9UkC5K+OWhI+1vbG7b+xsZHP56+vry3Lchyn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tu1qtPkr5OARZRlC9IQiCJAVce1MXvYAM1Wx9DsgXCJaz0FQ14rJWQIxpS6fToNgmrRdyr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TJycnpVKJlidOpVJQPJd8TGZp2/biNBtBFhxUbwiCINNDc16AxxBKiaTCMhiTj1mdIXPH6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gexOr31KilmRy6u36+vrq6gpUESikzc3Nv/zlL7lcjqo9NsHygyXmiAllo+U9oPQtIaRcL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koHpDEASZidBKtZwTUJKkfD6fyWRkWYbcdbAF/t3pdCRJEqO+2DyFHFxibS4ID47KZrO+7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2G45J497GIknSu3fvPM8bm5QOQRCC6g1BEOS+gZJ08G8a+iZJEmTMHg6HYtQX5NNmVVGpV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S6WHS28YXHZko7i00u68YVAfSFrP1IkgSUL0hCILcL2wx3I2NDSg9QggpFAqe53W7Xc/z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+KeYB4ZL6QvUtNp4sIdSjSpUTLCOYY1VlLllJVCK6+dZxRpAnDKo3BEGQmRAXFmSzWVY/9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NFiuAf7Ber/u+f3Fxkc/nZ0n2AYa6XC5nmibEk93c3NA6dVFwxdBGo9GbN2983y8Wi51OB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W48CdI6xkdF13ZWVl6rW9CPLkQfWGTAP8yudKGYZupH8CYwO7Z/x3Ob4W+LyAaY9z1riuu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9sCzrwSpssoXJY4YXeUgMw4C0F/QJiY97A1FC48wgQI2WBh4Oh61Wa7qCv3TtaiaT8X0/e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2LgbOsqz9/X0w8uVyuXQ6fa/eTGoyTKfTuVyuXq8HQaBpWq1Wg/rL6EtFEBFUbwsKV3N6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+Co0RDo0gIYQYhkEdKKwIEHeLOi0HK7agGj2XtKnf73/48IHbCOzt7eXzeao8+v2+53kHB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WAk9YPPth+Oyzz1qtFswoUdkcADr+yQeZ60un06FWGRg00b+GPCSqqjabzW63K8vy+vq66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0S7HpduFlefHihVhIPpVK0Wq/oS9aKFTulEolWZZFxQZ6cWVlpVwu09Nya05DvavwY0bTN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SYaBSVctsJdO/TDdiSRJjuOwiy0QBElE1HJu5IER7wVbxIat6shuDy2AA99WmvY9vuZ0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jFJUEi60sDt9laGrMerfkBXnYE07dr9D6PPH1QEdMKdiYUpvxVTih8WPrArH1hRRFwSqQj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aof8e+3X9t3/7N7Ei6nSMLeLOvptTVICFtzK0qVwZiUkrZYnfKLqFrXPKQmt2zfLVQpDR0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gZijehM/r1RwTNc2Vr2x9bOp+ul2u9vb22wzouRLTEu4yo9cLXB6Qtg+S3co06m30Uddx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V2/sbB0qmimo6u4V/EgiyPLyJN9fQsiPx/52RBYHbgqn9aS59fmWZYGwYBMQKIpiWZama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wzCiFn+xVzk5OYnfB+JUNE0bG7szHA4hoqVYLLque3NzUy6Xo3YGlwq7pVqtwgjous79a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dQ3SoYQQ4/xTIr3uNyGHdpq1WK5/PX15eNpvNXq+HDiYEQZBPGYx7WyaibG/sPq7r7u/vg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w8NDzvGazSbfU6/WxGj9JKDQsoIsKyYJwH4joevXqFSEEYuM6nY6qqqHReBwQXqaqKu3sR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wEAypqqqyLFcqFegyZ+ZkS0bS0CVWtw0GAwjupqn2YwpEJm+ebdvwb9d1m81mEnEMLQzN8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8GVC9PSmGw+HOzk6hUDg6OhL/mslkjo+Pm83m3MP8FUVxHEfTtFDRAKFCkH3g6OgIyuPA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HiLXAqZzifJ1Tp4wHwx49G5u2nhASlW2h3W6LyUghoz3rOeXONgWQsgH+3Wg0yuXyjMnx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qrcFBVYpqqoKa7VggRhd50W3s6u3IM8FIeTdu3cgHcR0GMVi8eTkpNlsUlVE16+JTGRAC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Z2cnNNGGoii9Xu/t27dU04ArsFarsZkXKOIyCNp3ai0TbWAzAsNlGAaUnmS7trW1FWPhg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cpWFBEJimCYmvBoPB3/72t8PDQ/pXbqErZ2lrt9uTZo5AEARBlgtUbwsK+DSphxTsVfGe0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kzs/Pabhbq9UKgoBTYFAQ2vd9Vo6I4fMx8XBBENByPdAkQogkSbVaTZbl3d1dekXWgrWxs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hTdO0IAhUVQV3ajxzt72JtFot8tGry9YIgq6Fqkwg1AE9S8PAu12r1Qgh2WzWdV0uhHFS1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ylED1tjQoigIajttOi1V/8cUXl5eXdAcIlqrVal988QV3CDgNp458Zwv4cAsp2NA6zoLFp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VPp+vVCqZTKZardq27bpuEAS+7z9WqRwQlNVqVZIkrkZQPp+HpRWnp6ehx97d3XH2yxktg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pzuh7RRAEQZ4qqN6eJrAItFAogP2GEKKq6gOkLM9kMqZp2rbNGfxAmcG/LcuybZuqExBMj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37Tmlhrd+v9/r9aiZEDRoNpuVZdk0TbZflmVZlpXP52HxL0S8iVFxU/D27Vs0pyEIgiBR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8/Wzcmxj5RAhpNpue59EAOEKIoij7+/tRSxHFLPBjM4lEASsYOLtREASe5ymKAhFdd3d3n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utxtz2vv2nELFyUwm0+l0CoWCuH6WW9lgGIZpmvl8nvWxPgxigQcsJYQgCPJJgept0QGVt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cHFvYuQT+ExN0+SCpWq1WtSqgtC0sbMvnKTK5vT0NAgCCIOjVXEog8GgVCrNroFUVZ1xO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gnEun0+/evXMch/pYYb1CaJmg+SJmn2clLFshDUEQBHmSoHpbUMAYpqoq6KrkkemQNKRWq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tls/n2VUF5GMM3FgLVq/Xm7QL7CH9fr9QKFB3JEcmk7FtO5/Pe55HN4Jf0vf90HWvsD40l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1UoMgUBRllnworutub29zQ9fr9UTrWqlUsm37+vqaLTzKlgZ6rOwekCVOlmUxPhJBEAR5U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RiLkXY/2YYIqjxQFDSafTx8fHbP3TeFgJQstSxdQ5ZWELrUZVWR0MBpubm7SWlKIo9Cq0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VbIQRSNjBEeOHFSs5ch3nGFs6lqb8ndQHzdbaCq2BFnNRro4ZMhfwI4kgy8uTfH+/ny0e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MvQjVBMmJqnM6YgpLs4KSbg91znI2KrYi+0S1wFlBE19gdF5EDSPb2hkLbE+h3ma8uUgo+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lSb6/hJAUdGwi2wByT6RSKbwXCLJo4IuJIMvLk3x/U6kUxr0hCIIgCIIsE6jeEARBEARBl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CIAiCIMsEqjcEQRAEQZBlAtUbgiAIgiDIMoHqDUEQBEEQZJlA9YYgCIIgCLJMoHpDEARB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9IeNRVVVV1cduxRgMwxhb4VQsY0+3WJYly7JYUzUIAlmWuaNCNyb8q2EYoReCyq2WZSU8z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5VzXvafzIwiCIA8AqrdFB6bYVCqVSqVCZ/2pAbkwdvJ2XddxnIODA1oYXoTVHLTNuVxuO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BHsXvA6ysrIDmiEHXda4ls9PpdDzPq1ar7MZ+v//hwwdu44y0Wq18Pk9r3sdjGEb8cFG4+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5/MbGBvTC87yEV0QQBEEWB1RvCw1YSsrlMpQ20zSt2Ww+ZAOCINA0rVqtFovFTCbj+z5XS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z2Xw+zx7V6XRyuVy1Wt3c3AyCwHEc2JmrBD8ajRzHkSQJjoopLd/tduluUdRqta2tLdM05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qqgq1XFmd2mg0rq6u6EYqLi3LSqVS6XT67OxM1/VQOaXr+tnZWTqdZlVvEAS2bZfLZUJI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hgjqq4rFZOv1Ontgr9crl8swmI1Ggyo5BEEQZIlA9ba4gHKq1Wp0AlYUhZuM75tOp0MIq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pdFogLajW4IgePv27cHBQb1er1aru7u7VE7Ny9gTaqsDzUSFEWfeU1UV1JKu6ysrK1999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2WNBPkiR1u12QQaDhCCGu697e3rKV4NvttiRJq6urUD9eFKksuq5T+asoClwaRHmtVhM72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W2L5MPW5gRoXxHw6HjuOIwzWXCyEIgiD3Cqq3xSXUZ/eQuK77+vXrd+/eEUI0TZNlGVSa5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ue3FxwbWw2Wz+v//3/zRNsyyrXq/ncrnf//734HItlUqDwaBUKoFEANcqPTDKWAUHBkFwd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EO5MIWKTozoqi6Lp+e3v75s0b2IHqJ0IIa1OMUskgqff398faApMzHA5brVYul2PNkFSP3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Pso/dZwpYtyk4au/u7nRdB9HJwtpEEQRBkEUD1dviAnH0mUzmXq8SqpnAItXpdMA/mE6nc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+vz8YDE5PT9kdqLHKdd1vvvnm6OhI0zRwYrbbbVBInNiiuoptSZQIA89pEASe54V6+izLS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gjExiPozxnHJ7vnr1ajAYEEIMw6BeV2rDo47OGQHnLPzbdd1ms6lpGko0BEGQZQTV24ISB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CgY1Pv4/lgaGaCfQWBFdBoNvR0RF7FMg72AFEBoiqRqPx9ddfZzKZSqUiSVK/3+cuJ676T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9P5vNSpL04sULSZIcx6FmsyAITNMsl8usAxdQFGW+ZiQ4oaZpSZZQRHlO2d0sy3Ic58WLF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Ogzmv1rJ0Op2zszP4d6PRKJfLrN0RQRAEWSJQvS0oYGfSdb3X61Fjla7rD5y5wzAMTdPe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v18vn847jUPkCHl7QH9TSJkmSbduinApFkiRN02I8p9R/+vLlS9EY2Ww2Pc87PDxMcq1ut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j3jiXLkcQBBsbGzs7OzH7JMe27ePj4yQW1l6vN/VVQOAWCgVCyGAw+Nvf/sYOFyy2oDyM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ZGlRvCw1r9FIUBQw/cxENSYB4LLrikmqaYrFYrVYbjQbsZllWtVoF/eG6Lg2xp/Hvd3d3Y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FAuFosASB9UWyy0JFQPIahmFZ1sXFxfn5eXzcm+/70J0gCGiUXjabBf+mJEm1Wk2WZXZB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8CT2nb9++TaJxqS127J6hsKsistms67qsXuQG//b2NqHsRhAEQR4FVG8LDRelrihKEATX1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IEUIndd/3CSGO4xQKhWq16jiOZVmWZdm2TePAisXi7e0t64HN5XLpdHqWZojLXWkIHfgZ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6TRdLtput1VVhXZSoZmE0DWnwOHhoed5oIpEBzFJ7DkdCyywTafTvV5v6uW619fXpmlil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TANXbgiJJEpdE7REBi5phGKenp0EQVCqVTCZTrVahBkOtVgs11dA0v3QLGJDYZQd///vfx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qssks9vb2RJ9paBhcu92ebwBcJpMxTdO27fvOrAFBfjOaxBJa+BAEQZClANXbgiJJUrlc5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BXrEHawasmdjZ2bm8vKzX65ZlFQoFkF/VajWbzW5tbXFZyizLAk9lo9GgSUYAyPfGqtKf/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vFJAQmNrAqAgbDodbW1tBEGSzWTYcMFTSsbDu3ah8b7Is//3vf48fHHFJBLh0k2frnTS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wcW8poXgGgiAIslCgeltcarVaPp9/9eoV/BfclKZpguNvusWbE2EYhm3bd3d3EAcGTlJww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+PhgMzs7O1tfXWYlZqVR83//5z39ODW/ggVUUpdFogBXNMAxFUWh4Ge3gRLohk8lomgaO2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H4zjn5+cx7lHWvRuV781xnJ/85CfJxwp83ElS0HEe3phzgtWNzTzX6/VmTPkWiuh6hmGhM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iCIJ8UqB6W1xg2abv+yBK9vf3u90uTKtBECiK0mw271XA1et1altyXXd/fx+cpIZhlEolW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NktbIknSu3fvLi4uOMObqqqO4wwGg26322w2RUGwsbExGAwgLfCk5qVKpUKj6waDQavVm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6GlQsI6uq6tjlnJIk5XK5qBOyeVLuG1rqYzAYQIzjw1wXQRAEGQuqt4WGxjxxYU+SJCmK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AiXXNYRFllIOPOy1kCIO1lrAQlS1jwAmyTCZzfHxMs4qAjvF9//LyMpPJFIvFy8tLx3G4x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sdCAZ6cLSUqnECUEKLZlVKpXevn1LTUe9Xi81j3JPoWtOOUBUsatBYag3NzfPz893d3fp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7mqbFt+3g4MC2bfGOZLNZWZYVRQktUQ+Dz63GDb2VCIIgyFNgIl8Pcn9McS/a7Taoivtoz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o6umj0QhyoExxZrr8k11YGtoAwtTICt0fameNPiYlZquXDgaDtbU1bs0pnK3b7bILabm6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whum6PzViH0ejUWilLIB284HbuWjgRxJBlpcn+f4SQlLQsYcWjEgYqVQK7wWCLBr4YiLI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UKoWeUwRBEARBkGUC1RuCIAiCIMgygeoNQRAEQRBkmUD1hiAIgiAIskygekMQBEEQBFkmU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IIsE6jeEARBEARBlglUbwiCIAiCIMsEqjcEQRAEQZBlAtUbgiAIgiDIMoHqDUEQBEEQZ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gCIIgCLJMoHpDEARBEARZJlC9IQiCIAiCLBOo3hAEQRAEQRAEQRAEQRDkfkgRQkaj0WM3A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qhfcCQRYNfDERZHl5ku9vKpVCzymCIAiCIMgygeoNQRAEQRBkmUD1hiAIgiAIskygekMQ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mUL0hCIIgCIIsE6jeEOQTRVVVVVUfuxUzEQSBLMuWZdEthmHIshwEwSO2CkEQ5L5B9faJo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c67q5XM513bk3yXXdlZWVVCrFTsYLgmVZhmGIG+elfqbQHLPfiIODA9u2xX4ludBwOFxfX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q7rShG1ksy8rlcsPhcJIeIAiCfKKgelsChsNhLpebo6YxDMO2bdM0JUmK31NV1dQPKZVKg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26mOMQwjlQyYyy3Lgv9ub2+fnJyMRiNFUcTrsoeE9mjshRK2LfQSQRA0m032FgyHQ03T0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4rUNlGdxE9kKhYgVUTlTbovRNzFExorBYLNZqNdu241Vjp9PJ5/MbGxskmcrsdDqe51Wr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/8OEDtzEG+lSwwPizNzGdTp+dnbFPi67rZ2dn6XSabll2+yKCIEg4I2QxEO/F3d3d1tYW3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Xq+i6HvUk6Lo+9vBut5vNZrvdbvIrttvtse0fDAZra2v0tIqiiI2hGxVFYZudzWYHgwHsA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oVXRdZ3fmgGOjBkFRFHraqKtEjW06nT4+Ps5ms3QQ2u022xJd17e2tu7u7uipxHHmDkl+I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cT2FM2H9z9wsYDAbZbJY7FXSZu2UwJt1uN/QQbijopcVHSNwujuTsEPxIIsjS8iTfX4K2t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aYL6mQuGYei6zs2CMAVubW3VajVuf9GoE2p7e+BII2h/u92Gedr3/UwmA3/q9/ue5x0cH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QZ1kWNQiByYezD6mqWq/XOVEFYsL3/VKpFHoVsBtRixFrXZMkaXV1le7Z7/fZQ9gbEW+X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nlBpyylX+sixhjQY20qlEn8t2neqzFzXvb29ZRVVu92G3mUyGd/3Rz/Upo7jjLUKs11jp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+OIIgyJKC6m1xURTl9va2WCzO5Wygw5rNZrfbZWc7CGDK5XKhcx478QOhJp9Hny9pzJwoL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r9Yl+DE0nskGJUosRVaKdTufZs2fcqObzeUmSqHgF89UozLIVxcbGhuM4ovs1VJkFQWCaJ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NpvNXl1dseMcpTr+GMMAACAASURBVCCDINA0bX9/f75PyNROcARBkCcAqrdPhb29Pc/zX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NwODBmpEe2JAGliRWDcCkq+s6NxmPtTCJbkRR1oBBKHSyB4sau3OoRIDxoVH2Yjx+EAR0k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QiteUrus2m01N01jF0+v12H2oKY6EhSeysNd68eIFIeT09JS7Ihvcxl6CXnQ4HLZaLWqcE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y0+kQQuItdiJcmKB4awjj3hWZwlmMIAiyRKB6+1Rot9tg14mPCmLVRqh2iVq1kJrW1EGN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XSVgQXkILk2VZMQJ0bNwbtz83XDFRgxRWR3L7s3FvMe0vlUq1Wo1bvcEuNAmCwLbtu7u7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Cu92u2tra2wf2WtlMplqtcrpYDhbuVxmxSLYzO7u7uC/IPiSLzugKIriOI6maaELVFk5S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Kt9tlhzH01oSubIhRewiCIE8GVG+fNPGrWSd1HYLqmgJQD+yWdrstni104xIhSVI+n4/fx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brcLPWVlGetG7/f7uVwum80eHBw0m82J8oZUq1XHcdib3mw2xVWiEPF2eHhIG1atVml84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xsbGzsyN6bGkH2cC729tbLkxQjG8jaHtDEOQTBtUbMoYHCDCiHjpVVdnFAaE8cDY4Lv1EE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0HsMwLMtKEuwIjk5CiKIotVqt0+lYlrWyssLKuKhkvGB+0zQNtBR4aU3T5JSZZVnsxoTSm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JIZIk1Wo1WZZ3d3epTZSG08XbStkzx2eMQxAE+XRA9YaMJ8bZOhcjR6fTef78uSRJkiTt7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W68f5OpNH6IcyUdwbmZ/n9Pr6ejgcUmXD6irLsmDNKaxIiBGvoF2Gw+G3334ryzIcXq/Xa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lcpmVfYqi2LYdapar1Wr5fH53d/fq6mpnZwe8tNw+7XabbhSXHourFmRZ/vvf/x665hQ4P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ZbJIfBu2x/4Zgx1wuB7KPJQgCz/PYyDz0nCII8smC6g2ZjLnXWoBweEVRJEk6Ojqq1WqN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XMWqF46Rxb3Mkk8nQS9NYNDA3wppTmrEltJFUS7VarV/84hesMArNk1KpVAqFQuhgSpL07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W19er1epYo5q49FhcteA4zk9+8pP47pumGZocmN4v8Jz6vp/NZkGucc1gXc+s55SL9kPPK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fP3YDkMfk+voaskJUKpXkCR24PGQz0mq1ZFlWFOV3v/sdIaRer0M0Hmt9oUpla2vLtm3aV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cKEB+PNqHr0EJUYWgBQjhHBhW+vr6//0T/8kZgAhhICMm8gheHNz85vf/Ob6+ppuaTQas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JkiBVh+u6oiv29PQURljX9V6vN8ecgjFAxmNuY6/XcxyHM7ZlMhlZljnPr6IotCPxihPk5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Isoig7W1ZUVV1ihggLpdpo9F4/vy553npdBpmyrHJTj3Pu7q62tzcnFdJypubGxoaD9AM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GCxVVVaUx72/evPF9v1gsdjqds7MzXdchlKrdbs+oS6I8p4qisFmCAS6NMC3tcHl5eXFxw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uRs2yLNu2QxMUv3jxQpIkyNnB7p9KpUzThH4NBgPHcR4+oBDsbUEQ+L4/GAx2d3fp+lZAr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0PUqpVLq6ugr1icODPd37giAIspigeltKgiBQFKXZbE49IYF9y/f99+/fw/QJU7h4QlbPu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yUk+n4eZstlsOo4zy1JQMV5+LHRe5ww5dMHmaDTK5XLpdPqBFQnEh+3v72uaRgip1+um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85z8XF3XOC8uyuIg3CixQoM5K0D2g2+g9Ba3c7Xb39/dTD1UVlKaRA5/vyclJOp3mEtpFE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wmq+2d8XBEGQhUP83iGPwqT3otvtptPpJMVJWcB6RJOriScM/RMcxcVj0bB0un2iJZaES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CC1+yhC6hgKO45oGpho2OStI8djxpCQS2VXQHqh3pdRVFEZvHhoiFnmf0w+qcMcZC9pCoO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aBJbkUYFO0UGjdkRxwCeqcyruBo1hOw6PX/zdicoSEqPe2H2meF9GT7ROIoJ8IjzJ9/f7D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5ninuhThVx+wpKoCoPUHAsVon/ihFURI2I4pQNZAQEByhJhmufOcsVervCTrIbI3RqFULM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z7MKk6o3dCCoN7gunzOg5xaq705FEvY0meV9Y8COJIMvLk3x/CSEp6Fj8713kYUilUngvE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QZaXJ/n+plIpjHtDEARBEARZJlC9IQiCIAiCLBOo3hAEQRAEQZYJVG8IgiAIgiDLBKo3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QZQLVG4IgCIIgyDKB6g1BEARBEGSZQPWGIAiCIAiyTKB6W2gsy4Jq6wm3i7ium8vlXNeFE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Nw5iiuqVhGKFVI13XXV9fn0sNe8MwEnaTvTr0N8nOQRCUy+X4naOqm7uuu7Kykry4O4w/d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71fMjUYQBEGeBqjePhWur6/L5bKqqjFCDSb+VAScyJBludVq5XI5VqgNh8OdnZ2f/exn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bH98wrg1JjgJRKEmSLMs7OzvJtaZlWXCG7e3tk5OT0WikKApUf48fsU6nIxaq7/f7Hz58G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M7e3tP/zhD5lMhhASfxOh7ns+n0/YIwRBEGTpQPW2NLASQVXVs7OzdDodJa1ENjY26vV6t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eMANVMtmin7TMOcvnn39+fn5OCHn16hVsCYJgd3dXluX379+vrq7O0FceSZIcxxmFlWaPq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xHEeSJEJIrVbL5/O0C2OBKumDwQCEFEUsLUpr2A+Hw1wup6oq1P2E+wW3oNFoXF1d0Y2pV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1sIGFjxBye3v7+eefw6geHR35vh+lWT3PGwwGpVIpSuzSRyhhlxEEQZBFA9XbgmIYBqvSZ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JQtXO7xeryc5bbFYvL29pcICrqLrOpiUEs7o1P4EBb/pf9Pp9NnZGf1vKrFXUQSkqq7r0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xErDfr/PHlIqlah2SXJ1SZJM07y4uLi6ugo11FmWpev6jN2RJImr3U4IcV339vaWvYnt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pVLp7u6ONoAd58FgsL6+LvpS+/1+aF15jhjViyAIgiw4qN4WlHq9zqo0aiuKgZVNFFbNi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rOpiUEs7osDNLt9tNp9PtdjvK/jQpcCpd16H7vu+DravT6Tx79owbinw+L0kSHNJut9Pp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vFouXl5dra2uhhjpFUahdberuiARBoGna/v5+zG2Fu0PFFmhltm21Wq3RaHBH9Xq9XC43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lhdUb08HUVRRj6f4p/lqkYfBdd1ms6lpGitNer0euw81xZEf+pqTuA7B8xsfAwfnzGaz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BZ82Zx8Ya6jqdDiGkUqkk6XgQBKZpgkhlt9frdU5wB0Hg+36Sc3Kd4jy2CIIgyCKD6m054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3qKC3ZrO5srKSzWaDIFj2RYiWZZVKpVqtxq0SsG3bNE2QNUEQ2LZ9d3dXKpUMw2Btgd1ud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dtdttcByzAzgcDuNj4KhRkFr4wGcdE/cWiqIojuNomhaqmSBUjnOVcpGOMUox1AqbXFki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qt0UH7Gd7e3uO4yiKwlnRwGW5sbEhHui6ruM4tVqNEFKtVv/4xz/GpN5gU1eAGQkUA/vv+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L2t/f73a7IJVYWXZ7e1ssFmG3fr+fy+Wy2ezBwUGz2RxrTALXJJVZkiS9e/fOcZx4cQMak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FuMPQjdx5NjY2Qle8ZjIZ3/epyqRKMcqLynYhaqEGQKPuuKayw4ggCIIsOKjeFhdIw3Z9f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OMjDYsJN9p9MpFAqiAy4IgtevX3/99dfpdJoQks1mf/WrX+3t7YVeRdd1x3FM04wyI7FrT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u7kI9lbObeQzDsCwribzodDqQKUNRlFqt1ul0LMvifILx6TYymYxpmpqmxfhP+/0+uGtVV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QBd0PgoCGHoLwIoRIklSr1WRZ3t3dpcKac4+qqrq/v39ycgJ9tywrl8u9ePHCNM3QJQsI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qtwUFFEa73S4UCtS0VqlU8vl8q9WC/4bGgQF7e3uyLLNyB8wznJaCq+i6Xi6XY7QRWHRA2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rFsY6EGOAxZ5nZ2ewIiFGJIHJcDgcfvvtt7Isw+H1er1Wq5mmyXVNURTbtmN0Dwzy6elp1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58+eSJEmStL+/n8/nx1rFQtecAoeHh57nNZtN8sOgPcgV4vu+7/vFYhG6r2nan//85++++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y52dnUmzGV9fXxNCMBscgiDIUoPqbUEJ9btJkqRpGvgEYdFiuVwW5RFoMvHwo6Mj0zRZA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SVfkAXLSHh4dv376dSEnEAGYtWHMKzl9CiLjoklWHrVbrF7/4BSuMIG/twcEBe+ZKpVIoF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QqlGiczgctlotRVEkSTo6Ogpd9TkRYO2zbZsdOkjPe3JyYtt2uVxOpVKmacLa27W1td///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S5Pu+pmnpdBrMtPGxbinM8YYgCPJU+PFjNwCZDEVRLMvSNA2SuB4dHXE7qKrq+z4XmAVAX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5aIqbiNBUFCAiZVn+8ssvb25u9vb25pJIDE6SpIQU5ebm5je/+Q3YloBGo8EZIMlHBby/v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XLCzhLBQKdEur1ZJlWVGU3/3ud4SQer0OKwzAGQpQBbm1tRV6IzggnJHdUq/XQVU3m03TN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IaxdM02w2m7Zt27Y9Go3GXoIC2n2+uZQRBEGQBwZtb8sH+NogUo3VUjC7g3SLSveVyWTOz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UDCPqGPKxTij5KCJrtZrv+zFnNgwjqkLA7JimydY/sCzLtm3O8Aa8ePFCkiTI2REKXfKZT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3NzeHh4fsztwKA9ZAmCRLHwenj8HuCAVVIWvxaDS6vLx8/fo1OM0nOnkU93pfEARBkLmD6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wsizXarVSqcS6Qff29nK53FjFkMlkLi8vWZnFpUzj/guAF5JdHgF10wkhVCyCz5EQEupg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zNabuCcuyooL5MplMtVoFZyUsieAcl6wgo4mCAU4jzhdu5CH0DfKkUDcxrHswTRNqZkykD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LHvi+IAiCIPMhJr8A8pCI94KtiAXR7qxpB9KFhEaDUcTCoCy6rsMzQBccxPg96VpUugQ1d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3vmEwGKytrUW1JOo8tPtJGhbT39BaBdDOdrutKAqXlSMe2pfQBBwsW1tb//M//xOapEM8Z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8sn1PUgIr9EC2PdwZprgvnxr4kUSQ5eVJvr+o3hYL9l5QXQXTeYy8oMlEQs8Zr96mABoWK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7inWZh17Fe7wqFULMeoNBK4o8uhfG42GuOdYmTiR4uF2BpUG6o27KDc+dBCibu5cmOi+f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Blpcn+f4SQlLQsfhJC3kYUqkU3gsEWTTwxUSQ5eVJvr+pVArj3hAEQRAEQZYJVG8IgiAI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3BEEQBEGQZQLVG4IgCIIgyDKB6g1BEARBEGSZQPWGIAiCIAiyTKB6QxAEQRAEWSZQvSHIU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rld5TeVMo8MXWcCMf66q5rjvfayEIgnyaoHr7RFFVNbQa6VgWZxq2LIuWagXmK0eCICiXy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VMAxxOyiYVCrFiZiEhAqgeF68eEEIefXqVfJDqtUqIaTVasXsEwSBLMtcH0M3UjqdTqFQ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xaIsy5qmxTxycNqoXhuGMd0TG38GKBw8dwmLIAhyr6B6W2hUVU19ZI66xDAM27ZN0xxb4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lQaDQalU4rZzQoq9VioaqgDid+N2BiqViu/7dONwOGy1WtVqNaraepJLsBeSJEmW5Z2d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nGF7e/vk5GQ0GimKIo5haHdmJJPJmKbpOE5oa0EYcQ2AymO6rnPbWYnT6XQ8zwOdR+n3+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2AnAXNE2TJImOBmBZ1tnZWTqdhv/S5zleC943Gxsbz549m0j1IgiCPDqo3hYXwzB836cFK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fn93oZRiGrut3d3eiAhNnULGYekwZeCKovVwuV61WYQeobc+V7KzX6/RaoWVM2WO5tkmSB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1QrVIrRf9Xo9tM1iH2mrarVaPp9PPrVD7waDAacgxRKrUAR2OqJkqKqqUEQ16raKPRWhh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ul+POCYaxRqNxdXXFXmhlZQWezFarlc/nqeEt6p7SqxBCgiDwPG9jYyO0s6qqRv0wmAuS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ViyAIspigeltcdnd3Hceh5rHDw0NJkhqNxiznBOnGzeKgjba2tmq1Gre/aLMJtb1Raw2cm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f6ph+v+953sHBwSztp72gjTk5OUmn0z/96U+bzWaUOmE14kSAQLy4uLi6uhJtV6BmqF6c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cd3d34nZRhoK0EtUh131JkhzHoZKRKjOxMYqi0KdOkiQq0+FChBDXdW9vb9mq9u12W5Kk1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9/vJPb8gu1VVTafTZ2dntNf3EZMHcE+1ruusQqVKFEEQZGFB9ba4FAoF9r+SJOXz+anPB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sdrus4Wc4HK6vr+dyOVYpshd1HIeVAqG2t9BjARoBJsq+qW0q9Xp9MBisra3RZhSLxXK5D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rAi4Wi5eXl2tra9w4AIqiUOU0izmNM0l2u910Os2J0VnOzzkxwSTGbeRUaeh5giDQNG1/f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LVmWFUWhoW+htkD21oPgg57Crwjaa1b6zwjIfV3XwXULVw/V+qLdFEEQZAFB9bY0gINp6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8z3v58iVnNhMn8hljw0VYE06MFoma6VOpFFhlYi7RbrdZZ9x9EATB7u5uvDUI7EbZbPbq6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oj93akNdKFFuRwpVh6CQQj25rIKMUoqdTocQwq1IoPR6PXiQms0mRFWO9ZxeXFy8fPly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W6roOJmH2UZl9MQSCIMjDg+ptaQAH09TzXLvdBmMGTGDihArouk4PCY2vilq1kEoQhm9ZV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cWxAE0AxwdcHiwb/85S+bm5tUPM0iRmn32YUR8TFwYM7RdT2dToNgBaftfOPeWK6vr4Mgi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vb29s7MzXddZ/6BhGI7jHB4ejr0c+FU1TQs1bUL3FUUpl8vFYjH+PPA0Hh0dNRoNVqOzf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9yOwaC/hTJpO5vLyMbzyCIMijg+ptOYB4NTCQzPG0EP8UZQcSw/zjmTq8bAqur68JId1ut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63qpVLq6uvrlL3/5pz/9iTpVdV3P5XJjl9aGAt2nAy5J0rt37xzHiTebBUFg2za7pd1ui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6Qk2b4HsVd6buwpOTk+3tbRBJtm1fXl4m9BgGQbCxsRG1FNeyLE4IRilLEJes+5LznI5iP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lF1jgSAIsiygelt0IF4NnD5HR0cP34Apcnk8DBApD//Wdb3b7a6trZ2fn0NwPdDr9eZ4R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ajP+03+/DRVVVtSwrJrYs1DY2KeDKpOPAEhUoCXIKFkYoinJ3d0cIgUQeXCQitW6mPnrY4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W5d3dXWoYy+fzkiQNh0NN09ikLbC93W4PBoPNzU1YFExXCczY9ymAuLevvvoKYjFVVWWT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gCJIcVG8LDaTGBVfXfdshYohxtob6NKdj6rg3VsaJcIs/ZqRSqeTz+dPT06gdOp3O8+fP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/fz+fz9OxarfbnHeYGvY4kRe65lSUemDnA4XE/cnzPM7nSM9G09AMBoOLi4t+vw8LMmCNM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NKXB4eOh5XrPZJIT0+33YeHp6SpO25HK5P//5z0mGlP48uL81p3BOGvf25s2b29tb+l/2d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tyAiCIFOA6m1xcV13e3ubENLtdhdnOpml1kK/34/xY04U9+Z53rNnz2LkLGgI27bn6xfjU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oiiSJB0dHdVqtYQZXqZbc9rpdM7OztiwLa6prKilZ4v6GQBdS7jSE8yQtm2zGpHthe/7H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BhXFek7BIT72wITQeES6xXXdVqvFJqx2XddxHPSiIgiyFPz4sRuARAIT/8nJyf3FUEPMu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+WQZb+sCwCFFCKEJ3sBQVC6XZ2kwhQpB0cgE6Lr+/v37uVwriiAIfN9nbXs0Zcbvfvc7Q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QvA5AtSCtbW1Zds2OBaTXI7bDW7c1tZWEsEhVhWjlEolcaOu66GlFFjiozBhcMrlcq/Xo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1KPQaDQGgwGUxCgWi5AJRZZlXK+AIMhSgLa3BWU4HDqOE7N2L6rCZjz1ep01vTQajefPn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gcTuIeJ53dXW1ubkZ6tUCF5WqqtTS8+bNG9/3i8UiGIp0XYeFhLPk+AAhmHABx9xTQoAgA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q5uaGW7mZyWR83w/1nM7oCt/b2+v1elHlzvr9PutR5Wx7YOV68eLF2tpapVIRPeOT2npZG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0utfrgbKcJe4t5jmZpawtPJ++72uaRm9lklW3CIIgiwCqt4VGjHmHRA9BECiK0mw2pw6v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79+993x8MBo7jhMZrs3rOdV1N005OTvL5PMSoNZtNx3HoZE9FGyetLMva39+HIKpcLpdO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im1CXnZUpQRBcX19zSR96vV65XJ5OJxmGYVkW5x9kBRnnZzRN8wFyvcJCFtu2o+yy4MAN9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lcqZpgirSdd00TdCj090UujQETg5KUVGUQqEwNhGdCKR3LpVKz58/jxlMUPCyLM8y4JIka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MBq1Wa+pTIQiCPDShkUbIwzPpvYDoqPgqSSLgtKIJycQThv4JjuJC06gFJSZkDfbhdgDdw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S2KoG7XabCkQqGUNPQmuxT/RSgIkITq4oSuiYREHrQIy1MEUtBwmNe6MoiiIOONdBMR6fG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uiqKENl5sUmipLthI07+F2t64S4/CMoZw/Ypv/Fgg5w7XWTqScPXQG03wI4kgS8uTfH+//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Q75niXojLGGP2pLpk7J4wh7ETZ/xRoXpi9HGCDFUhXNJ/XdfHrlqYVKfOSLfbbTQa9N+h6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7TyEsxEvHqLd5Ed9O7q+sIONGQ9SgtNDt6KN6Y087VvEngb3EWOiT3G63aeNDhzd05PEji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8fwkhKehY/LSEPAypVArvBYIsGvhiIsjy8iTf31QqhXFvCIIgCIIgywSqNwRBEARBkGUC1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IMgygeoNQRAEQRBkmUD1hiAIgiAIskygekMQBEEQBFkmUL0hCIIgCIIsE6jeEARBEARBl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NVVWh3vy9AqU2o6qsQhFVrmhm/CGu6+ZyOdd16Zb9/X32vywxheeHw+H6+rrrupZlRY2D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DYbFYFOudu667vr4+XR30eSGOTAwPcF/igVKnQHwR3pjrBkFQLpfjL6qqauixUCZ16pqt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nFxlGPmp8Yl4ukvh5gEtARV3u9bEsS9w4C6FPC/0OzHhyqHQM/3Zdt1wucyPD7rBQwIswR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P0FjMQwj6mV/9O/zI4LqbUGhn78kRH1t6UwWWuqeEGIYRsJLxFzlnrpPCNnZ2Zn6zRwOh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Hf32+++67f/iHf9jd3WU7GASBpmk/+9nPvvvuu+nawDaGU4fiyNObwh24s7OTz+enKPd+T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h0Xq9TsKeZLgp/X6/1+uF9kuSJFmWJ7r7IHdSqdT29vbJycloNFIUhZWSLPGyMjnTTUVjg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Ftu0YAUe7HAPb03iZPq+Ww3XT6XS5XB6NRpeXl999913U7Es+juHYjnCDbFkW+zlaXV3VN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cd+xorK6uvn79Gp7DYrG4srLSbDbZZui6zrZtou/2LPeCvfuhD0mn0ykUCpVKJeHZHmY8W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3siy3Wi1uI3wb5/J9XlJQvS00bL1FRVFCCzvG11+XJIkrZDkYDDKZDPy1Xq+zlVJpOVGxX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ZOFsX/fnOfTK4Zr99+1aW5c3NzUkFXBAEnud9+eWX5+fnHz586Pf7Yw9ZXV09OjryPG9vb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32+3V1dWJGiAC6pCTj6zQYW8K25Hd3d3BYHB2dpZOp+c+AUxxXwgh9Xqde5zYcqhQ2VZUq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32+l0JEl68eJF6FVqtVo+n3/16lXCvsBgisMo1saFFs4ITDzw4sx+Nhawnbfb7ffv319eX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iasXSerJsmz3Pi/oZMBebPdwF+HrAFkmSVldXV1dXm81mqMzNZDK+79OPDPtS0I3ZbDbqO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1157nsbpqXnzxxRfPnz+nz+HBwUGr1YK3eDgcapqm6zp9pCkJKzLDz5spsCzLsix6o8WHZ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mO9GqEgC7nU8RcSxEsfz888/Pz8/J4TQGwHfRlmW379/P/v3eUlB9bYcWJZl27ZpmpIkR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4sVOplCzLd3d3QRCUSiX2jc1mswn1EKt7er1eLpeTJAlML+l0+uzsTNd1+AT8+7//O3eJ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rguM43W4XTtVoNGRZLhaL8NbFOGIODw8LhcLNzc0EI8WQyWSeP39eKpVgKEL3oT/9oc3sL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b0Zfz+rq6vv378vlcqPRIIQEQWDbdqFQiD9qb2/v7OyMhJWBh7k5m81Wq1XY+cHuC3w36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L19yv9RfvXr1f//3fxcXF+yBrD4YDAatVgt6ETqdSJJkmubFxcXV1VXoD3Qwe9B/T3xLZ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pitPMLICl3HGcwWAAEhOUTS6XS6fTs/cRBlxVVXhIqGEy6tkOte2VSqXBYMB9UsbehS+++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/fz++F71ej9sCb4osy+JvG5ZMJmOaZqvVug8n2uHh4d/+9jdqfqtWq51OhxByenoqy/JYB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ORVHos5fJCgzOtAAAIABJREFUZKrVaq/XYz/Xr169kmWZ/WJ0u91sNsv9kvd9P3Rg72M84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GHkUfQu77DM8w97meV1OXBVRvS4Druvv7+3d3d9xHk/vsgqlMURT4/eo4Tjqdjre9AXQSh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Ui6Xox/TIAh834cZBUwv3W43nU7Dzybf97/88kvu5zJtT7vdLhaLsizDL7lut+s4zsHBA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5jlOr1UDTiGQyGdu2J3IaXl9fB0FAZ6ZCoUCHIuYo1soofubmNUm32+12uw0+XM/zqPASg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dbhd0J52/qdVHlmX24/uQ9+Wzzz5jvcy1Wo0QQn+pG4bhOM7Z2Vm5XI7qoKZphBDObtTt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i8fLycm1tzXEc0W6hKAr91T4Xc1pyFEW5vb0tFovzOiHoNvD5ihNqu90eDAaapoX61hMCx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PWoKF81g1J4X6gSIvwvFYvHt27emacb743zfZ3fodDpnZ2dJ7m+lUsnn86enp/Bf+A6M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d+fk5/Zmh6zr8bFBVlaqH+UbyTQr3hbQsy3Gcw8PDWc459/FkP1D0EzT2KPEhZM+Q/PF7k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193e3r67u2OfY3iCq9Vq/E9SQkgS2xvnOYWNiqLQL2kQBB8+fMjn8/SQTqcTY82ybZtT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Usn3fXbmA+/tBCMSAXxJt7e3P/vsM/puT+2buCfAcJXP5y8vL9l7R82EMCt0Oh3P8y4vL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JYCHb398HhU0Iubu7Cx20B7gvYBUjHz3LsEXTNNu2gyBwXbfVah0fH8c8mWdnZ51Op1qtn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2OGtfKKDXs9ns1dUVDCP4lKl9bmF/o6uqur29/e7du0KhEGrTgn4RQv7whz9sb29PF356c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GWe4Vqv1/PnzbDbLhX9RQg3A9MYpiuI4Toz3gHx8Nuh/Lcva2tpKErwFr8mkHRQfD/YJE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96uAAh/VErZqUfr8PHmry0Z9rmubYqSGe+xhPQojnedwHSjzkAVbdPQ1QvS00EDhfq9VGo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F8Lk/OTmJkSZgriPj4t5iyOfzHz58gHni9PT02bNn9BceuDMIIbqui7Pvq1evfvWrX7GfM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y8l//9V8xSw6pswzmKi78XNd1LqRDluVKpTIajcAoQp0ICZdKsecXfUMzfk3oyWVZJoQ4j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F2W63QTrDbYLRK5VKb9++hami1+uFutLu+75QqFsTLjEcDl+/fg1u/UajYZpmvF0KLDf1e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6xejCCNqM4XAYHwMHo6frejqdhgce3o57inubI+12+/b29vPPP2dNjKIB2Pf9f/7nf769v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5OjpqNBowqpznNJVsQRIEb4CdtVqtfvvtt6KeBvsKmOioAbjVaiV5g8DADxeCLbDwiL7pE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GRkSFBqjN5QmhzzDrK4zSNLMAIQRUroE/98WLF9xakFCXd/JfAvMaT+g1u1A3SdwbEgqqt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BPASW8Gw2a1lWrVaLmSAty4KfX8VikTOoEEIymQwYdegW0XNKCNnY2Hj27BlYziHQh84Zn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l83ld12VZZuWRZVm+73MuM9GpB9OVaZrNZlP8gkCv2deYs5Prus75brgpjfp8X716xerOK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FBfw3ZpEdSC5uKRYhhP0IFovF29vb0WjExnzAGN73fWEBt6YovEB6JhkW0JqhO0PD6J8kS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jOPETHhWvbGPEXzihG5cUMXCQwq2oYJ9wcU3SWEVIBTrYbrPZ7FdffcWt0aacnp4OBgN4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vxVtPwUZ1eHh4cXEBzy1d0ADdHBsnytLv9/P5/BQyl0K/k/GLrC3LCn0X6OIeblkP3cK6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NBooSX4YEhf/WUty3ymzjychZDgc+r6fTqdXV1fHBkEiY0H1ttCwKT82NzfPz8/hrSOEs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DY8FD0Ww2Yz46Kea3bKjnVJKkcrlsWdZwOLy4uICIKLiKaZrVahW8Oe12mwZIua4LqjE0y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u0+uCuIQ/zXHQ6FdeVVXHcd69ezfjR2e+QESwuFpQURT4PnLiNdQZkfr42x1Ul+M4hJAHu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rr+TgbHjsBNzv9z98+PD8+XNZlseaVWDQNE2LUQCQgoQQAgFJ8Qk1nsbMMdGa06kZDoebm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kf/IpipLL5UT/aRAEb9++hZ8QuVxub28Pwiir1Wq89fT6+poQUiqVXr58yQVctlotQkhM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V/JAouEXWox/+qhz7W2X2iLH4Vp2fn29ubt534N1cxhM875IkwSqWt2/fRoV5AFHrZu7u7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Nlzo5qN4WGmpogZ/REKseBAF9ddmIY5ih6deE++iI9qqxJqVqtXpxcbG3t8earyAkC9yy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zs1OtVkONghA0TQg5ODjwfZ9O6qBUKpUK/IKkgV+zDNrGxobjOP/6r//qOM75+XkSN/G9e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YBgSIWlPM3jLuRzwrtclD3ZfQmSyfz2ez2Xw+L4YSx1i5Op3Oy5cv19bWwDYDppeYeY4Lo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NkiTt7+/n83m2kZzQWTT/KSeLQ/1cMz6H9BIJ15wCIN1CF1ceHh62Wi1OoMNdAOHIGtLGh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1WmXtrPCIxsf4QrAX+98pYraSAL+QTdOEt1K8hBjlJvoc56vnMpnM8fFxEATs92RG7mM8h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8Q83/xWIRwnBj4t7EJQt0zMVPzQK+1PcNqrflgDoRNE1Lp9Ohq8/evn3LzdAzpqKGZBCdT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qLMsC0xG7Z8wnHoBfXVtbW+AF+/bbb9lkFul0GtZRgjSZ0VMJqaH+8z//M6F0Iw+15pQCY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NHBXvDR/Lo9wX13Vfv34N1k3TNN+8eRP1sEFUExs6CeqQEFKpVDzPG5uWLz6MGuZ4RVEkS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ZMLuYcLI41M81+3MIPwZYz2l8xD19fkIvDbqh2WxSAQeGNzpDc0EaIB9VVaUOX1aPQpbBT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BYhdjeHNdF0yDdAvkRkk+LKGEWndA+IbmUWP7woZqhPoc6SKDubC6uipJkphvZTruaTzhU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/e+8P3EaS3n83636RywOsHAIg7iLXkiilBAiVo70lUL7olpqxwiuR2AtPAOXAyWJwsQDQm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0h1n5InsxLG85OQ4xvFALUI5sDQHYmZaYK2cy3+C76re3e6Yx+EcRVH8iEhjM9PSfp59+n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fKu7NdV1spz06Orqxo+NvLUp7WwFYOYJlX8QDCzzPu3fvHhUcrNDhFtzj8Tifz7MB7PA9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Z4FcxBNmZsW/iUTCdV3uMItFLZvoCbc0HB5xZqenp1y0Hy0MPQwlDHYPwfxgWtJ1vVKp7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//7NEwWKbjHNQskGK5F20i2VZOzs7X375JVTGZDL5+eeff/TRR5wCB62rUqnANJhOpx3Hu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7eBfYmabyntMId0qr1crn86zh+fDwkMYXshrD2s1mDVldsPZLp9PHx8dh12Sz2ZOTk0ajA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E43F2hmZlFyGEs4PSnum6LhsEqet6qVR6+PDh06dPbduWbGFGjC87tF3XhT8XDvSZXz/Q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/wrvA/0tj2jDECoXCUoM3YMxDWALdfM1tlQg7qI8bC8urz8vLSxp+MxvYw5fP53/zm9/k8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3E6W9rQCsHCkUCnQ6nziWLMtiT3Fk3XBQR3CA6nA4zGaz0AupbCKEGIZhmiYOVg3bhAhtq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T548SafTEXO2hCFJe0qp1WqxWCyVSnW7Xdu2UT+cPGUJXF5LziNll9e1Wm3aWBOoYr/73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1WigUdnd3JQpWdM8px7LbxTAMTsoTQrLZ7JdffrmxsSH2zFarlU6nS6XSzs6O67r1eh2H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gSPyh9INH7FYjDsw7/vvv+cOuGIP8ec8p7Nt24xIWALWWw49O4ZSr9cLhYLjOP1+n0bfc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r68jJ0StVrNtm5uhWdklcaPX63UurVOxWOz1evV6XWKThj7BtibiBLBJH6nSbjgWivOTB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EossTLg8pXlnTNDwlUOm8DrHmcmNhqfUpuoamAm9NCMFaolKpDAaD9/xsEaW9rRish0Vu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qSTLW0aHOGvMQ24F0PdVqNZFInJ+fh237Z3fFcp9ThWlvb0+eJUIOYlcnSg3DMGDhxzm0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neVyeUOpiCJR0YWLumjEVRDwCngUPpQe90hSZuq4vPG83WWa7oDkIIYH2SOx4aDab7BvB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9e1apVHZ3dw8PD9kOXK1WMWdQHxPOFOBUOlYh454+/wFXC8H3fV3XWWfirQU7onK53P379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zNPpWHB1oBbRLtVqdbYaGmZ8Nz6jVarlcrlAotNttLpEo6Pf7Z2dnjx8/ZjVOy7KQfQTdH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O7qoWIA6KxoOLcvifKlTyRMEOZTLZWqS5w7unoHbWZ8UJPEjhNi2jXqDfCOEvO929EBVX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ht6xwsBYa5Fpgj1zCIVjFYjHwhHQW+lB6aBb3FQ0jDfQgsLlQxYBTidPhOkRnojeceGJII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t+Fd8u4kl4RBPAZDDRhrRUrFVBD2GK1iUOCeuPpfdLrqui7UXWBs4iETXdfH+bJoErhgoH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4CbQkE3dcRuk/FDKlkGQPYYlS5uibQ9namKF7APHEkOsfd5Iw+811tNEh71GcHZSVVPSl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hJ+IZKIElR2ebNk0zV3g0KL6S7PNtt9toIJSHbSy2ABFH0GKRNNxN1if7LMkcJx6DENYnU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UcheVnB9q6l0XQ/EDRNDeJGKUQlUZasnAtMclQRdnCHmPXzjTam+cvsgSUXubjSjzU7vdn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T9Fv6yvKnyOszOjNo1RzyuYfritwP2W5JRXa3263X67QA8ixn3NywjFlwBiEp7nJdOPJHc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49kbHMk3dG/ZG3Ohgi4R1wvRvs2DQ1fH6U8mHmeVJdKI0HL1yefUpam+BuxbQDaCZRenD6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JJYcQ8kMkaUQNWrFU1tbWVFsoVo7RaPTRRx99+eWXC0z9eatQA5Piuu7u7u7z58/valsr7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+//uA3nVJFITc0U6mUKw6amAqFKvLnRy/a2trateCQqFQKBQKxSqhtDeFQqFQKBSKVUJpb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KBSrhNLeFAqFQqFQKFYJpb0pFAqFQqFQrBJKe1MoFAqFQqFYJZT2plC8G5As6/anVFIoF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b6sEUhPKM35alhWY+i3s88CnpFIp13WR8HRiglF6/cQ7E0IMw+DypY5Go42NjcCfowCcf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sZ2itVps5pfE8v5XQarWIkMGaMhqNkA5V/BwJUhdeHhHDMNbeItcy5Y2ChLOBX9VqtbBuS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h9c81zZJaKozZknZblhWPx1Ehy9Dg2fEobxeKYRgLyRdpGMYCM/YGJjjGG4ml9X3/4cOH7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1WwDqlarBdaq67obGxvyGqCJpCM+a9kdZh4k45fl5iv5fUBpb4pQLi8vC4WCqG+x1Gq1n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4AjmSAy8O1ALpRHt6eur7/vr6unjzTqfjeR6n3/T7/devX4cpPWGsr6/btn2TUzsFkxCL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DeSNCdSQ3rx581d/9VdbW1tLFVK1Wm0tHDZbDjJVoynZayC7+/1+r9fb3NwUHwHJvru7O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x3HoJCFR99mHcuVkWcjk57qu4zi+70ueNY8qI28ayet0Op10Oo226Pf7nucVi0X5i9i2j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W1ksFTugcJ/hcHh6ejrbK7OMRqNyuUx+vISIx+OGYZydnZ2dncViMa4Yo9Ho4cOHrCbxw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kuu7Ozk6z2ZRkiYjelPl8vtVqcR+ORqPd3d2f/exnb968kbxap9Pp9XoHBwdzVM/CiNLNw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tVqFQgGZ4yNyM5X8PqC0t7sMK/gg9ViRN3EO29zcrFar3W7Xtm1x2QRDICHk6urq448/h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8GAy48aZp2tdff/3ZZ5/RGbdWq9m2Xa1WMfHn83kofxSs1QzDYPUblKFer798+ZJVeujCV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74/GYnZzy+fw//dM/ycXHQoAOxCb4e/Dgwe7ubqFQoLoR8luzs+z6+nq73U6n09yEtFiq1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LE4rsgaIVkMspTgjpdDqapj148EB8hKZpR0dH+Xx+Bk3U933P837zm9+cn5+/fv263+9P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nKEmMPRWYQkql0uPHjzVNcxwnMBfhYDDgOnZ0uKahtS0myYViTen1enRCrdfrVJMLo16vF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RekO2VLquZzIZ3MT3/XK5XCgU2u12uVyecxDBbJZOp4+Pj9lXHgwG//d//9ftdnVdZzOi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P8xqNBkRTLBY7Pj6mAiSXy43HYyoTJNIvMPMmd83HH398fn5OCHny5Alb5nw+/80333BrU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HuVxOVF/eyfJyYjJleiWn3NNspIGq2A1X8ntKYLMpbh6uLWjW+YlgJCCnL4Ubk9ETIUfJZ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WiwXegctZzuUpB7quc2oEVX263e7Ozg73XhAiXHWxwl3X9Sjv3u12P/zwQzFJtmma8+ds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viAkyMHW9mHad1QLnZzwe7+7usq9Ms4bTT3RdT6fTnU7nmtGE0I7oVBcXF2Ijck0wHA53d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XAPFxYW+K9sXjaJ3QpuE6ZLFY5DQ28e/okB8PTLEF5XAPhaaO8nO55OWJ58O0NxZ28AYOL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JvFssFuOqS9d10zS5lzJNk5Y84nCTwEoJ+ka6rtOihjVBoJQL62OiEGO7DXdb+naikhFGY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sqsNEYaIkJyHZ3yVSS37/G6hkDnIXlRyibG+3HE48BQ4YqrVgWUzll+M4Ew3agY6SXC43H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UAscuwQMlSKVSqdfr4lMsy6L/5vP5TqdDCGHVLNM0w4Yu1vf7+/uB74VqoYWhZg94uJrNJ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xViXP8+7du9fr9eLxOPvWpmmizPOsjBF3mEgkOp1OKpUiSDP8tsKpVYCzIyYSiYuLi6VmB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Y816lUiGENBoN/Fur1RzHOTs7KxQKYXeAh4vrAN1ul22mRCJh27bcCMRxeXnp+z41lmQym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xYrGYeDE6JFXmokv/Gdjb20ulUu1223XdQqEw0TKqaVqhULBte+KVtJPMXDbWbdpqtdLp9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+OI5DCGk2m5VKJZvNirFElmXlcrmjoyPOtseCB1mW1Wg0nj9/jpLDYLa3tzfzWxweHjqOw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oySoWi52dnWFUsvZyXdc5uef7vm3bgd499BlWqEbpNmHmSVGNEJffvu83m81CoSAf0TfZY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Wer2eyWTkTnnyLir5/UFpb+814iChwzXQtBAmj9LpNCccq9UqHaX0Vpx3Bu5U3/cvLy9xq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goerJ5YXo4a3X66VSCeISpY3FYhCLiUTib//2b6lHDzsePv7446urK/at59cJELlFXx/3w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h8NEIvG///u/NC5kIbHkEjRNazabhJlrNU0rl8uYOVzXbbVadFYO5OzsrNPplEql09PTR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v7Ox88MEHVF5LdIibBB2s3W5jLZHP56ME/RSLxV6vhw4cBttJZgOaCv5GYCWi2cKu39vbQ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Xv/gFYokQmbS/v59Op7kNDXSQwqlNCLEsa39//+TkhGokmqbZtj0YDObpvZqmyQ1UIGxI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Ou8dKCc/zxuMx+1vRFTjPso11m7JKZxh41s10GMBF1LCgwOJPsAiX/JDzmS67kt9PlPZ2Z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4t7CIhEajEY/Hk8mk7/uBW4QQkcYNb8kwxk0gsBzHefDgAd1Kdnp6Ck8ipgHf91+/fp1Op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rcrkcFrGOqYX9xHXdWCxGJ36YlKgdjhBSqVQQW/by5UsqCmu12mI3deJNYUaaOKX9xV/8B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asEhNGwEmAQrcixcvoHiNRqPPPvsMVVSv1+VR3uTtwr1arQbGL/75z3/mNFE2GHFtbc00T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5YrF4fX19dXWVzWbpm0bZrHADUOUbfalUKkm2R9C33tzczGQy8k6FYP/A2MGIdDodOtey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AZNuzZ8/W19cNw4jFYqlU6urq6tWrV9fX16lUKhaLiRJD0zTsLfjiiy92d3e5WZ8QEo/Ho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xh3CKhZLBV3XYWWnShJVAgL1P9GYhEZhh3yUkKzocJGCE33KeNbNdBgwre3Ndd39/X3Jr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Kfj9R2tsdBENub28P6kig+zXQxAUnI3xnpVLp97//vSh5E4nEYDCg442L4RC9qLquG4axv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hZxHWBncbiooZGhY4eSwqJsKwDYzY+UgI2dvbw4kn5XL5+PiYSvxWq/X111+z1gga7Lyx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/5DVbZhj8ut0uK6Gw+kR1QadJJpMTH4pVbBSvSnSy2ezFxYVoYGu32xFX9rD6iBf/5V/+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c70OMSeI8X2hQQsiTJ0/u3bs30ffKnpGBGmatL2G2hGmBr7DZbCYSCW7LAheShdeBL8xxn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ZxwuGO2AbwXA4fPXq1eHhIVtgVvWBg556snRdr1arUIDgoWY7arvdRpczDIMusbCKyOVyg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+oTKBbcdvvvkmSvyGhEQiERjUxfnlyVslie2BKB6n83EdYDQaDQaDWCy2vr6+v7+/1IN4Y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zBjrMbGC/zlQ7Bm6ykt8rlPZ2p8AxHJeXl8fHx5C/sFexIqDT6QTGK/i+/9lnn/32t7/Fu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d3/2dJHgFOhn1mMDt+ODBg2azydlI2u321dXV+vp6KpXKZDLtdhsqoK7rbIRHp9O5d+8eF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KQwjRNK1SqeTzeTZUi/ptO53O+vr6cDjsdDq7u7tPnz7FtE0VTTgBOStOIpGA95CKwmq1i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GD+BkEFFkh3lO5Xfr9/sPHjx48+bN/Npb4GEByWTy5cuXgVGPnPWF7jckb49xuX///lQHW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DMdxOM1bfB3TNBHjCGuruL5fyJ5T2B6m/VWxWPR9P+w0DSw85vGCwRaIpVcymXRdl+1L3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y9pgPyAooQIEeauyrxWUYmAhH29nZoeOIPdNr2iPNlkEU21ur1bp//76maY8fPz45OTk6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gcLsblYWVlPB0UgTA8Uoy+4wlOie09FotLW1lc/nq9XqRH8L5SYr+b1CaW+3Gq4fB/Zg2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tdiaToSaKYrGYTqepIiKJhtnb28vn86ybDKIh7KyQwWAwGAyy2SwKWS6X/+3f/u3Nmze6r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u7nJnRHHby2l4frFY9DwP55KwC1NW+HK75w4PD3E0ACGE9ax99dVXxWIxmUxeXFyk0+lEI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NwZ7zn/zkJ2INsGruwcFBq9Wa30/n+z67Z4JlqhB+ejfbtj/++OOf/vSn85+qFXgmRTqdT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64skULJ1O59GjRx9++GGhUBgMBgiKml+/3NzcdBzn17/+teM45+fnEtUWnd80TXlIOLSQe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Yo0ePprV5yH1hEWPAJVxeXgZ2Mwl4F2qcxuHDgfMxlTOs6R0GsPF4DGNnIpHI5/MYj+gA8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IPRuIlYQTe9dE2xskBt2Ok81mbdvGHlvuV1QNlUQDB25+ZGug3++HHRQCuJiKZXcYSnTP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lEpT4iJ7TG67k9wqlvd1qptpz2m63xWkJQeg4A4meySR2d4wc8efHx8fNZpOVIDie9+TkB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as9kcj8eDweDDDz/83e9+hzjuwWBQLpcRLoMdDOL5TDC/b25uptPpnZ0d8WDeMGAt47yHW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FYnSSNgyjXC7TnZuI1D45OaHKE3wQ8JnSg4Wy2Ww+n0dA3jwggjuXy7EfIj6Peksnek5RQ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rerPZXOyGBtd1P/vsM9i3ms3ms2fPJF4bdn8JNFRMJNDFFxWWh0b5l3/5F7nqRkI6fxgRD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pVCqVGfQ/mJmh2nJfoT6nPfWU4+joaNq9yZ1OBztS6ahkBQ63UzVsjkSQHAZjJpPBH6enp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dIsxzeh3hLL2JtjdIDG5skilDshBtcnh4eHR0JO9R4mKJrdtYLMYp38vuMDMw1SgDN1zJ7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9tNvtKIGcE0eUruuFQqFcLkNFw35+FsMwBoOB+Dl5GxZWLpfZs0Lgdmm1Ws1m8/rt0QOI3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7+41Gg8ae40heqBp0b2mz2SyVShC+0C8JIfSTKIhHA1xeXnLHl1MbIYK64M0RrTiNRsPzv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5c9u2qX8wetTXtIzH49evX7MHOEk8p8PhcGNjw7Ks0WhEI10ePHgww+m1EizL2tnZ+fLLL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Tn3/++UcffcQpcLBdVSoVz/OwJ9FxnMvLy263C6MCHGryvXIRgZV0OBxSjzZ8c6enp3Oeo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p1GwzX7Vandl0V61WA+PA5rcITiQw4YfEVSqBbuekMkHXdZhaNzc38YdlWQvRLcJsb5R50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a6L7j3/zmN/l8Xn5ISmCeQwgl27bZTbuU5XUYuqdN3DYkmiphJ5vND37DlfxeobS39wK4G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wYDCwbTtM1CYSifPzc6r8URBhQ7flp1Kp6+vri4uLzz77DM5ZeiVkzcnJyc7ODo2Gwc8JY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zbRTATMzZHuhpVRB/iHU7OzvjDjeBKxnh59lstlKpTNwQYBjGDHMG/Dh49yj7M8DZ2dnGx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cp9VqeZ6HUPREIvHo0aNyuSwWtVarTXtyB2eeBNls9ssvv4TiyF2Pg8RKpRLCnur1Os59p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K0p51cjtBAAAgAElEQVSyb4FOxab6QL1JdiVHAXYLNmjvfUD0RtGVCVXsJnYbiItyuQznK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np6f4w7KsFy9eiIa3GXqmxPY2MYRxoud0Bmsld384BLHurVQqMKiHXZ/NZgeDQbPZpIov7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PdIxYyZIEIWFwpoSIcW83XMnvFUp7u/vgHM58Pl+pVHDoJf0K545O3BeGDfzssME6MpfLV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A99dsNq+urrAjgb1JNps9OjrC8WD0Q1Z+zZYViu5J5MB0RU8ASSaT+Xwe0bL0VFLsn6pU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tsI/wfV/X9UajMa0CR/04juM4jnP//n3RzIZ9fNxzYVtltUx8C/WXW4kiMC76TjTM3ISQQ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Y+QDJDcvl8rNnzyqVyu7u7uHh4fWPT41GHYqnAAbmHRcxDKPVag2Hw3a7DZUaCp/neVzeJ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CKKk/3xPgr7csC0M4ii8SvZcNTl1fX0fEm2VZiIr7/vvvxd3B0/bMGeAODIp4YshsIOE9I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5hBCJUx7XjMdj6HCxWMzzvIlRAdGZuZIhz6l4h5oeloEQTHViyGzMVsnvF1Mp4IrlMbEto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FwCvHBpzhDvLkKlEyZbGPQy+Sn2PEHRiBvDrn5+fJZJL+EIIV/wYm+RFfnMsbcy0cWYLn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O8TgVscDiz69DMghFhEsAhX8PDw/xvmxt7O3t4bKwx+G3XOYxLrOWBDb1kPwOKICu62KmK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sJjKiZ9dNPDEkENocNEcT/qXlF+8viTqYM1PWtbSexT457WSGKp3qJ2zsWmCqqCh5vSbGa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HooTlIpuqZwL0uohFotXOpUCdCDseJbodvSe9JkwOo+0mVjg9aU+skxk6DL3nVJVM3wXFw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PCqExfqU5F0M7ADvqpIBuYtKzg9V9q6LofiBiW0h196oxMfICZybAT1MJOwp0fOcRhk/Y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QiyV5Tq8FmS6mc2XTiYbJ8flTMc6cYTB6wlkgT2wq5j2c873kE4BE3+UUbrZyJIlBI2pv7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1xOpbc6aenId5tLeIsG86MTZ0np4ZlncYcFoCu4qYKheTqFhIUnDi3aNo/6iWiVfOsw4U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vUa5kRZD4IFYsi/3/3VbynVRyCCFreLGJfV1xA6ytram2ULxbRqPRRx999OWXXy41uepqo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63Mnxu4aQl7v3YivKnexkCsWqowamQrG63Mnxu7a2pnYtKBQKhUKhUKwSSntTKBQKhUKh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QKBQKhUKxSijtTaFQKBQKhWKVUNqbQqFQKBQKxSqhtDeFQqFQKBSKVUJpb7cay7LElCCu6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nRKFQKBSK9xOlva0e6+vrvV6v0Wi864IoFIopQN5G5I5EKsmJ2XINw1hISkfDMKbNEK9QK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bPRKJRKlUarVaShYrFDdPrVZbiwannHU6nXQ6jfTt/X7f87xisSh5kOu6tm2Xy2VN0yzLC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4UtGM4/Q+w+Hw9PR0OVWiUChuGqW9rQZYqVPRbJomMsfh33g8jgW9QqFYNtVqlcs5KCaCB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hr9crFAqaphFC6vU61eTCqNfrhUIByRzFRKXILElvyJZK1/VMJoOb+L5fLpcLhUK73S6X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cDZT2dksxDAML6LOzs1gshpV0YDre4XCYSCTedXkVCoUM13Udx4GxbTQaOY6DoR1mTrMsy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sLvt7OxUKhVWQTQMo1ar+b4/GAzoh41Gw/O8w8NDXdfz+fzDhw9VyKxCcQdQ2tstBev4d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9Ho+xuCeE+L7/8OFDLKD39/eVyU2hWAlYt2mr1Uqn0+Px2DRN0ajmOA4hpNlsViqVbDbru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M7MsK5fLHR0dcbY9FjzIsqxGo/H8+XMs8I6Pjwkhe3t7y35ZhUKxbJT2thpomuY4TqVSK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+/P77733fLxQKOzs7rVbr4uIim83Siw3DUL5UheL24Pu+bdv423XdRqOBaLaw6/f29jzPK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+4he/ePPmDXkbQbG/v59Op7kNDTC5bW5u+r7veR4hxLKs/f39k5MTKhw0TbNtezAYcDshl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pb2tDKPRaGNjI5VKfffdd5ubm5qm6bp+cnLSaDQm7lxTKBTvkE6nc3Z2hr/ZaDYJCGxF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W19cNw4jFYqlU6urq6tWrV9fX16lUKhaLicNf07TRaFQul7/44ovd3V3WLRuLxQgh8Xhc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0/+9dF0AxAQTHIAa5VCpxvpJsNntxcfHRRx8Vi0W6wqZuVoVC8c7xfb/ZbGIID4fDV69e/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fYjMp/TcWi52cnGAIW5ZlWVa1Wq3VaqZpmqbJDe12uw0bfK/XOzw8fP36dTqdvry89H0/l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TTz6ZWEIlMRSKlUPZ3m4pdNcC4t6+++67arVqmqYY45xMJu/fv896ThUKxe0BRzNWKhVCS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X3WbExb1dXV1hLOOYD+hV2E8aGOWGmApcBqUtl8sNh8OdnR3qCR2NRqlUyrIs8tb3yp4n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lvd1S6K4F+gkr5U3ThFbHHligUChuIZeXl81mUxLlJoItpcfHx/TwtrDz3tbW1qCWJRKJ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RNG08HuNA4EQikc/n+/0+IQRRcRP9tgqF4pajtDeFQqFYIkdHR9OaxjudDnak0uUZt3hj/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kZ9u27/uZTAZ/nJ6eptNp+SnBCoXi9qO0N4VCoXhniEY1xLqFuUoluK4bj8epNY4Qouu65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ubuIPy7LoAb8KhWJ1UdrbHaRWq6mchgrFSiCe90ZtaVSxmzicEc1WLpfhPKV3ePDgASHk9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W9eLFC9HwpiSGQrFyKO3troGTpfL5vErAoFCsKNi0ZFkW9LnBYCAfzti74DgONappmra+v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yEBX3/fff37t3j0vPpSSGQrGKKO3tloKc04ZhwM0Bac7mOeXS7NBNZL7vv379OizBjkKhm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YfdwgBbOdxchtWuK8q6Zpcp9wT+l0OvQst3a7TXek2rYtuk2VxFAoVpE1Qsj19fW7LoaC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mbwvLsprNpm3bKrRFoVgIyxuYtVqt1+stas84joXD3+12G8fFhV1smibi6pTEUNxtFjJ+b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Ke7tF3MlOplCsOmpgKhSry50cv2tra8pzqlAoFAqFQrFKKO1NoVAoFAqFYpVQ2ptCoVAoF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0N4VCoVAoFIpVQmlvCoVCoVAoFKuE0t4UCoVCoVAoVgmlvSkUCoVCoVCsEkp7UygUCoVCo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2nmIYRj6fp+l0ouO6biqVcl1Xco1lWTRzF7ixNNij0WhjY0NSPMuypioJ8n9zmYgCP2Qfg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mq/NFcWPtMhqNUqnUtEmipmqaGdqFo1arzZbGatnUarUo/aRWq7GtKdaeYRiBnZB9a8uy2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NKcnZIGeqFqFEbxqxeHjizAUWcV03Ho+LI3p5RJGxRBApsw26ZRRstjvfcCXfAZT2dqths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81Go127abzebE3Dhi6sZcLjccDnO5XGCqR1AsFgeDAZUjo9Go1WqVSqWwNNiBuSMDwT0ht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qtVqSZ4Sj8ephOp0Op7nlUol9ib9fv/169fch/Rly+UyV3XxeNwwjLOzMzE7LVfD8Xj8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bU/lbdrtQTk9PCSFi/VAZvba2xqkaqLfoudKnbZdAkDA04sUsbKstVv1Fo4jZSEXW19dt2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17DgOV7B+v+95XrFYpJ88ePDA87xOpxOxeFx+1fn7ZBjypplh8TltZ6ZvurOzc3Jycn19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bsf/Pg+/75XI5nU5vbm7Kr+z3+71er1wuR0xxJrZdxOFMyWaz+Xy+XC6H1fyqVPLd4VpxO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u67qOv4fDYTKZ3N7eHo/Hcz6FZkIUMU1z4s+73W4ymex2uxMv29nZQWlneCIyPyJXt8h4P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33W43FovRK4fD4YcffhhWPFQje1td12klB17MFRi/1XWd+zwWi3W7XRRse3v7+PiYLf94P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2u7quJ5PJ4XAovi9t3Ha7Ta9hPzdNc/4OsNR2oaBWxQoMKz/qLawwXJFmaJfAQtLGmlil5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IXdclT5nItElOuaahHZh2G7xXYK+m3YntY+zriKObGzLsD8WqCGyaQMIGHZA3zXg89jxP1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Li4tkMnl4eCh5btizonRmTp7oui4OjcAPI8KOR3q3iK8QWPlsSdgZBP9O1VGjt6bk9W9DJ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ZXu7zei6TiV7IpEolUq9Xq/f789zT+Sx5sYSlZWVSoW7XrRyBdre6DqYrr1yudzJyUksF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aaDTCRi/yZM9Dp9PRNO3BgwdRLj49PU2n09T24Pv+YDDIZDJh12uaRmUKlWWu615dXbECt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2vr6+t7eXSqUcx3n8+HG32y2Xy67rGoaRSqV++9vfZrPZ4+PjdDr95MmTOd96Wm6yXVzX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gkUgMBgN6T4myuLe3d3Z2RoJmKVR7MplkLWrTtovYjdfW1mKxmGgNXYtgTHr48KHjONTgc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vV6frbrYV+aWIlGapt1uc/qfpmmO4wQqhZZliVY9jPpGo0F/vr6+Tt72GehqMIdENH6w5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OevEMTYMStttt27YfP348HA7ZnsYu7Wg3iNQS74JsNhuPx2nlW5ZlWRZbXaZpQj3lfggb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u/v6+aH+dFnlvjLLuUiwJpb2tDBMN6XIgJRuNBixA9HMEikHnEAUBZgJ2uAba3uhvq9Uqt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QgFPnBiUNsNL2bYt8f1xFzebzfmfWC6X9/f3A4Xm4eGh4zicmmtZ1ng8hr6LaQn+AonHD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a/K2YwyTaz0Rusl2gx0ADmAi6peM4w+FwOBw6jsNWi2EYyWQyn88PBgN5E8vbBUw0GUac6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0dDod5WUnUq/XM5kM69kMJNAFZhgG7TYs1LU6Go0cxxHvpmlauVzu9Xrc59Vq9frHCuX8a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a13U3NjaePn0a0T50azk4OGi1Wq7rIixV13Vaz7VardVqnZ+fi52/1WoRQsJWra7r7uzs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Hsboo7W1l6Pf7dFk8A3t7e57nPXr0iDObYW3NzgeLDWQRbQMLRIzjuby8HI1GnueJF3c6H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ve543lVqMCCHJ/MqahWbWEsI8p9HLOZEltYvrurZtR78e9XlxcZFIJGBBKZVKVAWBVheln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rMCIsRlAL5r/PrC7iAYnCjV9cRZK6OUHBweBTvmrq6tsNksIabVaw+Ew8NGsmZ+j0+mMx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6UZqmVqvt7u6en5/ncjn6CWu3o7FTM7cy7pBMJl++fAmZifo3TZNrlzkD7RFM1ul0cB9WF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y9kVc16XmOhHLsnK5XCaTQfzGnIRFobG1PefNb6CS7yRKe1sNYE5vNpszL6Ta7TbWYfJAH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BDdu1wM4uvu/jAkgcrJL/9Kc/bW1t0VG6tgg1sV6vB4b3iv7lhRjeCCG6rjuOA5eo+G0ik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0Nh8EdiWdF2/+WXxstsFBrCpFhioTxjMEGvP9kBMXVEcdvJ2gQmZmpzRGQqFAtSasPJEB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SdODnkozNsPsbhrG1tfXtt99ms1nf97e3twOnOjjaJhbD87x79+7R14dtmxBSq9WiT5/sf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M2VvN0DSWZdm2DY2ffru5uRkYHEaV12mBOdA0TRorBpNYYEjWDPfnnlWtVjkDJBePyPbJe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BPZS0zRhwJu2G0vKxr2v53m0l87pOb3JSr57KO3tVkP1p3K5PP8MISI/DgCuk+hg4F1eX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uJI5pmrlc7uXLl7/85S//8Ic/UOedaZqpVGpO+XJwcNDr9dhlKCSL6AbqdDq9Xo/aZrDAZ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K8lDf9zc3N3d3dyWXJRIJ0QoiSmHytomphxRPX7jnlNxIu6AhxOjJMLiYp3K5zMbJ0enBt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ndZR2oeX0PE+MJZoBBJJi68DMNxmNRru7u1NpvXT3LrcMaDabyWSSdmmqiLdarQ8++EAS4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ZDoexWIwQsr+/H9GINVXcG0eUpmFVE9hrdV1Pp9O2bS/WQkOVVwrULO6ywA+Xh2VZjuNI1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S00ej0fb2dqFQQL+C8j3P69/OSl4JlPZ2q6H60/n5+dbW1s0cmcYRZRM4Zx1hPbymaXa73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8/JyNUBEVrBnIZrOVSqXVatFqsSzrwYMHr1694ioK8drUz4JluhjDx0k9aqyiqh7erlKp5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fUhtVOp2eTeNBE1MPKWbiJXlOl90ul5eX7DE0nFpsmibnFiwUCrZt08rHlMyddsZFXqKBp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IWJRdEQKVE8YSOZxUY1Go62trXw+X61WJW5TVi8xDCOXyx0dHbGakK7rV1dXn3zyCRu/T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WZaFpoIdJ6Pf7VHeHGaxSqWiaVq1WK5UKIhpn7uqBzNA0YT6B8Xgc6Oab+awlHMlB3p6cJ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FES/FvRc7XqjHAyWBjs7eAXb04XBomuZitRz2lJ+1t8NN7KgzH+dxY5V891Da22qQSCSeP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U98fCkTh05JZzeaDetJaAQIrFou/7OGAMcdmPHz/+yU9+gk8oT548CVzQy0sYuLcRHB4ee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oqB2NRoEzUC6Xm+iUDHOqVqvVRXlDltQuR0dHrJdK4gni1LWwSStMcE/bLuzRLYGnaXCHK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UvgE52yUJ0+elEolPDGi5zTweBTxtF6q+Oq6fnR0RJcuIo1Gw3VdWEFo66MOC4UC/oVrb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GphF9AihY2HEYMxe70+ncv39f0zRN0/b399PpNHtPLspwZuMrpNbm5ib3XoEnuSBcVdy0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ZIqez2ezV1dX1pLOiZlYZb6aS7yRKe1sZ1tfXNU1biMlqHiYet82FzoggCMa27egx5hJQ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Vi8Vyucyt0gKPgfU8b+bAu0Qi0Ww2bdsOvEOY5/T6+vpd7QK74XaJDjtpiQfyXb+Nyo+4r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7w+nxklirQLChjxDS7Xbnt3PM4BIKND6F7TmVWywQO9HtdrPZLLcHKNBcxxrnWHAI9p///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bZeamQc6Jdrt9cnLy2Wef0XafM48IIgV1Xdc07fj4mJoeF87l5WX0M484ut1uKpXyPA9bt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PnP47ld0UsRZ03OEpYsTzPOHLN1bJdxKlva0Ml5eXvu8vxF7F3bPZbE41/OQLOCrfw3QjB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MgVfY3NzEYf04PeTBgwcvXryIEqYzjxtIEhocZnujSBwN7NzMxr2tzbGBjtx4u8xGq9ViD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2QciO7/uIDKOfB+oNEjDBnJycvKuKEo1PONeDhBzrGmaxsCxrY2Pj+fPnsE7V6/XhcEj3z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r9SaKoIlxbzCrwF2In8zWNFA9Eeal6zo2byINw9raWq/Xu7i4ePPmzeQKDaLVauXzeVp11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wlUoF6srzaDCdTocuq1jFl/OcBt4/l8tdXV2FLQhxniX927btqUJa0ROoqLcsS7QNzxm+f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2tstxff9QqFAp2rENWuaRs8sZWVfdDjvW71ev3//vud5sVgMQnOie87zvJcvX25tbQUu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3I+ZzDAMBGdgbXywWnzx5kk6nETKfSCQePXokyegC5jz6mIUTYRLbW5ivGZI6Ho8Xi0V2k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aRbcu3GS7zIxhGI1GQ0zgBhvAbGflsO2SSCTK5TLcQJlMhk6TjuMEHqkVCPxcEmvQbAMTR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W30wmMxwO2UxocobD4e9///vBYIAXQSz8p59+Wi6Xw3rUaDR68eJFoG6NtcFf//VfYw/Bx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7xadtGrgL4VZLJpPUcFWtVuEgRj6JeY5Y+v777zmtkT0TmHPqUZk5betjYNIjlFnFV7LnN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Dto3wsqk8j7CnovJxElD0rFwRma2SFUBpb7cUTdO+/vrrcrkMKcadWer7vq7rjUZj5nkCy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NN98MBgMclBpoE2L1Odd1y+XyyclJOp3GkqjRaLB7jpB9EsK03+9Ty5bv+5eXlzhQg057v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MGhAhuM4jUaDy9wKNW5vb2+2m0/FPO5srLbh+pnK9AW5HzEx6E22ywwgVHkwGFBlgiu83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disUi9QkOh8Npw0nF2GqYReccmDOcGIJIBkKIbduJRMK2bfQKufJtWRZrocQ5sc1m89mzZ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W6969e4HnI4ZVtaZpKB4HvLSB3vCJTWMYRiwWKxQKrFoDfc4wjGq12mw2U6nUnCuQGY5nm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rA8lms4FDQw71SxBC6vX6VP5ZmjGFEFKr1XK5XKVS4TohFyg5A/OcgaUg5C6mAFtRpm0Lu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GrYuBEb64YeBX+BUXQ0ojLejnOPaTDnK6lAzcL4lfTbuV0jRNLhkO7iCeS4Tisb4kMUMl5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SfJriU9hWoG4s+VtIWkcCLb88oyvHzbQLV4cTo8Wx7zUWi4laCztPcB1y5na5/rHhk0t3S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jA5Ozs4rF5m5IG0h8UOAYD3NicsNHTByMSMTALF60q0sSaIYNh4U0jaQArDd55s5MR9nEp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664uB+eyLS7LBYsM490PxNWkO3MAxIoHmFRVTM7NPYdvlJit5KshdVHJ+qJF3XQzFD8zQF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JjRnJlRCF7GiU/yos+fqSYLU3eeplToGLfr4Dkqyz6hEbUM9NSJxMCRSsXOFnzrhMkUz27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2ZmgXOivIs3SHTXJLHZjsT8SORF+H3o1qORPvT98a/T9MBRTrBCfYsTc5Pj5eSKeVFHK2p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qjcSWauYhQKWuvELkQobj4OBgb29vhsLcDLNVcnTupJJDCFnDi02czBQ3wNrammoLheK2o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63Mnxu7a2puLeFAqFQqFQKFYJpb0pFAqFQqFQrBJKe1MoFAqFQqFYJZT2plAoFAqFQrFKK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oFAqFYpVQ2ptCoVAoFArFKqG0N4VCoVAoFIpVQmlvCoVCoZiC0Wi0sbFBszBTkCFepRJXK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dasScx/QTpBCeX1Ai4SmXA9t13Y2NjbBk1ZZlzZxfVaFQICnn7RxESJwqamYsT5488X2fS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mbGEiVtqiNEjDMFKpVJgM5ApTq9XwUIlYtiyL3jBKJbPUajXDMKZ9BVqqaX+oWAmU9qaYm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VakHhE9N1s0jEn0KhkIBllWRwBQ4x+XhkCVODstlsPp8vl8ths75lWZZlIcMVvVs+n7csa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hPqVWq81Wqk6nk06nkWc9SkJ3VoMMqwqq0HClYtUj3Gc4HJ6engY+qNPp9Ho9sTC6rhcKB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/2Wzm8/kFJmV3XbdQKMiVs7Ozs1gsxr5mPB6PrjUqbjNKe1NMzccff9xsNvf39yEFwjL6T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8D4h6WCwWOzs7M02TUyxYBSKRSAwGg7AshzQ9aKlU4hQCeX5MSrVaDSzb2tqaZVnirA+9y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9Xde73W4ymaQPajabX331FZIjs7nV8ZRqtRooHMS8pbie0uv1CoUCjHn1ep1qcmHU6/VCo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Kd+SNpTdkS6XreiaTwU183y+Xy4VCod1ul8vlwPWnZVmFQiGbzYpfVavVo6Oj3d1d9of9f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gUeDaxTRNVhm1LMt13Z2dHc78KSImgb26ugostmLlUNrbLQVLWMuyTNOMx+NPnz6l45Zew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CYInZ6XTYD2+zP0iheLewmkpgwvjoU3utVoPqNhwOOXVn/rKJoLTkrVpTqVTa7XY2m33+/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r6CidTiefz2ezWZSHi8SYDdd1HceBfWs0GjmOI+qUrDnNsizbtg8ODsLutrOzU6lU2BpDI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BgH7YaDQ8zzs8PNR1PZ/PP3z4kLNvjUajFy9ehD2IEKLr+mAwoFo16o01TOZyueFwmMvl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0d04n7vf7uVzu6Ojo6OiI+qlFRdw0zbAaW0gDKd4t/+9dF0ARDNamhmFkMhmIm2fPnuETe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t2wuMMrEsi70/ZghCSCwWOzk54VZsKKGSAgrFjQEVZDwe67p+87ZtTdMcx6H/ZrPZi4sL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W6/z8HJ8vqmCs27TVaqXT6YuLi0aj0ev1xEfANVmpVLLZrOu6v/rVr7799luqP0Gytdtt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W1Wg0Tk5O8Nvj4+NCobC3t8c+sdVq3b9/nxASj8fH4zH9PBaLcffEEzudztnZGft013V3d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+rRnM9/1CoeB53nA4FJ2wmqZ1u116z1qtZts2N0eMRqOtra2pHqq4nSjb2/sLTGXweyLUt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G9Ye2221N06iJni4fWb1tOBymUinWHxQYLWsYhoq6UChmYzQa7e7uEkK63e5iVTcuWI0D4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wFxiGwYXBze8Q8H3ftm387bpuo9GQ74fY29vzPK9UKsHQ9Ytf/OLNmze0wPv7++l0mtvQ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m7/ue5xFCLMva399nV6qaptm2PRgM6A9RGEJINpu9urqidlNd103T5DyVuq5DrZQrjhxix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tuNqW1DNne8PiXNO0dDpNr1FieUVR2tv7C1bSEATtdttxHFY4ptPpQFnZbrepJ4WSTCYHg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uplC857AaUmDcW0QzNsxLiy2b6Dn1PI9qIex4h9DgLmYXeyzzeHVhr8LfbDSbBIgyRLY9e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dMIxYLJZKpa6url69enV9fY1FpqjuaJo2Go3K5fIXX3yxu7vLKa+EkHg8ji0C9XqdtbdNB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gUrwAACAASURBVHUjQRF7UATDIhrZemY1P9M0uZ+02+1EInFxcaFC3+4ASnu77XS73VQqJ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TkRO1Gq1fr/Pfu77/vb2tmTLOnZvcXOSOBu1220VM6t4P5kq7i3QGAYNSdzrsBZi6p6Z0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N9zNC/1hIgF1EYK/CNoLhcPjq1avDw0P6LWeagt0I1QsTV7VahUTKZDLXP94+hcWnbduGY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163Q6fXl56ft+LpcbDAaffPKJuFnEcZxvvvnGcZxOp+M4zqeffsqVdjAY0E0PHIFbX8Pi3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ALb3iTzhNlNX8OLcJEI8RUWJ5RVHa2+2lVqtZlvXixYvz8/Nnz56JIp5a6dkI2XlotVqE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JpVLUeKZpWqVScRwnTEcU95RdTxOFrVAoWAK3EcC2xOl8VL2Yx9Ttum48HufURDHg/enTp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5Ttd+vIs2OnBNVioVQkgymXRdl5VvnGmKah445gO6GiRSoMYJZRSXQWmDLrWzs0O9h+wpm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s237+/DknbOF4DdsMy5aW09q73e6HH37I2SxZsYl2sSwLblmx3cPeERSLxXQ6zbWLaZqLP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Q2tstxTAM27aLxaJ4IsCSGI1GrVarVCoh1INdSqbT6UKhQAgJO/1oPB5z0TBqN4NCcfP0+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RGsLFnQPC8ezZM8khJoDbHTlbfN7l5WWz2ZxKw8B+juPjY6o1So6+g3Ri93V2u11N0yDH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I5/NwQUA5g1J1dHQk2qggFR88eDCxkHI9j3udeDxeLpcHg8HBwQHdeysBFkT2k0A397VaV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2SxED0ZYNNbzhaCIqYiDCkslkPp9vNpusgMC5nel0GqEhWB2KUXEKhWJRcW8TCYtYDeTy8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YzCi65274yP5AJUlOp9MZj8fUQAUXaphOGaa+IEjOtm3f9zOZDP44PT1Np9MS5Qn5FcQ1t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tMAzD2N3dvbi4wBQQ1iiiXROKu2EYeLRhGNR6hwtobIy8AIqVQGlvKwDr1wg7721+8VqtV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6mUxGlFacQlmr1ZrNZjqdZn2sCoUikIlxb9A5xCk/OtinOdV4xF5LaquzLEs839U0TXrP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ll7STUSyDZVkSV6kEKlqpXNV13fM83/c3NzfxBw7mDatSuGsjWrPq9TpOxQu7AIpXu91mg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v/U87969e+PxmN0kkc1mC4UCXXXDpgitNEqBFbeZd6a9yTNpsoiJOBGIEGWpGkUU0phQ9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kieO2ptPPWTnL6VUz72OIsjkfxrlYLPb11187jkN9rLAlsOcLcMxTMIXiljCtggUPXZQJn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pj3Qn/zYbhQlUSnVJIbD4dbWlrjPlLVyLSkWXtRm6CtTxW6inIGEh2uSvQMcoKenp/gD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9Xg9c64pNWavVHMdht18EErb7Qbw5dyXyqL548YL82I17cHDgeV6/38cFjx49wr9swZRY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IcmGDw4OGo2GRM/DLnHyY79GPB43DOPs7CzwsJxbDtbfsyXUo8eRsxNAr9cTV/O5XM627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zIGtLEKeQeQqmUNwSfN/Xdb3RaMzjftI0LZVKiZ8jlWeYZ00MbOKo1+uapkUJwAJIZoCc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cWOfvB22okrx5s2bv/mbv0kmk7ckwpUmp4H8mbiRCzFh7KIXbkdYpyzLgs79/fff37t3L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HGqLHXkY3tJK3BggcaCzueIA7lbzVyaK8rJhlFbkoMpkMQllYcZ3NZgeDQTab7ff76XQ6l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6vU4fqsTy/LD6w42qwqJV9gYI3G5DGY/HCBTd3t6+uLhIJpOHh4f06H+RQNsy4CIeuKdsb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fHx8TxrUxHo93dna63a6u62FJPJeB2BbiViP6SbvdFn0c19fXw+Hwww8/jJLokF6P8944b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bsEOGcL2k5rlToKYtmEJxSxAHJjJmhm0DjALuIIoy8Z50JJKgtJWUsMyhEqgwEQVdxId2u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vyckE9lZRYGPXAt24EplDmbhbgqtn0zRFUR/m4EYZxC3ANPksOytBGw5rF05Xjp4zOrD85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c0cHsu7BfvQ9imSxZyeGqWnIy3wL5oR8s9Rkg4s4j8Z1pCLwYNcKNh6mC5VHXrKChm63Yq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Wti0wqsUKmai9hX2+cCQF4OTXDRdMoVgsgUIy7Ijad8XBwcHe3t47eTQ75Bc4b82jvUWE1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gV7b6WxZVkjnpdrv1ep39JPBMdbG7vg9iOXD8LpDvvvuO/RdK/LL7xg+NutRnAFHSiZ+Ii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fP4dxiH4eqL0FQg1Lkm8jKnw3IKlvpi0UCsVUqIGpUKwuNzx+b8boQ95t3Jt8Z3utVtvd3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lcvQTdr899TTPs7MJaX0n1tTNJ4RWKBQKhUKxWtC0ucvmnWlv/X5fsrMd0aAXFxdsKOXm5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zziZkfCOEsOeMcyACUdf1ReUzUCgUCoVCcSdptVrD4fAGjkR+N9objvW3LCtsF6eu63Q3E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nbdtexhanRCIR6BXFAdwLf5xCoVAoFIo7Rq1Wo2GRy37Wu9HeWq1WOp3GWdKBChx1krLkc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Yvxk3EU9xRLCa+JNbsstdoVAoFArFqoMTBLH/FKdYLJt3oL3VarVGo9FsNj/88MPz83PH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s54g8C9vQhG9Fv2rYrgVOLx6NRoEplnO53G04rVehUCgUCsXtxHXdVCqF9Hc3luLyprU3w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yQki1WjkWaFQGI/HYb9CyrZ2u31ycvLZZ59RjWpRh0SHeU6vI5z6qFAoFAqF4v0Ep9wT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52ubh5rQ3mMEGgwHOfaafa5r29ddfe55n27b4K5xSbZomDuPJZrP5fB5pGNbW1nq93sXFx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sW5jtjaLS+ioUCoVCoeBA4gpqk7oxbk57QwhaoFExMA8gvMj4VTKZpOlfqtUqzhAZj8ftd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sm8T2NtUhwAqFQnG3GY1GGxsby0g/r1CsHMhRVigUblh1I7cqzymbxc8wjFgsVigU2I2f0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Wq81mM5VK3ZIs8qvIzGlk4eCXy25YTDmDpeu6GxsbYW5u13Xj8Tj3E9ri0xZygaAMgQVbo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nigEQt2wvI9s0dgJxu3zw+u989LFdceEt8g6p1WrLq1sMtCg7t3ClWJJEInH//v3d3d0F9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/xeFgGMYytpoFSirg+36hUJhTSQ18EXkvjSJgaQnZPk+7jWVZYf2HLU/0BykmIu6YnOcY2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tFklWGdbkFnicG00IKG5ZoF8hf9RUb83myApMOMgyT0LD6EjaAoVcVEoT0zQjJrSJvu2Z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AFTOwGwQmvdB1PfCQ5MBOIm99MXlr9LYO7LphWXrF+3/66adh+TzYzTTsU8LqnGsyLgmjm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KrIHAdonFYmx6bIq4ST4WiyEDeiC0h8xQMPpG9CY0013Y688DEQZmWDq4+ZnYjmDaSqMFZ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jOoDY/yWFFPsM+jlXYO6ex8fHsViMlo0dDhB9SHUtefft7e3Azsa1DvWl4P7tdluexxmXR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GJz3G4/F3330XJgZBYE8eDodbW1vcT7jCs8MhUMJzOQCWOmRuFeQu5kr5odu962JMYNmJ2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WqHgZSNoCcnYh9SCR+1Fec+KYZy+YqPy1222aFY4TRnS/sJhAWpLaWZ6lJDAXNSVQHxIL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kR2YBFpM9SZZ3tBiiFun2RzhMzSrPK85Ckl3v9PLxuPxzs4OMgJPzJzIvhf7eaB+H7FgF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vT0pwAxMxuPgbrTPPo6fN4zJba9LSsr2RrUAK9yFe8Pj4eKL6gkez2/zZfs7mJw3r7TRzK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zd6MFFlOgsjfkynkdIaORZMEZMctt2GVs/5erhjT3/IMHD05PTwPfTrxn4KOhB9PXV9rbS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0DPbk3mWQzWa5pA4smqY5jnOTG0lELMtalNcAZwlyIp7O05VKhbsexnnuFJXhcJjL5dgP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yuVwqlRAEwEoKVnBQisXiw4cPS6USZsSjo6NyuTwajRDymM/ndV2vVqv5fP7Jkye0VLgP1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9ft/zPInJZyrYRGpUi3Jd9+rqip2tI8Zfcu6hKBiGgXq4ZlRGehpiLpc7OTmJxWI//elPG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9W+/d29tLpVKO4zx+/Ljb7ZbLZdd1DcNIpVK//e1vs9ns8fFxOp1m2+UmcV3XcRxYARF6c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FxC1HC/dCslbhRCJRKpV6vV6/35/5brSlwobJ/K05MwhKfvz4seM48nLOfzxpu93mdFmI3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ufVYp9M5OzsTfV7UrYwddZlM5vvvv4/4IO5sUcMw8FDuw2q1Sic1vCNbt6xS9fz585///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Pf/xjPp+nDxqNRi9evJAIOi4/ECQze2BqoCSP4lJX3BJWQHt7z/F9v9lsFovFOTdPQA9r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PEYOMeVpUkTnJIgoXQH/baDQIIZVKBQElUFYgOCqVCp7LKjGccsxq6qwoF8U6B43mEUXS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7+/uLWk5AFaNSno1KicfjjuPAv8P+pFqtckaUbDZbKBRQvYsKKj88PHQchxP0lmWNx2NUL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TxNvR2cswDKpgTRvnINLpdNLp9ObmJnl7+vd4PBatL2znXBIow0Ko1+uZTCbQMX3zLDX8j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PWsLjSWCXBV7CzwA6XQalyUSCdu2ozcxp9GKBrCpdFzDMHK53NHRkSj9Wq3W/fv3CZPm0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MtDGoqmzxwmxvN5AkQLEQlPZ222k0Gp7nNZvNOe+zt7fned6jR4+4xRaECytDZxbZvu/bt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4eEhHk0IoYa9YrHIZjwTxTfUgsCkGhItgbWTSSRR4KzAPlf+jp1OB68wQ/0EgoOpqZQf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z+VwuV6lUIh43OFG7nY3AKhWRPzrMczpPwdDT8Lfruo1Go1wuR1HRDMNYeDRxv99fyM53m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r851bhNGUTCZfvnwJCYC7maYZONkTQgqFAiEkFost1RjD6U9YlhwcHAQ6HNmU1lRuRCkef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i/V6Pdiu2Fh+y7LC9g/K913NhphViF1/4tVYSYi1KPo8ISSbzV5dXVFZBycy58fXdR2qK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wGUNGsRCU9narwSgtlUphke/RabfbUAXkMTrstBqWryzQ3r62ttZoNGCow02azWYikajVa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113RyzWazlUplf38fEiEwqCUspiSKNiPZckWEcGmWKLHJsA7CjRi16qek0WhAiRRnVlaM+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HmFr+9Kc/bW1t0Rl6bQ5dnJ6kTRf3IpjzOB/NDQBDAv6u1+vU7njzWJZlmia6+jz3cV13f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fEEafEYDNGHwDox7w09yuZzjOLquN5vNm9lcbBjG1tbWt99+m81mfd/f3t6WKGds3NvEO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vcDh8/Pgxp6W5rmvbNm5IdaaFb2TOZDL0bzGrEJWfgZ0BK6V6vS453F4ELg5lVLtjKO3t9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TEcPRFgX8m2HyMVCySMB8MBqNWq0W1nmY20Rzl2ma4/G4XC5jVuDMb4E/WZMa3m4S3/c3N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g3KDxeLzb7dJve71elPtTaxzEN3WSdrvdRCIBG8/l5SUhBB9qmmaaZi6Xe/ny5S9/+cs//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qmmYqlZrTbxh2GiI9ykd8fRiQ0F4L95zCkIApcDgcvnr1CiZewPUlzmzQbrdZ+83M0IVNu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zzouj0Wh3d3d+650c1mAJ2u22GEXHfdhut6O7nhGmydq3qBHdNE3aNHSAYGlBwx64ZUCz2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Lmt+N2+l0EPhVq9USiYTo0IApC60Ztj+JwsqoiGXzfX8wGEguQFUgNDms2i3Lchzn008/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cT8Sll2Qdzs4IixoyioWjtLfbC3ydrNXqnRBogeNgl6dPnjwplUqQelgfB249Gw6Hr1+/R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dthPq5rOWUfvW2lu3CyFE07RKpZLP5x8+fEhFdjqd1jSNc4NeXV3hZGlKmHgVgQdH07TT0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pnfXWmaaJrdPYnkaviagvLgpO70R7LdxzSmMrCSHJZNJ1XbZXcKbcJU08dGFzfn6+tbU1z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bW3l8/lqtSpxm87vvuz3++gPODstcEaXPI6VA7lcjo1/X3vr0aNbyCPuOXUcZ29vD6Fd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V1dUnn3wyGAzwE5iaWDduoOeUeyn2K6q8Hh4etloty7K489K63W48Ho9ez6wVH5qWGOzBB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NnVP4sJBGxRJh9wPbwWzbfv78OScJfd/3PC8sPo8dFNzO+sAjF5SVbiVQ2tstBeJ1fo/MQ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vI1wP1OUncTrAMbe5uRllTyvLnI6MqeLeAvecgsPDQ8/zoElE2W+IfZETy5bNZkejEbuhE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heV7g+l4edBVdX5SUPLDGcrncRHtDmFOV3XM3LZeXl81m890uaSiJROL58+e+77dardnu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L85wSQjqdzv379zVN0zRtf38/nU7Tm0uC6+neBdYSL+45ZWMfNU2jUf8TCTRxiYfc0u1Tr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4Ygj7+sPhMBaLocls2+50Or1ej8aw5nK5QqEwj5tY3CwsOTGE/gr2NsiWKEbuo6MjcUFye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ZiSTI9TzFCqG0t9sIfEOEWYFBscDS/N2ecS8/oRu+CbqwgwvG9/3Xr18HCnRuT6vkmF/un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EXThn3BsFnhfbtiO2BVKJmKYZpn0Oh8Of//znn3/+uaZp9NQVqHH0XABY+Aghnufdu3dPo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te/4NFpI8cjdvDSUhs9c7ZH19XdO0mc2cge7LhYN4Bl3XNU07Pj6uVCpIzigH9irYgCM+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r9QIXEoGm/bA9p2tSG2S1WuU20NDdPJColUoFL5LNZo+OjizLymQyrB5zcHDQ6/WwJGMZj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RayAKtLcYhrG7u3txcTHnriO6xuM+F1M7IOgiunqtuLUo7e02Ip7TQY9kG4/HCzwBAaJ22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DBXq1WoUjAIpmmO9PTI8TuOmddTdwtjd6MZXpmG/mNzhFYaqTCOv1+vr6OgrGBhHTbGA0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gYz6fF5UVqqGGGeSg7C7Ebxhme4tiDWXnZjbubW1pmWREh+Cyz6/CILqZLjczrVYLpyfi3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4mEqlArUluj7krFNR8DyPEMINdkRlBdp7xOBaNoOOuGAItEGapkk3Y2JbKHduDhQy7KIF8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x8k6r1WLNfr7vP3z48He/+91UGwUmgvFLN5ORcLfARCM3u9liIvV6PVCkUAzDeLfJCRURU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xX14gnMeqXq/fv3/f87xYLIYRO9Gl5Xney5cvt7a2wgJ9YC/c2to6Pz93HIee3yuuC9nle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b4/FY13V5SqhqtYpHQOPBh8+ePRsMBtlsFrsRTdPEDLSkozREOGsfFcStVuvi4qLT6ViW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skJI4FJdOS4Zh0C26CHykIflUY4OGGlFYz39ql8T2FmathJYWj8eLxSK9mEuasqSINHHKZ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wXPpLbDjQNK1UKuGT2QYmWF7c2/fff8/u7SBvj+GlTSNGcRFCROvURAKNQJ1Ox/O8iH49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SmmTj3hDmT94KtEQigWSsdF+UpmnNZpMdfWFH6x0cHGDBSd4qndjU7DjOxISKEQnbYRDmF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EvYuoNOMEAK4niLBlW0b2ZMVCUNrbSuL7vq7rjUZj5nkCtrHBYPDNN98MBgNEEAfaUVh9z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8cnKSTqehneCUEOohzefzmUyG+tSwFEZEtvgK2H6FX9m2bds2FqMXFxe7u7uS9R9V2sRwm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+qVRq2UdVUVg/CNRKqkNUq1Xkt0DUduC7UP2yVqsNBoOLiwsc+eY4zvn5OZ0IqbLLzoX9f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fv7y8REAhVYx6vd5Unq954LTq27ZVDVpvoIMpOjh/v1wuQ3XAxklqPplzYC4v7m2GCFpEa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HP4B1P0q1IyqDEGLbNo7JRXtxaw8uYQytGWzGpKoJMrzRPS5sVww0vAGY3yA3ECK2ENc2m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iThKwLMu2bRoJyupqbMgKBH6r1WJFCr0M7lQi7IpdyJBRLJFAYaG4eaZtC7gYps3BioDZ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gV/gVtzqkgfxhWQvFW1G3CH71H//xHxPTyEZJNRuYThtaEZcKcOJwiJLnVHy0JGM3rQT2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2ssYtNo09e/AmLVLg2+FX0+7xZLekTTQ5hL3FxIdub2//wz/8w2wFawelPw7MtcA2h5hzN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4BsBrrfM3Jq0BgL7ttg0tOtG0R1xVCyeRbsN0nQiwzr7UK6Z6BuJlSaRVwDPDUzexW1gZ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vT1oapcLDjmeLkg71OvKR12yRdF0XhQ/Xsqhn9gwUEUna6JmHzK2C3EUl54fWetfFUPzAD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YOKm032aLZ2WW/FdhCcvngRVn8ptLZJM47U2VpZ6VXKzo53SaQMGNa7hZKvpL3RICDxSg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M2ptEPZKz1IHJ/oQrHrfUmb+33LbJmC5OJr4dVUoCPeNo98B+yH7OaW/s0mhJfXgq+Szxn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MJapfODMPmVvFnVRyCCFreLFJ6wrFTbC2tqbaQqG4baiBqVCsLndy/K6tram4N4VCoVAoF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vCoVCoVAoFKuE0t4UCoVCoVAoVgmlvSkUCoVCoVCsEkp7UygUCoVCoVgllPamUCgUCoVC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hUCgUCoVilVDam0KhUCgUCsUqobS39wuk2wtLwhiW0Rw58ticofL7EEIsywrMbYwfLiP9K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hE0FJJNlUOSzLisfjuD8qJOz1AytHXmNiDUehVqsF3hDpZReSWJp7U66S5fUwFeydJ/au2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MwzC4IYOM7+J4JOFNT39I09tLevjyBuMNECZhFothGGIFuq4bj8flFVsoFERZNBqNstmsW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MVt825B0VGIbBXUM/kQwBhdLebi+YbNYYqPZww7RarXQ6XSwWl3R/drKRs8AZvdPp9Ho9L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seV6pVGI/7Pf7r1+/5j4MhE1ozcGJ+Hw+32q1uA9Ho9Hu7u7PfvazN2/ecHeOUs9cDb958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wWbhhGMlkstlsPnz4kH5Yq9Vma8pOp5NOp5Fju9/ve5638P6GVNxI2r0oMJHPP8Eg1/jz5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rtRpt6/X19VarBWkgNqtlWTSjjiSBpqZp5XJ5f38/olSRNy5t0Ch9QHLxr3/9a07use8VW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vpwJTfMo//uM/hj0lUJFipXEulxuPx2y1ix2gUCjkcjluxfvw4cP/+Z//efHihaSSJcM/U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Ed2E7kmTRG30sy9fApmmu6AphBXhHeboUPFxbSNKfz4A8C7IIlw3QNM0oSdYnZr9mkWSen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ItFzewemDqTpXyXFkyS2F/N8s6/PZmAMq9vATIj4IS0wfhuW+lCedZF7qamaUnJbdLywD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lruvLyK4oJm0MfEex9ki4kESzzllaNsM6W0j6N7qumNldrHZJ5tmpGhRpNMOaWN7NpsomD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Fb9ie5GkM9M3FZPWBybtldyKSyTa7XZ3dnZoW8vz6nL1IEkGzRYgsH7ED03TRN/gkrdOf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bMgrySsD95QNEzFFLP1lIolXJ+F1diLK93WYuLy8XaDHGAJOnFacS4ZrRNhqNBiGkUqmI9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4nF19JhKJwWBwHS4QWSl8dXWVzWZneJdAG1IulxsOh7lcTvwKK79qtUqLwapiIlA4ovvv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cTkYIcV336uqKlUHtdlvTtPX1dSxwUVcwIURx5tIawA/pv7FY7OzsjK2feVa97LtI6Ha7m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CiOu6juPA2DYajRzHOTs7i8ViYlPOYOWixgnDMNjb0pZlZz5RyZZgWdb8RgXLsnK53NHRE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hUNjb28O3KHCv17sWFmCVSiWdTp+enk71uIlqNKhWq5w2ORgMqF0QxtFl2K05arVa9NgGA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P3ppwz0msnpTNzU14RX3fd1231WqxlcCZwUzThASgI5H9FxKDDnn61cQeBYlhmib6xrT10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UCQD7q23b83t1Aq2GkEjicMZAxutblmWaZjwef/r0qSi1Asesgijt7fYDX9K7YjQawTdHp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vLq6gq5mmiZ7DWBFFTeY5yyVuNSjelLgQo0T4r7vN5vNQqEg1x01TSsUCrZtT1QX5NLf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VHOiUnPVlwvsH1QB7B8m7z0CYW4pK4fF4POcjWLcp3PQwOImv6TjOtJoiVhTssgF/z1lm9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nrfr9PvlxJbdarXv37mGiQn+mXYKNENI0zXGcdDpNV1B0fGGQUiQTfGBcVxhwE68FrZSm1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1XhYJ2A8HnccZzgcRnc1YLUgDhM8BQo6HsfpIlwl1Go1una9DrLzceZDaMP4l7XSoSRcC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DrrTxpoGDVGwU6EnNZpMVVlgwlMtlVtBFcZsGRvJEWR7Q1qF+CdM0r66unj17JkotVqRXq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+oLS324vnefPPi4FwooEi+hafPHkyHA4JIbVajU4MVBIVCgXJVCqxvS38jVqt1v3795PJZ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QgxVGooEqTPAVi8Ver9fpdCSPDpP+FPxcHsUltrXYRjc5QRJCEonExcUFFFyJj4wQksvl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uAvF937Zt/O26bqPRKJfLcxrzRGAuYoPe5lwXNRoNz/OazeacBWNNwnRef/z48VdffcVFx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IABJREFULPm+PxgMuJ9ns9mrqytufIl+SfYnrMaWyWQGgwGdttmtOYEEmmPFzh+4cmNH3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j1Lo/GAw0Tcvn87lcrlKpsDbCKJyenvq+L0ZD4inUczpRKZlHsej1etwngZ5TyR24QJfAd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7+3gj7ueHh4ee57GSU+yWIhOdJxO7k2IelPZ226GLqgVuvZF4TtnLLMtyHOfBgweEkGq1O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2FrhqhFwO1DIDF5S2bcO3WyqV/vVf/1UM1GWFUZSwKgi+zc3NTCYj92XAdYVaCkTXdcdxy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hEbVajT4rMO5NUozVpdPp0C5Rr9cLhcL89kIRz/MIIevr64QQ3/dfv349z/YFaJmlUil6J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m3d3db7/9NpFIeJ5HR73v+57nbW5u0iEzm0KfyWQcx8EY2dzc7PV6sP8RQizLymQyUfRa+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vMxRbQqPRQBcSJQa0Byzecrncy5cvWQclDKhRXlmymWBtPo8eln/D4XBra2uxW2h1Xae6L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4+Nj8cpEIvH8+fNGozHPi8AYTAevxMUBkbjwFdr7htLebi9ctGyv11vUMRARmbgJjiKu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golaya4FTYkaj0WeffdZsNmOxGB769OnThw8fhs0rkJVyqyEFzlM61YlAQk0MmvF9f3Nzc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+o9FoMBjEYrH19fX9/f2l7s+SGEXQXoG/CrNTRt8IEgadPlG2V69eHR4ehj13nnU8692G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lLpfLmUwmMBh0NtiuTnt4sVhMp9O0vZLJJLZ+h+2DiQjMwOwOXKi2sO2JIRBLhXODxuPxb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ULCLUGkcD+bHvodvtJhKJ9fV1Gp9AvZmovX6/3+v1zs7ODMMIPOODQ5RI8yujp6enePe//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aChuDgRiGAXFBFXosj9klcT6f//d///eNjQ1CyNdff43GFU/PyWazJycnjUaDLgkkCmsUU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wltDtdlOplDzu7QYOiFktlPa2GmBo+b6PmNM5ieg5PTo6irKrAEIfEzB1ULJxuCyccJnTG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2th49esSWU9f1VCoV6D8lb2fu6KdRFItF3/fDYsMh/dl51Pd9GgpD9SFN0yqVSj6fZ9XK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3r6Zpjx8/Pjk5OTo6knvMwzZtjMfjQEMmKwon7jkNfCJdSHAbe+fX3tg9Mclk0nVdLiKHL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gsqOLEkL6/T6t/BnY29vzPI9OhMsDxgy2BsIsFnTccXFvgfou1FY49NfX1zVNg+1N7Mw3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6yuVy7AW01SZiWRZWZdG183q9nslkisUifK9h6yuKKDmpM4HTdVg7X6Dogw703//9381mk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5XJZfBDnskD42tnZ2ePHj/HbQM8p7TP/+Z//mUgkzs/P6eBqtVq+73MaWDabHQwGg8GA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s1HPCh9u0IYKnwOHw4sWL8/NzedzbtD7xO4/S3lYGePEiLkblRPScTgQCC3vioA/JHZSiR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t3w+L0acHB4etlqtQC9Av98fj8eBW1OpSGWFmtx5SqU//SRwzyktFQ0uob6q0Wj01VdfF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NZm3bjsVikri3wCg0ToiLX81Mu90Oa6ZqtTqnB+Ty8rLZbC5bDUokEjgbbzQaIcwuovFV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3/LDNTRua804iKj+sKwZu5eEKqWlaOp1GbUCS4BP83el0NE2TxABEZyFxb9C5Jz4I59+y2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1O4ugKWmQZbVa5dZXIhLbG6dqi0ddBOpVf/zjHz3Po3Wu6zrGmmma4r4HCDrY27BrAe+LR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Hj9nIVPj9K5XK48ePuSvxFrOJZU6DFDskt9O/3W4bhmHbdrFYLJVKSjObFqW9KWaHCizO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CqX00Gm1sbMCsMhgMer3e/AH4VHULFDSSMA5JNK6u67FYjFMm4DxlI7vZ1xwMBtH1gEQi0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sMLxx9gYyZdwbpq7Dw8Ojo6MFnjIjHgQadizLzN7eiPbd+Wm326VSaWNjo1ar0cXGtMDPS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780Smypc0sLbu7u5eXFzMrIuzJxDR0DdN01Kp1GAwGI1Gtm1Hn0T7/b7Ex7qQuDcU2DTNs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485///PPPP8exF6VSKZvNYizQgzzCjKxoSi6EXwzeJ29HAUSWxPY2Vf1QLMsKq/NsNnv//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QxrBXq9W41RQ84NHDAES/P3W/LgoYpzmfaWAYXLvdVgFwM6O0t5UBfo3ofgQOdse7xHNK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5hbLsmKx2P379x3HwW2TyeTLly/plO84zr179+aJYUImqHQ6HRiBC8QwDvpb0YAB4Wjb9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hFmYoLxOtddMDNe9vLyc89wsiON8Pv+b3/wmn8/To8IWArfHUDwSeaozYKclMIvAzHerV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YGDGbyii6MtnDSJcxD2E8NptN7sS1GWD3beDcMkz8mUzG87xutxuW34LKBFr5sF/OLIsiU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X8RQ2Ip7muGu321g3os9XKhU6FsLa1/f97e1thFiJGgZd9bG7iP7rv/7r/Pz8m2++QdPTI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gej18+TJE0n+lYODA9u2IbdTqZT4IEKI53n37t3rdDqsNinZ64ZwNNbvr+u6JN+GGIwhd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t7W3f95PJJCt7A1U6FnoezVr4eW8qaxaL0t5uL+wORNd1d3Z2uAXTVPuDIp7SGcXSQ4IUl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l9vb2yuXycDj8/9o7f+C2kSwPN3cuXFDjlKQwqUWWU4GC67JbkxdOScA5vLLE2nAFapJN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dbI7SxD7Cqo1ui1DdhQIJTWiTcjogyAttCZvO6oI37uvpBkDwjyhS877AJZMg0N1Ad//w3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Hd36iNs83ff977777vr6end3dzYjHEzAjuMMBgPa4TmzUC6X29zcvL6+dhyHbSiI7Wg2m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VPI8j26QsRzg1XxO4xMUnhACQhZ2TFjy3iL3h+h8YS0lbMKfJFDL2UJ22Y1i2o4JhHpOy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LY04uKt1sNss2zmAwoOs2wNEGoW+1Ws33/Xfv3tEt92hFoDB06Hj9+rXv+4qiwDJh0zRhN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HOltbrdb19XWn07Esq1qtwmokWiRd1/f390HKwMOg67rjOCBHOInAGsBgV2QobbPZ/I//+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iKNVq1bIssNHeCeFWx8fHojrkso5CFr4k9t34BU+KopyenoIhM6qFYatwSZJEe6cos8BnK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Wo2L+QieOmBeVTCZjGAbsYlMoFOjT6DgOG3gXWlm6903Ufm9oqGNB9bbS0Pce2MqIPrtB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CbzG5uK7rE41h4GQJDbyje5612+2EFgLwos4cYAE/ZDs8ZxaCYsBVuBdWkJ63t7eg4dLp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LwllI/CLkKCSE2LYNDwZUjRCytJfU+0gemgQwbyTcIp8wGn00GvV6vYODA/r8s9aFOVXdz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ou98bvNqxq6Hj496gueikCB2H9gvYlJuLAaDTNuertSzr4OAAOloul0un0/M0GtWIrB2rX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m66IFo01Ur9d937++voZlB5xEoM4KcA7efY7xgLixKB805JmAf9nPwTjk+z41+dOACnh3p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oVqtzvgqCHCeEgMc/dHAejUbxm02ywKYh1WpVPB7ydnAxf9wOIFHEDGXlcpmK79FotJAld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BIEtj2nsB2+tPlQwU3sbgLe39+/fw4e3tLewWC/EoXLAtm+kPrhj6FNFjksflxFtWYkJno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pKPDGH5o1a9oAI03TYvKcihdlb5yY5zT0ElwyxNCTA6GZMZNoZa5UXMZJ2shsIelVpl31Q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wPn9iaDbMmIOz2Sx7CajI+fk5lyOSy2sJkPvsmOL+unQBJpdujj4kEKDZ6/XoHxOvQk+V8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oANcx4aFij0/yGEQ1Dtcfk+RWBugaKfbJTDiGhN50rvWIMDCygyGXATl0O0lx1QJ7fjbNK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/Vx1YtXB0dMRl4+CgJYkZuuFa0BcSPrTsUyQ+gewtENPQiY2DeU5n4OfWf+hiID8zw72Iz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wTDwS+vk8eYsfhNnUG/3ttDo4FE5SsJqMGz1DV+MmzFIPs2OS0nI3faos9aHM08gxzKDek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3L1y93U3TMdni0UkR/iu+DNCpmpY5iSL/4x//GKUbkhOzqJlrYXP6LPVA6MjDVnDaN7qET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P+J5QvfX7/Z2dHbGLwcMAsgZa4+zsjE2rEOo5nUr6zCmVQnVn6FUIkyMr9HhUbxMhhKSgY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EUqkU3ouZcV13d3f3/Px8mbFryK8B7JiPGwg0fKy5TJBH2X9T4FZ/fBVbUx7lQ4Yg6w52T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l/02lUrhqAUEQBEEQZJ1A9YYgCIIgCLJOoHpDEARBEARZJ1C9IQiCIAiCrBOo3hAEQRAEQ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IgiAIgiDrBKo3BHk8QDIfLnMRJNSKT4OGIAiCrBGo3lYay7K4jOPTZuaemfF4HJVcj5Ztq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OWARBoKrq0pJyikACRPYTNuE0FG9izko4LCY3/MHBQVRLcvmtWegtEB8D9ufsV51Op1Ao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RVdUwjIdq5IdiCZ3Fdd2trS32EpBJ/f6uGAPkVl/U2WKeTARBHhxUbytNuVz2fZ+OyJBMu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mrtfrqWTAOUF2iJ8nwbIsVVVbrVbMVTY+Z76HzM3klxnBNzY2dF3vdrvdbjedTtPPYf7jz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EXWWeOUbTtBhplRBJkprNpm3boem6oWy7u7szy4jxeOw4Dq1mlLCGx8MwDEmSQCtTLMti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8zuVyCR6W///JbOXniH9K6ROY5GGOf1wrlQoh5PDwcCHFBrhGsyzryZMnNP02JJKfmEv0n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/bLVa8BByDwAHvZviJZbzcoggyJygeltpQBY4jgPTdqvVgjSXUYN4rVbjsqGxSeVYarUav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fzycpGOgJTdPoFUNzBd7c3CiKEgTB3t6eLMtnZ2dsYXzf/8c//gHJttkkfTSNI01yB+ehx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NjM6haVqpVJrKLhUqeorF4u3tLSc64b5IknR6eqqq6vb29rTzYhAEnuf94Q9/uLq6+vjx4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41WrJskwNb1FJIbmMQEnSX86TRIhrk1wuV6lU4LSheSHZJ3Niukx6ZKhYgZ+HfjWnjardb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RSqWSbdvff/99KpVKp9PdbpetMhhHl9AChJDf/e53zWaTvo0keQDEEcP3/aiXQwRBVgdUb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uFosXFxfpdPqrr75qNBpRcy074s9Gp9ORJOn58+dJDr68vGSFApgcCoVC6MH7+/u5XM5x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6PcMwXNfVdT2Xy3377beKopydncmyvFgbSXJOTk5AGMEsa5omNVPBZAxymbXwSZKUMFM7v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FQuHTp0+zFTKTyTx79qxYLKqqent7Kx5ADW+DwUAMfYvnXgPjOCHOioPBYOB53tHR0fxX4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eTEW/kP5Cu0C5XPY8r1Ao3DHZtdkLLacFAHgb6XQ67IcJAwDYg7mOAEz1UCEIcq+geltR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6+vQpVQnwlg9OmYlBadMSBIFt2zE+We7gZrOZ/OQnJyeO41AxOhqNisWiZVm3t7fFYpGKJ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uYBpOpVLgb4V5ZU7bGyEkk8lcX18rigKzrGma1LAH5g2Yjx3HkSSJ+y1MdeysBpY5cZ7LZ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0bQLD4TAIAmq5AX3gOE46nRYPbrVaqqpqmkZD32hzcdCorEwmA24+z/MIIZubm1El0TRtg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BPgxi2WYjCIJSqRQTYrjAsDDLskqlkiRJiqL4vq8oiuu6tm2zpvGoy91fCxBC2u32PNpUk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AIb5OQuGIMgCQfW2NoA/8Z5ODjYANtp9OByOx2OY1zk6nU6322U/AQdfjDRJaKyKr+B9e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p0VMGhaSfzGauACH74sWLL7/8khqN4qfkfr8Pv2o0Gs1mU5KkhJ5TQshgMIiSesDCo9dDn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VNDy7MEg3UajkSiyAQjTXMiSgvF4/O7dO7a/BEEAEYfQ5qJbk2PhLRD6yI1Go1wuF2VCn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UK4IgywfV20oTBAG8l8NACQvcfvjhh+3t7Q8fPtBX9vlH5OPjY1mWRfklBlpNa3gjn41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CJrfF2ngmQie8GWZ0MMjBJM165Tg/XblcputC4DZxUVCif0pV1XK5fPc5apDegniDK1wRH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UXGzkfr9P1XAooXbHhQBrX6Ke3uRRXyDdcrnc+/fvo94ifve7311fX/u+P39/AbMoaCO4Z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TCVlUC7TbbVEyZrNZ3/ejTMhRKxseas0sgiDJQfW2ugyHQ0JIr9fr9XqSJJmmWSwWP3z48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1r3+lTlXTNHO53JyT69HRUb/fbzQa9BPP825vb/v9Pndkp9Pp9/vU6gATAGdwYgUZ+9tMJ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2SMh7I96SOFUC/ecUsUz8xkA0fZGv6J+KGrx4gKwWP9UqFSit+Dw8PDJkycxBk7LshzH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YB7XQQMwiOAHnbIcHpNFo5HI52sjUKcz9LUmSbduEEC4ybFoURalUKq9fv76+voYncDgc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j6hoGnwQoB+xtjf21tNgQS5cD5qx3++zA4skSbIs0zO32214u1h+pRAEIajeVhxJkmg0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v6dOnV1dX2WyWHiMKrBlQFKVarbZaLaq3LMt6/vz5jz/+yCkwCPcpFovwX5gAer1eNptlP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hKRwX6H2vnlMaihS1aiH1OYwJ7C7wKyrOOOZXhABdCKLruuM4b9++jdJYsCcLG7koy7IkS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7G1Yrm6YJIpj+ELzeoQuZQ9XealKr1U5OTiZugAJLgGG59JxXrFQq7Crg09PTYrFI308me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kVHw4RS8wmbQOCUGQBwfV23rAyjiRhQyy5XI5CILLy0vyeUOQV69effHFF/AJ5fDwkLXuJ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PQ4N4isXiRE9WlFO1VqstxK+nKMrNzQ1IQyoTWZfT3S8jz6jXLEYozFkkQkg+n3cc5/e//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XVzE+5cvLS7qbTC6X++///u+ElwDTVKhvjlpGs9ksa3dZGlPFvdGKaJomOoJhVxrYAW4hS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TLjCUPuGLsr1N1QIit7e33IaOogpvtVrPnj1TFEXXdXaf6vhIVgRBHhZUb6uL53lPnjyJ0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2zb03z8bm5qYkSWBLAMVWLpcNw+CGe1VVRQ3heV6SQKIoz+ndKu0yBXFIMYWBCbtYLPq+z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ooQCbODyX//1X/HSjfxyywzf9z9+/Di/P30JDAaDmHJOtdsZ5eTkxPO8/f19+C+sC54of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34Qy2t/toAcuyLMuSZRkWirIxmtyR4/H4zZs3sGUJbMcI4ROXl5dBEFDJnrCDIwiyNFC9r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aOmFQXlT0CTgE8/k864N7/vz5u3fvkqwsAz9d/DFRtrck9ip2U3g27i3FZHSYH9j0Id6tN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TNK3ZbGazWSh5vV6HKL2FiFHY5Xg0GtHLwXYkl5eXsMVJzA+p20vX9Ww2C9528JzSyLyYq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uJ5IQesvYkDvbthfunstkMldXV47j5HK5P//5zwu8IxRoVdiiJfmvltMC9Xq92WzKspxEv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8+VJRFHh0u90uhE9YllUoFFjbWxLjOoIgSwPV24oCw3rCuWHOjIQQ8lUsFmGfsMPDQ1mWq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ybx8+XJiKoL4HACUGNtblCEBJryNjQ1YhgmwcW+sftV1fR5/peu6L168oJvqhSJOt5qm3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dSqUgGcbEmL8kubmoEOz1ejQHFyxkiXFigiBLp9N0ZUlM3NtsWRambWQokq7r9HKvX7+GD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TNOHpXeCeOJlM5vz8PAiCw8PDdDq9wO1wAboBLxECT8FZyd6CpbXAYDDo9/vpdPrt27eO4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dhj2e3aCOEHJ3dweyHpa/wAYoUddaWsJlBEFCQfW2onQ6Hc/zwHE2GAyoZSsIguFwSDeYh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8awZpyJfjOI1Gw7Zt2DAMvgUZR/1Qy4Gb8JLYF4Mg0DSt0WhMpS3q9TrMVePx+Pj4uFAog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v1CsKwjedTnued3V1RQjJZrMxtkBYojtxBYCu61QIwoISEHye53Ebu1DpAC0G/lNN0zjD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+ftM2MpUsnCa2LOvg4ABWusCeZAtZGEFXnxiGAWFwsJ4gKuprTsBH2e129/f3FUW5vr5++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hD+0yW6BYLNq2PRwO2e0b2fWkbBlox7/7HNMJsYNcJhXyy2eAfH6HiQ8wQBDk3pn4/o0sB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brfpUEsngNAlluALm3b1pWma3HZlcAbRJAPWGjayitvnQkxyKgaEJdmuncsyxF4u/ofcp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QNC2dTkOiVfgj/njaXLQuoduksXZEWhJahYk7hoRCTTL0rsF/xWKzG87BUyTa3tgcHiJca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RaCE3OMBFeSesSTPMHdwTGOyT6CYkzcGwnTM0BxcMSFooa10Hy1ACc2dyiL2Te5besfZA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/QgiyOpDHKHJ+7pYPXQzkZ5Z/L1j1xo7aIpyAA80Rb6bipknY7iTeczqzIGCJn5y4I+mcN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MhJpQvSWHdSuDeqNfUZ9pwvaJv8psJ4EXklCnLfcM0BC90PMs8IGZCIlQb/B+Ne3Z7rsFu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xV3KE5oQViboEgqwgj1LkEEJ+DneYOAcjSyCVSuG9QJBVAzsmgqwvj7L/plIpjHtDEARB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9IQiCIAiCrBOo3hAEQRAEQdYJVG8IgiAIgiDrBKo3BEEQBEGQdQLVG4IgCIIgyDqB6g1B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QPWG8Lium8vlFpX3fe2wLGvaBI6Y8xFBEARZJqjeVhSarjEJbGLNIAhUVeXSUIZ+OA8zS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ZuxN+LkKVKLRAkjySkFv28PAweTkh7Wmr1Zp4ZHwx6vV6TL3q9bqu68lLNT/j8TiXy8Ezx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oourIJrmH88TclOU8ZqtA/K2P+gltOtd1S6US93P2gNnQdZ07A1vOxY4quq7D483d9IQ9d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tLfadE5LYcoVk6+u67tbW1sKfz4Tvz9B9Zmv/5OPhctB1nevpyQf5Xy2o3lYUNoE0JSqPD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jDgwGg48fP3IfLop6vR41hS9ZbcQwHA5LpRKdIWLIZDLNZhPy1ovfwqjHVZPmmeU+X+w8t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VPmTKCpRVMW/JGxvb19dXcEzdn19/dNPP7G/jcqnRPNxUaJEWKvV4rKhi8DZUqnUxsbGN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y+UO82NTs69Ns9Pv9XC4HaeBDnzHxQpubm3/605+gVRVF2djYaDQa9ISWZZmmGTM9J5n7N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Yghl+PB47jkPTOrMEQfDx40dZluknoQNONpv98OFDsVgUvwINGtsteOr1ehAEzWbTMIzxe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KDysWix8+fIDnc+axTtd17urFYnE0Gol14S5xeXlJPr86srCdOurlR5IkwzCgdqGl4hoZG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zZLMsy7bt8/PzTCYTdQz6N0RQvT0eYDjWdZ1OeKnPs/Xx8TEdZQA6DYjjWtTYETMThCY9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sGKfrerfbTafTyYePfD5fq9V6vZ5t27QiUbqTa0PxKhMTQd79Mq1kEASe5+Xz+aiqceNy6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/e3sr3i+QL5lMxvd92vJiIktImgmWRRZJksTktpqmmabp+z4dTyVJ2tzcjLojLKBlJ9xOQ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3H0UbyVN9Hlzc/P69WsoGBQSEn0ahgGiZ8mwCUbZ16cZCILA932qXSRJchyHuyOQh7dQ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rV8+ePaNG4qOjo1arBZ16PB4bhmGaJvsQzoCmaaVSyTCM+9bHIETEhxO+evLkCdt3arVa6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PQ9M0i+lo2fzOoa/EtVpNkiTbtmVZ3tvbK5fLbL9gbwrN3TxzU4uDSa/Xy2azYl24S4B1i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YhkGHArYLc2iapqpqlJOBbWRWVXOlhZacreKA67oHBwenp6eKooTa22CU7vf7MXX5dYLqb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YybhZk33c2ZmYmkBc1725uWHVVbvdZidjLhO2OHaw1hToS1TfxLwP9fv9metOrwKzu6qqZ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5vVir1ZKcFiyadDBiRyioTnzWcxjTWSMBVczitTRNcxwHhEWr1YIbl06nu90uvYPxb5NJ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x5YMgsG1bVdUFDn/JbW8iQRAYhlGtVkMbmapqTkbncrlvv/3Wtu16vQ6eslKpFGqwuVeGw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8P9xTIb6KuK774sWLQqFg2zYrVU9OTn788UdqfqtUKp1OhxByeXmpqmrCThHPycnJx48fB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0TSq4odhgi5rTAmpZ1rNnz/b29ribruv6YDBgJT7ta9yrV6jtje2YSXyFnPtVkqRms0kIG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O9jb/kyCO86Hvz1wLu67rOM7R0RH72hY1ILCwvu+TkxPHcR7Qf2pZVrFYPD09hV4Mbwv7+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3fr9/N4c4fsSgelt12ClcfE2c2Fdhmjw4OFiUfQIUT7vdBs3Hvg9xw5DjOCcnJ3NeBVQa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HouyIqVhTYvKrQCPE+GUsyxqPx61WC+4a+9J/F/tmPCe+77NjfafT6Xa7UUKn1+tx/lPO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Y3sDHV61WQyOHuPd+ajjxff/p06eO4/T7ffDqLkSgzEaUJXUqYOplTTjiPRKlG3XdZrPZq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N04S7xvoK5/Q3ZTKZ6+trRVHgoTVNk744wcMMA1SSHhoFuE2LxSJYHOnYcnd3d3ZwZMHt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2Zts2e+mzszP6Q/YVTrS9cS0JvkIxko8SBMHe3t4XX3zBVkRRFMdx6L0We/H8XVg0t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WPj4+JoRw5vBpyWQylUoFGiRh4CDX60HBz1yAwWDAnbPVaj158gReYOD+Ut3GBR0iqN4e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atCi4YWjJhm7RV0it+uJXodMkSTAl01OxUxd3WvZymqa9e/fu5cuXU5mIoCWTSJNarRY6c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gGVZOzs7UY9BsVjkgiw5DxHXYtzrfigx9R2Px3/729/evn0rSZIkSV988YU4bXCB2zC+Q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ihJyfn29tbc0fcDYDnufd3t4u9oRPnjyRJAlcqOxX8PYlSRI0F/081N8t0uv14kWVqNFnf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h34Fbx30vzQ0EGBtcqLtTawFPNVRtdvf38/lcu/fvw8dBFhTH2crTS09+NJ1Xdu2p/pJ1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G8ujTp09ffPEFiELyy+A59legWanCntNzKjrBfd9/9erVmzdvuFcOsWsgqN5WHXZ4FT2nE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zDCNmkuNivER7VcJIpvuDs+pxcW9RL2SNRmNjYyObzQZBMHFCAndYlD1J/Pn+/j64jVgBU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j2dnZ8fHxVON+zEKQicWjwxz9EGwbtMXmWUoybcFCa5fJZFzXBWWfz+ffv39fKpWKxSIbj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84BOYMwghBwcHvV6v3W6DE/zi4uLFixcPsjiG3sT5Z25Y1QHqLTQ+slKp3NOLUKh3HpQ3r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YpqO+tW27XC6DhYaLB+Am/tC4N9HdRsWKSLvdZr+i1aePJffmRi3o8zj1QjtUjMcAVg8Yh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mshCAyGDbtmE08zyvUCiAaROeBy5oBEj+nhlKaIDv7u7u//zP/2QyGc/zaM+KDx3+dYLqb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CJVkZUAQBPl8fnd3N8qBMlXcGwtd5i3Gni9qYoOBcn9/HwYOzooGodyhXRriQqrVKiGkU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+58SShNoz4BLiwXTsBgEB9bVt+/r6mptoWU83N+7fRbicQuOyo6x9d780dMEwd3Jy8u7d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M7mOhUAhtLtZ5ynlOqfcNCsY9IdxjydYxoUOt3W6zRhHWoMjOqbVajVsfABpuyTEx7EPY6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820awSxYgvur777+nLc/GltE+JUkSSNt4MW1ZlqIo4gOZELiD9x1W2Gq1nj17Fmq/GY/Hn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N6jb66IoVD417Y73G7BPOvkSFBhPX6/V2u50kgnNOQnt6DLVajUYdTHWhwWAgy3J8ZyyXy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fKO12m41GTQkBqXOawNkxjfblcrksyzK9RDabnbg+/dcGqrdHRRAEdPyiBjNJkqrVqqqqe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7MkxWJYFvfcPf/gDuEd3dnYuLi5o7A5gmibn6ZgK2N5sOByenZ1BlwY7IjtNdjqdQqEgd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0pz99++23ILyy2ey//du/0WDYUMDPGPpGK0kSu2EBBUb8YrF4e3uraRp40+a3b7HMsMcb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y5UtuIAYjR9TGMVHOuFDvG/eksROnGAqjaRp1o8NMIF5dNIok2QPlwbekURTl4uIiCIIku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I4XmeLMui3GenN1YQi3M/bUNYaLmQOhJG+kStWkjNum3Ep0+fYGUAvQpVBtvb23/5y18Kh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4PL65uaE9Xay4+GYravqE7ua7iFVQNJSQs6DP/xAmMWnT5h0Oh81mkz4DnO5kbxCgqur//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dKpXiR2NJkkqlEoyxg8FAHL3pewsbmzgaje7DMCyGA84TW/koQfW26nCeU+79krO9ha45B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Pg/c28ETMBoT9Qu9l7fCFQuHJkyd0DhuPx2/evDk6Opr5KoSQdrvNbpEAb2P0ErDlROiGE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qskYamMliApZhdwDxVKz1npYNGt/3ffAsjEajd+/eDQYDGG5ub29932ff++noPNWaU0JIv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F4HkeIWRzc7NSqbALysBFJfrgxK1ASIIAYe5JE21v4gknzk/iLBg/3S52S5qZyefzhUJh5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RdaHOcB5wQjWbTdbbtSjo9pPstM0py9ncZ81mkx2m6B2n7wybm5ufPn3q9Xqe58GDmnC/N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xurFhBb0qQjddCm0Q8HmGvS/3NJvdlkJLZvnef1+P4nbkd14nF2Mda+hkOwcRwcBbvcQU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wKoDqbXWBNyG2K7JD57QTGGxCa9u2OJBNFffGRYewpW02m41Gw7IsWL317NmzmTfBCrXQw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BuRMMwwjdMAL6v/jzs7OzZrMZ2v8hODpq5zBO39DhMmrIhrdGbtEG3Ed23J8YUQ7xatyYO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6mUwG7jjdkBM2duIMb6I2TchUtjda8rtfrptmn+fQJ5m9isiKqLc5gcg/QgjcyiSqK1QKQ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0EJJn65FnXAimUzmq6++evPmzbNnz+C6Cfd7o08X7aehLyoJWeaqhYXnKvQ8T5KkmKA38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iqmq/36eNPP+ObhMJ9ZyyBUulUru7u9fX18vfHmiVQfW20tRqtVwuB1E1sPc3N3RGLTkMh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muDcORVGq1SrsakYIYdf2Lwq6fShMSOIldF33fT/00rBwzzAMTu5Aw8YsyWQJ3RwkZp/3e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ejkYjzlAasxSUfF6MRj/RNK1Sqezt7X3zzTehu5mHRsNMXN7FJQIJDRhfyDi7Fra3wWAwg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d6XQ61EcvHiy2RkxY5KLiArmna2lommbbNmvITxL3xmnWmV9UgPu2vXHMIzRFkmhuOs5w7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PQ9uWvvNns9l7SoEAryJgTsatekVQva067XYbnAvpdBqi0RdyWuqgYWOSooCw9ySjdqVSA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cKsecAE7jsMGf5DPniPf97kdTVkymczV1RUVf8D+/n6/3+fORuH0Teim7c+fP3/69Gm5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cSVHmTFCZYGuceBLg+PiYCwQsl8v9fv/4+LharYqmUDZBEwXG66i9FUTDT5R4nT+zzWra3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ZG40in+1RtyzLcZyXL1+ya29XCqjpxO2R72NTLsuyNjc32SDOGeLeBoPBzFbD5OnCFlJ9z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wvb29KFUUNcKw9Pv9qGBoGvgbGvd2x+Qama36oZ5T8tlfQZUx7vfGgept1YFEIvA3vO4sJ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o+t6NputVCq9Xg9264ByBkGgaVqj0Zi/78HmrqqqVqtVbp6D7ZomvgTD7qO+7+u6DoLPt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QJy/EioWGIoGIyeVyzWYTRkbTNJvNJgTax0/AEMNRLBapM0gEcv/1ej2oaRLnFyTVZv2/9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WSiVuUSetHd0CQFEU3/cVRQGvt6qqvV7v4OAglUp5nseuWxQNP1FJihaykelq2t6ohC0Wi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1sz3q0MebzeZ3333Xbrdjsk8uGdCpEMYOLwbxBvX5ezrV6zSNAZyq2+36vh/TrcQEGOx7K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frdfrg8FgY2ODrqERPadQsJmrz7pQXNc1DOPi4oKuuGw0GvPsysGRz+dFMyQMBaHLGmjDR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OI5nrn685xTA/d7CiRockSXD3gs6M4nmnFA/pqZpoZ+HzrXxKaGisuwBtHfR9zBaVM4uR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m0+kk2Z/YM9DqQ7HZFz44Ief2naoumqaJP+c0Adf+1PDANmzMPu8xCRZDr8jmXuQSesZ0Y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A43O1g1LRq0PmU3oAvYqY3iOdTkPtpvWa7ezsfP3111P9hLZYEn996D7MC4dMOUhO9ajH9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7LWiNmL4wrdKFVLlw3+kfSapzN31Pp3UUeyv7iLIZKUKrH/MwiBHDySsijsChvZj71VQDH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n7QXc57RGE41q8bEWlKhlE2LThf6ctsZU1Rcfb7Ze7HVD09EmZNr+uxb83O4PXQzkZ+a8F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3btOymPVNd5MUzzwkH0PpZAMdO2b+4DQix/3VhSUmQ/ZshKY6iIeuNRNlrnhyQsjXX38NM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6CRJYBfOxFYFhbGEkszQMZM/6qH3mtXrM8iOhQDuNvg7atfDKJUwlVqKUqiiXBPzzSdkh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4GD88rIoWFUdX0LuVXM2PZoc9o6DsI55SeASTycvG3vrqShklzdFtfBUPEqRQwhJQcUmP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lUngvEGTVwI6JIOvLo+y/qVQK494QBEEQBEHWCVRvCIIgCIIg6wSqNwRBEARBkHUC1RuC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6geoNQRAEQRBknUD1hiAIgiAIsk6gekMQBEEQBFknUL2tNOPxeGtrS8yLRZOTPEipEARBE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9rTSHh4dBEGxubrIfuq5r2zabzhJBkKVRr9djMjlalhWacpsDcuzG58Mdj8e5XI5ey3XdX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4b+OxLGv+/MhzMlWBEQSJB9Xb6gJJxyFhCJ0PYMS/vb1lcySnUikcExFkOWxubrZaLVBCr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pNpuYDEuSJBmGcXBwEKOofvrpp6urK9u2RUO7ruvZbLbZbO7t7dFPxJLQ48vlcqFQ6HQ68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paOggE39Y1IiUyWSazWaj0WCrLJ4qXtEiCPL/PFCeLoSHvReQV07TNC5TJ/3v0pI8IsivH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nU2IyyotJG2MwTXOq48WShKb0FpOEcunG2fNAXaJGmNDqR7VDjIQ1TZMdx5aTlRj5tfEo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qEgSBYRjVarXdbiuKcn5+/u///u/j8ZgQ0ul0VFVVFKVWqxFC8D0VQZZPtVqVZfny8nKqX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2pIkJdExvV6PRlDouk59tZIkybLMWrZ0XWcthaqqnp2d3TEpxn3fz2Qy8PPBYOB53tHR0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aDTa3d1lU4xrmtZut6GmlE6nI8tyPp+f/6II8uhB9baKSJLkOA4d2hRFub6+zmQylmW1W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4HF6mH66YCPIrBXqoLMsbGxtUD6XT6W63a5om6weMCX1jxVbMMTHeSVVVb29v2eMLhQIhZ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1VqtRwWSaJqg0+K/jOGLgrOu6UKNisTgajYrFYpKKTCSTyfzmN79pNBr0Ku/evXv+/Dl7z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aGM6LIAlB9baiQFAzN1jrus6FwYWGmOi6/uARygjy6FEU5ebmhsqjUM8p5zdkFVuhUPB9n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MpnM9fW1oiiEkBj3JSGkWCzCq10QBL7vz2+4CrX5iW+JoQMRq2K544+Ojt68eQMOhOPj4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7H9BqtQghnKRDECQKVG8rCrzcc2Nou90ODTfhHBAIgtwT1Bg2my2qUCg4jgMiJp/P9/v9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WVSgUZpZfQRB8/PhRlmX4ryRJ3Fr1abEsK2Zboolxb9zx+XxeluXhcGhZluM4lUqFK7xt2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0CIJEgertEdJut29ubuDFHUGQBQKxazNHLJTLZULIcDgkhIDS8jyPEAKWs1wuJ/oNxWWt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pNCg2z/NWZzNI0LvpdPri4qJYLLIOhFwuB0J2MBj0+33btlen2Aiy4qB6W0VgYyRxvI7yn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yMzQlQFc3Fto9AKoK9i5Y3NzU5IksL2BfAkVhVFLMjn1NhwOP3z4AIMDDBTb29s//PAD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2u+l0Gv67tAVPMWs16DoJRVF83yeElEolFHAIkgRUb6tIJpPxfT9qyKNjNxsQE7MsH0GQe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RpwTEBaBZjIZVVX7/T79BP7udDqSJIlRX+12O6pr12o1duUBF4QHv8pms3Qk4VYtzLnga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IkvT27VvP8yZuSocgCEH1hiAIct/QRaCECX2TJCmXy/m+Px6Pxagv0QAvrgO9VyvaYDAI9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9he7uKwbVgbTFXZAQJAmo3laUqGAXimma9BhcYYogqwwEt4HbNJ/PB0EAoW+FQsHzvF6v5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cMs/xc1suU196UJ1Gk+WEOpRpcoJlhHA/iMLgTX7iW5fygKviCCPG1RvKwr1xUD8iviay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K9Xp92uEbQZCZEd+1stks2wEHg4GqqmBag8UK4B+s1Wq+7797927OXWrBUJfL5ZrNJsSTf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l+L3TYD2Brus0NO3169e+7yuK0ul0IIYPLGQxDtwFwkpGuvMcRvQiSCio3ladn3766Z//+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ChwKMgHSqQBBksdTrddj2guqz+Lg36JI0zgwC1OguP7BLbalUmmGXWrp2FSJlp11pTkUbF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BwQEY+XK5XDqdvldvJjUZptPpXC5Xq9VospnRaOQ4DvpSEUQE1duqs7m5+fr1616vd3p6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zCGz7tJAUNwiCcOi63mg0er2eqqpbW1uu69ZqNdEuxW632+l0PM97/vx5aOIECCBjMzRMt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FiFvnniAbdsbGxulUomNtWDXnIaa58GGZxgGLTxY3cS0ENOuWmAvnfrldifs3pa4+gpBp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ZPhPvBTu0pdPp0DSINGvh/ZQRQX51sB0T1Az9e+Lo+sc//nFnZydhhtN4JiZxZ8PgYlYVR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icmkkpspSfycsd2U/4dbOU3q9XjqdJtGpJhAkIY9S5BBCUlCxhStCZAZSqRTeCwRZNbBjI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7byqVQs8pgiAIgiDIOoHqDUEQBEEQZJ1A9YYgCIIgCLJOoHpDEARBEARZJ1C9IQiCIAiC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EQRAEQdYJVG8IgiAIgiDrBKo3BEEQBEGQdQLV268UXdch//S0P3RdN5fLua4bc4xlWVxen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ZZ8lYljVDMSAx0QzJFi3L2tjYgLaCHET1ej3JD3VdT3jktOVJpVJcRaB2sz0MawrbvHBf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rBaq3VYfmNEylUouaYuv1um3bzWZzYmJsMTNjsVgcjUbFYpH7nJVr5XLZ9312gmy1WpVKh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mjBRBM4pHv/73/8+l8uF/iRqYg5NOplKpajeogwGA8/zZFlO3sJzcnR01Gg0FispxuOx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2NjQdb3b7XJpKCGvJdcs33zzTdR9CX0yWckeI/qT3/2JCUBjiBLurVZLluVyuTzzmREEQ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VBua8UqkEqc0Mw2g0GnOes16vm6Z5e3srKjDR3iMmPYxKtsjmfJQkqdlsOo4DM3qr1eLy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qoWcTr16r1ejx7XabJlus1WqSJHGlgnyLUe3AnZzmiDw9PeXSfnueFypYF6gtOBRFqVarC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7e3Jsnx2dkaYuvu+/49//KPX62maxmaupNk8adrcm5sbRVHoMWw6XTbjOIWT7Pl8Xpbl4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x7ocSepU5cV230WhwyjW0IyAIgqwUqN5WlyAIDMOoVqsgWQghmqbRv2cDpBsnXEDl7Ozs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8geE2t6o6YXaUYrF4sXFRTqd/uqrrxqNRlSW7jmrE1XHaYWUruvZbFZV1bvPubpZBoMBl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7Dc2VZO6npiCxhQHTNMHRGdrO07K/v5/L5RzHefXqVa/XMwzDdV1d13O53LfffqsoytnZm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HM5w8lFarRQipVCrwX0mSDMOwbTve575MaP9azmOJIAiyQFC9rS6dTsfzPDr/zQmohEajA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4PN7a2oKpXXSkSpLkOA47sYXa3uhva7XaaDR6+vQpPUBRlFKpBFeEaz3I/A2yUtd1sLGxH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HcUajEWs+ZOn3+7lcbqKXmRAiSVKpVLJte6LGsixLVdVMJiO28N1nQ6AoeUPvURJOTk4cx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Z1ASbTqe73S7oxZjQQCgYtCQ1WYlWMcuyTNNsNpusr1zTtFKpZBgG2zhJ3KaiL3shgBm7W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1tfXgQZkIgiDJQfW2utAJfiFn29/f9zzv5cuXnNkMfGGsmWexAezgg1vU2WaGc7b6vi9J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Wq36vh/VzkEQ+L6f/ELlcrnf73c6nZhjxuOx4ziike9eET3LURbEmJMk8Zy6rntwcKBp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Tz/NY738Styk4bRfXEoQQMh6P//a3v719+1aSJEmSvvjii4d6r0AQBJkBVG8rCoiGQqHA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t9ugUeKdgOxMHGoXiVq1wBYvCAI4AKwmYNv44Ycftre3P3z4QH/7sOscIeCJECIG5InGH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j1PL5fKFQiA9Zu7y8JIQ8f/783irHk8lkrq+vCSEbGxtRVQCTm6ZpMVp2IuPxeHd3t1AoQ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8/NGo/HggWWZTMZ1XRqT9/79+1KpBPbIhy0YgiBIElC9rShBEHieZ5pmv9+nRhHTNBcYG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QMJycAtFCw+GQENLr9Xq9niRJpmkWi8UPHz58/fXXf/3rX6lT1TTNhO5IEc4NurGx0ev16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JSag1DuQsdfj2er1MJrO5uQmHhXo2WehyB3p8qVRyHCfKExcEQbPZXKBVdSoymQxdmsACN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eEhB28V7TkGmE0LApkXCHjBFUS4uLhqNBn2SoyL/lqzvoX+hekMQZC1A9bbS7OzsUBsGu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9kSQyiTOlSJJE1Y9pmr1e7+nTp1dXV6zKSaixQuHcoDc3N8VikT2gUCgkPJVlWaVSSZKk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seehXC4HQQAGNpHBYNDv91mvomjYg3qJe5osU1tw6hYMcvGe036/n8lkrq6uqDBttVpBE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3/d932dfRcQgv8UuMmVtiu12O3RdQq1WWwUvP4IgyERQva00nHVK07QgCMC4tUxinK3xu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kucZKDoSUxR8zGo0URRmPx67rOo4De33RKEPP86ay98DtYHeDi3eeHh8fFwoFdoMxTdNC7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/VG48HoPxjKNYLE6sdZRTtVarwXKKV69eXV9f0wNgP45qtfrq1SvuJ2DRXLJUitrhj2Wxt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7AtXbiiJJ0jK3h03OxFwLnuc9efIkxiUKcWa2bd/HFqnD4TAIAtM0oyKrRqPRv/zLv/zlL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qlYqiKCDjjo6O4BhZliVJmnmyB+ep7/uiHoJwRrD2LbbiCYnynN7d3c0T7iYC+3EUCgW6D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ulzRNkxPH7K6B97GlHIIgyH2A6m1FCQ2fsiwr3po1LaB1ms3mVNam+DIMBgMwGUYZsWAGv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Q4+Pjzc1NsOqBgQfsVRBcpet6u92GS+/v7xNCqtUq6AxVVbnyRO1Rx9Jutz3PI4RwDULN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uJ1YlO2NErOegPWhs3FvqbB1Ho1Gw/M8GgBHCNE07eDgIEr3i1oZtRSCIEgUqN5Wl2q1y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WZVl0D63ZUmFyquL4+PjZs2ee56XTaTAjRckOiud5Hz582N7eDg2/C4LAtu2EDr56vT5nW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1WtfX151Ox7KsarWaTqfpMZD0Cbarpc5HXdcdxwFtAXupnJycwPFUfc5cqiUwcyLUGNtbl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Gxka5XGZlK+tP57Q4+EzF/d6q1eru7m7okxOqlaMexXvKA4sgCLIu/NNDFwCJRJIk27ZLp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EpNPpXq8Hc2QQBGDJIITMZsgZj8fb29uyLNu2LUkS/BcMHtwJa7Ua/cR1XcMwLi4uarUaL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M4MdhmEvjMFgAC5IKPBwOFQUBfatAPr9/mw+ROqD0zSNxk5BGgnTNDVNOz095X7ChljV6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kqqp6nscG2vf7/eQBeQ+ygHT+u58E2sjtdnuqeDvYNKRarYq/qlartm3v7e3BUwcfgj1y4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VB9BEGTVmegeQpbDtPei1+ul02lwRCYHHFKgBUNPGPoV/IpNhXnHbJZBPwc5RadtalAJ9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1kIn1hWLQYoMNCQ5j/xbRNA0MSKzZiasjhxhoz5qgpl1VoGnatNWnSxxmuPvwk/jzR51wY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kU6nz8/Ps9lswmKz7ck9llNVf4b7wv6c4CCJIGvLo+y/Pw9VD10M5GdmuBdszPXEI+OnZ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CTv+V1yO82UCszg33bIa66EKtgSS330Atm6J95xO+zIwA5zXdZ7zLOfm4iCJIOvLo+y/h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F1PknkilUngvEGTVwI6JIOvLo+y/qVQKVy0gCIIgCIKsE6jeEARBEARB1glUbwiCIAiC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QRAEQZB1AtUbgiAIgiDIOoHqDUEQBEEQZJ1A9YYgCIIgCLJOoHpDEARBEARZJ1C9IbMQ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m8NAP6VfD4ZA7Utf1mEvU6/UlZCIfj8e5XA4SelJc193a2gpNpk4IsSxraSnSXdfN5XKu6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QBEF+VaB6W1F0XU8xbGxsfPPNN6kIVFUNgoA7Q71ez+VyIEFYESAeFnVaDlZsQTb6SqXC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8+JH7ENjf35dlmSqPwWDged7R0VFMC2xubrZaLShzfCGXLGi+/PLLVqsFgs+yrJiC0fZP3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djizL+XyefG60crm8zMoiCIIgK8rDputCKOK9YDNCslkd2c9N0xSzRkLidpqzElJYcslAp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5zUzPAtnoxVzgbGZxyD0KRY3JGs4W0jTNmESW7AlnrhdUB8pPic8Hesekgo1JtRmfhRMKz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Y078Xkh4UmRYcJBFkfXmU/Zeg7e2x0mq1CCHUDCZJkmEYtm2Hmt+mRZIkqsmomHNd9+bmh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bkqTNzU34Fcgyx3E6nY5t2/QMLJyqq1arsixfXl7Cfy3LAmsW+BAPDg56vZ7jOJIkzV+pq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qdTod9sOFezZd13UcB4xt4/HYcZxut5tOp0WLXajxFUEQBHms/NNDFwCZAs7ulU6n4Y+dn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TNNst9uZTIZ+qGmaZVmg4ajcqdfrpmnGXzSdTl9cXMQfEwSBYRiGYUwUUuPx2DCMarWq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+fSqVSlEHS5LkOA77SaVSgRYwTZP7an4sy2K9w7SpoQUURWEPBuMZFzC3WC5nKpEAAA6x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3aavVkmX5+vq60Wj0+324OoIgCPLrBG1v60SU55Q9xnXdg4MDTdNE7+TJyYnneY1Gg35Sq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vbm444SICVqiokCyI4QOj1OHhIflsFOx0OrquJzEHQniZruu0sqZphgbkJQdMZdCkuq6rq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kG1q1oJI4xFZ3TYajXK5XDqd7na7ULD5jWFBENi2DX+7rttoNJKIYyjhxsbGQoysCIIg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RMR6Pd3d3C4XC2dmZ+G0mkzk/P280GgsP89c0zXEcwzBCRUO73W6326Zpqqp6dnbm+34mk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WC4xw4k+oSKLKjMopLlItJoQuHjDs0bNxHlhZlkOlUrvdhiBC9sNsNuv7PnwOYWrz+3M7n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/j4+PS6XSzDVFEARBHhmo3lYUWKWo6zqEOkG8F0gN9vNUKkXNUbDPBSHk7du3IB3E7TAUR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0GlQVgQkqdP3jVAakIAjy+fzu7m7oRhuapvX7/dPTU6ppwBVYrVYdxxF/Ii6DoHWn1jLRB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1en0wGHBV29nZibHwwc1ibW9zFiwIgmazWSgUCCGj0ejHH388OTmh33ILXTlLW7vdTmIuR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XVG8rCvg0qYcU7FXxntN+v5/JZK6urmi4W6vVCoKAU2CKovi+7/s+K0fExY8x8XBBEBSLR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iCRJ1WpVVdW9vT16RdaClc/nIYSLEAKGN8MwgiDQdR3cqfEs3PYmwi71yOVytORQtVCVC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GHi3q9UqISSbzbquy4UwTuvaRhAEQR4TqN7WBk3TQMNxn9dqNfDTvXr16vr6mh4AwVLVa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cT8BpOHPke+iaU4ANreMsWLquU714eHgoy3K5XM5kMpVKBRbDBkHg+z4YnJYPCMpKpSJJk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kWYalFXT1K8ft7S1nv5zTIjgcDpvN5vLX0iIIgiBrAaq3xwksAi0UCmC/IYToun6vCySB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t2+YMfqDM4G/LsmzbpuoEBNPx8XH8me/bc0oNb4PBoN/vUzMhaNBsNquqarPZZOtlWZZlW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fiHgTo+Jm4PT0FM1pCIIgSBSo3tYGdr9+Nu5NjHwihDQaDc/zaAAcIUTTtIODg6iliFxqB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gBQNnNwqCwPM8TdMgouv29pbzvcIOcDGnvW/Paa1WA9Nmp9MpFAri+lluZUO9Xm82m7Iss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meFiCLkcQBEFWB1Rvqw6otI2NDbqfBRf3JkY+gc+02WxywVLVajVqVUHopv/zL5ykyuby8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cxyHu9BoNCoWi/NrIF3X51xOm2RvDjDOpdPpt2/fOo5DfaywXgHWLsxThomIOTNYCctm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JajeVhQwhum6DroqeWQ6bBpSrVZFoxSkLmBXFZDPMXATLVj9fn/aKrA/GQwGhUKBuiM5M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yLHueRz8Ev6Tv+6HrXmF9aCqVsm0b8qUGQaBp2jz7obiu++LFC67p+v2+aF0rFou2bQ+H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ptdi1FFMBu8SpqirGRyIIgiCPCtHogjwIMfdioh8TTHG9Xo8mYBBJp9Pn5+ds/tN4WAlCM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lYROtRmVZHY1G29vbNBOopmn0KjQNqKZpMdlCRaAFElbwjvHDsru13TENzqZqZZmYOpZu+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WgbOw0oLFXHQ0Gj19+jS0wMjM4CCJIOvLo+y/P88WD10M5GeWcy9CNUFyOH3ARqFx2pFeB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yNio2Izs9PsnaWFbQxKeHXxRRzciWNkZmzXyJePU2581FQsFBEkHWl0fZfwkhKajYVLYB5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4LxBk1cCOiSDry6Psv6lUCuPeEARBEARB1glUbwiCIAiCIOsEqjcEQRAEQZB1AtUbgiAI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qDUEQBEEQZJ1A9YYgCIIgCLJOoHpDEARBEARZJ1C9IY8EXdd1XX/oUiAIgiDIvYPq7VfNz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rqhoEwepoJk3TIDVqkoODIFBVNUlG1NAj438e/y1tOu5zyNzKlj95IZPjum4ul3Nd957Oj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VG8rimVZqTA2NjZg6l0IR0dHtm0nVDyhQGIorlQgC3K53Hg8hr9D65JKpUDHxB+TsOLlc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quuTz+YnHdDodz/MqlQr74WAw+PjxI/fhnLRaLVmWac77eOr1enxzUThx1ul0ZFmGig8GA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RQRAEWS0eNl0XQom/F5BRdObUmfEJ7Dkm5gnl8ml2u13P89hvNU0zTZM7D5cJfuLnbOGz2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z3nfuiqGpVynQ4Nyp4CdcelbyOZl9kpSs4tnYFmCbYmKzsMCl42sEJWeTyWJS1CQQHCQRZ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XoO1tjWi1WoSQk5OTmc8gSRIVQDGwEgTceaJFR9f1brebTqfhvzs7O7Isgws1CILT09O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pVPb29qiXcFHGnlqtNtWDXqvVOPNeOp3udru6rov1imoxKuZc1725uWFFT7vdliRpc3MTt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Nk2omqgIbjQYhpFqtipXt9XobGxusqXLmdnNd13EcaP/xeOw4DnsTRZvozBdCEARB7hVUb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tVqVSiWTySz/6qJFp91ui/Y5kH2NRuM3v/mNYRiWZdVqtVwu9/3334MELBaLo9GoWCyCR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KaZpR7r9isRgEwe3tbWgIWqlUYp2qruuWSiVOfEiS5DgOLSpIMa5eokVNJAgCwzAODg4kS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DNzeXy9FzQlOAxLy5ufF9H2Qfe8wMsG5TcNTe3t6apikadB3HWWAFEQRBkMWC6m09AMPbP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4vu953sRIqcFg4Pt+vEyUZTl0dndd982bN2dnZ4ZhNJvNIAjAi0oECSg6GeM9p5IkBUHge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SbTQasYWRJGk0Gm1tbbHSEGBXDEiSJMsyd4C4dICj0+kQQpKYD6PEqOj2PTw8HI1GUDxQ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qLURIBUFg2zb87bpuo9EwDAMlGoIgyDqC6m0NWKDhLUnYXK1W437FehjF1QPs0sXj4+Nvv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y2VJkgaDgXiqGRY5gvTMZrOSJD1//pxet1QqEUK63S4r6b788stPnz6NRqPt7W1WwEEz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EkM3NTe5CmUxGVdUY9aZpmuM4hmFMXDsS4zllD7Msy3EcqFStVgPFlqBJpqbT6XS7Xfj7+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lsTUiCIIgKwiqtzWg1WoFQfBQawPZ2C+wgZHPugc0UKfT6ff7UDxqaZMkybZtRVESXsIw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fvnz5EiTseDze2trK5XLNZpMNrSOEXF5eBkHQ6/UqlcrW1haVWZeXl+Sz/dLzvKi4LtBno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BPp/f3d2NOSY5tm2fn58n0eX9fn/mqwRB0Gw2C4UCIWQ0Gv34449sACW3wHmx65oRBEGQh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Bh1epVEqohKKI2oIkiij7E4TnQ8FAAzWbTVo813VpiD2gqurt7e3E4iVcSwt2wSAI9vb2K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e3Nzs9/vg0KQ1hfLUarVqtWoYBmxK0mw2VVUFnTQYDOjftJ193yeEgDsVhGkQBDRKD+L8o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qqqxqFF3JCT2np6enSe4sFA/k1wywqyKy2azrumzduca/ubmZ82FDEARB7hVUb6sOOLzmd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7cwS3/Qc9gHwWMdTDSE1WEDQ2GAz29/c9z6OGHEVRbm5u2JPkcrnkO5WEwm4wC8ASBFBy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ahgGWMFhWeXR0BEfWajUIwAcDIXwOgjhUCRUKhXw+L8syyMHQNafAycmJ53mgikQHMUnsO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6TQ1cM7AcDhsNpsY5YYgCPI4QPW26liWlc1mabDXQgBDTpK9aj3Pe/LkiTjrS5JUKpVM0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shjr+OCEVet2///3vE/fp5VaqiptZlMtlWZYPDw9hQaiqqqLpiBrkyC9dvSJQNdu2//73v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G27bve2cNulp2HpNYQgsfgiAIshageltpQO5ELfCcGcgfEKUIwdgDO58NBgN2lwrLsmhh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G/SbgK9gBxLIs+O3x8TEnpGC/N3al529/+1t2I49QuK16xc0sJEl6+/at4zhgoGL1IqXd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4bBhGtVqNUTNgsfvtb38b34wQIccWBpZ30HWjUZ5TusvatEnGorJszYnoVZ8n/QaCIAhy3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Gg0G/3w/dM2K2xZuEENd1Dw4OogxmLOBhhPyhMKnbtg0OONd1X7x4cXt7S0PpaSRZuVz2f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fqeEtk8n4vq9p2vHxMVjR6vW6pmncviRwldl0w3A4BE0THyA4Ho+3t7dVVRXX1YrbkUwF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44nMzsA5ioN/vz7nlWyhi0CEochrFuCKpbBEEQRAA1dtK43ne7e2tKCmCINA0rdFoTCvgd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p6dcIB27BhN0TKFQoCY6OruD865erxeLxWq1OhqNHMeBMvT7fYgkA0vYu3fvOMObruuO4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v12g0REGQz+dHoxG4PpObl2CHNijP3d1doVCIWjLpuu7W1paqqqGaCRb2ijvAJSF0NSgUj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PXM4pSVIul4s6oeM4S9vmA9zQ9C6jNQ5BEGS1mMpagNwf094LSF2aMA8mBMuHLu0U9xiD9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JNM0Iacn91su9QLr7oR4f3ZhBHwSn02VlSmhxaYijPuWFoltGWir+OQK3LcxeU7Fw9hr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/f09LBVocysYtE9E0jdYiJiMtHDNzmtfQ5SmhuRbumHxfoXkpflXgIIkg68uj7L+o3laLG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FQH2fovJns5KlmnPLOpFEapyZlMeo9Ho6dOn3JpTOBUnsLi8pUn0NJxhturPzFTq7Y6p5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gIIkg68uj7L+EkBRUbKpXeeSeSKVSeC8QZNXAjokg68uj7L+pVArj3hAEQRAEQdYJVG8I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rBKo3BEEQBEGQdQLVG4IgCIIgyDqB6g1BEARBEGSdQPWGIAiCIAiCIAiCIAiCIPfD/wHr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8U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93F47FE2E2A1D161B78CEE17303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