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252E31FB9F9919775F516F0D95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252E31FB9F9919775F516F0D95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1bK5sajD+82o1qqjur6tvMOhotKpyqahorCyyKuhotTsvNu9+NDQz9azobK5sajD+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EZPTlQgc2l6ZT01Psfryc/K9r+8ytS1xL+8yfrOtMTcvLDKsbGow/u1xKOsx+vT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1aOssLTOxLz+uea2qNCvtPjP4LnYssTBz9bBzKnW3crQyMvKwr+8ytTW0NDEo6i6o8Hq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MbrFtv7CpaOpvfjQ0M/Ws6GyubGow/ujoTwvRk9OV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252E31FB9F9919775F516F0D95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252E31FB9F9919775F516F0D95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