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689F08ECAB5F8E719060378919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689F08ECAB5F8E719060378919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6syp0MvJurr31fK5q7+q1dDGuDTD+7mk1/fIy9SxPC9oMj4gPGRpdj48cD4NCgm4+b7d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0qqjrL6t0dC+v6Osvva2qMPmz/LJ57vhuau/qtXQxri5pNf3yMvUsaGj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jnz8Kjug0KPC9wPg0KPHA+DQoJ0ruhotXQxri8xruuDQo8L3A+DQo8cD4NCgnV0Ma4w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uNrOu9Kqx/PI58/Co7oNCjwvcD4NCjx0YWJsZSBib3JkZXI9IjE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wMDAwMD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cm93c3Bhbj0iMiI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zrsNCgkJCQk8L3A+DQoJCQkJPHA+DQoJCQkJCcP7s8Y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TxwPg0KCQkJCQnV0Ma4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D+7buDQoJCQkJPC9wPg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v6q/vLHIwP0NCgkJCQk8L3A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xwPg0KCQkJCQm21M/z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D4NCgkJCQkJuNrOu9Kqx/M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TxwPg0KCQkJCQnTw7mkDQoJCQkJPC9w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3vcq9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Rp8D6DQoJCQkJPC9wPg0KCQkJCTxwPg0KCQkJCQnSqsfz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16jStdKqx/M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G5Mv7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Pg0KCQkJCQnX27rP1rS3qLjazr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y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Toy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z97E0NDU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tPPXqLyw0tTJz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K7z94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08rCu/my49K7z9/WtLeooaKwssirvOC53KGi0MW3w86szsi1yLmk1/c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xwPg0KCQkJCQnAzc7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nFycey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nJ88X6t/7O8bjazrs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y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Toy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srvP3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i8sNLUyc8NCgkJCQk8L3A+DQoJCQk8L3RkPg0KCQkJPHRkPg0KCQkJCTxw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CQkJPC9wPg0KCQkJPC90ZD4NCgkJCTx0ZD4NCgkJCQk8c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Pg0K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zPW8/g0KPC9wPg0KPHA+DQoJMS7TtdPQzKnQy8rQu6e8rrvyzKnQy8rQs6PXocjL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i7E6sHk0qrH86O6DQo8L3A+DQo8cD4NCgkxONbcy+rS1MnPoaI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g5xOox1MIxyNXWwTIwMDbE6jEy1MIzMcjVxtq85LP2yfqjq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su8z+vV/tbOy9jWyrrDo6zX8bzNyti3qKOsxrfQ0MG8usOjrLzhvvbTtbukus25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LWztcS7+bG+wrfP36Git73V66Gi1f6y36OsyLrW2rv5tKG6w6O7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0rXQxLrN1PDIzrjQx7+jrNPQ1r7T2tTaz+fV8r2ouabBotK1o6zIyNDEzqrIutbasOzK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7LrDysKjrNPQt+7P176ryfGjuw0KPC9wPg0KPHA+DQoJNS6+37G4uNrOu9Kqx/O1xMn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7sNCjwvcD4NCjxwPg0KCTYu09DPwsHQx+nQztau0ru1xKOssru1w7Gov7y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xo6nK3Ln9uauwsrK/w8W0prejtcS78tLAt6jK3LW90MzKwtTwyM7Xt76/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yo6nT0M6lt6jOpbzN0NDOqs/T0smjrNX91Nqy6bSmydDOtL3hsLi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8tbYtPPOyszi1f3U2r3TytzX6davyfOy6bXEo7sNCjwvcD4NCjxwPg0KCaOoM6OpvfzO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pbe06evU4bjEuO+hor2ot7+53MDtzPXA/bXIuebVwtbGtsijrNHP1tjOpbe0yee74bmr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uebD8dS8o6zO3rnKzc/Ht7yvzOW/7s/uo6zU2rTlw/HW0NOwz+y8q7u1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0o6nT0Mbky/uyu8rK0suxqL+8tcTOpbeozqW55tDQzq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jUrdTyDQo8L3A+DQo8cD4NCgnX1NS4sajD+6Giuau/qr661fmhotTx08XCvMih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vEoaLV0Ma4s8zQ8rrNt723qA0KPC9wPg0KPHA+DQoJv7zK1LLJyKG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5srUz+C94brPtcSw7LeovfjQ0KGjsb60zrmrv6rV0Ma4uaTX99PJzKnQy8rQybq699Xy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Ns9K71+nWr8q1yqmjrLC01dW3orK81dDGuLmruOahorGow/uhotfKuPHJ87Lp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oaLV/snzoaLM5bzsoaLGuNPDtciyvdboyrXKqaGjvt/M5bPM0PK6zbe9t6jI58/C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0rujqbeisrzV0Ma4uau45g0KPC9wPg0KPHA+DQoJ1dDGuNDFz6L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jLssXN+Lywybq699XyyMvD8dX+uK65q7jmwLjP8snnu+G3orK8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bGow/sNCjwvcD4NCjxwPg0KCbGow/uyydPDz9azobGow/u78rXn19PTys/k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+NDQoaMNCjwvcD4NCjxwPg0KCTEusajD+73Y1rnKsbzko7oyMDI0xOoy1MIyOcjVMTc6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i6xqMP7tdi146O6ybq699XyyMvD8dX+uK61s8i6uaTX977Wo6y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HR4c3Noenp6a0AxNjMuY29tLMGqz7W157uwo7owNTIzLTgwNzM1NTQ2o6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sajD+8qxv7zJ+tDrzOG5qdLUz8LXysHPo7oNCjwvcD4NCjxwPg0KCaOoMaOp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+08Pxye233dak1K28/rywuLTTobz+o7sNCjwvcD4NCjxwPg0KCaOoMqOpufq80rPQyM+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rp1K28/rywuLTTobz+o7vNy9LbvvzIy9DozOG5qc3LzunWpNStvP68sLi006G8/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OjqbG+yMu9/Mbaw+K52tK7tOeyysmr1dXGrDHVx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rGow/vXotLiysLP7qO6DQo8L3A+DQo8cD4NCgmjqDGjqbG+yMvWsb3TsajD+9PQwKfE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c6vzdDL+8jLsLTJz8r20qrH87T6zqqxqMP7oaO0+rGow/vIy9DrzOG5qbG+yMvT0NC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NStvP68sLi006G8/qGizq/N0MrpoaMNCjwvcD4NCjxwPg0KCaOoMqOpsai/v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5vt3X1MntzPW8/qOsttTV1aG2uau45qG3uea2qMzu0LShtrGow/u1x7zHse2ht6G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rbU19S8usv5zO6x7bjxxNrI3bXE1ebKtdDUoaLXvMi30NS4utTwo6zI59Lyy/nM7tC0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1ebKtaGisrvXvMi3oaKyu8irw+a2+NOwz+yxvsjLv7zK1LvyxrjTw7XEo6zU8MjO19S4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OjqdXQxri1pc67uPm+3aG2uau45qG3uea2qLXEzPW8/rbU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+czhuam1xNakvP69+NDQs/XJ86OsttSz9cnzus+48cjL1LGw7MDtsajD+8rW0Pi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0o6m21LGov7zIy9SxtcSxqL+818q48cnzsum5pNf3o6y54bSp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Iq7n9s8yho7bUxarQ6df3vNnV36Os0ru+rbeiz9ajrM7ewtu5q7+q1dDGuLmk1/e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zr3Xts6jrLWxvLTIoc/7xuTP4NOm18q48aGjDQo8L3A+DQo8cD4NCgmjqDWjqbGow/u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aMjAyNMTqM9TCMcjVo6jJz87nODozMC0xMTozMKOsz8LO5zI6MDAtNTozMKOptb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syKGxysrU17y/vNako6y5/cbasrvB7Nf319S2r7fFxvq0psDt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qOp1dDGuLjazru1xLHKytS/qr+8scjA/c6qMToyo6zI5860tO+1vb+qv7yxyMD9o6z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m6uvfV8sjLw/HV/riu0dC+v7rzo6y6y7z11dDGuMP7tu6jrM/gudjQxc+ivau8sMqx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6KyvNa4tqjN+NW+uauyvKGjDQo8L3A+DQo8cD4NCgmjqMj9o6mxysr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rHKytTE2sjdDQo8L3A+DQo8cD4NCgmxvrTO1dDGuLHKytTE2sjdzqq5q7myv8bEv6Gj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ytTTpsrUyMvUsbbU1f7WzqGivq28w6Git6jCyaGiudzA7aGiv8a8vKGiyMvOxLXI19u6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qsq2tcTVxs7Vs8y2yNLUvLDUxLbBxNzBpqGixdC2z83GwO3E3MGmoaLX27rPt9bO9s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vvbOyszixNzBpqGizsTX1rHttO/E3MGmoaOxysrUwvq31s6qMTAwt9ajrLrPuPG31sr9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t9aho7HKytTOqsirs8y34rHVv7zK1KOsv7zK1MbavOSyu7XDzOHHsL27vu2hos3Ls6G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u9a4tqi4qLW808PK6aGjDQo8L3A+DQo8cD4NCgkyLrHKytTKsbzkus212LX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ysrUyrG85KGiscrK1LXYteO8sM/gudjXotLiysLP7s/qvPuxysrU17y/vNak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sai/vMjL1LHQ69CvtPixysrU17y/vNakus3J7bfd1qSwtNXVuea2qLXE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9v7y147LOvNOxysrUo6yxysrUs8m8qNTa0MXPoreisrzWuLaozfjVvrmrsry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LxKOpw+bK1A0KPC9wPg0KPHA+DQoJMS7It7aoss6808PmytTIy9Gh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GjqdTascrK1LPJvKi6z7jx1d/W0KOsuPm+3bHKytSzybyotNO437fWtb21zbfW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o6zU2jE6MrXEt7bOp8TayLe2qLLOvNPD5srUyMvRoaOo1NrH0LfWz9/Jz7HKytSzybyo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yrXQ0M2st9a4+r34o6mju7LOvNPD5srUyMvRocr90+u8xruu1dDGuMr91q6xyLK71+My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LTKtbzKt/u6z8z1vP7Iy8r9w+bK1KGjDQo8L3A+DQo8cD4NCgmjqDKjqbbU0vK/vMn6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ytS1yNSt0vKz9s/WtcTIsbbuo6zU2rjDuNrOu7f7us/M9bz+tcS/vMn61tCjrLC0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a1xMuz0PK9+NDQtd2yuaOstd2yuda7vfjQ0NK7tM6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B7Mihw+bK1M2o1qrK6Q0KPC9wPg0KPHA+DQoJwezIocPmytTNqNaqyun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8PmytTKsbzkoaK12LXjtcjKws/uz+q8+8PmytTNqNaqyu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D5srU1+nWrw0KPC9wPg0KPHA+DQoJw+bK1LLJ08O94bm5u6/D5srUtcTQzsq9o6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2bfW1sajrLrPuPHP386qNTC31qGjw+bK1LPJvKi+rdb3xsDOr6GivOC2vcjL1LHP1rOh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3yM+6882o1qrTpsa4yMvUsaGjDQo8L3A+DQo8cD4NCgnTpsa4yMvUsdDr0K+0+MPmyt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rHKytTXvL+81qS6zcntt93WpLe9v8myzrzTw+bK1KGjDQo8L3A+DQo8cD4NCgmjqM7l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8xsvjt723qA0KPC9wPg0KPHA+DQoJssnTw7DZt9bWxrzGy+PTpsa4yMvUsdfcs8m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3LPJvKjW0KOsscrK1LPJvKjVvDQwJaGiw+bK1LPJvKjVvDYwJaGj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1f7J8w0KPC9wPg0KPHA+DQoJuPm+3dfcs8m8qKOssLTV0Ma41rDOu7zGu67K/TE6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tNO437fWtb21zbfWyLe2qL34yOvV/snzyMvUsaOoyOfX7rrz0rvD+9fcs8m8qM2st9aj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5srUs8m8qLjf1d/Txc/Io6mjrNLy1f7J87K7us+48bP2z9bIsbbuyrGjrLC019y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sC0zrXdsrmhow0KPC9wPg0KPHA+DQoJv7yy7MTayN3OqtX+1s7L2NbKoaLX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qKGiwsTQ0NLlzvGhotbCuLuxvsHsoaLX6dav0K2198Tcwaahorei1bnHscGmoaLOqsPx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yra6zci61tq5q8jPtsi1yKGjDQo8L3A+DQo8cD4NCgnB+aGizOW87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882ouf3V37LOvNPM5bzso6zM5bzsserXvLLO1dWhtrmrzvHUsczlvOzNqNPDserXvK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0vLM5bzssru6z7jxs/bP1sixtu7KsaOssLTX3LPJvKi007jft9a1vbXNt9bSwLTO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G36GiwrzTww0KPC9wPg0KPHA+DQoJzOW87LrPuPHV36OszOG9u9Xy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zNbC28i3tqi686OssOzA7c/gudjCvNPDytbQ+KGjDQo8L3A+DQo8cD4NCgmwy6GiyMvU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sLT90/YNCjwvcD4NCjxwPg0KCbG+tM7V0Ma4tcTIy9Sx0NTWys6qwM3O8cXJx7LIy9Sx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uKPA+7T90/ayztXV1fLU2sa4wM3O8cXJx7LIy9Sx1rTQ0KGjDQo8L3A+DQo8cD4NCgm+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dPrvOC2vQ0KPC9wPg0KPHA+DQoJsb60zrmrv6rV0Ma4uaTX97nhs7mhsLmrv6qhormr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1fmhotTx08WhsbXE1K3U8qOs0c/L4NXQv7y8zcLJo6zRz7jxsfy5q7DsysKjrL3Tyty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LK/w8W6zcnnu+G84La9o6yyu7XDxarQ6df3vNmhouHfy73O6LHX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oaLG5Mv7DQo8L3A+DQo8cD4NCgmxvrTO1dDGuLmk1/fP4LnYuau45tDFz6LU2t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KOsv7zJ+tOmvLDKscHLveLQxc+it6KyvNa4tqjN+NW+t6KyvLXE1+7QwtDFz6Kho9Ly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+yMvUrdLytO25/dbY0qrQxc+itvjTsM/sxuS/vMrUoaLM5bzsoaLGuNPDtcjKws/utcS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1Lavt8XG+qOs1PDIztfUuLqhow0KPC9wPg0KPHA+DQoJyq7Su6Gisb65q7jm08nMqdDL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1fLIy8Px1f64rri61PC94srNoaMNCjwvcD4NCjxwPg0KCdX+st/XydGv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TU0Ng0KPC9wPg0KPHA+DQoJvOC2vb7Zsai157uwo7owNTIzLTgwNzM1NTM2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Qxc+it6KyvNa4tqjN+NW+o7rMqdDLyMuyxc34DQo8L3A+DQo8cD4NCgm4vbz+o7rJ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q7+q1dDGuLmk1/fIy9SxsajD+7XHvMex7S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cmlnaHQ7Ij4NCgnMqdDLytDJurr31fLIy8Px1f64riZuYnNwO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kyMDI0xOoy1MIyMs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689F08ECAB5F8E719060378919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689F08ECAB5F8E719060378919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