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EE412378C39DB293FAD04FF1C5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EE412378C39DB293FAD04FF1C5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jTE6srQ1rHKwtK1taXOu7mrv6rV0Ma4uaTX98jL1LG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ywyrGyubPkysLStbWlzru5pNf3yMvUsaGi08W7r8jL1LG94bm5oaLM4bjfyMvUscvY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htr2ty9XKocrC0rW1pc67uau/qtXQxrjIy9SxsOy3qKG3o6jL1bDst6KhsjIwMjCh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vqvJ8aOsvva2qMPmz/LJ57vhuau/qtXQxriyv7fWysLStbWlzru5pNf3yMvUsaOsz9a9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uauyvMjnz8Kjug0KPC9wPg0KPHA+DQoJ0ruhotXQxri1pc67oaK42s67vLDIy8r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w+bP8snnu+G5q7+q1dDGuLmk1/fIy9SxtcTKwtK1taXOuzMyvNK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V0Ma4ysLStbHg1sbIy9SxODDD+6GjuPe1pc671dDGuLjazruhosjLyv26zc/gudjSqsfz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zKnW3crQMjAyNMTqytDWscrC0rW1pc67uau/qtXQxri5pNf3yMvUsbjazrux7aG3o6j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xqG2uNrOu7HtobejqaGjDQo8L3A+DQo8cD4NCgm2/qGisai/vMz1vP66zdXQxri21M/z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NK7o6mxqL+8zPW8/g0KPC9wPg0KPHA+DQoJMS6+39PQ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yuo7sNCjwvcD4NCjxwPg0KCTIu1/HK2NbQu6rIy8PxubK6zbn6z9y3qLrNt6jCyaOs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ufq5srL6tbPB7LW8us3J57vh1vfS5dbGtsijuw0KPC9wPg0KPHA+DQoJMy7Gt9DQtsvV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4c2s1r6jrMGuveC37rmro7sNCjwvcD4NCjxwPg0KCTQuxOrB5NTaMTjW3Mvq0tTJz6Gi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4OMTqMtTCMjnI1dbBMjAwNsTqM9TCNcjVxtq85LP2yfqjqaOssai/vNbQ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zru1xMjL1LG78rGov7zIy9SxzqrSwLeozcuz9s/W0tu1xM3L0tu+/MjLo6z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7dbBNDDW3Mvq0tTPwqOoMTk4M8TqMtTCMjjI1byw0tS687P2yfqjq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r7f09C499XQxri42s670qrH87XEz+DTptGnwPqhotGnzrujuw0KPC9wPg0KPHA+DQoJN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uNrOu9Kqx/O1xMntzOXM9bz+o7sNCjwvcD4NCjxwPg0KCTcuvt+xuNXQxri42s67y/n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18q48cz1vP6jqM/qvPuhtrjazrux7aG3o6mhow0KPC9wPg0KPHA+DQoJo6i2/qO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/MNCjwvcD4NCjxwPg0KCTEusai/vNXf06a+39PQufq80rPQyM+1xNGnwPqho77f09D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GnwPqhorfHxtXNqLjftcjRp8D6vczT/bXExuTL+7n6w/G9zNP90M7KvaOo19TRp7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yMu9zNP9oaLN+MLnvczT/aGi0rm086Gitee087XIo6mhorWz0KPQ8sHQ0afA+sjL1LG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qL+8o7vTybn6vNKjqMqho6m9zNP90NDV/rK/w8XPwrTv1dDJ+rzGu66jrLLOvNPIq7n6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zbPSu9XQyfq/vMrUo6ywtLnmtqixu778ttPUutCjwrzIobKiyKG1w778ttPUutCj0afA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LUsai/vKO71Nq+/LbTt/7S28bavOTIobXDvvy209S60KPRp8D6tcTIy9Sxo6y/ydL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yKG1w778ttPUutCj0afA+takyumjrL6tufq80r3M0/2yv9GnwPrIz7aosqLXorLhtcSj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9GnwPrIz9akzfjVvrrL0emjqaOsv8nS1LGov7yhow0KPC9wPg0KPHA+DQoJMi6xqL+8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sajD+8ewyKG1w9GnwPqjqNGnzrujqdakyumjrLKit/u6z7jazrvSqsfztcTG5Mv7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Mbk1tCjrMTcubvM4bmpobaxz9K1yfq+zdK1zca89rHtobejqNStvP6jqbXEMjAyNMTq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jrMihtcPRp8D6o6jRp867o6nWpMrptcTI1cbat8W/7dbBMjAyNMTqMTL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o7fHMjAyNMTqyKG1w7n6o6i+s6OpzeLRp8D6tcTIy9Sxo6zQ69TasajD+8ewzeqzyb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0ae3/s7x1tDQxLXE0afA+sjP1qShow0KPC9wPg0KPHA+DQoJMy7G1c2ouN/Qo8ur0afK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qL+8yMvUsaOsxuS12rb+0afOu9akyumjqNDryKvI1dbGo6m+rbn6vNK9zNP90NDV/t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s9DIz7KixNzU2s/gudjIz9akzfjVvrrL0em1xKOsv8nS1LXatv7Rp867tcTXqNK1sai/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qNK10qrH87XEuNrOu6GjDQo8L3A+DQo8cD4NCgk0Lsbky/vXyrjxzPW8/tbQtcShsDIw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XJ+qGxo6zWuNTaMjAyNMTqsc/StbKi0tHIobXD0afA+qOo0afOu6Op1qTK6aOsx9LP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u1xMjL1LGho8bk1tCjrMTcubvM4bmpobaxz9K1yfq+zdK1zca89rHtobejqNSt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MjAyNMTqxtXNqLjf0KOxz9K1yfqjrMihtcPRp8D6o6jRp867o6nWpMrptcTI1cbav8m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DI0xOoxMtTCMzHI1aO7ufqjqL6zo6nN4s2sxtqxz9K1yMvUsaOsyKG1w9GnwPqjqN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yum1xMjVxtq/ycrKtbG3xb/to6y1q9Dr1NoyMDI0xOoxMtTCMzHI1cewzeqzyb3M0/2yv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/s7x1tDQxNGnwPrIz9akoaMNCjwvcD4NCjxwPg0KCTIwMjLE6qGiMjAyM8TqxtXNq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Mj0yNTOtMLkyrW5pNf3taXOu6OsxuS1tbC4udjPtcjUsaPB9NTa1K2xz9K10afQ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o8H01Nq497y2sc/Stcn6vs3Stdb3udyyv8PFo6ixz9K1yfq+zdK11ri1vLf+zvHW0NDE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ssW9u8H3t/7O8bv6ubm6zbmrubK+zdK1t/7O8bv6ubm1xKOs0tS8sLn6o6i+s6OpzeLN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fS0tHN6rPJ0afA+sjP1qS1q8jUzrTC5Mq1uaTX97Wlzru1xMjL1LGjrL/J06bGuMPm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xOqxz9K1yfq42s67oaMNCjwvcD4NCjxwPg0KCaGwyP3Wp9K7t/ahsbzGu66hosWptOW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2rzGu66hoqGwzveyv7zGu66hsaGwz+e05dXx0Mu8xruuobGjqLqs1K2hsMvVsbG8xruu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u/my47f+zvHP7sS/tcTWvtS41d+jrMjnss6807v5suO3/s7xz+7Ev8ewzt65pNf3vq3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bawvrH0r+8usu6z7jxuvMyxOqjqL3Y1rnKsbzkzqoyMDI0xOo41MIzMcjVo6nE2r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xrjD5s/yMjAyNMTqsc/Stcn6uNrOu6GjDQo8L3A+DQo8cD4NCgnS1MbVzai439Cj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Om1ffI687pt/7S5c7xsfi1xMjL1LGjrM3L0tu68zHE6sTatcSjrL/J06bGuMPmz/I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q42s67oaMNCjwvcD4NCjxwPg0KCTUuyKG1w9fmufq088K9xtXNqLjf0KPRp8D6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0afJ+rrNyKG1w9fmufq088K9s9DIz9GnwPq1xMbky/vMqM3lvtPD8dOmxrjKsbC0ufq8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tcTT0LnYuea2qNa00NCjuw0KPC9wPg0KPHA+DQoJNi642s670qrH86Gwvt/T0MG9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V0Ma4uNrOu8/gudi5pNf3vq3A+qGxo6zE6s/evMbL473Y1rnKsbzkzqoyMDI0xOo4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oaMNCjwvcD4NCjxwPg0KCTcuz8LB0Mfp0M7WrtK7tcSjrLK7tcOxqMP706bGuK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Gjqc/W0tu+/MjLu/K5+sPxvczT/dDywdDG1c2ouN/Qo9TatsG3xzIwMjS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7DQo8L3A+DQo8cD4NCgmjqDKjqdPrysLStbWlzru4utTwyMvUsdPQt/LG3rnYz7Wh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qsfXudjPtaGiyP20+tLUxNrF1M+10arH17nYz7W78tXfvfzS9sfXudjPtbXIx9fK9LnY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w9OmxrjKwtK1taXOu7XE1+nWr6OoyMvKwqOpoaK8zbzsvOCy7KGiyfO8xrLGzv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68/W09DU2rjayMvUsbTm1NrJz8r2udjPtbXEo6yyu7XD06bGuLW9uNq689DOs8nWsb3T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wey1vLnYz7W1xLncwO3A4LjazrujrNLUvLChtsrC0rW1pc67yMvKwrncwO272LHcuea2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t9OmtbG72LHctcS42s67o7sNCjwvcD4NCjxwPg0KCaOoM6Op0MK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09oyMDIwxOoz1MIxM8jVxvDKqdDQo6y4+b7dxuS687eisry1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jIy9Sxuau45qOssbvGuNPDtb29rcvVyqG12Le9uPfA4MrC0rW1pc67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MjAyNMTqOdTCNcjVx7AzxOq3/s7xxtrOtML6tcTU2rHgo6jU2rLho6nIy9Sx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NKOpMjAyNMTqOdTCNcjVx7CjrDXE6rf+zvHG2s60wvq1xNDCwrzTw7mrzvH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0LnmtqijqLqs0K3S6cP3yLejqbK7tcO94sa4wOu/qrmk1/e1pc67o6i42s67o6m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1o6m5+rzSus29rcvVyqHB7dPQuea2qLK7tcPTpsa4tb3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MvUsaGjDQo8L3A+DQo8cD4NCgnI/aGi1dDGuLPM0PK6zbe9t6g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aTX99PJytDOr9fp1q+yv6GiytDIy8Gm18rUtMnnu+Gxo9XPvtbNs9K71+nWr6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srzV0Ma4ysLP7qGisajD+9Pr18q48bP1yfOhormrubK/xsS/scrK1KGi16jStb/GxL+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uLTJ89Prw+bK1KGizOW87KGiv7yy7KGiuavKvqGixrjTw8nzxfq1yLK91ujKtcq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bmrsrzV0Ma4ysLP7g0KPC9wPg0KPHA+DQoJytDOr9fp1q+y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Mnnu+Gxo9XPvtawtNXVobDKwsewuObWqqOsuau/qs24w/ehsbXE1K3U8qOs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7C31rHwzai5/cyp1t3K0MjLwabXytS0us3J57vhsaPVz834oaLMqdbdytDIy8rCv7zK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yvNXQxrjQxc+ioaPV0Ma4uau45qGi1dDGuLjazruhoteo0rWyzr+8xL/Cv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1yMTayN2++dTayc/K9s341b65q7K8oaMNCjwvcD4NCjxwPg0KCaOotv6jqb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DQo8L3A+DQo8cD4NCgkxLrGow/u3vcq9vLDKsbzkDQo8L3A+DQo8cD4NCgmxvrT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08PN+MLnt73Kvb340NCho7Gow/uhotXVxqzJz7SroaLXyrjxs/XJ87rNvcm30ci3yM+jr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34wufNrLK9vfjQ0KGjsajD+8341rejusyp1t3K0MjLysK/vMrUzfh3d3cudHpyc2t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PC9wPg0KPHA+DQoJsajD+6Gi1dXGrMnPtKujrNLUvLDQ3rjEus2yubPk0MXPosqxvOS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AyNMTqMtTCMjnI1TA5o7owMCChqiAz1MI1yNUxNqO6MD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8q48bP1yfPKsbzko7oNCjwvcD4NCjxwPg0KCTIwMjTE6jLUwjI5yNUwOaO6MDAg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NsjVMTajujAwoaMNCjwvcD4NCjxwPg0KCbGov7zIy9SxttTXyrjxs/XJ89Ls0um1xLPC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yrG85KO6DQo8L3A+DQo8cD4NCgkyMDI0xOoy1MIyOcjVMDmjujAwIKGqIDPUwjfI1TE2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DQo8L3A+DQo8cD4NCgnXyrjxs/XJ87Wlzru21NfKuPGz9cnz0uzS6bXEtKbA7cqxvOS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AyNMTqMtTCMjnI1TA5o7owMCChqiAz1MI3yNUxOKO6MD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cm30ci3yM/Ksbzko7oNCjwvcD4NCjxwPg0KCTIwMjTE6jLUwjI5yNUwOaO6MDAg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OMjVMTKjujAwoaMNCjwvcD4NCjxwPg0KCbGov7zIy9SxzfjJz8zhvbuxqMP70MXPojI0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o6y/ybXHwr2xqMP7zfjVvrLp0a/Kx7fxzai5/dXQxrjW97ncsr/DxaOotaXOu6Op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rMjnttSz9cnz0uK8+9PQ0uzS6aOsx+u8sMqxz/K4utTw18q48cnzusu1xNXQxrj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taXOu6Ops8LK9snqseejrMGqz7W3vcq9z+q8+6G2uNrOu7Htobeho82ouf2z9cnzvLS/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ybfRoaO9ybfRs8m5prrzo6yxqMP7t73OqtPQ0Keho7Gov7zIy9Sx0OvKudPDv6rNqM34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uabE3LXE0vjQ0L+o1NrN+MnPvcnEybGow/u30aOssajD+7fRzqoxMDDUqi/Iy6Gjvcm3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87K7zcu7ubGow/u30aOo06bGuLjazruxu8ihz/u78rf7us/M9bz+tcTX7rXNyfq77rGj1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yMvUsbP9zeKjqaGjDQo8L3A+DQo8cD4NCgkyLtfKuPGz9cnzDQo8L3A+DQo8cD4NCg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mk1/fTydXQxrjW97ncsr/DxaOotaXOu6OpuLrU8KGjsajD+8bavOSjrLj31dDGuN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o6i1pc67o6nTprmrsrzXydGvtee7sKOssqLU2rnmtqjKsbzkxNqwssXF16jIy9a1sOC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qL+8yMvUsbXE18nRr6OsuPm+3bGov7zXyrjxzPW8/rrNuNrOu8v50OjSqsfzo6zSwL7d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v7zIy9SxzOG5qbXE0MXPor340NDXyrjxs/XJ86OssqLU2rGov7zIy9SxzOG9u7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NNChyrHE2szhs/az9cnz0uK8+6GjttS3+7rPsai/vMz1vP61xKOssru1w77cvvixqMP7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zai5/dfKuPGz9cnztcSjrNOmy7XD98Dt08mju7bUzO6xqLLEwc+yu8iru/LQ6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5Mu1w/e1xMrCz+6jrNOm16LD98ixyqe78tDrsrmz5LXExNrI3aGjDQo8L3A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uf3Xyrjxs/XJ87XEsai/vMjL1LGjrMnzusu1pc6706a8sMqxz8LU2MH0tOaxqL+8yMv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KjrLmpw+bK1Mew18q48bi0yfPKudPDoaMNCjwvcD4NCjxwPg0KCTMu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DQo8L3A+DQo8cD4NCgmjqDGjqbG+tM65q7+q1dDGuLmk1/e1xMv509DQxc+io6iw/MC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s8yhory8yvXSqsfzoaK159fT1dXGrLSmwO3SqsfzoaLN+MnP0vjQ0L3Jt9Gw7Leotcijq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zfjVvrmrsryjrLmpsai/vMjL1LGy6dGvoaOxqL+8yMvUscjn09DSyc7Ko6y7ub/J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ve53LK/w8WjqLWlzrujqbywytDIy8rCv7zK1LncwO2w7LmrytK157uw18nRr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KjqbGov7zIy9Sx06bIz9Xm1MS2wbmruOa6zc/gudjSqsfzo6ywtLmruOa6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0tS8sM34yc/M4cq+yOfKtczu0LTT0LnY0MXPoqOs1NrV0Ma4yKu5/bPMttTX1Ly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1xNXmyrXQ1KGi17zIt9DUuLrIq9TwoaPNrMqxyc+0q7Gov7zV37G+yMu9/Mbaw+K52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/rTno6gzNKHBNDW6wcPXo6nWpLz+1dWjrGpwZ7jxyr2jrLTz0KHOqjIwS2LS1M/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6Op1dDGuNb3udyyv8PFo6i1pc67o6m4+b7dsai/vMjL1LHM4bmptcT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nzusuho7eyxarQ6df3vNm78tLyxuTL+9St0vLU7LPJsru3+7rPuNrOu8z1vP61xK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Ly0yKHP+7Gov7zIy9SxscrK1KGiw+bK1LvyxrjTw7XI18q48aGj18q48bP1yfPO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xKOsv8nU2rnmtqjKsbzkxNqxqMbky/u3+7rPzPW8/rXEuNrOu6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qbGov7zIy9Sx1rvE3NGh1PHSu7j2uNrOu7340NCxqMP7o7uxqMP7sdjQ68q508PU2t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tcS2/rT6ye233dako7uxqMP70+u/vMrUyrnTw7XEye233daksdjQ69K71s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1o6mxqL+8yMvUsbGov7zKsaOs0Ou3+7rPoba42s67se2ht9bQudjT2teo0rW1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8/gudjXqNK1t7bOp7XEyLe2qKOsx+vWtNDQobbMqdbdytAyMDI0xOrK0Nax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16jStbLOv7zEv8K8obejrNeo0rXD+7PG0tG+rbX31fu1xNeo0rW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+8ewu/K199X7uvO1xNeo0rW3+7rP1dDGuLjazru1xNeo0rXSqsfzo6yxz9K11LrQo9LU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yr3WpMP3tffV+8ewuvO1xNeo0rXOqs2s0rvXqNK1u/LXqNK1v86zzLv5sb7Su9bCo6zK0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9eo0rXSqsfzoaOxqL+8yMvUscv50afXqNK10+uxqL+8uNrOu9eo0rXA4LHw0qrH89PQ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tauxvsjLyM/OqsrHz+C9/Neo0rWjrL/Jz/LV0Ma41ve53LK/w8WjqLWlzrujqczhs/b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a41ve53LK/w8WjqLWlzrujqdTayfO6y8v50ae/zrPMtcS7+bShyc+jrLbUzazS4szt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z/LK0Nfp1q/Iy8nnsr/Dxczhs/bM7bzT16jStbXEyerH66Gjvq3F+te8uvOjrNPJyt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w8W8sMqx1NrWuLaozfjVvsnPt6KyvKOssai/vMjL1LG/ybC01f2zo7PM0PKxqMP7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ve53LK/w8WjqLWlzrujqdDrvLDKscnzusuho9eo0rXEv8K8zO28073Y1rnKsbzkzqo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1MI0yNUxNqO6MDCho7eyzrTM4bP2zO2806OsvLDV0Ma41ve53LK/w8WjqLWlzrujqc60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ytDX6davyMvJ57K/w8XOtMX617yjrNfuuvPDu9PQ1NrN+MnPuau/qsztvNO1xNeo0rW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986qv8nS1LGov7y1xNeo0rWhow0KPC9wPg0KPHA+DQoJo6g2o6mxqMP7veHK+Lrzo6zN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f7us/M9bz+tcSxqL+8yMvK/cnZ09q4w7jazrvV0Ma4yMvK/TOxtrXEo6zTycrQ1+nW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8PFz+DTprrLvPW78sihz/vV0Ma4vMa7rqOssbvIoc/7uNrOu7XEsajD+7PJuabIy9S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0MK1x8K8uMSxqMbky/u3+7rPzPW8/rXEuNrOu6OsuMSxqMP7yrG85M6qo7oyMDI0xOoz1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ocMwMKOtMTKhwzAwoaMNCjwvcD4NCjxwPg0KCaOoN6Opuea2qMqxvOTE2s601NrN+MnP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XyrjxoaLJz7Sr1dXGrKGivcnEybGow/u30bXEo6zK086qsajD+87e0Keho9Pixtqy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Gow/u3/s7xoaMNCjwvcD4NCjxwPg0KCaOoOKOpttTP7crcufq80tfutc3J+rvusaPV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8rzSzaW6zcWptOW++LbUxrbAp7zSzaW1xLGov7zIy9Sxo6y89cPiv7zK1LfR08Oho77f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zqqjurGow/vKsaOsz8jQ0M34yc/Wp7i2o7vI9MO709DOpbe0v7zK1LzNwsmjrLLOvN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a+vNLNpcv51Nq12LXEz9ijqMrQoaLH+KOpw/HV/rK/w8Wz9r7ftcTP7crc1+61zcn6u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tcTWpMP3us21zbGj1qSjqLi006G8/qOpu/K80s2ly/nU2rXYtcTP2KOoytChosf4o6m39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P2vt+1xMzYwKfWpMP3us3M2MCnvNLNpbv5sb7H6b/2tbWwuL+oo6i4tNOhvP6jqaOs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rCv7zK1LncwO2w7LmrytKw7MDtvPXD4r+8ytS30dPDtcTK1tD4o6zNy7u5sajD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QuzfjJz7Ty06HXvL+81qQNCjwvcD4NCjxwPg0KCc2ouf3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vcm30ci3yM+1xLGov7zIy9Sx0OvU2jIwMjTE6jPUwjIwyNU5o7owMC0z1MIyMsjVMjS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XHwr2xqMP7zfjVvs/C1NiyorTy06HXvL+81qSjqMfrsai/vMjL1LHN18nGsaO05t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scrK1KGiw+bK1KGizOW87LXIu7e92r750OjSqtPDtb2jqaGjDQo8L3A+DQo8cD4NCgnN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bdytDIy8rCv7zK1M34DQo8L3A+DQo8cD4NCgm08tOh1tDI59PQzsrM4qOsx+vT68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sK/vMrUudzA7bDsuavK0qOoMDUyMy04Njg5NjE4MaGiODY4OTEwNTGjqcGqz7W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I/aOpuau5sr/GxL+xysrUDQo8L3A+DQo8cD4NCgmxysrU08nK0M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MjLwabXytS0yee74bGj1c++1s2z0rvX6davo6zTycqhzbPSu8P8zOK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6xysrUv8bEvw0KPC9wPg0KPHA+DQoJudzA7cDguNrOu6Gi16jStby8yvXA4Ljazru1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xsS/w/uzxr75zqqhttfbus/Wqsq2us3E3MGmy9jWyqG3o6y1q8rUvu3E2sjduPeyu8/g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vq28w8Dg1tC74bzGoaLJ87zGuNrOu7XEscrK1MrUvu3P4M2so6z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5Mv7vq28w7jazru1xLHKytTK1L7tz+DNrKO7DQo8L3A+DQo8cD4NCgmhsMbky/vXqLy8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zrvT66GwudzA7cDgobG42s67tcSxysrUytS+7c/gzayhow0KPC9wPg0KPHA+DQoJuPf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scrK1MDgsfC8+6G2uNrOu7HtobfW0KGwuau5sr/GxL+xysrUwOCx8KGxwLi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7zK1Le2zqe8+6G2va3L1cqhMjAyNMTqyqHK9MrC0rW1pc67zbPS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mrubK/xsS/scrK1L+8ytS087jZobeho7+8ytSyu9a4tqi4qLW808PK6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rHKytTKsbzkus212LXjDQo8L3A+DQo8cD4NCgmxysrUyrG85KO6MjAyNMTqM9TC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ujAwLTExo7ozMKOstdi148/qvPuxysrU17y/vNakoaMNCjwvcD4NCjxwPg0KCTMu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tCvtPjXvL+81qS6zbG+yMu2/rT6ye233dako6ywtNXVuea2qLXEyrG85LW917y/vNak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tcS/vLXjss6807HKytSho7HKytTOqsirs8y34rHVv7zK1KOsv7zK1MbavOSyu7XDzOHH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os3Ls6Ghow0KPC9wPg0KPHA+DQoJzbPSu7HKytTUxL7tveHK+Lrzo6zTycrQzq/X6dav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yMvBptfK1LTJ57vhsaPVz77Wss7V1cqhserXvNHQvr/It7aouPfA4Ljazru1xNfutc2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/c/foaOxysrUs8m8qL2r0tSw2bfW1sbQzsq91NrMqdbdyMvKwr+8ytTN+Lmrsryjr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8nGvsntt93WpLrFus3XvL+81qS6xbLp0a+how0KPC9wPg0KPHA+DQoJo6jLxKOp16jS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08rUDQo8L3A+DQo8cD4NCgmyv7fW0OjSqr340NDXqNK1vNPK1LXEuNrOu6Os16jStb/G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08nV0Ma41ve53LK/w8WjqLWlzrujqdfp1q+jrNTascrK1LrPuPHV39bQo6ywtLmrubK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007jft9a1vbXNt9ajrLC0uNrOu9XQxri8xruuyv21xDaxtsi3tqjXqNK1v8bE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Sxo6jNrLfWuPq9+KOpo6y077K7tb02sba1xLC0yrW8ysjLyv29+NDQoaPQ6NKqvfjQ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08rUtcS42s67z+q8+6G2uNrOu7Htobeho9eo0rW808rUwvq31s6qMTAwt9ajrDYwt9bO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z7jxz9+jrLK7us+48bK7tcO9+Mjrz8LSu7u3vdqho7+8yfqzybyo1NrD5srUx7DTyd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z/K/vMn6uauyvKGjDQo8L3A+DQo8cD4NCgmjqM7lo6nXyrjxuLTJ89Prw+bK1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D5srUyMvRoci3tqgNCjwvcD4NCjxwPg0KCbmrubK/xsS/scrK1LrN16jStb/G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veHK+Lrzo6zO3teo0rW/xsS/vNPK1LXEuNrOu7j5vt25q7myv8bEv7HKytSzybyoo6zU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UsdbQsLS42s671dDGuLzGu67K/bXEM7G2tNO437fWtb21zbfWyLe2qL34yO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Oozay31rj6vfijqaO709DXqNK1v8bEv7zTytS1xLjazru4+b7duau5sr/GxL+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MzAloaLXqNK1v8bEv7zTytSzybyo1bw0MCW8xsvjus+zybPJvKijrNTav7z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tLjazrvV0Ma4vMa7rsr9tcQzsba007jft9a1vbXNt9bIt7aovfjI68PmytTIy9Gho6jN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+KOpoaOyu9fjM7G2tcSwtMq1vMq3+7rPzPW8/sjLyv29+NDQw+bK1KGjs8m8qLmrsry68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cTao6zH67Gov7zIy9SxsaOz1sGqz7W3vcq9s6nNqKOs0tSx49XQxrjW97ncsr/D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pzajWqtfKuPG4tMnzu/K13bK5o6zBqs+1sru1vdXfytPOqtfUtq+3xcb6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18q48bi0yfMNCjwvcD4NCjxwPg0KCbbUw+bK1MjL0aGjrNPJ1dDGu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pc67o6nU2reit8XD5srUzajWqsrpyrG9+NDQ18q48bi0yfOho9fKuPG4tMnzyrGjrN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z8KyxMHPo7oNCjwvcD4NCjxwPg0KCaOoMaOpsb7Iy7b+tPrJ7bfd1qShotGnwPqjqN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yumho8bk1tCjrDIwMjTE6sbVzai439Cjsc/Stcn6xNy5u8zhuanRp8n61qShosv51Nr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obaxz9K1yfq+zdK1zca89rHtobe1xKOsyKG1w9GnwPqjqNGnzrujqdakyum1xMjV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1sEyMDI0xOoxMtTCMzHI1aGjDQo8L3A+DQo8cD4NCgmjqDKjqc6vxeChoraoz/KhosGq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ru506bM4bmpzq/F4KGitqjP8qGiwaqw7LWlzruz9r7ftcTNrNLisai/vLXE1qTD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rcv51NrRp9CjzazS4qGjDQo8L3A+DQo8cD4NCgmjqDOjqbfHMjAyNMTqyKG1w7n6o6i+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p8D6tcTIy9Sxu7nQ68zhuam9zNP9sr/B9NGnt/7O8dbQ0MS1xNGnwPrIz9akssTBz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SjqbGov7y42s670qrH88zhuam1xNakyum8sMbky/vWpMP3ssTBz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21LK7xNywtMnPyvbSqsfzsLTKsczhuanT0NCn1qS8/tStvP61xLvy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u7rPuPG1xLGov7zIy9Sxo6zIoc/7xuTD5srU18q48aOssqLU2rGov7zNrNK7uNrOu7XE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uPHIy9Sx1tC007jft9a1vbXNt9bSwLTOtd2yucPmytTIy9SxoaOxu8ihz/vD5srU18q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1NfKuPG4tMnz09DS7NLpo6y/ydTaytW1vc2o1qq68zO49rmk1/fI1cTaz/K4utTw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xNXQxrjW97ncsr/DxaOotaXOu6Ops8LK9snqseeho9fKuPG4tMnzyrHQ6L3JxMnD5srU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Iy6GjDQo8L3A+DQo8cD4NCgkzLsPmytQNCjwvcD4NCjxwPg0KCcPmytTDu9PQ0M6zy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xLjazrujrMPmytS6z7jxt9bK/c/fzqrD5srU19y31rXENjAlo7vQzrPJvrrV+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rPuPG31sr9z9/OqsPmytTX3LfWtcQ1MCWho7K7us+48bK7tcO9+Mjrz8LSu7u3vdq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K12LXjwe3Q0M2o1qqhow0KPC9wPg0KPHA+DQoJNC7X3LPJvKi8xsvjt723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+bK1L3hyvi686Oszt7XqNK1v8bEv7zTytS1xLjazruwtNXVuau5sr/GxL+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NTAloaLD5srUs8m8qNW8NTAltcSxyMD9vMbL49fcs8m8qKO709DXqNK1vNPK1N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rLC01dW5q7myv8bEv7HKytSzybyo1bwzMCWhoteo0rW808rUs8m8qNW8NDAl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MzAltcSxyMD9vMbL49fcs8m8qKGjscrK1LPJvKihoteo0rW808rUs8m8qK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+bGjwfTBvc670KHK/aOstdrI/c670KHK/bC0obDLxMnhzuXI66GxsOy3qLSmwO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B+aOpzOW87A0KPC9wPg0KPHA+DQoJsLS42s671dDGuLzGu67K/TGjuj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08PmytS6z7jxyMvUsdbQsLTX3LPJvKi007jft9a1vbXNt9bIt7aoss6808zlvOzIy9S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jP4M2stcSjrLj5vt2xysrUs8m8qMi3tqijrLHKytSzybyoyNTP4M2stcSjrMHt0N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Mi3tqiho8zlvOzIy9Sxw/u1pdTazKnW3crQyMvBptfK1LS6zcnnu+Gxo9XPzfjJz7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OW87Lmk1/fTydXQxrjW97ncsr/DxaOotaXOu6Op1+nWr8q1yqm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LTQ3rapuvO1xKG2uavO8dSxwrzTw8zlvOzNqNPDserXvKOoytTQ0KOpobe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stnX98rWsuGjqMrU0NCjqaG3vLChtr2ty9XKobmrzvHUscK808PM5bzs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DQo8L3A+DQo8cD4NCgmyzrzTzOW87LXEyee74cjL1LHW0KOs09C5pNf3taXOu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1NrB7MihzOW87M2o1qrK6cqxzOG5qbG+yMvL+dTataXOu82s0uKxqL+8tcTWpMP3o6z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zOG5qcjLysK1tbC4tPrA7bv6ubm1xM/gudjWpMP3oaOyu8TcsLTKsczhuam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zOW87NfKuPGhow0KPC9wPg0KPHA+DQoJo6jG36Opv7yy7A0KPC9wPg0KPHA+DQoJ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t72/yb340NC/vLLso6y/vLLsuaTX99PJ1dDGuNb3udyyv8PFo6i1pc67o6n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7yy7Lmk1/eyztXVoba5q87x1LHCvNPDv7yy7LDst6ijqMrU0NCjqaG3tcjT0LnYuea2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w0KPC9wPg0KPHA+DQoJss7V1bmrzvHUscK808O/vLLs09C52LnmtqijrLGov7zIy9S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x+nQztau0ru1xKOsvLTK086qv7yy7LK7us+48aO6DQo8L3A+DQo8cD4NCgkxLrK7vt+x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yrjxzPW8/rXEo7sNCjwvcD4NCjxwPg0KCTIuyaKyvNPQy/DP3LeoyKjN/qGi1tC5+rmy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ufq80sn50/61xNHUwtujrNfp1q+78tXfss6809a81Nq3tLbUz9y3qKGi1tC5+rmysvq1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zbn6vNK1xLyvu+GhotPO0NChosq+zf61yLvutq+1xKO7DQo8L3A+DQo8cD4NCgkzLrmlu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1f64rqOst6KyvLK7tcC1wrvy1d/Opbeo0dTC27Ki1OyzydK7tqjJ57vh07DP7L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0vK3uNfvsbu1pbSmt6O98KOsu/LV37e41+/H6b3ax+HOoqOsyMvD8bzs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t6jX97P2srvG8Mvfvva2qLvy1d/Iy8Pxt6jUutLAt6jD4tPo0MzKwrSmt6O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Lsrctb2968PjoaLX6davtKbA7bvy1d+1s7zN1f7O8bSmt9a1yNOwz+zG2s60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xtrC+tOwz+zKudPDtcSjuw0KPC9wPg0KPHA+DQoJNi7V/tbOxre1wrK7wbyjrMnnu+H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zc6qyMvD8bf+zvHS4sq2vc+y7qOs0c/W2M6lt7TV/tbOvM3CyaGi1f7Wzrnmvti6zdfp1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tcSjuw0KPC9wPg0KPHA+DQoJNy7X6davu/LV37LOvNO3x7eo1+nWr6Os1+nWr7vy1d+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pLXEo7sNCjwvcD4NCjxwPg0KCTguzPSypqGixsa7tcPx1+W52M+1o6yyzrzTw/HX5bfWw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u/LV37LO0+u3x7eo19q9zLvutq+hotPr19q9zLyrtsvKxsGmz+C5tL3ho6zX6davoaLA+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9zLvutq/Gxru1w/HX5c3FveG6zcnnu+HOyLaotcSjuw0KPC9wPg0KPHA+DQoJOS7QucK2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w9y78tXfuaTX98PYw9y1xKO7DQo8L3A+DQo8cD4NCgkxMC7U2rbUzeK9u8351tDL8Lqm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0/66zcD70ua1xKO7DQo8L3A+DQo8cD4NCgkxMS60pbe40MzCybG7w+LT6NDMysK0prej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TIu0vK3uNfvyty5/dDMysK0prejtcSjuw0KPC9wPg0KPHA+DQoJ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cDNtq+9zNH4tcSjuw0KPC9wPg0KPHA+DQoJMTQusbu/qrP9uavWsKGitbO8rqGizcW8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jftci9zNP9xtq85Mrctb2/qrP90ae8rrSmt9a1xKO7DQo8L3A+DQo8cD4NCgkxNS6y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rLK71/fOqqOszea69tawytijrOrdzvO5pNf3tcSjuw0KPC9wPg0KPHA+DQoJMTYu0v7C9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2NKq0MXPoqOsxarQ6df3vNmjrM7ztbyhosbbxq3X6davus25q9ba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cuzLDO27vfwrijrMD708PWsM7x1q6x486q19S8urvy1d/L+8jLxLHIocu9wPu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C7Opbe0ssa+rbzNwsmjrMDLt9G5+rzSu/LV37yvzOXXyrLG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kuwMTTw9awyKijrMfWuqa5q8PxoaK3qMjLu/LV38bky/vX6davus+3qMio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yMC6yztPru/LV39ans9bJq8fpoaLO/La+oaK2xLKpoaLD1NDF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tcSjuw0KPC9wPg0KPHA+DQoJMjEuzqW3tNPQudi55raoss7T67371rm1xM34wue0q7Kl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1d/N+MLnu+62r7XEo7sNCjwvcD4NCjxwPg0KCTIyLtTaufq80reotqi/vMrU1tCxu8jP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1tjO6LHX0NDOqrXEo7sNCjwvcD4NCjxwPg0KCTIzLrG70sC3qMHQzqrKp9DFwaq6z7PN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tcSjuw0KPC9wPg0KPHA+DQoJMjQu09DRz9bYzqO6psjLw/HIutbaye3M5b2hv7W6zcn6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oaLRz9bYxsa7tcrQs6G5q8a9vrrV+dbI0PK6zcnnu+HV/bOj1sjQ8qGivtyyu8LE0NC3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8aGi0c/W2NOwz+zLvreou/q52LrN0NDV/rv6udi5q9DFwabS1Lywvtyyu8LE0NC5+rfA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0c/W2Mqn0MXQ0M6qtcSjuw0KPC9wPg0KPHA+DQoJMjUu19QyMDIxxOoz1MI2yNWjqLq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o6zU+MrcvMe087n9oaK9tby2oaKzt9awoaLB9NPDo6jB9LWzoaLB9NCjo6my7L+0tci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jYu19QyMDE5xOoz1MI2yNWjqLqso6nS1MC0o6yxu7Wz1f6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wtK1taXOu7THzcu1xKO7DQo8L3A+DQo8cD4NCgkyNy7X1DIwMjHE6jPUwjbI1aOouqyj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LWjyM7B7LW81rDO8bXEuavO8dSx0v2+zLTH1rC78tXfsbvU8MHutMfWsL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4LtfUMjAyMcTqM9TCNsjVo6i6rKOp0tTAtKOsysLStbWlzru5pNf3yMvUsdLy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uebOpbzNsbu9tbXNuNrOu7XIvLa78tXfs7fWsLXEo7sNCjwvcD4NCjxwPg0KCTI5LjIw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v7y6y7G7yLe2qM6qsruzxtawo6iyu7rPuPGjqbvy1d8yMDIyxOq2yLywMjAyM8Tqtsi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rPG1rCjqLv5sb66z7jxo6m1xKO7DQo8L3A+DQo8cD4NCgkzMC7Opbe01rDStbXAtcKh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XCoaK80s2lw8C1wrXEo7sNCjwvcD4NCjxwPg0KCTMxLreowsm3qLnmuea2qMbky/uy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6qysLStbWlzru5pNf3yMvUsbXEx+nQzqGjDQo8L3A+DQo8cD4NCgmjqLDLo6m5q8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99XQxrjW97ncsr/DxaOotaXOu6Op0c+48bC01dXV0Ma4z+C52NX+st+6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7jmobe1xNPQudjSqsfzo6y007+8ytSzybyooaLM5bzsoaK/vLLstry6z7jxtcTIy9Sx1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xOLGuNPDyMvUsaOssLTWsNTwt9a5pLGoytDX6davyMvJ57K/w8XJ87rLuvPU2s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34uavKvje49rmk1/fI1aOsvdPK3Mnnu+G6zbGov7zIy9SxtcS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NLAt6jNy7P2z9bS27XEzcvS2778yMuhotDCudq3ztHX0t/H6bfAv9jSu8/ftcSzx8/n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1/fV37XIo6zU2s2stcjM9bz+z8KwtLn6vNLT0LnYuea2qNa00N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TayN2w/MCo1dDGuLWlzruhorjazrvD+7PGoaLE4sa408PIy9Sx0NXD+6Gi0afA+qG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sc/StdS60KOhos/WuaTX97WlzruhotXQxri/vMrUtcS498/us8m8qKGi19yzybyooaLF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8TixrjTw8jL1LHD+7WluavKvrrzo6zTpsa4yMvUscjnzt7V/bWxwO3TybfFxvr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zV0Ma4taXOu7vy1d/V0Ma41ve53LK/w8W/ydLU1NrD+7WluavKvr3hyvi687XEMcTq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uTU2bTO06bGuLG+taXOu7vy1d+xvrK/w8W1xNfKuPGhow0KPC9wPg0KPHA+DQoJuavK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86Osw7vT0M7KzOK78tXft7TTs7XEzsrM4rK707DP7Ma408O1xKOssOzA7ca408PK1tD4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07PT0NOwz+zGuNPDtcTOyszisqKy6cq1tcSjrLK70+jGuNPDo7u21Le007O1xM7KzOLS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1LLpyrW1xKOsv8nU3bu6xrjTw6OstP2y6cfluvPU2b72tqjKx7fxxrjTw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5bzsoaK/vLLsoaK5q8q+tci7t73a0vKxqL+81d+yu7f7us/SqsfzoaLW97avt8XG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rb4s/bP1tXQxri42s67v9XIscqxo6zU2r+8ytS6z7jxyMvUsdbQsLS4w7jazru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ytTX3LPJvKi007jft9a1vbXNt9a9+NDQtd2yuaOsw7+49rjazrvWu8Tctd2yudK7tM6h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uNPDyfPF+srW0Pi686OssrvU2bXdsrmhow0KPC9wPg0KPHA+DQoJKL7FKca408PJ88X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5q8q+veHK+Lrzo6zTydXQxrjW97ncsr/DxSi1pc67KbC0uea2qLDswO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GjDQo8L3A+DQo8cD4NCgnE4sa408O1xMnnu+HU2tawyMvUsdPr1K25pNf3taXOu8ep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o6jGuNPDo6m6z82su/LQrdLptcSjrNPJsb7Iy7C009C52LnmtqjX1NDQuLrU8L3is/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8PIy7WlzrvT68TixrjIy9Sxx6m2qca408O6z82so6zK1NPDxtqjqLz7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wvq/vLrLus+48aOs0+jS1LaouNq2qLy2oaO/vLrLsru6z7jx1d+jrMihz/vGuNPD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uca408O52M+1oaPK17TOxrjG2jPE6qOss/3SwLeo0sC55r3is/3GuNPDus/NrM3io6z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06a1sdTa1dDGuLWlzrvX7rXNt/7O8TPE6qOouqzK1NPDxtq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xKGivM3CydPrvOC2vQ0KPC9wPg0KPHA+DQoJ1dDGuLmk1/fRz7jxvOGz1qGwuau/qqGi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rrV+aGi1PHTxaGxtcTUrdTyo6zRz7jx1rTQ0Lnmtqi1xMz1vP6horPM0PK6zbHq17y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qtDp1/e82aGi4d/Lvc7osdeho9XQxri5pNf3vdPK3LzNvOy84LLssr/DxbrNyee74bzg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zqW3tL+8ytShosa408O8zcLJu/K5pNf3yqfWsMqnzvPU7LPJsrvBvLrzufu1x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SwtNPQudi55rao0+jS1NHPy+C0psDtoaMNCjwvcD4NCjxwPg0KCc7l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uObTydbQubLMqdbdytDOr9fp1q+yv6GizKnW3crQyMvBptfK1LS6zcnnu+Gxo9XPvta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aGjDQo8L3A+DQo8cD4NCgnV/rLf18nRr7Xnu7CjujA1MjOjrTg2NjA2NTY3zKnW3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YNCjwvcD4NCjxwPg0KCTA1MjOjrTg2ODg2MzU3INbQubLMqdbd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1q+yvw0KPC9wPg0KPHA+DQoJzfjJz7Gow/u8vMr118nRr7Xnu7CjujA1MjOhqjg2ODk2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Njg5MTA1Mcyp1t3K0MjLysK/vMrUudzA7bDsuavK0g0KPC9wPg0KPHA+DQoJvOC2v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Ohqjg2NjA2MDQzIMyp1t3K0MjLwabXytS0us3J57vhsaPVz77Wu/q52LWzzq+jqLzN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vtmxqNPKz+SjulRaZ2t6cGpieXhAMTYzLiBjb2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0a/Ksbzko7q5pNf3yNUgMDijujMwo60xMqO6MDChojE0o7owMKOtMTejujM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vaO6obY8YSBjbGFzcz0ia2UtaW5zZXJ0ZmlsZSI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vZGF0YS91cGxvYWQvZmlsZS8yNDAyLzI3LzY1ZGRkYzEwMzUyYTIueGxz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zKnW3crQMjAyNMTqytDWscrC0rW1pc67uau/qtXQxri5pNf3yMvUsbjazru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ty54bHMNCjwvcD4NCjxwPg0KCaG2PGEgY2xhc3M9ImtlLWluc2VydGZpbGUi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2RhdGEvdXBsb2FkL2ZpbGUvMjQwMi8yNy82NWRkZGMxZDYz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yIgdGFyZ2V0PSJfYmxhbmsiPsyp1t3K0DIwMjTE6srQ1rHKwtK1taXOu7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HXqNK1ss6/vMS/wrw8L2E+obcuZG9j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EE412378C39DB293FAD04FF1C5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EE412378C39DB293FAD04FF1C5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