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36B0EE84BA61AC2DCDF6CB9E09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6B0EE84BA61AC2DCDF6CB9E09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+tK10tG+rbPJzqrArbavzKnW3b6tvMO3otW51tjSqtL9x+Y8L2gyPiA8ZGl2PjxQ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bnRlcj48SU1HIHNyYz0iL3VwZmlsZXMvMjAwOTUzMTE0MTEyNTEyNS5qcGciPjwvUD4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1/mzx8rQ0qrKtc/Wv8bRp6Giv8mz1tD40NS3otW5o6yx2NDr0qrT0Me/09DBprXEt6L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o9fyzOyjrL2ty9XMqdbdufq80tK90qm439DCvLzK9bL60rW/qreix/i90sXGo6zQ+7jm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vauzyc6qzKnW3bS00MK3otW5tcTHv8Gm0v3H5qGjIDwvUD4NCjxQPqGhoaHSvdKpsvrS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x8n6zu/SvdKpsvrStcrHtbG98crAvefX7r7ft6LVucexwaa1xLOv0fSy+tK1oaPMqdbd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svrStbv5tKHQ27rxo6zKx8yp1t3HsL6w1+66w7XE1qfW+bL60rWjrL6tvMPX3MG/wazQ+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r6tvMPQp9LmwazQ+L7FxOq+072ty9XKobXa0rvOu6OssvrWtdW8tb29rcvVyqG1xMj9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6zS0b6ts8nOqsCttq++rbzDt6LVubXE1tjSqiYjODIyMDvS/cfmJiM4MjIxO7rNvq28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wrXEwcG146GjIDwvUD4NCjxQPqGhoaHMqdbd0r3Sqbjf0MLH+Mn9vLbOqrn6vNK439DC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zKnW3bS00MK3otW5oaK0+Lavx/jT8r6tvMO94bm5tffV+7rNvq28w7ei1bm3vcq916qx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8Gm0v3H5qOszqrMqdbdzOHJ/bL60rWy47TOoaLIt8GisqLTxbuvs8fK0LaozrvM4bmp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1qezxaGjxL/HsMrH1tC5+s6o0ru1xLn6vNK8ttK90qnXqNK1uN/Qwsf4o6zSssrHva3L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aGiy9XW3aGizt7O/aGis6PW3c/IuvO78cX6ufq80rjf0MLH+NLUwLS1xLXazuW80qG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qGhoaG2zLbMM8TqyrG85KOszKnW3dK90qm439DCsvrStdSw1NrSu8aswszJq8zv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tdi2+MbwoaO0072ty9W12tK7tb3Iq7n61fnQ26OszKnW3crQzq/K6bzH1cXA19DAz7K1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x9Xfo7omIzgyMjA71eLKx87Sw8e84bPWtNPUtM2316W0tNDCo6y808vZuN+2y8jLssW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vMr1us2437bLsvrStc/y1LDH+Lyvvtu1xM+yyMuzybn7o6zSssrHye7I67nhs7nC5Mq1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1bm527XEsdjIu73hufuhoyYjODIyMTsgDQo8VEFCTEUgYm9yZGVyPTAgY2VsbF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ZWxsUGFkZGluZz0wIGFsaWduPWxlZnQ+DQo8VEJPRFk+DQo8VFI+DQo8VEQ+PC9URD48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JPRFk+PC9UQUJMRT48L1A+DQo8UD6hoaGhufq80rjf0MLH+KOs1+6087XEzNjJq77N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oaPVxcDXyum8x7Htyr6jrL2rwPvTw9bQufrSvdKps8e1xMG8usO7+bShus2687ei08X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7rrDtcS3/s7xoaLX7rTztcSzz9Lius3X7tPFtcS7t76zo6y+odDEvqHBptf2usO498/u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ejrLDRzKnW3b2os8kmIzgyMjA71tC5+rXa0ruhosrAvefT0MP7JiM4MjIxO7XE0r3S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C9QPg0KPFA+oaGhocyp1t25+rzS0r3Sqbjf0MLH+LC01dW8r9bQoaK8r9S8oaK8r8i6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x/OjrM27s/bSvbrN0qnBvbTz1vfM4qOsyLfBoiYjODIyMDuy+rPH0rvM5aGisvqzx7my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MjE7tcTA7cTuo6zW2LXjtPLU7NLfw+ehosn6zu/WxtKpoaK7r9Gn0qnQwtDN1sa8waGi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wcbG99C1oaLW0LPJ0qnM4cihtcjO5bTzvt/T0Ln6vMq+utX5waa1xMzYyauy+tK1u/m1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njt7q12LLO0+u5+rzKvbvB97rP1/fT67661fmjrLyvvtu5+rzK0rvB98jLssWjrMXg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0rvB98bz0rWjrL2os8nW0Ln60r3SqbL60rW907nsufq8yrXEJiM4MjIwO8fFzbexpCY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oyYjODIyMDvMqdbd0r3SqdSwx/i55ruuvajJ6DPE6sC0o6zO0sPHw7vT0ML00rvEtrXY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o6zS8s6q1eLA79e3x/O1xMrH1ebV/bXEv8bRp7ei1bmhoyYjODIyMTvMqdbdytDOr7Oj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25+rzS0r3Sqbjf0MK8vMr1svrStb+qt6LH+LWzuaTOr8rpvMe6zunF0KbXxbjmy9+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1A+DQo8UD6hoaGhzazKscyp1t3K0M6vytDV/riu1qPW2LPQxbWjrLC01dW5+rzS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NSwx/jE2rXExvPStb2rz+3K3NK7z7XB0NPFu93V/rLfo6zI59DCsOy1xLjf0MK8vMr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9TNtrL6xOq2yMbwo6zBvcTqxNrD4tX3y/m1w8uwo7uxu8jPtqjOqrjf0MK8vMr1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tDUzeLXysbz0rWjrNfUu/HA+8Tqtsi1xLXa0rvE6rbIus212rb+xOq2yMPi1ffG89K1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tciho9Ta1qez1sbz0rW008rCufq80tbYteO/xry8wezT8rXEusvQxLy8yvW5pbnYoa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E1Oy0tNDCtci3vcPmo6y5+rzSuN/Qwsf40rK+39PQtsDM2LXE1f6y39PFysahoyA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UD6hoaGhvt3By73io6zMqdbdufq80tK90qm439DCx/ijrNfczOW55ruuw+a7/bb+yq7O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q8Dvo6zTyb/G0dC/qreix/ihosn6svrWxtTsx/ihorvh1bm9u9LXx/ihor+1vaHSvcHG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us/F5MzXx/jO5bTzuabE3Mf41+mzyaGjuMPUsMf4yse9rcvVyqEmIzgyMjA7yq7Su87l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8bavOTW2LXjtPLU7LXE0r3SqcDg16jStbuv1LDH+KOsz8i687G7ufq80r/GvLyyv6Gi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yLe2qM6qufq80rvwvua8xruu0r3SqbL60rW7+bXYoaK5+rzSvLbSvdKps/a/2rv5tdi6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y8OztLTQwrv5tdijrNLRvK++28HLyqG8ttLUyc+439DCvLzK9cbz0rXG38quvNKhor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Gt9K7sNnSu8quuPajrNPQsqnKv7rzuaTX99W+y8S49qGi0qnO79HQvr+7+rm5yP3K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0LeiyMvUsb380rvN8sj9x6fIy6OswuS7p9K90qnJ+rL6oaK3/s7x0M3G89K10ruw2bbg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sNm24M/u0r3SqdHQt6Kzybn7yrXP1sLktdjJ6rGooaMgo6jAtNS0o7rW0Ln60MLOxc34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6B0EE84BA61AC2DCDF6CB9E09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files/200953114112512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yjRXhpZgAATU0AKgAAAAgACQEOAAIAAAMgAAAAeg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EaAAUAAAABAAADmgEbAAUAAAABAAADogEoAAMAAAABAAIAAAExAAIAAAAcAAAD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DxgE7AAIAAAATAAAD2odpAAQAAAABAAAD8AAABBzmlrDljY7npL7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vvIjmsZ/oi4/vvInvvIwyMDA55bm0NeaciDMw5pelCiAgICDlm73lrrbnuqfljLv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m63ljLrlnKjmsZ/oi4/ms7Dlt57mj63niYwKICAgIDXmnIg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jeS6juaxn+iLj+azsOW3nueahOS4reWbveWMu+iNr+WfjueWq+iLl+S6p+S4m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hueebruWloOWfuuOAgiDlvZPml6XvvIzlm73lrrbnuqfljLvoja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ljLrigJTigJTkuK3lm73ljLvoja/ln47lnKjmsZ/oi4/ms7Dlt57kuL7ooYz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6rlvI/jgILkuK3lm73ljLvoja/ln47mgLvkvZPop4TliJLpnaLnp68yNe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enkeeglOW8gOWPkeWMuuOAgeeUn+S6p+WItumAoOWMuuOAgeS8muWxleS6p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6t+WBpeWMu+eWl+WMuuOAgee7vOWQiOmFjeWll+WMuuS6lOWkp+WKn+iDveWMu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g+eahOebruagh+aYr+W9ouaIkOWcqOeWq+iLl+OAgeeUn+eJqeWItuiNr+OAg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aWsOWei+WItuWJguOAgemrmOerr+WMu+eWl+WZqOaisOOAgeS4reaIkOiNr+aPkO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rnpnaLlhbfmnInlm73pmYXnq57kuonlipvnmoTnibnoibLkuqfkuJrln7r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jLrlhoXlt7LogZrpm4bkuoblm73lhoXlpJbnn6XlkI3nmoTljLvoja/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0MOWkmuWutu+8jOiQveaIt+WMu+iNr+eUn+S6p+OAgeacjeWKoeWei+S8geS4m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OAgiAK44CA44CA5paw5Y2O56S+5Y+RKOmhvuS/iiDmkYQpAAAK/IAAACcQAAr8gAAA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1MzIFdpbmRvd3MAMjAwOTowNTozMSAwOToxNDozNQDpob7kv4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vvIkAAAAAAAOgAQADAAAAAf//AACgAgAEAAAAAQAAAcKgAwAEAAAAAQAAAS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AAMAAAABAAYAAAEaAAUAAAABAAAEagEbAAUAAAABAAAEcgEoAAMAAAABAAIAAAIB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gICAAQAAAABAAAYIQAAAAAAAABIAAAAAQAAAEgAAAAB/9j/4AAQSkZJRgABAgAASABI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QWRvYmVfQ00AAv/uAA5BZG9iZQBkgAAAAAH/2wCEAAwICAgJCAwJCQwRCwoLERUPDAwP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3QAEAAr/xAE/AAABBQEBAQEBAQAAAAAAAAADAAECBAUGBwgJCgsB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EAAgMEBQYHCAkKCxAAAQQBAwIEAgUHBggFAwwzAQACEQMEIRIxBUFRYRMi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obFCIyQVUsFiMzRygtFDByWSU/Dh8WNzNRaisoMmRJNUZEXCo3Q2F9JV4mXys4TD03Xj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3R1dnd4eXp7fH1+f3EQACAgECBAQDBAUGBwcG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yExEgRBUWFxIhMFMoGRFKGxQiPBUtHwMyRi4XKCkkNTFWNzNPElBhaisoMHJjXC0kST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NnRl4vKzhMPTdePzRpSkhbSVxNTk9KW1xdXl9VZmdoaWprbG1ub2JzdHV2d3h5ent8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O6CkEwCkAjaFwnShQyLq8bHtybZ9KhjrH7RJ2tG521v5yNqqzQSQnWSz6z9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q2KXGf6uqIz6wYL52VZLgJBIpJgj6X535qb7ke4ZvunMf5qf2Omksxn1j6W/VptI8dn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TwbP8z/zJL3I/vBJ5LmR/kZ/4rfSVQdXwCJ3OHxb/tT/ALVwf3yP7KXuR7hb91z/AObn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r9PH+EP+aVH9sdN/0pHxY5Ljj3Cvuuf/ADU/8WTcTFU/2z0v/Tx8WP8A/IpftjpX/clo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uOP7w+1X3XmP8zk/8Ln/AN620xVT9s9J/wC5dY+O4flalX1bpV1raKcymy6wwytrvc4+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UHl80RcsU4gdTCYbJUSpKJRtjYFQKIQoEJWqn//Q7wKQVTM6l07p7GP6hl04jLDtrNzw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tu73/uK3EGDylaaZBV+qN3dKzm+ONcP/AAN6o9d+svS+gfZhni5zstzhUyiv1DDI9S1/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K/mvqGDebHhjLKntaXHbJsY4Vs90e9+76CBKY6SifF84o6z1GmoNZc5rQ0CG6SGt2Ma/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/zFs4WPa6rbV1H2Cv1tlIBAJLv+Ebt+j/n7/YuVaJrb8B+RIgHmFWjPvcvrT0s8Nj0E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v8Z6+3HpDnPyM17n+m1zS4NBJh52O3O9rKm1KbsfDrqe/wC2+oWt3NDTWN2r/o++z91v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W2ONTpOmqvfZGASHePZg43R/hf8Aiv8AP/4JOsHaH4reGcaBz14cEP5Rekyn9Nx7HVjL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3guP0/U2e2tjfZ+epWMwWGxozWuc3btG6sAg7d7vU3ObtbLv+F/4G9c0KWgRvAMEmSwC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zayoMbU9ljbZO6K36AN+g9psS7kxoKF6AZiZddI+qv8ABelsq6U11obngisNLTvqMg7d+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f/6LUX4/Tzu25ujS0aPqPOwWd27tu6z/ADFzgsqsYLLXtrDQToGNAAc1kn6P+kTtZRY1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jvZBDiWTO/6Psf8A2PT/ANIlof0PxQOIaHOeIb+mLu24uG251bOoNcBZWxh9rpa/87cx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9IqxxTY79Dc97N4Y230pYQa/X3bmv3f8Ds9P+dWT6dWyfUOrd0Q3uz1v9J+5/wCk1Xu2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u0H5NyBr938V4OTYZiTXWEf8Z0+o4l+JSLbLN26x1W0McI27huc8/o/c5j9n+k/nKkvq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NdY77qrSsc2Rxx/ctn6m+/6xUH9yq93/AIGWf9/SjXEKFahj5jjHL5eKXEeCetcP6PZ9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EExzCiVZt5ylioFO4gAucQ1rQS5xMAAauc5x+i1DbZXaxttT22VvEssY4Oa4eLHslrklP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lYX1hycRzS64Y27HstdLfa5+73MaW+pb/OXejR/M1204+/1UX6vfWLqXQ29Vxc7JGY7D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9hrHqe3Ar3Nsd+rmh/p+z06v536CyBiWWWE+m6t2M4C7cNrgXa+n/wAY9Vz092Hbk9Qu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wcCH2N9Fzbd1bd39Ib6XvZ/NqAS3F7ih5tk8MTAkCQiblp8w/rN7pnXLvrF9ZcDF6zdb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a/aw7gfSpZUBsqp9QNZZ6Hp2ej/nrsvrT1LJp6ri4R/S4drqbLaDGkl1e2mG7/bsbY1j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NyRnVfYnFt7XTU4TIc0F35v9VdVbkXX9CIyatl7Q92QTBcxrJdS1u/c57bP6+/8A0fqe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a1asUYmBM5bemETtZ/T4v6v6Tl152HmPFUfpKWmyq2XtJLRu9PaHenZ9Hf8AR/0it4uV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TnbbHNGrZ0Y9v/XP5z/g1k9DZm15+7FYH7mCp8kEBmUPS7f1/wCx/wAYt1vS6vStdY53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vePzN8+l6L7fo/8ABqPJQlQ2pvctm4sWQ5cghPKZGMj6TxQ/flXy/wDsNodQtYzFfbnV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lwc3UE5brX1uY/2/oPTVn9rWXs3MZDLBuDXOdIkzA22Bn9vaqvUcenJfbQ5rzn10+vht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cZ797m78XZddR6f9I9O6j/QK3i4mF6bWluQAKa3UOO1nrEt3WNpbYzd7Xf4T6GxEn0RO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R5jMTKRw1wwMhHiv948Ij+56f+ptS/q99FJIa14c6Nz9xmv6Lm21vc9lnqN/RqVWbY6u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rWiNm8Bzmbf5Tnb1XyaWM63TilwFDzX6m6HENP6V7Dt3tfbT7/zf5xbDsHp9N9hzLbW3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3tc4Odu2Ob/r9NKcogR8Rdo5LFkyT4xImOKYjV/NGEf0Zf3uD0/13Ov6qcaksFTbPSLX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Dmlvusb/ANb/AEdiuO6u+trXemC4Q5r6wQJB3/RL/wA973/21m1QOvmwODqce3+bdLfU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f03uY39Ltb+j/wAH+k9NbmT03DybHuoD30NPqMEAWGdz6se2vc1zLnV7P0230rfp1oTl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SPvznKWPimYYeI/5o+oGUWld1QMcQHxZXAGMPcxzXNfW71fc97nMr/Q+zZ6DP9J6qCcu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q4Ezqs7otD87qxa17a5Fj7HEwA149Mlv/bq3B0txraWNeN7/AEg0t1j6Prt/0tHu/M/w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l80T7k55OHijKGOPFLb96X+NHh/w2nZnY7a/VPqM7Vhsav8Azd7nbvb7fzlofV76wVdL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XW5jw0jUOcytxa0t/e/cd/L/AJv1FmdXwfS6ddYN/p0W11OcQWySCWlzPo2V2bX+j/o9n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iHMD2vsbXXU7e5rgfePpWsbaP5v2oxrh4v3SsyZCZ+1GfHHLjHqMv04n1yycX93I919e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Zt3qBrrTd6Nbtloa0se61lrHWMxb/wBC5jPU/S+99P8AO+suwrzcXLrblUWsdTeBZW7c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fZ+jd7m/mLyD62VWYt9dUize0sNxEOBbssvobzuqZkWu2Wfv+p+jrRukerffiZTKyMTH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qqfj76Wu2N2ZVg/S7/z3qQZBwcZ0vxambFw5JYoyE/bHzCPDxfpF3vr19a3gnpVTarem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8XPPrP8A5p7Xtayr9WZZ72fpa/8AjVc+q3VMujDqwMHCZnYsDL9eiwVFlFzrGXOdj5Bb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aaa/s7NnpfQ9ReedSovZa63LHuyXveCRB5buua3/AEe/cz2ra6T0nqfUel45rta2ilzx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H/o9z2/p2v8A0djWIykBDi3O3gnHjjPJKBl7eMXPikOKQH6P7j//0s3Fa9+Lj1WWOspL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XM2Nd/hKmsPsqs/m/wDB+krH7D6U/fSwPLgPcBY/Qvb7S5pcqof1vNox2MxMb0q9avsp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ZS9vusdH6T9L9NGJ+sWU5tVPSXetQADddYK2j84b9BuZpv8A55UZX+8N+7s48kcZPFjv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T9GfDL5nnvq50sZnVqcfYbR6T7bG1O1aG/o2b3V7fT9y6k9O+ruI23He9rrbv5ysXOMv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T1u3bLf/AErcnwei9YyqjXl2U0Y9hL34HT9tLt49jt9jv571G/8ACXbFuYvRsLDG3HwW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LA4fner+amZcplLQ7dmPBUIcNAa8RPDGU/J4n6u9FLMzIdkUvftsa/HAk72AvO79Cfof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/AE8nccS5jrJIaH2TAJ9u0We3b/LXRjDza7xZVkXta0AivcDWf3v0O3dW/wDl/wAtWJk+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kHh3fZ7kJ5iSSBV11ZMOT24xgYQnGAkNY78UuN4XO+pubbkvyenUurqrxQ/EsFzdwym2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fdV9D8z1P+EWjifVmq2hhyce03OaN1ZcWtbIbPqWtubQz+pVV/2zWuna01W72kwRGx49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AP0X/wAWityK3wIABBgzP/SCBzyMa0QDWQ5BEcRNnT0HwMXir/qXl/tnHsZiNHT2Ausi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2/8AnPTWjR9XKLrIdjBlrxvLrnFhJdr+a0s3rpftNbSWmT+a4nUD+q5VrcwuvYDFTwTt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myzSNX0FL8WWWMyMREccjM/4XbX5fS8tf9Uf2Z1PK6nnCk4FjAMcB8QYabt3qMZ7mNq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fVp5YKn7rGOitsu2Dvvj6Dty6D665u/DwqAAJ9SywD6O6Axvf3Lz4BzmjcS7SNZP5VN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ApdLmZ4MeL0Rye9PJklGfF83ueH7zuWZvS2EttYyqpxAfs9rpaRtbNY9X2NDURg+qj7Q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faW8nu73LnfTAJPf8VC2DU8fyT+RSDF/WLHl+JCcuL7viA8Rcv8AG/8AQXuuofVyx/Rr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PuqLXteHuezbQ3e2d9f847/r6Bi/V+/p+HXjsZ6Np1yH21+pueZ4bY70m7W+yv2LtcA1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czGpbqNdwrZu3a7dv9ZZXUXZGbvx2uZW18TZDhLWu9le+Gu27ve79Gq3uGuEnS7XHJE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QvH+lxD1f1XiPrb091WPVlfp7rn2ONtlji4e4F8tZ7tu560sXoONTiV1epkV2bGC703g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3vc7Yxdh03GOFiCpttjnSS0NLtZ9zj+bt3T/AIR6ZzBf+kvrLAGyys7TAI2ke31GO2/S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1VjlhGWeSWEVMRjwdIcO/wCj6nzT6y49WHZi4uK611ha4htpB2hxDGMr0/wjm+5dB01g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lLPQxvadhrqmn7TtLWu35dv2jI/qXroq+m9NbYbrseu+5zPTc97drnMnfss27a7G7/8A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XPBdW48xAaD/ACGbfb/UTzmBhGIux1Ri9oczkyTiPan8uMDTij8spQ+X99//0y43VPq+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W9xNDKGOiyD7i31ce5/qPs+h6DavW/fsWhis3vvcWuZU5/6I2ghxaI3F9LvoV7nO/wA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n4eL7qWNY9wg2H3Od/XtfNr/APPUbLLWCAHhgI/NJaY/d3FZBI8fq6oDaLtmljG2N5lx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/wCsjjIG0EtLCdSdwkeEfS3f56wxdkuzG3uySMUMIOOBq55O42vePpem/wChsVuvJc4W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25tgeT7i9ra/e3/i7f0iC6nXZYHauedRI40SsNRYTZx495/NWYb7A4bYJcYMnaOP3p/zE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smCULRTD1WCx20mC2NpbrB+k9x+l9L8xCLXby0OBYSNjSyCI/OLp2/1PYin03H3CT8Nf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Witl9e90kMa4F8fnWbB9JiGpXaBPRQXtG6xummoJmPzZe1qPZjhjIeGvHJGo0+/6Snj4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hwq/Vqup2NaOmvqrZsIc15hz3T7dvt+ixv8ALRpEalIDiER+9L5f+a8l9c7GOvrLWljG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Ocf+lXWuQaIA8V6az6qYl4cOpXHLsO3fSCCxp0+iza2z+09TZ9Tfq61hH2Ksk/nFsn7l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XwVzkxkOMYvlwx4eKXp4pdZRfL45j8iG2oG6phOj7GNPzcF6bkfUr6uu3BtQ9ZrS4MYA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v5izsP6tCxwsx+mNxQ0aPsZtc09/0uSf/Sj1Ic8KNXa3l+WMyJTlGEMZBlxyrf8Adeiw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GquSQJHsb7Q53ubuTXUiTFYJA0P5w/qfuMRsbHtpxqmWa3MbtdtcXNB/k+p9JiG7JDz6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T/Wbu2qmV5Nykd9Sibk3MHpsAgEEgaDT833IjXi5kE+m/wDdhoj/ADEK15ImtpaTqWky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XffscWS7xAQtFN2wNqYGsZAI27z3+RVQmoxJHg1jf+/OUDlFriX1yD9FpOg/FCOZv9za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RRtVF//Uk3qWTSYsxnAGfc1wJMcGGNa1Ds6wyx4aa7A8Ds4NBOmm4+z+utBv2UEONR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4DjDxI/OmCAP9Qsi49R9jrUehRUWV2uqyGscXu4MgcfSc4fQ3e1XR+lcHPqbufy5u1sa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f11UuzsIF4udY5zB3qEN0j27XN3f21SPWhAqxKiGk6uMyGgfnU1bf67/ANJ/YS4ZHYKM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QHNBmdzfaYn2MdG5n/SVrGj8+wOEatB01/te1cqOs3PfTbZULBWdRLjOm02e17Kt20u9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ZPr0iwAMkwWmDDm6beyEomOpUCJbOwMDc7cS8AwQQZPyhSqxaKX76/YXfS2tAJ/4z2+7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a3wwgl2rWu4HwP8AK/P3K4197nb3sgu1McJorskg922d5AL50+jLZGv/AH5MfVEEEOGm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uwfRc4hw7A9ip7iDAc4DzGn3lqcsWFde8uGz1HgB/thxA9zd353tUnNaBJAn/XxTBw0E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75iSAI7H/qgkhbawQTVE8cKFlGLY3bY3cJ3bXTBIHLh9FMchpcGuJLjrAGkeP8lSDweD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bsDQPYBAAIIACAcYF5cwmPDkf+Yo5ce52+IUSWnWSfgPBBQtYsb6W18HwB4J80F7K2TZ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nD0/bEu8f7lTuxLSyGyHO/wZiD/5FIpHm17rLXbmiXgHcAQHbT+b7TKgM8tdtsoho4IA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VzbanbHtc0xH+6EGx9hETPYHtHmm2up/9XXoyKHV/ovTsG4tMkwSDtdG387ejD7PZAc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Etqp487PbH0T4cfy9//AIIj1ztE7+dNsR/Z2/m/1ljmnWZP6dgOf6jmV7uDoZI5jbPm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GvI0BLQY+HqBOz6Q578cIhnbpu8tkf8AfkteloNdUP7I6YWj1cYWPbzY2WEn/i6nbEhh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qAOvpu1n+tO33/ylGz/r0xpu4iXf2f8Av/8A4Gjn0/UZ6n2ntt9Dfun+X9n/AO0/+l9b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V0XZGNVurabKwdpMsEOMe4ueR+jZ/hPS9Wx6M3I9Sw1il7XRO8tIY4f8AGj2/9/VMx7J9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IPb+j/9Rqxjx6b+fPZz/r/VQCi3mvAb7yD4NGv3FPXbVc0PlzSZgPaWOGvdjgmpme/y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mdw5/wBdqK1Ytc46NIHjIE/i1PFoBDjLYMNLhI/zUOr+THPzj/rn/nasCYM/LieP5KSk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wCJCdtrgfpAt7mASpGNmnl9OZ/FErjaI/j+EpKRl+o2uEjncYH+akHXEwHGI7CB/0tyK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W5QE6zujtvif+h7kVIvUcCYc3zcP/JHcq191hEV8O0JOp17j85yNbG8/zfHnuTPiXfR4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lZkVsguInsSJEj4qi9uO6fTs+lqB9Ea+G47lo5E7bOe30Y9T+x/KWQ6d2s8HmI/6KaVw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hHFBob3Rvc2hvcCAzLjAAOEJJTQQEAAAAAALIHAIAAAIAAhwCeAIg0MK7qsnn1dXGrK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va3L1aOpo6wyMDA5xOo11MIzMMjVDSAgICC5+rzSvLbSvdKpuN/Qwry8yvWy+tK11LDH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1t290sXGDSAgICA11MIyOcjVo6zOu9Pava3L1cyp1t21xNbQufrSvdKps8fS38Pn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u/m12M/uxL+17Lv5oaMgtbHI1aOsufq80ry20r3Sqbjf0MK8vMr1svrStdSwx/ihqqG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mzx9Tava3L1cyp1t2+2dDQvdLFxtLHyr2ho9bQufrSvdKps8fX3Mzluea7rsPmu/0y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q8Dvo6zTyb/G0dC/qreix/ihosn6svrWxtTsx/ihorvh1bm9u9LXx/ihor+1vaHSvcHG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us/F5MzXx/jO5bTzuabE3Mf41+mzyaGjy/y1xMS/serKx9DOs8nU2tLfw+ehosn6zu/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Gn0qnQwtDN1sa8waGiuN+2y9K9wcbG99C1oaLW0LPJ0qnM4cihtcg1uPa3vcPmvt/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utX5waa1xMzYyauy+tK1u/m12KGjxL/HsKOsx/jE2tLRvtu8r8HLufrE2s3i1qrD+7XE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t6K7+rm5NDC24LzSo6zC5Lun0r3Sqcn6svqhorf+zvHQzcbz0rUxMDC24LzSoaMgDa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yee3oii5y7+hIMnjKRwCegAGt+vOqsPxHAJpAESjqMfr0tS0y7HqzOLOqte8o6kjKL6t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ufq80ry20r3Sqbjf0MK8vMr1svrStdSwx/jU2r2ty9XMqdbdvdLFxhwCUAAMucu/oa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HAJzAAZYaW5IdWEcAjcACDIwMDkwNTMwHAJaAAS9rcvVHAIPAAIwMxwCCgABNRwCGQAE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SU0EJQAAAAAAEGa8/f6U52e3cp3cYA6Fi+g4QklNBC8AAAAAAEqo0wEASAAAAE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CAABAAgAAAAAAAAAAAAAYAwAAZAIAAAABwAMAALAEAAABAA8nAQBsbHV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D7QAAAAAAEABIAAAAAQACAEgAAAABAAI4QklNBCYAAAAAAA4AAAAAAAAAAAAAP4A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DQAAAAAABAAAAB44QklNBBkAAAAAAAQAAAAeOEJJTQPzAAAAAAAJAAAAAAAAAAAB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QAAOEJJTScQAAAAAAAKAAEAAAAAAAAAAjhCSU0D9QAAAAAASAAvZmYAAQBsZmY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vZmYAAQChmZoABgAAAAAAAQAyAAAAAQBaAAAABgAAAAAAAQA1AAAAAQAt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SU0D+AAAAAAAcAAA/////////////////////////////wPoAAAA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D6AAAAAD/////////////////////////////A+gAAA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PoAAA4QklNBAgAAAAAABAAAAABAAACQAAAAkAAAAAAOEJJTQQeAAAAAAAEAAA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GgAAAAADNwAAAAYAAAAAAAAAAAAAASwAAAHCAAAAAQAy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HCAAABLAAAAAAAAAAAAAAAAAAAAAABAAAAAA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AAAAAIAAAAGYm91bmRzT2JqYwAAAAEAAAAAAABSY3QxAAAABAAAAABU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AAAATGVmdGxvbmcAAAAAAAAAAEJ0b21sb25nAAABLAAAAABSZ2h0bG9uZw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2xpY2VzVmxMcwAAAAFPYmpjAAAAAQAAAAAABXNsaWNlAAAAEgAAAAdzbGljZUlE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Z3JvdXBJRGxvbmcAAAAAAAAABm9yaWdpbmVudW0AAAAMRVNsaWNlT3JpZ2luAAAA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ZW5lcmF0ZWQAAAAAVHlwZWVudW0AAAAKRVNsaWNlVHlwZQAAAABJbWcgAAAABmJvdW5k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AABAAAAAAAAUmN0MQAAAAQAAAAAVG9wIGxvbmcAAAAAAAAAAExlZnRsb25n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bG9uZwAAASwAAAAAUmdodGxvbmcAAAHCAAAAA3VybFRFWFQAAAABAAAAAAAAbnVsbF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TXNnZVRFWFQAAAABAAAAAAAGYWx0VGFnVEVYVAAAAAEAAAAAAA5jZWxsVGV4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GJvb2wBAAAACGNlbGxUZXh0VEVYVAAAAAEAAAAAAAlob3J6QWxpZ25lbnVtAAAAD0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cnpBbGlnbgAAAAdkZWZhdWx0AAAACXZlcnRBbGlnbmVudW0AAAAPRVNsaWNlVmVydE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RlZmF1bHQAAAALYmdDb2xvclR5cGVlbnVtAAAAEUVTbGljZUJHQ29sb3JUeXBlAAAA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AAAJdG9wT3V0c2V0bG9uZwAAAAAAAAAKbGVmdE91dHNldGxvbmcAAAAAAAAADGJvdHRv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dGxvbmcAAAAAAAAAC3JpZ2h0T3V0c2V0bG9uZwAAAAAAOEJJTQQoAAAAAAAMAAAAAT/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EJJTQQRAAAAAAABAQA4QklNBBQAAAAAAAQAAAABOEJJTQQMAAAAABg9AAAAAQAAAK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AAAyKAAABghABgAAf/Y/+AAEEpGSUYAAQIAAEgASAAA/+0ADEFkb2JlX0NNAAL/7gAO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ZIAAAAAB/9sAhAAMCAgICQgMCQkMEQsKCxEVDwwMDxUYExMVExMYEQwMDAwMDBE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AQ0LCw0ODRAODhAUDg4OFBQODg4OFBEMDAwMDBER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AwMDAwMDAwMDAwMDAwMDAwMDAwMDAwMDAz/wAARCABrAKADASIAAhEBAxEB/90ABAAK/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QUBAQEBAQEAAAAAAAAAAwABAgQFBgcICQoLAQABBQEBAQEBAQAAAAAAAAABAA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AAEEAQMCBAIFBwYIBQMMMwEAAhEDBCESMQVBUWETInGBMgYUkaGxQiMkFVLBYjM0coLR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4fFjczUWorKDJkSTVGRFwqN0NhfSVeJl8rOEw9N14/NGJ5SkhbSVxNTk9KW1xdXl9VZ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1ub2N0dXZ3eHl6e3x9fn9xEAAgIBAgQEAwQFBgcHBgU1AQACEQMhMRIEQVFhcSITBTKB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VLR8DMkYuFygpJDUxVjczTxJQYWorKDByY1wtJEk1SjF2RFVTZ0ZeLys4TD03Xj80a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5PSltcXV5fVWZnaGlqa2xtbm9ic3R1dnd4eXp7fH/9oADAMBAAIRAxEAPwDugpBMApAI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i6vGx7cm2fSoY6x+0SdrRudtb+cjaqs0EkJ1ks+s/SnxsbkO3atilxn+rqiM+sGC+dlW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I+l+d+am+5HuGb7pzH+an9jppLMZ9Y+lv1abSPHZ/wCZog69008Gz/M/8yS9yP7wSeS5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0lUHV8Aidzh8W/7U/wC1cH98j+yl7ke4W/dc/wDm5/4pbSSqHq/Tx/hD/mlR/bHTf9KR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wr7rn/wA1P/Fk3ExVP9s9L/08fFj/APyKX7Y6V/3JaPi1/wD5BLjj+8PtV915j/M5P/C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U/bPSf8AuXWPjuH5WpV9W6Vda2inMpsusMMra73OPg1qPEO4+1B5fNEXLFOIHUwmGyVE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UCiEKBCVqp//0O8CkFUzOpdO6exj+oZdOIyw7azc8M3ERu2T9Lbu9/7itxBg8pWmmQVf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jjXD/wADeqPXfrL0voH2YZ4uc7Lc4VMor9QwyPUtf7q/Yzd/xiv5r6hg3mx4Yyyp7Wlx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dHvfu+ggSmOkonxfOKOs9RpqDWXOa0NAhukhrdjGv/0m2v8AR+/8xbOFj2uq21dR9gr9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/hG7fo/5+/2LlWia2/AfkSIB5hVoz73L609LPDY9BGM3qeCM+L/Gevtx6Q5z8jNe5/pt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djtzvayptSm7Hw66nv8AtvqFrdzQ01jdq/6Pvs/db/58/m1xc1tjjU6Tpqr32RgEh3j2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Ir/AD/+CTrB2h+K3hnGgc9eHBD+UXpMp/Tcex1Yy3vJ2iks9N4Lj9P1NntrY32fnqVj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nN27RurAIO3e71Nzm7Wy7/hf+BvXNCloEbwDBJksAgTy71P3VM2sqDG1PZY22Tuit+gD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MaChegGYmXXSPqr/AAXpbKulNdaG54IrDS076jIO3fu/q+/6DX/+i1F+P087tubo0tGj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7bus/wAxc4LKrGCy17aw0E6BjQAHNZJ+j/pE7WUWNa6u3c1+3Y72QQ4lkzv+j7H/ANj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D8UDiGhzniG/pi7tuLhtudWzqDXAWVsYfa6Wv/O3Mdt3fT/7a/SKscU2O/Q3PezeGNt9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r93/A7PT/nVk+nVsn1Dq3dEN7s9b/Sfuf8ApNV7ttdrm6EtMbtB+Tcga/d/FeDk2GYk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qOJfiUi2yzdusdVtDHCNu4bnPP6P3OY/Z/pP5ypL6rnf9Y8GfzXWO+6q0rHNkccf3LZ+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cqvd/wCBln/f0o1xChWoY+Y4xy+XilxHgnrXD+j2fQExThrnfRBMcwolWbecpYqBTuIA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cTAAGrnOcfotQ22V2sbbU9tlbxLLGODmuHix7Ja5JT//0c76yZWF9YcnEc0uuGNux7LX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GlvqW/zl3o0fzNdtOPv9VF+r31i6l0NvVcXOyRmOw20jAxrbHPYax6ntwK9zbHfq5of6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gsgYlllhPpurdjOAu3Da4F2vp/8AGPVc9Pdh25PULtzrWBzmMcHAh9jfRc23dW3d/SG+l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txe4oebZPDEwJAkIm5afMP6ze6Z1y76xfWXAxes3W34+Vd6VrGv2sO4H0qWVAbKqfUDW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567L609Syaeq4uEf0uHa6my2gxpJdXtphu/27G2NY99n8heTYTckZ1X2Jxbe101OEyHN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W5F1/QiMmrZe0PdkEwXMayXUtbv3Oe2z+vv/ANH6np2o5JUQBWtWrFGJgTOW3phE7Wf0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edh5jxVH6Slpsqtl7SS0bvT2h3p2fR3/AEf9IreLlY4tYclxbU522xzRq2dGPb/1z+c/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efuxWB+5gqfJBAZlD0u39f8Asf8AGLdb0ur0rXWOd6zS7bjtIL3j8zfPpei+36P/AAaj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LZuLFkOXIITymRjI+k8UP35V8v8A7DaHULWMxX251bH5otb6FZcHN1BOW619bmP9v6D0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zGQywbg1znSJMwNtgZ/b2qr1HHpyX20Oa859dPr4bQQ5trT7snGe/e5u/F2XXUen/SPT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Jhem1pbkACmt1DjtZ6xLd1jaW2M3e13+E+hsRJ9EToD17Jx5MUeYzEykcNcMDIR4r/eP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bUv6vfRSSGteHOjc/cZr+i5ttb3PZZ6jf0alVm2OrrqDWtYBva1ojZvAc5m3+U529V8m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BQ81+puhxDT+lew7d7X20+/83+cWw7B6fTfYcy21t7XObcBW6N7XODnbtjm/6/TSnKIE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Mk+MSJjimI1fzRhH9GX97g9P9dzr+qnGpLBU2z0i153QfbuDtQ5pb7rG/wDW/wBHYrju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guEOa+sECQd/0S/8APe9/9tZtUDr5sDg6nHt/m3S31KwQ/wBHY39N7mN/S7W/o/8AB/pP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mx7qA99DT6jBAFhnc+rHtr3Ncy51ez9Nt9K36daE5Rjwi+mpVUj785ylj4pmGHiP+aPq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HEB8WVwBjD3Mc1zX1u9X3Pe5zK/0Ps2egz/SeqgnLtsd6j4D3auBM6rO6LQ/O6sWte2u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ePTJb/26twdLca2ljXje/wBINLdY+j67f9LR7vzP8GlkoGr6I5fNE+5OeTh4oyhjjxS2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8Np2Z2O2v1T6jO1YbGr/AM3e5272+385aH1e+sFXS8h3Uyz1m11uY8NI1DnMrcWtLf3v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RZnV8H0unXWDf6dFtdTnEFskglpcz6Nldm1/o/6PZ+k9NVuh4hzA9r7G111O3ua4H3j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9qMa4eL90rMmQmftRnxxy4x6jL9OJ9csnF/dyPdfXnqOJb0vpGbd6ga603ejW7ZaGtLH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W/8AQuYz1P0vvfT/ADvrLsK83Fy625VFrHU3gWVu3Ae149Vsgn2fo3e5v5i8g+tlVmLf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cRDgW7LL6G87qmZFrtln7/qfo60bpHq334mUysjEx8dhyKdJcKqn4++lrtjdmVYP0u/8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dL8WpmxcOSWKMhP2x8wjw8X6Rd769fWt4J6VU2q3puXjV22bmvFzz6z/AOae17Wsq/Vm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I1XPqt1TLow6sDBwmZ2LAy/XosFRZRc6xlznY+QW+pa3Ox8immmv7OzZ6X0PUXnnUq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l73gkQeW7rmt/wBHv3M9q2uk9J6n1HpeOa7Wtopc8UunTa5x9R/6Pc9v6dr/ANHY1iMp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x44zySgZe3jFz4pDikB+j+4//9LNxWvfi49VljrKS0uraDDmEFzNjXf4SprD7KrP5v8A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lP30sDy4D3AWP0L2+0uaXKqH9bzaMdjMTG9KvWr7KfSLWj9GXWUvb7rHR+k/S/TRifrF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rUAA3XWCto/OG/Qbmab/AOeVGV/vDfu7OPJHGTxY74oRPDOPF0/Rnwy+Z576udLGZ1an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xtTtWhv6Nm91e30/cupPTvq7iNtx3va627+crFzjL2w9nsDbf09bt2y3/wBK3J8HovWM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PYS9+B0/bS7ePY7fY7+e9Rv/AAl2xbmL0bCwxtx8FlLdu0u3GywOH53q/mpmXKZS0O3Z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vETwxlPyeJ+rvRSzMyHZFL37bGvxwJO9gLzu/Qn6H81uWuPq/wBPJ3HEuY6ySGh9kwCf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10Yw82u8WVZF7WtAIr3A1n979Dt3Vv8A5f8ALViZPvkbgC1p9pB4d32e5CeYkkgVddWT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JxgJDWO/FLjeFzvqbm25L8np1Lq6q8UPxLBc3cMptnqtbXut9X3VfQ/M9T/hFo4n1Zqt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mjdWXFrWyGz6lrbm0M/qVVf9s1rp2tNVu9pMERsePbzq9jm+/wD9F/8AForcit8CAAQY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jGtEA1kOQRHETZ09B8DF4q/6l5f7Zx7GYjR09gLrIuBe55Y/xdv/AJz01o0fVyi6yHYw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YSXa/mtLN66X7TW0lpk/muJ1A/quVa3MLr2AxU8E7XctcB7m6pss0jV9BS/FlljMjERH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1+X0vLX/VH9mdTyup5wpOBYwDHAfEGGm7d6jGe5jat/8AUWfkZX1aeWCp+6xjorbLtg77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uubvw8KgACfUssA+jugMb39y8+Ac5o3Eu0jWT+VTY/1gJkSCAAKXS5meDHi9EcnvTyZJ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+87lmb0thLbWMqqcQH7Pa6WkbWzWPV9jQ1EYPqo+0EZVlbiYD32lvJ7u9y530wCT3/FQ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kUgxf1ix5fiQnLi+74gPEXL/ABv/AEF7rqH1csf0a3Exaci8tD7qi17Xh7ns20N3tnfX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v1fv6fh147Gejadch9tfqbnmeG2O9Ju1vsr9i7XANbOlYr3ljHMxqW6jXcK2bt2u3b/W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8drmVtfE2Q4S1rvZXvhrtu73u/Rqt7hrhJ0u1xyROTjliB4RwULx/pcQ9X9V4j629PdV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59jjbZY4uHuBfLWe7buetLF6DjU4ldXqZFdmxgu9N4ALg33Rp/N73O2MXYdNxjhYgqbbY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fc4/m7d0/wCEemcwX/pL6ywBssrO0wCNpHt9Rjtv0kTnPCI9idVY5YRlnklhFTEY8HS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0+suPVh2YuLiutdYWuIbaQdocQxjK9P8I5vuXQdNYLPSzW3vsZSz0Mb2nYa6pp+07S1r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6l66KvpvTW2G67Hrvucz03Pe3a5zJ37LNu2uxu//AINiVuHjWFzwXVuPMQGg/wAhm32/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LsdUYvaHM5Mk4j2p/LjA04o/LKUPl/ff/9MuN1T6vhrcZuXZi1vcTQyhjosg+4t9XHuf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r1v37FoYrN773FrmVOf+iNoIcWiNxfS76Fe5zv8AC/8AWq0sXp+Hi+6ljWPcINh9znf1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Gyy1ggB4YCPzSWmP3dxWQSPH6uqA2i7ZpYxtjeZce49zYeR9P8ArI4yBtBLSwnUncJH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MXZLsxt7skjFDCDjgaueTuNr3j6Xpv8AobFbryXOFhILWMdIdubYHk+4va2v3t/4u39I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2rnnUSONErDUWE2cePefzVmG+wOG2CXGDJ2jj96f8xHAeWSWz/LJglC0Uw9VgsdtJgtja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pfS/MQi128tDgWEjY0sgiPzi6dv9T2Ip9Nx9wk/DX4/2kqWYt1orZfXvdJDGuBfH51mw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T0UF7RusbppqCZj82Xtaj2Y4YyHhrxyRqNPv+kp4+GKmy4g9w4cKv1arqdjWjpr6q2bC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3b7fosb/AC0aRGpSA4hEfvS+X/mvJfXOxjr6y1pYxlZEkzLh6jnH/pV1rkGiAPFems+q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y7Dt30ggsadPos2ts/tPU2fU36utYR9irJP5xbJ+5WMU4QjRJ18Fc5MZDjGL5cMeHil6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OY/IhtqBuqYTo+xjT83Bem5H1K+rrtwbUPWa0uDGAAn939HLPb+Ys7D+rQscLMfpjcUN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f9Lkn/0o9SHPCjV2t5fljMiU5RhDGQZccq3/AHXosBrXY1LSJBqrkkCR7G+0Od7m7k11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+cP6n7jEbGx7acaplmtzG7XbXFzQf5PqfSYhuyQ8+nYwkj87TU/1m7tqpleTcpHfUom5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IGg0/N9yI14uZBPpv8A3YaI/wAxCteSJraWk6lpMiP6/wC8oV337HFku8QELRTdsDam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9/kVUJqMSR4NY3/vzlA5Ra4l9cg/RaToPxQjmb/c2ttm7hwH/kUbVRf/1JN6lk0mLMZw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BhjWtQ7OsMseGmuwPA7ODQTppuPs/rrQb9lBDjUWmI1BH8FF9eA4w8SPzpggD/ULIuPU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FldrqshrHF7uDIHH0nOH0N3tV0fpXBz6m7n8ubtbGvudsYHs939dVLs7CBeLnWOcwd6h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39tUj1oQKsSohpOrjMhoH51NW3+u/wDSf2EuGR2CjKI3d2ut0EBzQZnc32mJ9jHRuZ/0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hGrQdNf7XtXKjrNz3022VCwVnUS4zptNnteyrdtLvTZYz01rYmT69IsADJMFpgw5um3s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WzsDA3O3EvAMEEGT8oUqsWil++v2F30trQCf+M9vu5/eVHHysmt8MIJdq1ruB8D/ACvz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97ILtTHCaK7JIPdtneQC+dPoy2Rr/wB+TH1RBBDhppBA/wCimrsH0XOIcOwPYqe4gwHO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nLFhXXvLhs9R4Af7YcQPc3d+d7VJzWgSQJ/18UwcNBMHsTqPwhO+YkgCOx/6oJIW2sEE1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2N22N3Cd210wSBy4fRTHIaXBriS46wBpHj/JUg8Hg/CTyildrG7A0D2AQACCAAgHGBeX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KOXHudviFElp1kn4DwQULWLG+ltfB8AeCfNBeytk2bII4I0CO5w9P2xLvH+5U7sS0shs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+RSKR5te6y125ol4B3AEB20/m+0yoDPLXbbKIaOCAGa/2f8AyCFc22p2x7XNMR/uhBsf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5ptrqf/V16Mih1f6L07BuLTJMEg7XRt/O3ow+z2QHBoI7AEx/wBLaqePOz2x9E+HH8v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RO/nTbEf2dv5v9ZY5p1mT+nYDn+o5le7g6GSOY2z5qX7MwXDWhryNAS0GPh6gTs+kOe/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LZH/AH5LXpaDXVD+yOmFo9XGFj282NlhJ/4up2xIYXTq6jTTUagDr6btZ/rTt9/8pRs/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39n/AL//AOBo59P1Gep9p7bfQ37p/l/Z/wDtP/pfW/RJG+tpFdF2RjVbq2mysHaTLBDj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f4T0vVsejNyPUsNYpe10TvLSGOH/ABo9v/f1TMeyfV3SZ528/wCD2/o//UasY8em/nz2c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t5rwG+8g+DRr9xT121XND5c0mYD2ljhr3Y4JqZnv8on+0myI05ncOf8AXaitWLXOOjSB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aAQ4y2DDS4SP81Dq/kxz84/65/52rAmDPy4nj+SkpAWw3duJE8AiQnba4H6QLe5gEqRj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RK42iP4/hKSkZfqNrhI53GB/mpB1xMBxiOwgf9LcivmNN3yifluUBOs7o7b4n/oe5FSL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D/yR3KtfdYRFfDtCTqde4/OcjWxvP83x57kz4l30ePzpntwklpWZFbILiJ7EiRI+Kovb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gfRGvhuO5aORO2znt9GPU/sfylkOndrPB5iP+imlcH//2QA4QklNBCEAAAAAAFU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QQBkAG8AYgBlACAAUABoAG8AdABvAHMAaABvAHAAAAATAEEAZABvAGIAZQAgAFAAa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wACAAQwBTADMAAAABADhCSU0EBgAAAAAABwABAAAAAQEA/+EUV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eGFwLzEuMC8APD94cGFja2V0IGJlZ2luPSLvu78iIGlkPSJXNU0wTXBDZWhp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TlRjemtjOWQiPz4gPHg6eG1wbWV0YSB4bWxuczp4PSJhZG9iZTpuczptZXRhLyIgeDp4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QWRvYmUgWE1QIENvcmUgNC4xLWMwMzYgNDYuMjc2NzIwLCBNb24gRmViIDE5IDIwMDc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MDg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hcD0iaHR0cDovL25zLmFkb2JlLmNvbS94YXAvMS4wLyIgeG1sbnM6ZGM9Imh0dHA6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Lm9yZy9kYy9lbGVtZW50cy8xLjEvIiB4bWxuczpwaG90b3Nob3A9Im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cGhvdG9zaG9wLzEuMC8iIHhtbG5zOnhhcE1NPSJodHRwOi8vbnMuYWRvYmUuY29t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LjAvbW0vIiB4bWxuczp0aWZmPSJodHRwOi8vbnMuYWRvYmUuY29tL3RpZmYvMS4w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ZXhpZj0iaHR0cDovL25zLmFkb2JlLmNvbS9leGlmLzEuMC8iIHhhcDpDcmVhdGV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LTA1LTMxVDA5OjEzOjQxKzA4OjAwIiB4YXA6TW9kaWZ5RGF0ZT0iMjAwOS0wNS0zMVQw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SswODowMCIgeGFwOk1ldGFkYXRhRGF0ZT0iMjAwOS0wNS0zMVQwOToxNDozNSswODo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OkNyZWF0b3JUb29sPSJBZG9iZSBQaG90b3Nob3AgQ1MzIFdpbmRvd3MiIGRjOmZvcm1h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anBlZyIgcGhvdG9zaG9wOkNhcHRpb25Xcml0ZXI9IuWGr+S4uuawkSIg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YWRsaW5lPSLvvIjor7fku6XmraTmoIfpopjkuLrlh4bvvIkjKOe7j+a1jikoMS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voja/pq5jmlrDmioDmnK/kuqfkuJrlm63ljLrlnKjmsZ/oi4/ms7Dlt57mj63niYw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Tb3VyY2U9Ilhpbkh1YSIgcGhvdG9zaG9wOkNpdHk9Iuaxn+iLjyIg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dGVnb3J5PSIwMyIgcGhvdG9zaG9wOkNvbG9yTW9kZT0iMyIgcGhvdG9zaG9wOkRhdGV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PSIyMDA5LTA1LTMwIiBwaG90b3Nob3A6VXJnZW5jeT0iNSIgcGhvdG9zaG9wOkhpc3Rv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GFwTU06SW5zdGFuY2VJRD0idXVpZDo1RUVCQ0MzOTgwNERERTExOUQxQUE5NzEzQjNF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eGFwTU06RG9jdW1lbnRJRD0idXVpZDo1QUVCQ0MzOTgwNERERTExOUQxQUE5NzEzQjNF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GlmZjpPcmllbnRhdGlvbj0iMSIgdGlmZjpYUmVzb2x1dGlvbj0iNzIwMDAwLzEwMDA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llSZXNvbHV0aW9uPSI3MjAwMDAvMTAwMDAiIHRpZmY6UmVzb2x1dGlvblVuaXQ9Ij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TmF0aXZlRGlnZXN0PSIyNTYsMjU3LDI1OCwyNTksMjYyLDI3NCwyNzcsMjg0LDUzMCw1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LDI4MywyOTYsMzAxLDMxOCwzMTksNTI5LDUzMiwzMDYsMjcwLDI3MSwyNzIsMzA1LDMx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jtCQUQxMTc4RDMwMzU4RjVERTBFRTUwMDU3OTE2MkRERiIgZXhpZjpQaXhlbFhEaW1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jQ1MCIgZXhpZjpQaXhlbFlEaW1lbnNpb249IjMwMCIgZXhpZjpDb2xvclNwYWNlPSIt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OYXRpdmVEaWdlc3Q9IjM2ODY0LDQwOTYwLDQwOTYxLDM3MTIxLDM3MTIyLDQwOTY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DM3NTEwLDQwOTY0LDM2ODY3LDM2ODY4LDMzNDM0LDMzNDM3LDM0ODUwLDM0ODUyLDM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ODU2LDM3Mzc3LDM3Mzc4LDM3Mzc5LDM3MzgwLDM3MzgxLDM3MzgyLDM3MzgzLDM3Mzg0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DM3Mzg2LDM3Mzk2LDQxNDgzLDQxNDg0LDQxNDg2LDQxNDg3LDQxNDg4LDQxNDkyLDQx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Dk1LDQxNzI4LDQxNzI5LDQxNzMwLDQxOTg1LDQxOTg2LDQxOTg3LDQxOTg4LDQxOTg5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DQxOTkxLDQxOTkyLDQxOTkzLDQxOTk0LDQxOTk1LDQxOTk2LDQyMDE2LDAsMiw0LDUs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OSwxMCwxMSwxMiwxMywxNCwxNSwxNiwxNywxOCwyMCwyMiwyMywyNCwyNSwyNiwyNywy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NEU1NzExN0MwRjIzMDA3MkFERkEwOTY3NUQyOUE4RiI+IDxkYzpkZXNjcmlwdGlvbj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bHQ+IDxyZGY6bGkgeG1sOmxhbmc9IngtZGVmYXVsdCI+5paw5Y2O56S+54Wn54mH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rGf6IuP77yJ77yMMjAwOeW5tDXmnIgzMOaXpSYjeEE7ICAgIOWbveWutue6p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WsOaKgOacr+S6p+S4muWbreWMuuWcqOaxn+iLj+azsOW3nuaPreeJjCYjeEE7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+8jOS9jeS6juaxn+iLj+azsOW3nueahOS4reWbveWMu+iNr+WfjueWq+iL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fuuWcsOmhueebruWloOWfuuOAgiDlvZPml6XvvIzlm73lrrbnuqfljLvoja/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m63ljLrigJTigJTkuK3lm73ljLvoja/ln47lnKjmsZ/oi4/ms7Dlt5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63niYzku6rlvI/jgILkuK3lm73ljLvoja/ln47mgLvkvZPop4TliJLpnaLnp68y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eUseenkeeglOW8gOWPkeWMuuOAgeeUn+S6p+WItumAoOWMuuOAgeS8mu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MuuOAgeW6t+WBpeWMu+eWl+WMuuOAgee7vOWQiOmFjeWll+WMuuS6lOWkp+WKn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OAguWug+eahOebruagh+aYr+W9ouaIkOWcqOeWq+iLl+OAgeeUn+eJqeWIt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tpuiNr+aWsOWei+WItuWJguOAgemrmOerr+WMu+eWl+WZqOaisOOAgeS4reaIkOiN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etiTXkuKrmlrnpnaLlhbfmnInlm73pmYXnq57kuonlipvnmoTnibnoibL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m67liY3vvIzljLrlhoXlt7LogZrpm4bkuoblm73lhoXlpJbnn6XlkI3nmoT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Q0MOWkmuWutu+8jOiQveaIt+WMu+iNr+eUn+S6p+OAgeacjeWKo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WutuOAgiAmI3hBO+OAgOOAgOaWsOWNjuekvuWPkSjpob7kv4og5pGEKT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BbHQ+IDwvZGM6ZGVzY3JpcHRpb24+IDxkYzpjcmVhdG9yPiA8cmRmOlNlc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7pob7kv4rvvIjmsZ/oi4/vvIk8L3JkZjpsaT4gPC9yZGY6U2VxPiA8L2RjOmNyZWF0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YzpzdWJqZWN0PiA8cmRmOkJhZz4gPHJkZjpsaT7mgLvmsYc8L3JkZjpsaT4gPC9yZGY6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RjOnN1YmplY3Q+IDx4YXBNTTpEZXJpdmVkRnJvbSByZGY6cGFyc2VUeXBlPSJSZXNv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PiA8L3JkZjpEZXNjcmlwdGlvbj4gPC9yZGY6UkRGPiA8L3g6eG1wbWV0YT4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8P3hwYWNrZXQg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Ij8+/+4ADkFkb2JlAGSAAAAAAf/bAIQADAgICAkIDAkJDBELCgsRFQ8MDA8VGBMTFRMT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BLAHC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dAAQAHf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wWIzNHKC0UMHJZJT8OHxY3M1FqKygyZEk1RkRcKjdDYX0lXiZfKzhMPTdePzRieUpIW0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tcXV5fVWZnaGlqa2xtbm9jdHV2d3h5ent8fX5/cRAAICAQIEBAMEBQYHBwYFNQEAAhE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YXEiEwUygZEUobFCI8FS0fAzJGLhcoKSQ1MVY3M08SUGFqKygwcmNcLSRJNUoxdkRVU2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9N14/NGlKSFtJXE1OT0pbXF1eX1VmZ2hpamtsbW5vYnN0dXZ3eHl6e3x/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lOmTpy1SdJOklSdJJJS6SSSSF0kkklKTpJJKUkknSUpJJJFSkkkkkKTpJJKUkkkkpSS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UkkkkpSSSSSVJJJJKUkkmSUpJJJJSkxTpklKTJ0ySlJJJJKWTJ0ySlJk6ZJSkydMkpZ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SSUsonTUqRTJKWTJ0ySlkkkklP8A/9Dukkk6KFJ0ycJKXSSTpKUnTJ0VKSSSSUpOmTpK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SSSUukkkkpSSdJJCySdJJSkkkklUpJJJJVKSSTJKXTJJJKUkkkklSZOmSUpJJJJSkySS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kkkklLJJJklKTJ0ySlJkkklLJk6SClkydMipZMnTFJSyZOmSUsknSSU//9Hu0kk6KlJ0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kKhJJOkpZOknSUiyL68ah+RaYrqG55AkwPJZw+tHRzxY/wDzCrXWG7uk5g/4F/4BcJ03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jWsdY9wEmGjd7WqOcpAgDq3eT5bFlhOeQyHB+72ey/5zdJ/ff/mFL/nL0r96z/MXPYXT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mMaAHWtA3WOO2qtqts6HSzF9a19j7a2k201gE7ht/RM+l7m7/egDkOoAbB5bkYmpSyXp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5el+Nn+Z/tSH1k6Yf9J/m/8AmS5a/wBIXitlVtMAS20jcSSB+6zxWv8AszEaXE127R9H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8huq0ZJ8lycBEy9z1beqLqD6xdOP+k/zf9qf/nD07/hP83/zJY9uDiOY9tAItGkutZDT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YN+PX6tjmFsgQ10nVIzyDoEw5Lkp6AzBugJSFvRj6wdPP+k/zf8AzJSHXcD+X/m/7Vyg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wZv9E8v/AFv8Z6kdbwD3f/mp/wBs4Pi7/NXLtf5qYsR96XgtPwnB/W+16YdXwjwXf5qm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iFzLbVP1z4pe9LwWH4Vi6cX2vSftHF/eP3JftHF/eP3LnPtGnKf7Tpyj70vBb/orH/W+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H7k4zsaJ3H7lzn2nzSOUfFL3peCv9FY+8vtej+3Yo/P/AATfb8T9/wDArmjknxS+0nxS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PvL7Xpf2jh97PwKQ6jhH/Cj7j/cuYdefFN658UvePgn/AERj/en9o/716n7dh/6VunxS+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VN58VE3nxS949gr/AEPj/fl/zf8AvXrPtuH/AKZn3pxl4p4uZ/nBcgbj4pesl7x7K/0ND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aMc8Ws/zgn9ak8WM/wA4LjDcom5L3/BH+hY/50/4r229h4cD8wlI8QuHN6icg+KPv/1f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/mf+hPdJQVwRzLBw8j5lRPULxxY8f2il7/8AVWn4Kf8APD/E/wDQnvoKS89d1TMH0b7B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PURxk2j+27+9H3h2WS+DyH+VH+K+jJlg/U/JycrDyLMi11pFoa0vJMDbOk/FbykBsA93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TfCatSZOkixsUk6ZJSxTKSZJSyYp0xSSsmKdMkhaEkkklP8A/9Lu06ZOkpdJIJJKXTpk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S6SSSSkHUG7un5TfGmwf9Fy8ypybKLBZU4seO7SQfh7V6hkDdj2t8a3D72leU+aizaUX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+r/3To2dVvtAFh3xqNznmCO43PURnWDgAGZn3Trz+cs/dqphxUXEe7pRxQGgDcFtljyRL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5EZkPPAb/mj+5a3QqaxjY17KanPf6zbLXuh2gLWNY3d7m/6RGxnMxLPUZVXXY7GDntx5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ve72fuqQYiQDe7BLnIxlKIhfDoNR83qj/wBw44ts5gf5o/8AIogGQ+P0bjHEMP8A31q3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1l1JE7uRbVM7z/KRBkvsocQ9znNc7ZudaHOO4+ttZWa3Wsrb/N+mj7OtcTGPiHpEhiG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rqyXgltT3BkBxDToSdoU3U5THPa6p7XVgueCCIDfpO/srUweoMp6bTdbkWFpscCS7aJ3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3f8AqRTrvsvv3tb6ptx3lzX2G1gPqiv2OO1uyzZ+ah7Ioa7rzz8wZXAcMSY3fWPm5DG3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ww544HH/AJJHrwuoWNL2Y1jmgAztPB/d/eWtl5D68awsscIfO0tYQASHO3+m3+aqqZv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TIJrcNtNkZMs3CAxh26u/Qs2/u/np3sDusPxKdWIRGp/elpHh3/xnHZg9SeHFuNYdn0v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swepVvax+PZuf9EATOm7TarfR7a7WWbQ707cl1W1xscfTgPDZYR6fu/PsTZTvUz8Ox5c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ftqnb7bS57fo7f5ab7UeEG1/33J7hgREUCflPSPH+/8A1Ws7p/U2ta441kOG7QTAH737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ambg52wage7b6ka/yErvrHj3V3N+yOacg7nkXO0IHt2+32t/kNWtg+vbThPfRYyxrwLy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a3+s3Y1IY4SNAkrsnNZ8cOLJCMT0+zi/fk41ItuLhW2Sxpsd2hrRLnaqVlOTXaKiwl52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vo+5X25DXftCnJpfiM9Buxzh7247S2trQz+tvepdSF2RFf8ANdOb6Gv0TcXgMYfV2v8A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ffZcYBiIxI6+r9zaUfn+f5Gr+yep+oa/S1A3TuERG7xQG4+S5ge1kglw0Oo2bRZu/q72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/wBJzTTw6Y2Bv0PT3KjgW304TWVFkN9f0W+11haC303Nhu5/0bN/tTjhje5YofEMpiSY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fE5v2HON78dtLnW1zuA40O1xafzknYGe2r1jVFcE7tze2p/OWvl2mzNZY+z06fSyWNfc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3u9Nu9ihlS3p9lbgHBtBikMG5vsYxt3p7fVbvubb+lQ9ka6nRcOfyHg0h6qvSXfhLljp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1ha4AggcgoDMXNsdYxlL3OpIbYANWkmIct0tLxi2ekX/oaveKHWcNH+GZYz/qU+Ha92Z1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WmJH+kc76H8j85L2RY1Oqf8ASGSpHhj6Rf6Q/TjD/CecvZkUGLq3VmY9wI1HxUXmxjWP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eCAdpLf7S6LqDq6+oY1172VsFj5Dy2Ic1wa/6Tt2138lDORU/HxvWyca1j67gZrDd5G7b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5A4dSL2XR+ISMYS4L4vmri/r+mPp/wBW8+71YnY6DwYMITrY50+K6HDzAzBwAM24Ndfs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cf6X8y399ZtnUrquruZXeL23WtbaX1js70/T/SA/Qb7dzUDjAAN7/wAv3mSHNzlKcRjH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uH/NuabfNRNq1m3tyuvtxbxW2mm9+wNY1pJaT6dbnMHu4TXupdg2Zb6azS9hc1w0IyHE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D299dr/5qjzhBiDD5hE6H/OfJH9FxnWKDrF0DaOmY9FtzsZpY6oWhrbhbLWub9Hexuz+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moFtZJLAeQPzQUJQ4asjVOPmfdMqiQI9TX/crOdKg5MVHVNXkvc/UlsdJsd+9e78GsXQ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T422H8gW4rMPlHk85zRvPk/vFZJJJOYVkydMkpSZOmSUsmKdMkpZMnTFJSkkkklP/9Pu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mToKXSSSStS6dMklal06ZJK0KeJY4eII/BeTPMEjwXrQ5Xk+QA26wDs5w+4qLN0dX4Tv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wmLz2SKZQuunxcy3GuZc33Gvdta6Y9wLHf8AVImB1G/Ae6ykNJc3YQ8SIkO8W/uqpJ8E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2WOMrsA8Qo/R1LvrDm3Vurc2sBxaZa2CC1wsbrP7zUnfWLOe4PIp3N+ifSbIkz7Z+isq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wcvh/cj9jePVcvZ6YeGs3by1rWgF0+prDf3vzUreq5t1zLn2nfXGyAGgbTubDGAM+kqQ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1tLnHgASUOKXcr/bxjXhiN9a77txnVuoNoNDbnCoiC0RHO//AKpSPV+pOIJybAWkuEOI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pudW6wMOxn0neEJzj3jYCwg2/QHilc+5RwYb+WF32ju2f2nne6Miweo7e+HES4iNztqZ+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6GlglxPtd9Nn9VyAabg91ZbD2CXAkCB96Xo3ej6+0+lMbvntSuXikDEKoR8Pl67Mw9GG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29396C7HyGPaxzCHPEtHkPpf5qlVj3Wh5Y3+bEvkgR96AB6WkygRZMSPFPWcu4Pc2xxB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O3H6CJYzqDKv0jn+nVBDd87fg2fbtVdpyqcdtrTtqeQRqDr7gDH9lyiMnIeCDYSAJMns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UT6eDhB+rbDuomxzBc/e0AkeoeD4e5AcbqLiCSy1n5wOuv8AKCH9rv1HqHWAflwpmjIt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TO7wkGT/ZQOu1pHpPq4ACOngqy+20g2vdYRwXEn/qk/2m7ebPUdvcILpMkERt3KP2e6LD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HpOxMhoqJbpd9DUdxP9lKpeK7jx7XHt/wB0z+2ZOn6Z/tADfcdAPogapHPyzum553O9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7+Uotw8p7rGtZLqvpiRp+KF6Vu1r9vtdAB+PCXq8VA4j+7+HXVLZmZNjDXZa5zC4vLSS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prMm19VdTnTXVPpt8Nx3OURiZReWCs7mjcRpoCo+jcaxaGE1k7Q7tPgl6vFV49K4dDYqt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oJfP2WPRECGwd30VKnquVQ57memTY/1Hb2Nd7j+7uHtVU0ZAfsNbt0TtjWPFCJS4pDqV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8pOmet5Dr67rKqS+uwW7msDHOI/ee1M/rb3Uuxjj1fZy2G1Ro1/+n3fS9RZZKbcjxy7r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fR2G/WBxewW41XoNaazXWNpLD+ZvO727vcsrItFt1loaGB7i4NHAk/RCGXJtyBmTuVQw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TSm3JSgvfQfqk3b0Kj+U6w/9IhbCzfq2zZ0LDHiwu+9znLSVmOw8nm85vNkP9eX/AElk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kySlJJSmSUpMkmSUpMkmSUukmSSQ/wD/1O6VfO6lg9OpF2Zc2lhMNnUuP7rGD3PUm5eO+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nYNSB4u2/R/tLyf6+Zebb9Zb95dsqIqobrDQ0Cdv9Z3vcm8Q7r+E9n0nB+tfQs/KGJjZE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2f6u5bC8EpdnMyGWUsc25hDmubpBGsyvSMP/ABmdIGNW3PrvbltbF/psDmbxo4sdvb9J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Hm9okqfSuqYnVsJmdhlzqLCQ0uG0y07XAt/rK057WNL3kNa0S5xMAAdyUkLve2tjrHmG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3OXlHVPr313MzbDi3W4lRf+rUMhp2fmF+nvc/6a7HrP1y6dXW7HxqzmNsBZa/6LA0gtdt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T8h/r1sHtkCeRJ8P5KbOZj0X4sQn117eHV7f6j/WLrHV3ZWP1OoA4zWFt4btLi4lu1wb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rkPqBiZNdWTl2NIpvDW1OIjcG7juH+cuorzcWwOLLGnYSHNmHAjttdtcjGRIsoyQEZGI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WetYGb3BrZ7kna3/AKS8uzhGZePC14/6RXS9dtry81j6Xk3NsrrDDO3cHNf5/wDmH83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25+S3uLrB/wBJyjyG3Q+E/Pk8g1kyB1C3JxqQ+uskmDPgCYVXHzrzeK7Gu2u4JaQQfimC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HKMWpJ04gPQCXRSUNykxr3mGiSmtkkAWTStybcUasMBa2xvJG6eUPJdTvJpBDPAn/qf5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o+fRgXgCSYVjp9j3XB1L9pj6QG7SR2WV1KnLFgfQRdTtjc06TPHu/ORujUZLLD9paPTe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5rdyeANDevZrHnJHJLGYfq6PrI7DtJ3aq7vQFYvAGTYW2Nc0TrI38/yU5ruLWPfkAOos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9/4Ku19TWM3YxIbb7nbGiQZ21/8AUpWw9ljW4ZYWO3ud7fa0w7an6V/aV9km7FE3dY/5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tdeC6WtLnNadzCBLu7fopXNbXS+hmULKgA4N9o19zvH94Kk7KguBxWy4tc6NNsa8H8x6k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A2XGK9sADTbtQ0/lxLIZ4ykIg6jpUI1wcLerGO6xrzlmWs9pLhzxs9yVT8VhrH2ssdcJ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u1CZbY640OobVY5voh7i2GucPa5Yj+m30WVuZkB19BECOSDP0nlK4jfT/GWZcs4kCI4h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vW7eQ+oYrWMuLy10CuQQADZrA/1/SKvU/wCn/UciXvrsoDQ0NZvneCJ/wjv3R7feqdZc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7JkiLFdmzhyRlE0dySmD9Vcsvb9oq23EjUOfvmASZ12+32LLFhkLQsqvfewmsV7ADtc8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dj9F+aQjRl2l1S2X41eSQ+54w3jc58kkkjb+77vcnxcnGybCLMlwxqpOOSfD2t+kP3Vn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3P8A0RaGiprhMjT/AMyVzCxXYVz301Cym3SusuHtcA7efd/V3pwIJoebRx5pyJsAR4aj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9PqS0Xbqr7nZBbcZhoIG6B/0lAub+z2v9b9Ix3sq0kAH6XG9RqqyGU3M9FrtxLC8uGh0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1BrqoJskSZO/T+yUPPse7ZM4cWhHzx2MPl+VPba+llN9eTvtvAbaNDA8/wDOUbBZW6rD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AgOmUG4vtZW1mMGOoj1XN26iP/MUOzJxrM1np1ANYIfW3aZInX2y1yP9nf8AwkcQFWQ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b/8AQG8x2Q7qD2Cxu9jQN5bIIlrh7Wn95yynO1PxV3bW3JNrqZptA9Nje3Hgs0vAcQmy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ZE8JBqMdgAzlNKgXjlOZmI1PCay8Q4uHrVrymlM8OYJcInXXyUG2td9EzpPySAJ2Wyz4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JKcFRc5hJ2fR7JSgviRICQ2IsPqHRG7ej4Tf+BYfvEq4g4NfpYWPV+5Uxv3NCMrQ2eZm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c79ausdUwjXi9Naxj7GF78iw/RE7QythBbu/lrG+p/1t6nm9a/ZGc/1w5j3C1wAcHMG7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q9VGMgBIjQ9XukydMitWSSTJKUhPycdlnpusa2zQbSdZP0Vn/WjqOR03oWVmYrS69ga1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T+xuXmHpdSyGnLsGywe6XvPqO/HegZAblcISlsCX2JMVkfVLKvy/q/iXXkusIc0l3MNc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Faskkkkh/9XbvyH9Lrrw8fa/PyiC94E7GE/zjv5X5tS5b62bf2xcX17XghzTyYc32l38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ZRkuvYTbl3DYJ7bfaI/qqNdQc2yzItm7IfvtbukCPoe7892v0lAYjh8S24z4Z6ix1R4uN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302l9jGgF20fub/zlz7g7cSe57rsum2ux3+tQ7TVpWZ9aqML16sljm03ZALrqgOT/pg1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XdbnPHRHyjo9V9UOp24X1MZbU0OczJsr93A3e+YH0ln/AFj+smdfSMSy4bLDufW0AaD6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+s3T+nfV+/pF+992Rd6jC1ssDXeny6Q7f7FjdY9avLue/ix26o/yY0/zU7X3RrpV0yjg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jEDPeUIEcX+D+4z/AGgWTJ9o7Kz9WH9Jy/rDTRn1fq2USyNxEPI/RGWbfpP9jlz3quJ1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+Nc3Q121un4OaVIdQ04kgijT76xrWMaxgDWsAa1o0AA0AC5b60jEx80ZHuryr6/5xhhu1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MgupLhJ4XK/W94svpawtftaQ4HWDOv8pR5TULZ+VxDLl4CCbEjp4B5zC6tZT1WsXO/V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fzm/2XIfWnsb1TLIPtNzy0+IJLmqu8Vet7g2uS1gc4w06j9I5v5uz+Ssv6xZlzer5Vb3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uZI/deY3JuMcQ12C8ZJcucgj6ZSHCP6roU9Wy2O+xO/SV2S+qdSHAS5n9VzGf9BNd6hx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odNwLQuZORa76bi4LoGZLcrBdZXWGNFgBIiS4AfSSywG67k85GSETqDLUn+sxFiOWWNg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6/2ZVOUQPLgQ5xAPhyonZywlOBjpwkGx+l/gu077I3ohzrsloyWhwNRZL4B0Y9w+i/2/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30uDxIEEQVY6Vm2U5LqHtFtNwdTYywbmvY8fQf8AnfTDXsfuRrcfp1I2DGaxo/OZz/nI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o0+V5XmMsJHHOOPg9B9z5uOtxw/3m56FLegDPfYGWW2ua0DhtdQ/TOcz+XY72LD6d1u1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6bhO3+VyEur5jK66sGuxz6a2A2N4lxc+xv8AW9rmrGLgSds7RxPKscMJeqtw5eWWWEjj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f9J6g5tj67La7WtY6zfWyJ3a7tw/qwxRPUct5eTZHqCHwAARG1Z2N/R6x/JRgq5kQSAT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ylEXKIO3y2Gw+++xjrdzRsbtJ0aY/d/eeg42fkgmsPOxsEAwYI8JQ7Ww3cBE8+BAQx7K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J4Toa14uVnBjmnKQiDCN+nSMpR9MZcP99bqHVbMhzQAa9hlrhySOHIlGfk32MYCPcwmC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yzckgEObMeaJ01m659kB3ptmCpcgFWejVwzycdQOst7127ujXmGlrmumROwHjXuptue+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qr7PW0LAHkwSTPtA9rRuRmaCFAR16uj8OhxTlKdHh0iP3eJN6rWAlzS7wLTwfGPzkQdS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GNvfa32sagciDwqLbXWWPqOjpG1sxI/6lSYQCST0R8UMoEVOVZLuF+n0p6+p115Nljg4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h9GZ/wCktGnKzAytr7PTlu/afoiQT7R7vpblzuSPTtcwHTTuDqf6vtWy1zixngAI+5HL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holIzjY4Yx0B11l1b7c6t73sfY7HfYZAaN4c7TdEub73KLcqwOcA/eS0udXpoD7fztqz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udAoUM33djtkl3iOe6i8bWZcMoZ+GJont0t1b8rKf6lNThU69uw8R7htBlv8lyHldNws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9Mbb9xjc2Nzvpf99VHOyaAxzKX7nA6ngoVnUW34zWBpbY2Dc+fpalssb+b/g3KQRnQ1Tm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jwiR/Sk3Lup2kwXGRIntB19v3JOyDaARoPCIVQ0k3OFhkgmdeUYeQ0HgoyA2Ph+Em8mw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chsBtpa2BtLnDUf9UqzTLgJjzQLnkvNbfHVDcp+IAmePhJ4tqH9Z0XBr3en7dhcJeXCSD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ekS+aG1EOeZkuH5wO3d/1Sz29mt17AfFUMnIyHusotBY0PgtcIcAOxToRJOhqlnNQhhx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ftk6OPewgmdrTBaHcwVbZkUloDmOkESQNSP6qwn5rSWhjYDBE+MLVx7gH1wdrXFswN0D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QAququUyyy4pQJ4PZF8Q9MteLq970/6xYNIIx7N+E4BzWudrW7/DUtLjv2/nt/0f6Rbm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ouuBtZTMkM0/vXkfUrS3NLKH1202kPY9oLRrru9Pd7fd++u7+p7qKy45N0dQurD/ALPu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e/6X7+xSgnZyyCz+uuPftoyqqvVb/NviS4EnczaB/pPorK+pOR0pnWbG2va3qFjC2trd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vrbWon176s6yihnT8n9GC5tz63ae/wDRubuH7rN64dmacKxjsVoYa3B1dwPu3D6LkhAc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QqvHuH3FNKy8Dr+Fk4uPbY8MfdUx7p0EuaC6P7SuPzsOt1bH31tdcYraXCXHwbr7k5iT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6Z0Zt2Daabn3NZvABO0h7nfTDv3Vc6p1qjHxrG0P35EbW7eGk6bi5cn9ccm1/wBXcBmR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dyG7XbEOL1cPhbKMJ9r3iRw8XtgfpGXDxPPf85vrJkVP+0Z1lmLxax22HD/R/RRcN4y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ix5OwFxDAHf2lhvzHWVil0NYBAA0CP0/qORj1vxWH2Oey4A8NfWdzX/2vz0ZYxMjVbjz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36B9ZszB6nkdK6wW042Mx8HbrW5nu2j0m/pGWsWlgfX3pvUs9uFiY9z3vna9xY0QPzju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1jycN93Ses4xdUOoBlee4AGC1zSxzd3+Er962KvqX0DDdfeLnOsva6XWPAAD/AKO1tfpb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3ptoECIlIa/N6v8ABem9Ty/FvP7n0vpJLm/+bnSP/LB38z6f02/zn/cnn/oJJl5OwX1h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V6j94cW+IHCBfVuc1pBImCWnUD+r+cj1Po1LNHH6UdyNJSsY+72sBI7kcx+7Kq3q3dKo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UAysOILGzp/ny5ZHU8g35j3EkhvtE+AW1VSWNe17HVv26BgBLo/m9FTyemWZLQ/HoDLw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kWem7856dAgSJLFlPpER5uQZDmEawAfuK2vrPWGZFdcgxUHSDP0pKuYWLbXUzHNbQ6qA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7b/hL2bXrJ6nkC/Ke88A7Rp2b7G+35J8ZCU7H6I/Nj4iIGNmpEWOnpck6GUWi0V2ssgH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6FB0SY4TVVvssbWz6TjDZ8SpDstjZIA3vR76r6w35lYuZYdsTs15/dn+SrzA3Nqbe8hrj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a88oyMnDsgS092u4PyXadJzW19DGS6Lrz7hU7dAk7fft3ObU1rfU3KpOBHXiiXWPNYpY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+b248HFH9L5f+7avXGY1NorY8uJEuaPzQR7fcVyWYSb3O1MnldXdczKusxcoelYA65pa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9HtXK3PFhJPPZS4eorZo8wTKMMhlxGZlf8AgIJldrhei76r4VJDG5TLHnc0Ah1dg0a9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64oNc5wa0SXGAB4laXSrMizfitmWNc/b39mr0cwJjp01ZPh4wnLw5uIRnpGUTVZP0W9c4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bxAH5qi0fNW73ZDHYzKqNz72B7gTBdPt9vu9n0VsUdNxram2PDqyZ9u9wjadrt0uVcmg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5JYBpKHp1/S4d6cCpl5yaTU337x93zVlt3qX7CQzc8MLniGAuO0F7/zGtVzqLsXpbq3V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F5bP50OLlmdRfiu6Y+9k+odsDXbrIf8AS+l7mpAcZjYIG1oOeHLjOISvIbnwG+GPBH/u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ZFGW013seQ9p/AtP5zXN+g5V/Tc0TwTwF1vQ3dN67ht/aTX3dT6dUa6QwwbaQN1T7Od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XNYb3ZPUMdr3SLLWtJ/rHarUZaEVrEODKBlMSJ/nZb/3i6dVbmUsaezQpAeY+8LU6m/C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gvfsaQR4SNv9tX8QdOycRuXXSypmu9r66iQQYdxX7lXNVxEmj4O5j5uIkcIiIyxCjxy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83Y3c0gEE8AKplFzWNZvLCNSZ8101uZivtNLqKgyz2s9JjRYPDc0N3V2f261zfWsf7LlW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eqkxVdX0sObzuSGUHJAV6uGYv/nf4SAbMppY98vmS7+5a2yluJTj1wSwT2n3fS1CwsKq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rPDGu8yeV2WZ09zbsW3Hqay4BrbqWwWghoa6xzX7m/SQzyoxF02PhOMSjlJgD+jGZ+aM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yQNAR85VquoldE/pVL7BYXDcCDo1gGn8gN2f9FGGGwc+mf8ArVf/AJBR+5E7k/Y3sHLT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UZbf815XMiimZO52gWLfaBaCzlvcrpvrXimqmjIaRsa4sc0BrdT7m/QDf3VzAqbYdrJs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ERwaOR8SOQ8wRIbACI8Ho/q3Q7q+SDRjNuyKK3EMJaBt7w1/se/9xqLZislzWTW5hh9R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BN9XBl9PzKLsXabagfVa87WFh+m10f1lv9UppsyMjOxri/Ftd6m2pjXEaNDtwaxz3bPz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1082/wAtE8pj4csInjj7gkP52O3FjeWyaLPTIBBgfDhAw8a0uL52hjdQdFuY7Kuoscan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06aua76Sq9Zrx8HGbTUHOyLT+ktMQBGldbfn7kYnXh7seY4CI8zAEwiaNGv1nT+s8taS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DBuya6t20WkMcfAH6TkF8teWkEeRVnpmPdfltZQ0ueAXCOYH+9WZGok9g5eGAnlhE7Tk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7b8661zAzedWsADR/Ub+6mbX5f6/etN/T3UVNtuqfa+GixjHAESfzeNzk2NiU5xL6Cam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diPpKrxWLLt4p48WWXLR4jLikRdf3v8Aouc1kOnWBqQe/wB6EGH1nksgu1iIhX8huLRk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Pn6Pxb/5krdfSa6nCzJduqcIYGOIcSfoctLUrA+uzHllHJkMxf8AR/5zQWP+c5HpkGWm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rb7L3faPbbwY4hdJRQ62b2BzaGAEGWuk/uO2/nLD6qRbkmx0bpPHgn4pevh8GPnhDPyg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eLTj/eaB0HxWnTdQaq/W3REBzDB3Dj+yssnXxhafScI5x9H1PTAMNBbuBPOrpGxTTqrO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hEWco4N+H1fopahZfdVS0D9G32kDXbO7WPc9dJi5tuJaLqoxrSwVucPpnbryfoOd+equ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C6z2MGpLt30/cP5vYtOzpeMOiWZWXd6VgfFDdv0tPzo/SMc535yqzkZSAidD1dnlMWD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WWJrhI4+Hij6YwHy/4TzOVjMZc7IreX1OJsdW5355Puc1ZGS9hsJbJJ8e34lW+r25dbm1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ZGu0/R3furNCtwFRAvi8XF5mYnmnIQ9oE/zf7j1ljjg9BwcgbrDkt2kEQ1uhP0h/0FXP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BjnVn738piHRn15fRGdPsBHoGRYTLdS7YXMH7u5Z4puszaqoc1jrWV6zEmE3qb7rI0Bp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Vk22uc20DbXt11E+P5k/SXD2X2vsLDY817jDS4mBK6nrmRjmgYdD3fasQtA0JhpH53t2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s041cPslw0IHYn3fuoQI1PX9i6UvRGA2BMv8KX/orTfWwid2p/N1lLHMXNB5UvVe0GqY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P6I3B7ARHj3Uw3DCXqW52NZ9VsfEuYy11eVY5rTO5oa1rmvH73ut/OWeep5jbfVbad3b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y99L7NjWNNjyACdIEao46F1Cx0tYId9Elw0H8r+Uq2fXLLrVO7yM4Y+Ux3ww4+PilLhH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2rl+ISVz/mvlf6Wvjz58PopKKvP8WX38P72L7Mf8H//Xxcrph+y/asWz7Vjidz4h7B2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0/p5pxm33GXuE7ZmB81RwcnIw8kW0boaCbAOCOPf/J1WrZkHqVQx8NrKrhNrg90bydPR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Jd2+celgtU1NyLCHu9PcYD/Lv+klqHkVD1KWDLbZ6Q3B5JiB/nf1E78HIyKhibjTY06h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v1cy2ub+lbDTIdJ3D+qmSIvUsmLksmaPFHYGkxdY212Tbe2DIPov3OLnCWO9T37Wb/Z7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8gOPA7knwXS/83s3fuFzNeeRPxhqyut9NuxLqzkPDhdJbs4BG3kENUmGY4q7reZ+H5MU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obrtmPNW+nU/r1BcJbId7de25rdPz/wCQghndvuaNXeMD6Wqu9K6fbm3mrH0e0F25xhoH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+k+TUwwlKcYx+YnSnVu6fiOZvuc617Wl1rARta2PzTPuf9L6Ks9Pysam5mPhuG2xoayx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cd2zd9NI/V7MLAHurknWDA1G2GjanZ9V88umu1rQRAbG6P5O6FU4h3+nR0/uOUylxm7G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jq6KHYVweckbjduggvPu8Pds/N3LlMa2uq2z1mB4LHsgiYcRp/VXdZHRczKw6DYAeo4r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RDN0/wCGoXIdbxcnFyG0XPa4ioEOYIG2T7XcfnfnKTBIG492pn5WeKBnd8EuGv7zT6Yy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y8byNSAO66Lp2NhnrbHBpNNxLCfouIIO12h/f2rD6Ni/abrW6h7Ky9jwY2wWh3b37muX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GyvUDK2WNcWkakBw3Q5LPL1geGra+HcsZcvknV3Yxj+v+9/gqsvxMYP22fabdsWu59zd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HfS/kJ6OreufSZ6Zog7/AFANxfHuaHfubvoe/wDcT9S+rOZXmX1Y+RWK23WOY6CZa88O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6S77RXuPgCPyKP09Stj8Pyzjx3qfVE6f98mtPT7CPVZVS4Akh5hjjA/Or+ja6P6irZV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FdLf0TJB4H5sI7fq51EMawX1hoO6IJExt/m3e36KDl/VvMZVZc6+sitjnFrW7ZABP5vt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ORyCEjO5GiKsfL/jPNYeblYGXVlYjzVfS4OY8eI/76tjqmFjZDsbreEG1YedaGZNLf8A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Im3+ex1mdM6bf1LJdRQQHNrc/Xy/N/tORemZWTVYcNg3VZZbXdSeHFrtzOfovY9W5VZ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cYyAhIg8Mz6P78XdPScHSMpu9xLQHEOaT+a1u07Xbk9GVZv8AstTCHUgCx1hDePztp2Mb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HU5lQY5pdBBgCffuZt2Vua5vuR/+bGU/W3Irc4xPskflCqHT5vxdKHKSz8RMxM9JRI/5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u/wBWkE3Na4ndudvMOc5zGOd+YsDq19eVaMiuSC0BxdySP3v7K3z9WcsEFt7AR32z/wBF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vp2ua8vbuG0R3hSYSOPclh5rkp4sUpyN0R+LmdKutr6jVYxzWuZJa5zdwbAPDV1ltmPd9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ozH77Q3U7q2HZG76DdvtXMdFw7MzqrKa3BhDXOJI3aAeBXTjplrKTS5p1eHh/pMcBALd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WejLfoz/AA+Uo4bqRHuX6RKWg+b5HN3Y4/7Wu/zD/wCSUDZWPo5Vjvg0/wDk1ss6I8tD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4Qp/sawa7qj5ek2FBbsA2AQd/wC8811TYcQj1XPfuB2kf9+3FZ+HmMww94YX3O0YSfaP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9059HSrXksIaWklrQ0/SA7Bcz0/Edl59GOOXvAPwHud/0VZxUcZvazbjfETOPO4zjrjlG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G/V+k7NL6SxostIgAuIaSSfhLVo42QcetluHk/pnEgtEN9o/Oslzm+5yujpBjT0wf+LB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5pr3Dj9G0fwVYkF1M3LRyAWRxgVx9VrLsAuddk0115P0X+k/aCAfdc5jfzv5SzetNxLu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p3ODg5rj79rPa9n8v2fTRL+gZ1lhJ2QdS6Y+5ilj9LxK2GmxrbnO1seRJ/sHT2J0SIkG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OKPuekXV3wf4jyeSxzHxYHNeOQ6QR/nLY+rVgooystrQXVltZcPpAP8A9F/mrddXjeoZa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zASI+jtJSyqnZeLZTQ1tTnOZaSBHuYHMawuH9dSSziQoir8VS+B5IcU4ZBKvlBjW6TKy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pUw22y18k9jDz9Jjv5xAwqcDDIIue5mQ02ASS72jX2z7v0n0LFTd0PqmzYwtAI9/uMOP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zi1x2uexoaxwf9GONqj9O1sB+H8wCZCR4jvLqeL5m9YR1GqG2Uip2ge5sPB0cNR6j/ez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tpFT3l1XtaGAw4vB9u+fbt3rGZ9W+qNdu2Mf3Pv1RXdE6w7lkgCAC/w+iETWlS2UOR5g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6/wDe/edDo3S3HJdjm7fj5FjTbjzqXDcf57836Xv/AD1gfWhhf1LIycf+iudLQCIbOm0c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uiY+djYmZk31N9bHpLMUNdI32D0Run876Tly3VOldRqxbbr6h6Q2ku3yQZiYgfvI4pkT1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kYDGJlL2/XLThjGfDxT4Y/3eBwBoFudErurr9Sq1jTuDnAkh8RGntc1ZeLg5GXeyihu5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dlT05nTKvTqyaySP0pftsI8W1MAs2f11LnyCI4b1LR5XGSTPrH5f7yVvUWitxLt7wHNe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2+z85XuqPc1vT8Qv9L7LQy20xI9W0F/+fscsyzqOFtNLaGDUbb2jbp4en7vFAzrur5+d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NrrtgNEbWuFUez2hVhrrs6GMZDGoSJzyJlOc9f6mPg/xpuP9aHermMuDg9hZtDu52nW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+K1us4GdRWy7JYWtLo3Eg6nXssiFcw/IKN05nNY548hjkvi3s9bdbpdDT06655d/OhjAC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SXW31tYbBsbDGsbDnCAZdxu/NXO4HRepWYlVzaCarfex+4N3Cf5Sv2Y3WK6qqqqHsDDu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725u1Q5ZcRI4ti3sHK544hPECJTHqIB+SWra6hXSXu3tdss1pfU4bX7XFzNz3DbY/3quO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sNlbN+gb/W+i8u+g33/RVOzp3U7LIspsLDH0NApsxuoYhLRiufXa1zLWEbg4GP3PoO/l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DMI6QMiT6zX8XA279IlTrGVvFbQ557AJ7Yx3kCSASCDyD4K70LKy7eq04uK2XZThSG6a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NVyRIiSNS0MUIHII5CYwv1GIuQer6Zi4dPT8QHE+z3ZDR6uZz6rGn9M3n2/pP0a1q341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Dwf++rmfrB1KzJ6nbVhtNmHhBmLSWg7f0XutPs/PsernR7KWFt5LWuewB9O11Y3AQ92v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eroexmycMMcf1cb4bIG/zO9sZ+87x4SVf7VX/J8fpfm/upJe4E/6N5j90f4wf//QyeiMY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e0j+sVN2MKrTX+4dD5fmqHQ22evY7YQx7IDiCASD4q71Jj6bKryCGWAtka6hUCamQ7fD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Ol+qiUteQ+WDIHqhujbB9No/dd/pGf1ldsZ6cGQWuEtcDoR5FZ1FlZAHftKt5NF1tTTi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mkkd02dadF/JZJxEwBxAeow/SP8AWiz3M8QsX60Ns+z0X0auqedQ3do4DlsFu32/nLTo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rmaPae/9RUeuury+lkUP3uD2kBsg+Dv+qShYkNOv0bHNZsWTl5gSAkY3wk1P0/1XkRi2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McK2tdMiRO/27W+3f+etX6ox+0ci2yG7KzJA0lzm/Ra34IVWD1bqThhVE2Ay89uefUe7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HSMboLHnMtY/IsDTYwwGtaJ03u9z2qbLkAhIEjiOwHZyOWHBmhMA8MNz/WdKqhtrmF0B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sRbSHmlw3OAhp1a0j83b9Ld+esnM+tONVurxC5zp5iGf2T7fYsl3VuoZJdLWw8ySR7jx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EE76ebdy55ZT4fuj/unqnnKtpIbcNzYcS76Mj+QT7FxH1qDr3U2lvp2NBqvETtePf9L/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UxsPPvj7RaQzT2k6n5N/78tE9KyQWtsFdtZ9ose/a9g/dcHfTUvLyEJeo6MXM4sowmo1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15f6oVtObkvd9BtWwyIncfD+yusY6ljW1tIDQIA8giV/V69thdXfXU8wHaA7g36O5p/d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TvsFg49pBE/JOyyiZ8Vgx8N2XlOaGPlfbAMcsbI4x+rMif6rityGtsNbwTZI3Ee4Ex7o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gmCORBWo3ptOPZNAaP5Tmnn47lHKwmveLXWhgMBwiSfLlMnOJPpvxtk5XmpQjw5qIAAh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PXq8fwKhmB1mFe1rHHfW9rYadSWmOy1HYVIpLho/sSd3/RR8Z1lcb32R9EcQSNd21M49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Mh3J4Xzv6n9P6hX1YudjXNHpOGtbhrLfFqr9Vov6V9YXe01MtsDgHNiWvM2N938peqNv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xH+yVG3HNwBs2vcPobmhxn+Tv+ipfvB4zKtxVOaYg4Y4SPllxiX/AHLz3TsbEbe71Xei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tcCz95zf89Wa7ejFv2TpTLsmwE+4fRBH0mtn939xapxHEkua3ceS4DhE9KsMFI/Rt/kA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LPIiiyRGHHk9zFCUf6pn6P8Am8MnI+y9Q/7iWfcFz/1j6N1nJy6jVjOexzNg2kOh0ucd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1zgdo4mRHzUnMaR7mAgjxQhlMTYr6snM8wc0PblERBN+nfT+8+c/VjovU8PqF78jFexw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14ln5q3zdYHurLIc3QzP9y6NtGxp2tDGk8cqIwqHWG7kuidEpZTI2fwVg5iWHGMcIxIB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bfba+usNL6wC4TqJ+KtN6VnuaHA1kETyVauwqPtJsLS22IY8EjT6O32wrOI+2AzUgceM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zuWtBAfRyOp/VfI6hgPwzk11PtAM7HOAAId4t/dXNdF+p/WendVdbeytza2ubU8PaQ4n2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/eXo7bWgw4GXeSqdbNdXSr72QHANAI51c0J8csxExB0LAJyycxjnOjMERjp6d+0Xn7Dk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nZLgP7TfagvzGMfte5rT/KkfwWN1vqWaaTTj2GnaRue3QmT3csE/a7Je/KfYf6xcY+bl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Zvc38Qx8rMQyQMpGPF6fTHX/ABns8vqFddJdU4PIHI0/zd30lnOvZDvTcBW/h3Y+K5cm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s1tDLYIbw6P+qSlgIGh4lct8YwmXDKBxA/pyPEL/AK3p9LuHOO3eC0l2h01JQ67/AE4b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x+b7v6qx3559YQAagSZHJQL8rIu0+g0zIB5lAYZHwZsvxjl4CXCTOQPCIxHzV/W/de0w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nEHTTt8VYb1LGdxu1+C4KuzIZ9GxwkQYJ4RDk5gAAtdA4Ep33c/vBqf6Zwk2cM7PaUXv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pO0G7T8VYdRcwS+l484Mf5wXnH27qDR/P2Af1iuv+o3Vs3LufjWvc5tdZMToTLdrtqZP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+JYshIhGUSBxcM/0q/rRdb7XFZxA2PcLHmfjWxv/AJ8WV9YCHdHyQRAgaz/KauwdQx7j6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N0D6Pujck/p2DexzHUVWVu1ILQR4/RcoxkAINbUtPNxOOcTE8U+PW9PX8v8Aivn31ewX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3u00Me36X738lbd+PVePfTr4ggFdJ+y8AlrvQrY5oIECIBO783aqNuLi/ahjby2ywFzI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8ySnk4jZWcnkxYsZxzF2butHBZ0vDaZND3f1nSFarFdI21UFg/kgI2WasS30rbBPiASo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dEDQ7SJ8vdtS6W3Bn5SGxiPIG3n/AK4ufZh0AAtYLDukd9vtXJsY6x4rYJc8hoHiTovU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X7N69bWl7XF4kuA8Q397asav/F7bhZFeU3qFd7aHtcWNYdxAPGjnqxhzQjCidXJ+IQGX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Ej+73buIa8bFqxhu21Ma0AgxIESinIq8SPkVed0zJDd3t+Blp/6SrOpeASWmBoSOx81X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SBGEh2AtF69P735UHMzaaMW24OE1sLh8QNEeAsf60Wtq6eK41teBHk33J0BxSA7lXMZB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Hn+i8XaXOO9+hdqB8e62fq1ZVgUZ/W3vDbsSr0sNh5ddd7N7f+JrVfF6Fn5+M7KoDS0P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nj6PuVmvoHVczGx8bFodZRW+Mi1sECx+r3fvObVVsar8qIIeTiTxA7m+vd3vq3R6PR6S4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uP8A5FacjuhMxqKmNqY2GsAaB8Papekzw/EqhI3InuXrsMBDFCAPyxAZyz/UJIfpDw/E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Dg/XDpuPitxKqfSNY2jcQf8AOP0kLO6jTnUF3qNc8EEaj4QGrEo6Jj9RtsL3uqsABG2N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Sw/oMseQc0j8hcqkjjJ9RMSPsdXBh5uOORx44ZYZAY8R/nP+k2arH1uBHHitzCyS+qOd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k5+LTNjH2WkmLGTt0042qpaepMBBtvqDvzW7QD/22WOTZiEtBL8FvL5p4p8U4dDExBem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WbpcbHhp04O8qj+3+lYjiy5rbewYxwtbHb+b2rCr6Fn5ZkNutJ7+m9xWiz6i9SFLrrKX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HH+rUHPsQHAN5X5aLcs+Mkwxe3feXGyt+uorcWdMwmUh2hc8lzp8Qxp/zfephub1O2W1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2/RWp0n6q4DcZttrTXYRqXHaWnjTd7v85a1HRrMSstoDsmtzg8CWiSO51bv2KOc4/ojX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8Bs53TPqgbXB2W+HASa2kEj+u7Xath3SOm4JECZIAbWN5/ta70qcPOLj6uQ5tbJ2s2tB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dgu2bXbnhrg4EfSO3xI/76o7vc2yxnKPynh8k+yhzdlYb6cQWEDX+T+8s8414BaxxbtM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lNarrGjjsPyj/qURjQ/87dHaOO30kEXrZebu6f1Mn7RTneod/vc9kAt4LS1vubX/AGVo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UMrYf8LU+J/62/37Vd+zZTLS95bbXMNY1oG0H+spPoZoCwOc0S1ruB8NH7XJE+Skos3V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X+pP0lGva/UhoadBJIP9prglTa8EMfWXAnV+kADx0b7v6qkG49Tz6bNr3kygVKNJb9E8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C2kgGypw+0bNjXES0Hnds/N/sqyTY4e3g86T+RQNmhbEDxPKFpprYdtrJbn+kHGALGEh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LQZ9nsAab2WRqCCPytVbcyHAj6XYcwkRWGAtBaG9oJkDXRgStRDc9o0J3AdxqlubG36W3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a+wCQAB4DxUmXAO94gnwjg90rRSWGh0wA/jUf9FSiyd26PIqJcHHeHR2AjUn4KD8p7SA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9ySqbQsaRtcdfNQNtbB7jCrG9wMwBrzPZQy3bmS2STpAA+9C00lynCyma9S3UEHXTsq1d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5PMKuLnUsIkQeB4o+G+l9U1tJBkDeNf5U7vopWmnTxshtzSQDAOu7Qz/AN+WT9bsqpvT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BmPb7lZx91Elw9Nk+7cZH9YkrE+t2TZa6usxDQXNjgyef+inAsvKY+LmIeFy/wAV5POs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3LHDRpotO8zjvDtSBB+9Z4VzB8p81nxaX62G3yf90xjn8Ei0eGikn1jVSucCTsAfoigQ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FF+AYACRKeEjooykq60IC7gF1P8Ai406xa0GN1bp+W0rlZXU/wCLwlnVLrYJAqc0R4mP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n5Y3kOn6E9v7r6PY6oQHDnhJ5ZUzeGzOkJVBj49QDc3v+KWTYxzdrYJB76CVS6Wy9aa9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dpP4qlb1OiguFjml/wCaxuo+Cjn04Vw/T1G5zdQAf9rVnvfW69jW0sewxuYfa6OP3f3U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m611hjc50lw8T/5FF6XiPdcbaj6wby5scn/o7mrVHTsGx5EFg1Mt0+5o3fSVkYtFgbUx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0bQ3Xf/LTzkBFBbwUbKTHx7HVN3hru257QXjyn+siMZXUQ2tm2CZiArHqVMYJJ8zr381U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aJA0c7Rs/L37UxcrJsDXNLQS4zzqPnKruxrLHi5l7se0clkOY4chtlTpb/aTMblPZOV7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nP0Wq3SQaGhzfcB7jx8kBdp6NTNqzXHfT6FoOrvV3NOn5g2tcgPxsXJoGNm4DLWEHdc1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r/sK697SYka9lJrmw2RyI7yiJEbKuXDw2aPT9H7GGL0rBZJFTWM7tHtBMbfzdv5qJfTQ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tQKqjAMne76Xx9/vUXaztIgdlEvLYOhgACNU4ZJD9I/as4I3dD7Gnb0q9oBqur2+Dwfu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ZJJaWtMEgO5Wl6kmGnXmD4pyfdrroQNeD/VS4i2hzmcfpA/QOL6GR4d/B3Hiktfef9Ie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79m/q/Y//9LN6ZjXtz3NLIY0FtridoaV0eJh4r2+ri/pHuEuduJ/6Ltyk5uMxkSXFwLx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HTLM+qq5mXbhsc2H1Ukan+W8fS2LLnLil2deOSccfBel3p4pW15bBLnbA7hqqZLmXWhj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oGjndofbuRqfqxiUWet6119vO+x0wfH2hVepCrFyGjJBaLR7rq9dgED+zu/OTK1Wgul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XAajQT/JUXkW2RYHsLPzjq0/BRxmY9lAFFjXhse5pmfP2qRaSwV31ywGS5pIiPooJUzG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BJMnhTDsjFDnscNjfcW2fRgeB/NTyNfTdtHMnRGZkBw9OwNe0j6Jgz/ZStSZltpYPUaGv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0CQB+CgT/ImIh06n96URrQNAYHgihXtMtc0QTqS0QfNEDaydI08IQXsB1D9O4H96QD4g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paPEz+KXt4J1iNUJjHNPx5aiBjvzDPflFS21gENB/L+VCdRLy4TPnMKwQZAcNPypESYE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THOa4ix3t4AboJ/eKf1iTtNZdqYcRx4QdEe+hpBcWb3gECYB1VS5jGFjXRJgBs+7VBK9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sH0SCS6f5U+1DyHWNlu+AZAc3nw/zlGhuY02Oy3MNIdFZqEHj6Njf/MkQl0ww7AeGu0M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H6Qtte4RqSNBpokbhWA6sgyII0M/1v3lWufl4xiketZy0OeCA2ew2sRKsklhNrSLBG4u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ktllxj3Ew7QADTX5J3Ctpkg2kagBwafD22O2/wDVKvDzsLyHF/0RvH0f3tvuR2l7awWl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cNLiXAbSeGk7oH9ZSZVbBnl3gI/H85Md5f7y5pGkQQPii7XMaXBu4xG4DT8UFIX4zHt9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OcoLMaypznVPlrtSCRM/wCb/wB+Wlu2sEtILhpIn/qQoMNT2gOZHMCIP9bb9JEhALWa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xB/Kub+slodbYAACxrRA44n/AL8uxropDgWuBI7cLi/rAWOz8vZ9EEiP6oDSlEat74cL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5fox+sgtlUQr2Qz9X3A9xp5FUwNVexbFpfEz+tiO0fzKlI6dkuEgT3Ty1sM4xBBOsmGp0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lISNUTsx4zETBJNDqweNeZUER0xwoFp8ERsjKQZEjqxJELsfqIz0nVu/OubY/Tn91v8A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+K7v6p17LmVcGvHAnzOwuUPMmoAdy3Ph+OxnmR8uMj6zeuqflHexrzYRG3cACP7TQ3co3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8W/9VulNUx9XurO6SJEyrBa+x24PIERA4/rQZVPdWzm/Z3SGu4HG50n+1pu3IV9eSbB9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0Q4n2jc9m57Nv5q0ra652uk/I6n+s1BNtNborqgz9LaBqO5S0CbJajWPnUAE8jnjwKs0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o8GBHzChc2qwy8TPbjn5p23Q3awDZtgtcJ0/lNKCS3hTXa0PLpaNQBx/5kmczdXDRyfy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7WNLhawAbgdDHdwT05JcJdG4aBwmY80bC2inay1tc7dGyII1J/flDLHNc7Uu3agSIH/f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pBkEu00TPpdPtA41PH+bKSmu6AJEf1f4ohrJrBiBx80q6nmwCAR81eLWVsG7ka/NABJL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uEgDhV3sc14YWwTMEQdBz/VV19rRIbqTyR/sQNzW6HV3h/enIRelAggEDXXj4oTxLTrG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/wAuAE7ag3UmT49klNfafDtKSsQ3z+7ukhSrf//TqW/WrGuyWV04z3g+z1XavLfCupnt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LMW9tLqy/F2t2OrHuAI4ex35yzMXHyr9OnYhpL/acnVrgCdfc5yu0fVlz7j9rtNj2gaQ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WWeC9nUo06g+tbcj2YGLZkv/ADgfYG/1nFRLOoZvUK35jAylrTFTIc3XtbY7/vjUenp9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w1LR+MKy25rQDDoP53gEwkdF1JaxS0bAw1uI1LG89i50BFbs2hrnhx8whNtY4TXAdyN0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wHGSWNk/xQUyspaZDBE6yDMHxQ210G7c/wDnmj6RidpSdlelS+6w6MaX7WyIaBxH5yr1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i1xbuG4fmpeKUzcasGarbKXnQ7DLZ/qP3tVn2+l6VhcWxDpMf9SgssrDJDNjv3gYiOP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gWua940LwNoP9mXJX4qpk1tNQBr9gHhMFEY9zy0PBMGZEc+SCXBxDWmIgxJ+5SBa0Ei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OedwcXGDxp/1SmLdNCCCNCqTLdzg/dI7CdwHiW6KTchjyS3dI0gjbx/WCVoptA6ySfK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Cq3qGSARuGpEyYUS6xwmJHaexRtVM7Mq0SGAvLfbDtNR5qq+/IeYeW6agRoB/WRXBoeS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qDmBwO07BH0QNU02uACM3ufLIDiNSP4dlMXWCDBJPMIYocydji3SR4fJO1j5ES4+JJQS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1IJHCibMixzhtZ6XAO47vm2NqYV2Od7jo7kaaf8AklEACwk8ARunSP3WhpSUna2gNl9f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u7FZoOOS5wpDXOj1WtBMafR3fR/7bVRrnSADLfP/AL6UWl7gDtLTOhl2mn9TciCgh0mW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pNDXdtwiFWbW6x+6f0bRqQeSf5KsMDpBmGgfR7/NOYyu/cDMAjy7KtcwxuP0uxCPaGtb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PgqN+ZiOEMtc+P3Rp/nOSIJX44Sl8oJ8ghueGAuIJIB2yeT+6uS6jXZXIs/nHgk/Nbe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gA8LGy8mrIe5jh+kLdtZgw0n96EowrxLscniOGJMqHHuTp9jgZb/ANWrZ3cZ+Q0VTVae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WM99YhrXEbQYHI3fykNv1f62dBiu+ZA/Kr2OJER46uDz2YZM8z0j6B/gNKUvktRv1X62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U/8AzX60P8C0f9cb/en0WtYcmfJKVo2/V7rNZj7Nuju1wP5FWf0vqbHit2O9rjqAlRSJ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/s3qRIAodJ47qw36u9Zc2TU2vye4ApEVvovjGMjQNnw1cm4e9s8aflXf/V8EZ10An2aR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5bnzl3V1taZIZ7nfJ30V1PSXNxrm2tb6hePTe2QOPztx+CrZyJUAb3dblcE8fL5yYkcY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o9CBY8tI0476H8EakBv09COPNBaa3s9alpDgYc3w/wA2UWqw2Aw3ae5cCFXIINHQtOwR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JAJ0Pgq+wQJJLzy0Cf8AqoVwEARI058UN1e/UAfHj8qBUGnZS+QCDHPmhvhrIPtJ+Z+A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bx/6lQcDHtEjlNXNcMJn3AEcaj7lI0uMkPGgGnxRAA0TsHt/d/gkNu7w+SSmFAtpkPuN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Ld+crYvaa4JmBLp4hVh6JcANp7nRWGmtgBgeB00RBQUrXbJMBztdoGkD70nsc4+JGvwQ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JvtjhIOjzyC06jy/kooYuDWjxPkhP2Mgv0A18/wRJfYQA06HWPbofzvcm9A/RM+Unn7k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gRr4qBva8RG1oP0eU76HvMteQ3wHkoCl7RIPkYH5dyKtEm5qSHs8j/nH7kkkaP8A/9TX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SdGiO/DdxRBSwE6u3HiTMfBSY+WwCJHjE/1k8wRoTPeFjuswey1rPa86aAf+SQ3OcJJD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gHXWQ0HiVWtxrHO9tg0MhpGp/tfSakpgWueY4nQgeHwKj9GuLIJPtcWkNB1052pXY97W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xVewFgl7ST5ERr/W/OQS1+tV5ja2txGucPpFzHSJ/wBG9v8A00LofTr8W59mQCHWDaGg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5qvMeQPpwxuhLtdPn/mp95eC7UxyG6D+04o2apVBt2WVMrPr/wAyBDm7Zn+qFGvK6fe7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piPLahV3HaPVAgfSk/8AkUDDwOnNudkYrC1wPAJaNPpfnbHMQ6G0ujt3tgOI8WnlSFj5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RFJ2vPciQBHgC3/qkq/Ve0bXHfERE/8ARaXbUFMtz9du3eT+aHbQB/Jc76X8pMM5+8MN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P5H7v8pQcC+otd7hwe39n2n81PSMRrfRsscwtADWPaWan6BZazd6iIQU2P6dUurawB0f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YXAgh3uMcqIrNjg3QAHnvI4DUZtIGsAxq2OdeZQUhc5oHDp+I4+aR37RtIDzMB3Mf+Yq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HkT8JQXR6nqAtbH50a/wQXJdpEz2100hN6bC3Tc7xIP5YQtzZ3CdpkwNOU7rtgNjnbWN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laqZurDnD6RB79kq6i47Xhocfoga6T8ENvUcatovutHoEbtrCCY5Y/2o+H1fDy3huOwk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NDkRFaSydh2M1kGeRroj49JbB3ksAjbA1PiHf+Yqw1w4OusQB3RTUx0O26jhOEVpkWBr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xuwACAAEjo06AIfqawHBFbu5P1lyXtprrqBe/dO1on+9c9kXZgZstaa9JO4bTHmF3Dtk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jEyR72ep2JcP/JBDXu3cHO+1AQGOJqzxS7vJYHTrM+p7GhwBOtrdI1/fW3h/VvCoAJfe5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X+qVtNFddYa0BlTRoIgADwUasjFtDTVYywOEtLTyP3kQSPlJDDnzyzS4pgEtL9kYznSf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/Ts6Vj1kmHuAMjdY935Xq+ZnTVM1suklHjn+9L7WDhj+6PsQNw6ogDaPCT/FCf0qp8GS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KvESYA+KYSCTyOwQ4pfvH7VUOw+xoN6LjNDgX2uDyD7rH6R+77vahnoGNEetkjwIufIW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rG6lxIjVDqyqMgE02CyDB2ng/wBVH3J/vS+1XBH90fY4eXju6dfsa6w02gBlr3lxkfSY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WJPitTrPRsrLd62Ncd7j7q3n2wP9G5BxuhZpMkMoB0LnHef81v8A5JLiJ+Yk+br8tk5f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6o1wf+jNBld9mriwDw2CfxRMZ76sv0a2i4WFsawWmRv+j7fct6noOIwD1nOvd3n2t/zK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rqYwDiGgIErM3PwIlGIuxQ04Ij+t+8s1k6kNaSNY5UXlpBDnu9ummqKG7mxJaY1gf9+h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cNXNBEOH8prh/wBJA6uaGvW5tbnOBYC7UvjU/u71IXeoSXGI5aDp8QhZFTG7toMOEFp4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JZM+BkgR4fuptrqDom5rdSw6TDoH4KJy6XnaWwPPgoDS9waHGYGoP9/tTNr10JdI4Ssq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HhpPA/3KqbDAMte74xoj7LpOhgRAiVC2tgGrBIPB/DsgkMDYC7WW+Y1lEY8tZAIAQgdT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bS97TDtre4H8UlFjVeyZBE9iCRx8VG24ugAgtGhJmY/kFN9lAndG/sedPBRFEDR39ngI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wE+Ak/3+5DflWOO1pB7zyVWPtMFvxBkGfL99DdaKXAawZ7TqlZVTaN7WWTq5x5PAA/6l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EoDa5Hsbr3Ph/WSDLCZifIyQjaKTetb4j7/xSQPRyP8ARefblJJT/9W5XbTaP0NgIaS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rscIAsBAnyKwj1awPO2ppE+3kmPvUh1ewOYPRhvLiT98LJ9surxh3Te5s7xu/qp3vOw+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KyHdUo2BxgO52uBdx+7q1THVMcsH524SHu5jlDhl2TxBsW3XsDnud7QNYIlRZkGGb3Ru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9vpqqOo0i0ucCG6Q7TXT3exIdSx32OklnIB5H5UOGXZNhs30WNBexpdHYHgIGLXYHOtF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P7w3lqPVZUGghkgmSB4x/KKkbzrU3ax0h7i87S0EQ1v/AAm9yQJUW/RVhXYwdYNth+k4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2HSxnph29mhBBI/89oTnVOLdxII8TtDj+d/WRPWcwsNNbtQTLSDP522dyFqpia/T2ncA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phjGiCQd30iSPx/NUvtpusbW6neD9LcCI8Sdw2e1NlYtVjC0DeQQAwxHj7EqUzZiilu1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SfzvakcnbY2kNJDQd5iNf65+l/ZUq6sgDY1rSQJl5IUttjWRYANIO2S0jxhyFpZ12Ee5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j3Rar7XRLGjcNJ5j+Uq9VO4RqZH0ojX4x7VZZjBx9x2uB8jrCIQWT6yWyNSNSOyq2uLZ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+FoxtrLXEOHZCexhAG2I7iNUiFAueRYAHbQHdiE9e57Cx7GEn6bXQW66fnfSV5mO4iD7j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AQWNcYjdCHCVGQcT9i9NayPQa1zjOyuQ0xrrtPuaruD9noDWVVmth1DWgwT/ACuFe+zu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dH+3adYR16osM63NOrR80Q2NDTpI4QnMrDDBB+fZRrazbD9I7dvLhOWkMxW1/vs7cTpC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f0W8g66efCganAy3ie8/xSUy3e6A3QBJu8kkAAFCsoDjLpgfmgkaf2SE0XtLW1Mbt4h0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7hqS7yCr43TsXFvfbVUGut0eRoI5EtR2Vk675I00hTNGpJJM+J0SRfixc12/QwANe48k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Ibphw+YSUwFYaIH3DRP6QOkkdpGhRCBE+CH6rRrGiSmLqAREkjwcJS+zVmBMPbqDwQfi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/VHfRJNlG+t0EGde7VAV3MsDmPIb+cxwmf7X5qsNdu4II8QVPVGkW5mbj3ZNgbY7fjA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z83+S5LG6fVj2F9LNjwBJl3uHhLiVpceSE5zwfcz5t1CSbU5+kqLgHa8ePwU94BlPLZ1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MahVvziHNG2dNdf6q0i0O1bBPgq/oNcZIII51TSFwKIBg+hwTKNWxjgJAKRobVDmuPw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Oo57+aQCiWTme3j4BVvsbHEaRA76GFc2DTUyOJQ7RZLdpG3gg8/EOCdS0FqW4sNLmjQ+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yDHjJ7qy4gQXTHZMHBzSR20I8ghQTZRv3gQWgwPLVBbktiHVwR+CI6wAEO1gacf+Yqm4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aDJ8NfzUCkMshtNnvcDuB+k3QgfNOzH6e/2u3OI0cCY57PagmwP/ADYE6EhDa6qolrBy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6LaKms20w3xBGpj4fSTegQS4ERHZZrs5lTmQ4jdOsEjT950KzX1B5EhzXt8QnWii2Np8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+D8+UktEUX//1k6jHsJcWiPFvP8AmoD8JkTUCJIncCPyLWGHMNLNpjVw+j/Vl3u/6Kg3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nkk+Hb81ZAkR1dao9nJf0+3TvxACDk4l7wxtjCNp0dGunmFv/ZWfnEyhfZWNa1rGO9vH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AdHnqqbahY6AQ6Jny1hqsMZU/ZW2n9JYfpboG6ZadsfmLWGI0kyyHAEgx3/rCGqeLQzG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OnlonGYKOEoMWtorcy4FpklztS1x7+/3e5SFdb7m+s42OdABImuP832/9cVq3OcHMYWN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oa36SRxgXzOxo7DU/1jKjK8I/UwQXD027RPvcAAAfb/ANJWA5jaxXXDGgD0x9GAOIhV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B3c0jX/qf7aPVNlmyphsdxubHDeR/JQKdE/vHvcQAANzuPntUw5u8OraHA8uiZKqX3WV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QW+5pfB/ebOxnuUKMtz3PpabXvkS97DW0fvbHt/nUqU3BY4v/SP2tGorgaT+d+8iNv7T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uywN2021MunVz5JAjTT3bU3TcXHordN5yXWOLnPcQfd+ds/OahWlq6umMqS5pLbD+aD7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+YiU3hrSHVCsjkVuJbPB+l7lSBZ7gGuJbqP/ADE+1Ko+nWAJa0yQ3SYPucXT7u6V6Kp0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OHuj5qw1+K8FpIB76rKbZWeIB4n+G5S+1GqHN92wGWae48x7kuJBi64ZXEaFv4qTsesj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lNjDaSWPH0qyIIn+SrleZVs1cJ7AmJTrC0g9FF5aYEiO3KjAJ3Rqe/dQyLKnWAggu4IH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f+bHkgpMxlZPukHwRnVtcIPCrNMDknuf9dEVrpAMR5IhBXNJnQ6fcnDbWnnTvKYOPAmU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7dCUlM9jjJ0B7EaqHoQ4uJLp7Tp8k3rOB4+6Qn+0Dux3xhLRGqtu36B47FL1XR72H8qW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BBGsJKXYfboIHgU58OCogtnnnzUpI+CKmL3bR4lDBLjBEnyUiQZBBBTt2s5KCmQrZ3Gq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8j26qG+eWkefKKtVGsA6aJbSNQfgm1HcgJ9zoJ8EErD1uSQn32DsCPuSkkSdJ5UoAH96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PtGqhJadBymLieSB5BJC0PJjbEd+EwZu1MT4hOTInv4FREdvuSSkMeRUdQefkdVFvcGY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MAfNJTIktEjXyQXWkQHETEuRtrWyT21QbiywQWAjxd4pKC2+t2kwfH/emeG7CD+Piqtj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6ITrS4bQIb+9Ph/WQtdTL1KnEjQuAMbuD8yhPfYQG1GplciQWlxjv7twQ3lsaukHiYhR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8NU211JwxjzLXEDmNNUN1B+kHyTpB+iEOXRBO0DXx/BM2wNJL9fE8T8dqSln4rhJ0ImQ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XMgayNfl5ojrARoJ8uyG57pI4bzr/wB9SUtuZ/qO/wC6kh7n/wCk7+I/8l9JJJT/AP/X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23UhuoCm2wucXgTwCZ7f9ShDHo1G1oPjE/8AkVP7GDoDoRqNQPyrHLrJRe8khomOdU4v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c/egfZns0a8iBECE5otIMEDw0BQSkdeHw0M7SHiIhJ1jCwDQNAn5DnhV/Se1g9QiR3Ei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8zt+g3gA9zIHuSSmd1Tpw9zQXHiQHCIOic9RwCXPG8h0e4DQR4AwsnMYGvNrm7WOgAF2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gBvJ5IlSCMT3YySHQu6xjM+iwj91wMGflLdqz39UyiHNocaWu5DPaCT+e3+Uq/2Fznbt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7MHJaBugzrAdwP5SeBELCSUTMiv1BXc5xY8kueXS4E/nmd25TssNJNdbi4D6JB0P8qU9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uGn0dB8HbfemNFsgsJDNSGwNJ55/6lOKAVtzC2XiXHwiZUsbJONfuG61vDgYJA/k67Ui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aphWPp7NjjqNxnyngIJdLCz3XWPFkjdJqaOQP7S02eo4Bzx7/wCTrp8XLnW3bXsc0wWR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a3yxjwT7hOog/ioMsaN92bGbFdkhA127tBr31+aYeJPPHcfBNvhsv4H5zipVBjztbo50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TSXnRwMSI7adnBT22BxcD7dABptEKX2a0uLS5zSZIDoartVdm0Na7cIE8EfJEBBKBj3j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pscANSJnjiVYdtkNezaPuSDGj6PedDPP9YI0i1mvlsHkeHKNUT5iOSfFMyN4HtJMyCdQ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6m4GGjWAPyJy3Rsb3HXQj4p5PggQQQSZ8yitZI1dI8kkUu5x5AHzKZp8DBPbsoWU0gCW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M9jQPikplveCYLSfBIWj84Qh73NbLxtUdXEngjkBK1UEzmMeOB8VEF7SGjjhRY/adeO4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K2WfWD7h9LshQ2PcJ05CMZHCA+QdNJ4KSgsHsB0nTxlO7JYHbXEbgASO8HiVAh5btY6H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67tJ3OdMkn85JTaFk/BMXscY7cfMqAZaW+wxrzE6KZa6R7DHcgd0lM4ke3SOIUYd3+fC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ikBBhzNfHlFTExEEk+SfaAe89kiHt4ggpofE70lMi3SSBolI2zwo+m48O08Oyf0SeTCS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GqdpbwNCndQI00UNnp6ueSR3MfwhJTKw+2O/ZV31l43SZ8v9Qje5/0BoO5UhWSZeSfh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hoPcfEj+KjdU1w3Fg3eEQrjntboB8ggmSRpHkdEKTblOpsaTLS34agD/AKlBe9pJ1GnH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Oh4hU76qLSNugHJaAUKXCTnyXAgRB0/imc4ERPuGv3ItmO1pAbZunvB/H81QsrdXA1IP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jGo10PBGiHa1rnaBxLRMwQNf5SK10jXdp3jVM1u0SASfGY/6KSkf2er/AEfn35+5JS9V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/9DXpNbho/3dyRCstdS3Qlpn8ipm5oLWudDnH26kTHb91GcKXjY6DPM86/BY7qtj9VDN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BTOOMHbTExIIjn4KqKWNdNcERIEQJ48EapzWybAHeMeX9ZJSn1YocSSTqk1uPBdt3Rpw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Gsgdi7x/ORfUB7AHiJ7JUm2lbiYd7dtlUeO122f83ahtwseudrC3dBI0I/H95aEVnQxr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8eSSmj9ixwAGAte0gkwdf6+36Sl9hpD59JkD+SCSf6ytbqBqXQR2KW+t8ECZHIH+xKyh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EyZA5+5U4PrOZl0MaJhrmsJkTzC0i50+0QD3KmHOA/iUQVENZ3RMCwAlg8QR2Qj9XcEG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K2S8n3O0HbhOcgV6NaS7slZ7qpq1dExq3F1Yh3bTTX+sjO6dSGne8l3d3/nKmXZAAgNB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TrfdAY7QxLgNp/tShvunVz7OmWFx4c06hkkn+s4v2/8AUo9WPY8gEent5Lgf+ijOutDt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43fnIr3OLRPJ4lCgmytVdFwpLxY6Adh5RwXVkNcA087ZnRVLft1TN+F6brQYd6mgcD/K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OcbLs9za7rIApa7c1rWiBDh+99NHojq6Yc384c9xqFEns08ceKzLeoX1vDW+mWtEkOlp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9REwup42exxpedw+lWQQQOO6Sqb7WtaS47W7tSfEojHEahwI8EBtAdBkhvYBWGtY3SOP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pbtv0Wk+Sibmgfl8FTv6xVi2iq9jt73BrA1p1k+P0P8ApIrabx3OI7eSb0nN1aflMpNs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e3xH3pK1R+8cgRz5ITo+i4w48RKeyw7vZrOhjiFAC46Bh1MklBIWDAYLpGuk+XjtT7rK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QrtmdvzKk2m8zviJ0STbFt294DpBOkJWMIO1h1PzhS+zvEjnwTPDmGSY07JI8kUPDjI4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AATuH3H/AL6jV1nZJJceRJ+5NZW4EOb3+kkm0TRY1sGQfFp0hEF1jZJJgeOqZj3Fvu+5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ElM25JJktICkXuceYGnZCkVuggz96K20HwARRSzq3ASXEgc9lEFjNQdD2JUnFz9AdFD7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vNd1zB9GSfAcKP2ixzi1oiO6ltYw8T5qMknTaJ/FJTJz7hG7bB8zKjvpBl0T38f80qRrd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McpKWF4iGg/NPNjtZDR4d0OB4bT5JOY3aHESfNJSj6lZka9zrMoT8p/5zRHnH5QUnvOr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b6twBPubpub2I/OMfvJJZuv3XAQYPfSDp2dO5Sf7gW+XGiG07RAG2OTpHzBTlzZ2jaCO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doaDDogjThByLK3t32MDyPAwSo/amOMMbuDfpEmCP6stTNyMdhaPz+znQgkBq+m+DpLJ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31QY79gNCTxB/eVx9+5wAaGju6Y+G1qjYCfaAGAcdwUqVbT2fyG/u9+P85JWfSf4Dw4H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kzFsdm+sLnFo9prABAHO130VoMaSQAdgaZHYafm8oNX0G7Z27ju5mf5e73I7/U2D7PHO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VDPa+rVs2OdJ3GAAEgxzoBceO35FEfaY7xpM8x/JQTv3md0bhs427vzZ2e9NS3Dsa9rN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+Upsc0Elg93h/qVXHGv0vztnj5qde+DG3b23c/2klJg+fcDEn4jRMC1zocS4TIABj5NU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OPPlO3Z25kzH/mKSkrdjDDWxr3/H3IocY1+WoUW7vLylD/Syd0cjbE+GqSk+8iJ5Oii+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yqW7pEfS/OjhV7fS2j1N3Ijmd0+yNvuQ1Vo6FmTS2z0XFrnbQ4tkSASdp/zmqJyaxoGk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E/8Adn+c03fvR+Zu9JSZugbPoyNvhHdI2oU3XNL2Q5wn8UJz8fGZ+sPd6TTJc3gD+Um9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5Jv1bY71foRrxx/KQSmruwLBtw8utzh+YCCSfBJpqFm6473NMzPB8faqGJ+yt1v2D0v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2j/viKzZvO6dvy28f5yRroFBu3ZzAa2N+lZIr84GpaG/SagsZsc4ky4kl4mYP/fUGn7L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3o/S2/m7P/UafD+z+mfs8RI3TMz/ACt3u3f10ioNltjHM2OraQfzSAQY8oVuvsT7XEat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x/JjiP/OkU79JjZ58pBRZtsZZO12slp5B08kUmx0axrodFWqjc75bNszHfdu9v0lZbwIi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LXCHajuNNUn49MS4Egeab3SIn5wi+6e22PnKSNWuWY4+iNT3KYPDTDWtDe0I5jtCrN+k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rwkpmMkkuDCCWxLRrE8KTbrXOIEacidUO+JE/Sn3RzHyRHensEfTj2zPyRFqNJQbz3AH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HeAq7PU2iONY8VP9JsbE751/1+ikj7EhD+7jt7qDmsAB3QPGf4ojd8e/lCv2x7/oefCW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PknfuiRwOyTPRj2x5cx/ZRBx3+aCWsW2fvCOwU21NcB7tx8kQenJnlTbt7JJ1R+g08pe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CX3SjojVEaGwYmfHukKDEEz5ojt3yQL+Pzp8ktFas/THAKkWafREKmN0e6N3nG7/AKH5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pc2I7oD2EagnXTXRWXRGvKb2xrEJKDU3XCBtIb48/wDSUSC90OO7sZiVc9s+2J+SBbz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M4EnsQVEVu3QJ28c6RCMdukc/OP7UIzYSU0W1jVpIDeIgg6fFBdQY0G8dnTO3+qrt/0z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b88bt3PaYntwhonVrX4b+Q/b3kAgx38VUuoDYeHtPAfu1On0XCFp5G3YJ3R5SsUej679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nvt/P2IaJFpXhzG+4ho8JlRYXt5cSAIA0mP/ADFBO+B6kcDnw/tIg40+lOu7w/spJSet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+scpJK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6B0EE84BA61AC2DCDF6CB9E09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