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07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D3245167108105FE514C373B88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D3245167108105FE514C373B88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ssXK0LOh1Kq1qbfFvNnNqNaqPC9oMj4gPGRpdj48cD4x1MIxyNXWwTPI1bfFvNmj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qdbdyMuyxc34PC9zdHJvbmc+KDxhIGhyZWY9Imh0dHA6Ly93d3cueHR6cmMu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dy54dHpyYy5jbik8L2E+ubK3xbzZM8zsoaPG5NbQo6wx1MIxyNWjqNDHxtrO5aGi0MLE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3qLaovdq82cjVo6wx1MIyyNWjqNDHxtrB+aOpoaIx1MIzyNWjqNDHxtrI1aOpzqq5q9Dd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ayNXG2rzko6y497K/w8XSqs3XycawssXFusPWtbDgsLLIq7GjzsC1yLmk1/ejrMi3saPG8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rx/PWsMjL1LG2yLn9u7bA1s/pus21xL3ayNW6zbzZxtqhozwvcD4NCjxwIGFsaWdu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I+PHN0cm9uZz7Iy7LFzfg8L3N0cm9uZz7Qxc+isr88L3A+DQo8cC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ktMTItMzA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D3245167108105FE514C373B88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D3245167108105FE514C373B88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