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22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C6FDDD113229A56114D033DC0C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C6FDDD113229A56114D033DC0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eht7+6zbPHz+e9qMno1dDGuDEww/vO79K1yNq6z7eozaW1973i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3MqdDLytDO79K1yNq6z7eozaW5pNf30OjSqqOsvq3R0L6/vva2qKOszKnQy8rQ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s8fP572oyei+1s/Ww+bP8snnu+G5q7+q1dDGuM7v0rXI2rrPt6jNpbX3veLUsaOs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8xruuDQo8L3A+DQo8cD4NCgmxvrTOvMa7rtXQ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16jWsM7v0rW+wLfXtfe94tSxo6y+38zlzqqjug0KPC9wPg0KPHA+DQoJPGltZyBzcmM9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pbWFnZXMvMjQxMi8xOS82NzY0MmVlNmMyOGU3LnBu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tXQxrjM9bz+DQo8L3A+DQo8cD4NCgmjqNK7o6m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V/tbOwaKzobzhtqijrNO1u6S1s7rNufq80sK3z9+3vdXr1f6y36Os1/HK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zbeowsmjrL7f09DBvLrDtcS1wLXCxrfQ0KO7DQo8L3A+DQo8cD4NCgmjqLb+o6nE3Lm7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zvHIutbao6y+39PQwby6w7XEvrTStb6ryfG6zc3FttPQrdf3vqvJ8aOsvt/T0L3Px7+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u835xNzBpqGi0K2197m1zajE3MGmus3OxNfW0LTX98Tcwaaju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tPPXqLyw0tTJz9GnwPqjrNeo0rWyu8/eo7sNCjwvcD4NCjxwPg0KCaOoy8Sjqb7fsbj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svju/qy2df31qrKtqOsxNy5u8rswbfUy9PDuPfA4LDsuavI7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cyp0MvK0LunvK6juw0KPC9wPg0KPHA+DQoJo6jB+aOpNcTqvLDS1MnP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zOG5qcnnsaO9ycTJ1qTD96OsuaTX976twPq92Na5yrG85DIwMjTE6jEy1MIxOcjV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G36OpxOrB5NTaNDXW3Mvq0tTPwqOoMTk3OMTqMTLUwjE5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NCjwvcD4NCjxwPg0KCaOosMujqcntzOW9ob+1o6y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juw0KPC9wPg0KPHA+DQoJo6i+xaOpvt/T0NLUz8LH6dDO1q7Su7XEo6y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DQo8L3A+DQo8cD4NCgkxLtT4yty5/dDMysK0prejoaLQ0NX+vtDB9Lywy763qL7QwfS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T4sbu5+rzSu/q52KGiysLStbWlzru/qrP9uavWs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yty5/b+qs/21s7yutKa31rvyytzG5Mv7tbO8zdX+zvG0prfW1NrTsM/s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sbvSwLeowdDOqsqn0MWzzb3kttTP8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f3U2rG7vM3Cycnzsumhorzgsuy197LpvLDLvreou/q52MGisLjV7LLp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7U2rj3vLa/vMrUv7zCvNbQsbvIz7ao09DO6LHXtcjRz9bYzqW3tMK808O8zcLJ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7sNCjwvcD4NCjxwPg0KCTcuss6807fHt6jX2r3Mu+62r6Giyea62snmtvG78rTTys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prn6vNKwssiru+62r7XEo7sNCjwvcD4NCjxwPg0KCTgut6jCybeouea55raosrvKytLL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xuTL+8fpv/a8sMbky/uyu8rKus+008rCtfe94tSxuaTX97XEx+nQz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1dDGuLPM0PK6zbe9t6gNCjwvcD4NCjxwPg0KCaOo0rujqbeisrzV0Ma4uau45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LTV1aGwysLHsLjm1qqjrLmrv6rNuMP3obG1xNSt1PKjrNTazKnQy7eisry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+KOoaHR0cDovL3d3dy50YWl4aW5nLmNuo6mhoqGw1se728yp0MuhsUFQUM/yyee74bei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GjDQo8L3A+DQo8cD4NCgmjqLb+o6mxqMP7DQo8L3A+DQo8cD4NCgmyycih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y/vMn60OvM4bmp0tTPwtfKwc+jug0KPC9wPg0KPHA+DQoJMS6xqMP7se2jqL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tPLTobKizO7QtKOpo7sNCjwvcD4NCjxwPg0KCTIusb7Iy9PQ0Ke+08Pxye233dak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NCjwvcD4NCjxwPg0KCTMusc/StdakyunUrbz+vLC4tNOhvP6jrL3M0/2yv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efX09eisuGxuLC4se0ox+u1x8K81tC5+rjftci9zNP90afJ+tDFz6LN+G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S5jb20uY24v19TQ0LTy06GjqaO7DQo8L3A+DQo8cD4NCgk0LrunvK7WpMP3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sNCjwvcD4NCjxwPg0KCTUuNcTqvLDS1MnPyeexo7LOsaPWpMP3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sb7Iy738xtrNrLXXw+K52tK7tOeyysmr1dXGrDTVxaGjDQo8L3A+DQo8cD4NCg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NMTqMTLUwjIwyNWhqjIwMjTE6jEy1MIyN8jVo6jJz87nOTowMKGqMTI6MDCjrM/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ao1OjMwo6zW3MH5oaLW3MjVsru908rcsajD+6OpDQo8L3A+DQo8cD4NCgm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u/Stbf+zvHW0NDENMKlNDA4ytKjqMyp0MvK0NXtu7TCtzK6xaOszKnQy8rQtPPH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us73ttTD5qOpoaMNCjwvcD4NCjxwPg0KCTQusajD+9ei0uLKws/u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uPm+3aG2uau45qG3uea2qLXEzPW8/rbUsai/vMjL1LHL+czhuam1xNakvP66z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xNrI3b340NCz9cnzo6y21LP1yfO6z7jxyMvUsbDswO2xqMP7ytbQ+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bUsai/vMjL1LG1xLGov7zXyrjxyfOy6bmk1/ejrLnhtKm5q7+q1dDGuLmk1/e1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KGjttTFqtDp1/e82dXfo6zSu76tt6LP1qOszt7C27mrv6rV0Ma4uaTX97340NC1vbrO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tbG8tMihz/vG5M/g06bXyrjxoaMNCjwvcD4NCjxwPg0KCaOoM6Opsai/vMjL1LHTprbU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zO6x7bjxxNrI3bXE1ebKtdDUoaLXvMi30NS4utTwo6zI59Lyy/nM7tC0xNrI3bK71eb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Mi3oaKyu8irw+a2+NOwz+yxvsjLv7zK1LvyxrjTw7XEo6zU8MjO19S4u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+yMvP1rOhsajD+9PQwKfE0bXEo6y/yc6vzdDL+8jLsLTJz8r20qrH87T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0+rGow/vIy9DrzOG5qbG+yMvT0NCnvtPD8cntt93WpNStvP68sLi006G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WjqbG+tM7V0Ma4v6q/vLHIwP3OqjGjujOho8jnzrS077W9v6q/vLHIwP2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9XQxri8xruuoaMNCjwvcD4NCjxwPg0KCaOoyP2jqb+8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2xqMP7yMvK/ci3tqi/vMrUt73KvaGjv7zK1Le9yr2hor+8ytTE2sjdoaK/vM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YtePB7dDQzajWqqGjDQo8L3A+DQo8cD4NCgnLxKGizOW87A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xrjIy9Sx19yzybyoo6ywtNXQxrjD+7buMToxtcSxyMD9t9ax8L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yOfX3LPJvKjP4M2so6ywtMPmytSzybyotNO437W9tc21xMuz0PL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PD5srUoaKxysrUs8m8qL75z+DNrLXEo6y808rUw+bK1KOssLS808rUw+b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0aGho7+8ytSzybyosru6z7jxyMvUsbK7tcPIt7aoz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DQo8L3A+DQo8cD4NCgnS8szlvOyyu7rPuPG1yNSt0vKz9s/WuNrOu7/VyLHKsaOs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a9+NDQtd2yuaOstd2yuda7vfjQ0NK7tM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5q7K8uvOjrMfrsai/vMjL1LGxo7PWwarPtbe9yr2zqc2oo6zS1LHjzajWqrXd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yOvPwtK7u7e92qOswarPtbK7tb3K086q19S2r7fFxvqhow0KPC9wPg0KPHA+DQo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q87x1LHCvNPDzOW87M2o08Ox6te8KMrU0NApobe1yM7EvP7WtNDQo6zP4Ln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08PTyb+8yfq49sjLs9C1o6GjDQo8L3A+DQo8cD4NCgnO5aGiv7yy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0Ma4taXOu7LO1dW5q87x1LGhosrC0rW1pc67uau/qtXQxrjP4LnYuea2qLbUvfjI67+8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+nWr7+8suyhow0KPC9wPg0KPHA+DQoJwfmhosa408MNCjwvcD4NCjxwPg0KCb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XU2syp0MvN+Lmryr41uPa5pNf3yNWjrL6tuavKvs7e0uzS6bXExOLGuNPD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tcTKsbzkxNqw7L3hsai1vcrW0PijqNPixtqyu8TcsOy94dXfytPX99fUtq+3xcb6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qaGjDQo8L3A+DQo8cD4NCgmxu8a408O1xMnnu+HU2tawyMvUsdPr1K25pNf3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zbavus/NrLvyxrjTw9Ct0um1xKOs08mxvsjLsLTT0LnYuea2qNTasai1vcew19TQ0Li6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cbfoaLIy9SxudzA7brNtP3T9g0KPC9wPg0KPHA+DQoJ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ydPDwM3O8cXJx7K3vcq9o6zTycyp0MvK0Li7x7/Iy8Gm18rUtL+qt6LT0M/e1PDIzrmr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jTw8jL1LHSwLeox6m2qcDNzvHFyceyus/NrKOssOzA7c/gudjAzc7xxcnHssrW0Pi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wcyp0MvK0M7v0rXI2rrPt6jNpbmk1/eho8DNtq+6z82s1Ly2qMrU08PG2jO49tTCo6y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tK7x6mhow0KPC9wPg0KPHA+DQoJuaTXyrT90/bTybv5sb65pNfKus2wuLz+tfe94rK5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t9bX6bPJo6yyotLAt6i9ycTJyee74bGjz9W6zdeht7+5q7v9vf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orzNwsnT67zgtr0NCjwvcD4NCjxwPg0KCbG+tM65q7+q1dDGuLmk1/e54bO5obC5q7+q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oaK+utX5oaLU8dPFobG1xNSt1PKjrNHPy+DV0Ma4vM3CyaOs0c+48bH8uauw7MrCo6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yv8PFus3J57vhvOC2vaOssru1w8Wq0OnX97zZoaLh38u9zuix1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mruObTycyp0MvK0Nehvai+1ri61PC94srNDQo8L3A+DQo8cD4NCgn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zYxNzkyOKOozKnQy8rQzu/Stbf+zvHW0NDEo6mjuw0KPC9wPg0KPHA+DQoJvOC2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57uwo7owNTIzLTgyNzM2MDgwo6jMqdDLytDXobe/us2zx8/nvajJ6L7W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QxMi8xOS82NzY0MmY5MDEyMjk5LmRvY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7PwtTYzKnQy8rQ16G3v7rNs8fP572oyejV0Ma4MTDD+87v0rXI2rrPt6jNpbX3veL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C6FDDD113229A56114D033DC0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C6FDDD113229A56114D033DC0C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412/19/67642ee6c28e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IAAAFaCAIAAACbraw9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3dO5acPPc/+v381jsAws6s5REorCEoJOzkxN5DYAjMwDs/SYfKrCGQWROwl8LOzAz6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qm9lfz+J3VUgBAVooxv/vby8EAAAAMD1/u+jMwAAAAD3CmEEAAAAnIQwAgAAAE5CGAE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JH7//n17IgAAAPCZff36dfnhK4QRa0nDP+j37984GeAWOIUAPqe1KgM0agAAAMBJCC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AAAAcBLCCAAAADgJYQQAAACchDACAAAATkIYAQAAACchjAAAAICTEEYAAADASQgjAAAA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HASwggAAAA4CWEEAAAAnIQwAgAAAE76sDDCi1Li95ZqHc8Wax0fWA/uS+tYsWv3FvOi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AAC8kXcKI44EDZll2sY6qi46/exBm7pEJHHPjgQNuWV8U5MpL0WylFKVY41IAgDgg3zq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FltRLSg5/jXLKIKKwrAX4/gJYSUAwEf43/ttqi5VPfto8UmV/tE21hmptRdVztckYq3G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PjGX/n7dR/NPTJn+5ZuaKmvIsWK3SC45lYx4McV8CQAAeAPvFEZoDoF3lvGipsXGEzuq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wkgIO8u0jrWd/C01GVFU6P2VAQDgnXyiRg3NIalTaJ0kNRArfSu8qCMdNeH+FEZCUqfg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Fa3jeQ9MAAB4W+9TG9E61suK6IyhPnpSbBDpS0Vl41lPmi58U9O87wR8fvlWqoy+sWoa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pjWTpou2sY6MXNCcAQDwft6vb8R+/wUvSvr/lbUR0Ty0ZeTiiPbZI4q4U/v9F1rHOnT/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Vo5sHBECoggAgPf2vo0ay2kgKDf0v332RmrzkH6mLxXVzWQGicY6I4+IIu7WchqI7Lwg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qLiUxtlmMoNEU1PF6FoJAPCu3jeMKIx48eXYocGLUqWXenr3L4wsH1XncUTbWDcb/gf3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S7SOlWZtZ7VWmpf1WIs4wjc1aqYAAN7dOw74jAojIbSOtVJEREZ8OPgEOW3XiFFEjSji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bqxnZYMcCwVm7RpxNCiiCACAd/YxIzVC6PtPuisG7yllhvoI1EX8PdrnoY7JPx8eZ1E8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AQDwMd47jGgdK6VKsiGEEIKt6vLwIL3iUpquoPFPjCjiL+BFKaVt6UMIIXgh1odH8OpL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EQAAH+I9w4jWcV9k9G3dmkMIVh98K8Iwl0BmWmS4N176eLLvCFMYCcGLP/jKlH6ikdyc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s2/E2uSFmuPHK0XH2iwDmA37vq1MTtqfJW1+npG1KUgwGzYAwEd49y6WC2mUYMQv7/6Y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KiuLBY5MpA0AAO/lv5eXlxuT+P3799evX18lN3DvcDLAjXAKAXxOa9fmJ3qnBgDAm8q8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Ju8AWnkh0PbqV2bp+m0AvJqPb9QAALjWkRezLLpMXTfbzOF3v8w3NJnF5D2mNGnVRUxZ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CCMA4D5t9az2osr5Z1fOWbfsldU61kx7PXjbZ09Vl7E4GPlVo4iNFx2m3c4jdDeGt4cw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z8mppn+2jXUV1w2rRSk8LX5vK3v9E7u+d3DbWDcdRjTJnw2s16KCRUSQBk2Hctg61nZn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gPt0XW1EV7wXehzr0zquLDkiQ2X9Sk/taSNG3GRg7UXJRovDNCpoHWtbTpYe33c735qo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GeHsIIwDgPl1TG9E6qef1E21jqSy1s6rU8/fOn+WbYTNeytqIP9WgoR9W81IYCabrLEpG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68qGR/UYwkWUUvEFNcGc2wuAK2CkBgDcp6qbUz/HTiMG/7RsOPBPTOXlgYjoctH89Aoj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zF9efEgIzsQ3F65thJXSgUM3A2x40mVNRHXJDRXd3MDBK4zegPeBMAIA/nJeyroSmTya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Xl+q/rV/t2zniZ0xhijWdEyCCMdaTawU8a2TmtzW+wEKI8MLBbyoWA8xvJOmT7YwEjC3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wH062qjRPvvKyuU5HXYxdITsSl39KFK59pZOBV7KurJeiQtEhZHpHKwH+2123Sken1lr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5plsYCd6xVgrjM+A9IYwAgPt0tItlYYSnb2mJJX5IVy4Ma1W58+VvDFY05cdiHtJ3cdBE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x35Gi2W40L3eTmmFNw3Be0EYAQD/lkwQQUSkH4W0lrOFbwxW6OyEmLFyISn6CyPBiioV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iGaulxNFDCp7aZQqEUzAm0MYAQB3JJ1bcqdRI34/e2Tvn/iVS+aPiKVxZYOt1BtNBunm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ZYPMCnzNXrwWd0lrVroXIst6O0msisFLDeF9IIwAgDtyW+H47KTun89jeTyb0kF74Ruq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+K4f3ol5pODTwkgNALhbXpRK32PlZWMQBBE9GNkJED7lCIcQbuhxAfC2UBsBAHdnaNqo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Vj2GwK1jpRzdNKv1xnu5sh0S3qALwmSa7Nw8Vot2kkmGXjczAKsQRgDAPRn6Io59JIti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B1rFW9lwo8W4dC2Krxdo3YWvVnb4RAO/jv5eXlxuT+P3799evX18lN3DvDp8MfUe36ROc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03A/Afic1q7ND+gb0To+PUnrLevC59G9PnkWLsTpgx+PxRCt481GcAAAeAfvHka0rmJ3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vajaxjqqLnhWvXPx9cl1mcwMzK5tG+sWUwavTAnsJbYa17I6ZTAAALy9d+4b0d/9V7oG9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Iz6E4SW47IzUiCLuW+sqJvHBkOOKhvcze1EkPlya9MM8L2VNlQ1MospbJh4EAIDbvGcY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w5tsur5FrWM9DpfuXp6XiUAwg/wd6YIIUxBRMv1wfFFSKOKHW+P2J6cRv9UofwAAOOLd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smzO7r7beQJ9YmfEz14H7MUQ6QfEEPfCPzFJbUI8DTTb+ILmtrG67yqh2YtfedviIhQt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AgDgQ7xPbcR4828d1ZPJZlvHOlZxj6HAZLy0G2sfKmuK7mtbxmfYxqKZ465oDkJE9KhY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pYiIaDqzsapng/G9qLI201OlS9Ir1mr7fYgAAPAWXm7269evze///Pj25duPP8PfP79/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m+6/WT+/fxnW/PPje5/GmGC6AHwGeydD6uf3jd8+/rj99/FM2f6p984muA/XnEIA8H7W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jIT0KVGzrWIvfW1LvzHvrG/qOFGbeKLC8PJJU3MIeAC9N61jxa4lzeHSqKX54AwvSrO2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2TruzhAJwVKJUaAAAO/n/eeNaB2Xsbp6JwTwTU1ERqz4MpYs0yLEy+pwQLgjlZ33dZnR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QHLmywIAwJt6v5Easznq69w7fpMhF62T2hjjiJQRG7hpLyQ1VVYTxW4T+lFMzU8epQYA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ou8vWVkvRgdeK/Wnozv9E5PY0sb342oWah07qlgT9RUQheGKylIuCCTu2SKgNBuvA2if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AMBhb9+oURgJ4cqaZi9lXbFR6UdPmckv9aMYTGR453YbNVIhOIzvBQD4PD7gnRr7WiKZ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2cmyMFyRsw3iiH9D++w3u0YAAMD7+pQvCi80T59JY1VEdnoI/Simtk1rMGDjTh1v1Ghd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AOCzeO8wItuzcrBWgGgOYW2dwkjYrgiHT21lenSi6ZiM2MemsoJ+MAAAn8d7hxHrZca0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j6R/h0x8mExhWtn+pWytY83aBsQQAACfy38vLy83JvH79++vX7++Sm7g3uFkgBvhFAL4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xRIAAADuAcIIAAAAOAlhBAAAAJyEMAIAAABOQhgBAAAAJyGMAAAAgJMQRgAAAMBJCC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AAAAcBLCCAAAADgJYQQAAACchDACAAAATnqdV3O9SlYAAADg08q+mut1XhSON/JBhNcz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TmtVBmjUAAAAgJMQRgAAAMBJCCMAAADgJIQRAAAAcBLCCAAAADgJYQQAAACchDACAAAA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chjAAAAICTEEYAAADASQgjAAAA4CSEEQAAAHASwggAAAA4CWEEAMBd8qIUu/ajswH/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85KWtq1jpcQfWXGy6PZ6XrYTbR0vvp+HAa3j+Pfwn236UYzjp91dyeYtl6HNFVb3sHV8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zP8+OgMAAKd4UWVNVNnA+vhabWOdkfqKNY4k6qSmyl6VaOukNuJNMclZWRdE9KDJhUCU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1fzz6SHxzZg3L6qknQPWZWy2iG8yH0YP2pfsvJiCWsea3WrSRrx0O5zmqttsdtUrf154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rJaouQXJhkvyUVJWv5rWVewqK5qIWscV1XJpWNtyKDNzeXtiSoOISc70oxgt7nG6flII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KI0i5mV3ZuVYlDut0o22Tmpy1H8YdSV8obkW1lpsYLWezdaxtuMfUhNRFwFVNrAujIRA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qtzZXfh4aNQAgDtkxIdgq81l2mdPRqn0I//EjhxrtRQr2I9WtY/tDl0Qwbr//5Hseym9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2FXcF7+F4cpxlTRsaA5J4dw6XukXURhJH99j1cJjEkVcdp7tKxt6XkyX3Scm8SFMvkkO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uB1kTM9WlGapfZ4tPvv94BNCbQQA3BnNIRxZLgRHrn+s1ooqEV8b8WLIsQ4cWHX/0vDY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vV3YDlUHaU1EDAVsMAVt92vwUnrxXBB5KWsjXreOZ20Gmm2lyiq2FazU+PO0dmA0VAj4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MNQAEBGRG/8fj8taduvKhs16kMJIIKL2SBA17n7rpK5sGKOISV1R++yJ1IEE4UMhjACA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eV9RHkTVlZWCyAdnVB0DDWIiGh979aWictGeME96KO58cGn3hLRM3MyYq7sQwIg35HjW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VTawNtKHTtnuDa3LNqLEwKFfROqkp0HbRVDTZHLZbdZ7RYzhzbQlI4164rGprFdJPtL2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k46HYWy1ij9XXlwKfSc+HBo1AOCv1DbWTWrwfVN3bQ++qUk/FEOrx6QqXV8qcrbZqk+I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0lfOU5f8nsJIv4qR2gTRTLGFY0ZzsBXVMhlmUtZEdanS5gKfT8FL0oUkdi19PFHiXjjI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smhcSvawayMZD0xhJNiKKhuCF2PEh+DFONaq9F0s0h/UgAjhHqA2AgD+SiG46iLJB5rD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lvpSUW2b1qzU8ZN/YmckXa970r9qxEiszzdF2z56r550thNAZcOkAaeY1EoMq1Q2yHzb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qAuqeP3Rfk8yGmNfI4qHAKarqTHVZkeWWJvhRXFXbzR2tFyjOQQ+lHl4UwgjAOCvNEQN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BtbJeEbf1KRtEevy9cNQZg1xxCWTbFzNyCUZY5H2j8gs31fRV5yuYksvmoiKoiAyHAL7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0k3CSCx0+7J6bFpoG0tSG9XE0RFd34UD6ukAUlMSTUdj7MdKl1wB3zqukwqNYTNOxZzX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q8+x4AU+CMIIAPh7DUW4KX2IfRWrvhvCOPox6SJBRGMckQsjuoqHsWDzotlVVpRjFYv3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D8jKhqDScZitq9i5rgAdBk5u9yhMooeh7qF1rJ984L7U9qK06ordwojQ2NshP0jWpRFD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jGZhajG6lEv/dRJ4Lcw2Z8TL7GBWNrCKo2MNOa6G+SrEFOSP1EbAJ4EwAgD+Sq1j3Q0r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30LaLJyaTLE0HFupLRXUItVomG4KjKh1R+eyJqC6VFx9C34jSDgV+36NxnsbyKTsER5rX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RjX/4qt8F8vNgRYxkGg8az0PvLq15SmM4UW/816UzJPKCDc2u8BHQRgBAH+lRbnrRXft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QBxTmitV56NNs8V721iSWP2Rky3u22dPppxmYwhuNmaHdItJLOnN5n7caBqJrUaW6jgE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4WYX+FwQRgDA38SLKutse/oQAPT1FG9XZ961KBwwjFp8fN6aXjMTE6nSVxXVpKu63pvf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lwYbmETF3iZEk04WZno0+qG4k0aNSb9MIhqHhK7ERH3dEkZzfDAM+ASAO9M6jhNPljV1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9jHEGGYkwzdfI1PHsuIlLtpcQgiBlavSSSyJMhM6TrbSXEKQR0WxP+OlueYQ3G6St5bI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h3mLKYLwS1np7wMozxDsFWcpnRz1GcIbn9OTnh7qI0AgDuz2U1gcxhg8gCbNhP0b8jK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ew+WEc9BlzV1s3Mfq4Lo5ooK/byQfQXKpLicTOiYzvKU20q3061jpVyXsbMdFLMjNWY7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WWIfiHLobbI10WjrpDalL4ioq7Q5FfzsvR8E3gvCCAD4ZyQBSC4WOdKNcenQ7AVpr4LC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ynqotk9HOCSv/zyYsXP5n1kZqTEbe7EY3zrMgzFLbhqu1QW1zo5TZfWpGvFXBj3ts590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Ly8uNSfz+/fvr16+vkhu4dzgZ4EY4hQA+p7VrE30jAAAA4CSEEQAAAHASwggAAAA4CW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AgAAAE5CGAEAAAAnIYwAAACAkxBGAAAAwEkIIwAAAOAkhBEAAABwEsIIAAAAOAlhBAAA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ABOQhgBAAAAJyGMAAAAgJMQRgAAAMBJCCMAAP46XpRi1x5cunUsPptI7mOAFMIIAPhX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8acuYFsnNVVsioPLF5fSl33U0TruIhD9KL5M9tPLkdDk7ME5uJ6X4+HRWgrTn73/+/Tp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AADgel5UWfd/GPFyoMj0oppLYL2+ROu4ojpNa7KdKacyX+xkxYsq/W5uW8ea3dYSncrm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ykUGV3NXmFqs1mID6+JBkwuBSFNhuFKldAetffakL8nqr3xwHrThUlF2nwYtEXHM6N6B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wTHia2UoELXq0Va6VHX+qMKql5v9+vXr9kTg74CTAW505BT6+f3Ll+8/J39++fbjz37if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TejPj29fvnz59v3nfkp/fnxLc3Dcz+8Hs7rc3tHVfn7/8mWZufmur2zk+8/F1n5+71P7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nJ/fvxy32Gh+Fw9nYnb+TJe95lD/Y9auTdRGAMCd0RzC5E9b1SU/+d1nyMKIF9ZaLZ83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9mk5+9g9e+A+UiXSPnsi/XC0reF6XlS5fJpuHWumvfwVRkL8z1gdQUSaQ0xsURmRbnP+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34uS+WeabeUbaole/0gWRoJ59VT/aggjAOAfUhixlSobzzopwrxkCt+Z9PvWsQ48/dse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rs51CI4075WZfXleL1sziIhYdxveDXiUMmSfZ6V021hn1towTh8cL6qkjZVXaJarmh2W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hUHLxmEIIwDg3zKrzFj5aGFROM8fuMvdLbfPnsjZpjWHOz8O6+1GH62TTCiUK6ZnZfpY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w7NsdlHESr6vPTjDAdccrCilVottzWFRG3G9wkj/C8+PSPxI1KHuNeMKZY1Io4MwAgDu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O3f0tf6Ay0f3fPHwCrURITjajSPW8un6yoSVfA1tEtfSHALHXeo/WsYR21HETQdHcwjs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Vsdjc7BXbSaJpqbKLn7evhGndaxZIz64BsIIALhnravYUWV3y5RYWu7xojK1Cnu1Fcca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rThimc+bh3csqgq0ou2SuLiUhpPuJv6JnZF8FHH64KT1An0iPjii1Z+pOzZpf4mN3a6S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ZX0cqkFdtCT1Xgxx7Fz6VyCMAIC7FQsHI/4tHx5XqwdmhfPOA3Kcy8FqTZUrD/QHHbff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tS1Xt5HU288yv2jUWE8kSY0rKsU9iin6rOfWueHgtOox2Cel1OmahV6m+mhSuULd0el3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HfuChCd2lZW36wL7V0IYAQB3ykuMIW4rg3ZlHj0XHQH3WzW653lNRI9idFdA7+uabDIj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85MPTGPWl0udPzhFUZDmEB4da6b4Kx7qBXJEpomndRWTeFPQYvYqpYwLwUtZG/FozrgS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CM3jMcTxSZ3mm8kvtphhyWm11rFi8jxfGK74YIWEfxqabG6buvF6hanF6Fj/f11VBO0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ZS+Q1+jM2DbWkRvT7nNY2cD6QROXJRnxbxuS/p3ebkoK+AfhZIAbHTuF4kxRpyaA2jGf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tictysz9dGw7k3mWjkyMFA/MtdM5TXbp5/f5jFxXHugrD87owKxSw4JDehvzTK1Ol5VZ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YfgoA/g5HOkRcX1ex7nDz/8qITy+aXWWnE1tptpUqeWuYYeu4rLd3c9HTYdFB4sCAz8Sz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0e23qSqqS7XWxfPWg7NIqC5VfXQcRuukeVCr3z57otVvhyGqlQ1MMtmJzJjQ+YYxnmOE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YkdEjmdV3282iv+mvhF9PLPMmmYvrDXnS8wYK82Dj2z2rpoUc3XYRAiOasfdRJ5dod4d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K+RrdBzpWpuGH7B1rNfbh/r8PrHypRfVrCUdQjpEdR7vjIl3M396JV2Plf0OGiE4qhBD9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QTgZ4EZvdQodqu3vHGtsONgksb1c9x6PadV79sPcVvdbCw6/IeLPj29fxjdqZPI9HMDd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7L7M5H5yfFb3cCMbSaNG+kKW/uPdd4cc38O/ytq1iTACXhNOBrjRR59CmyVE8kKp3bL5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fIfW8o1W2S1MFruuvNvO9laflKsPzqGXlI3hzeSj9JPV13xt7kbXD2S2VJfW+dd+/c3W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bqzP+P3799evX1+lagTuHU4GuBFOIYDPae3a/L/3zwoAAAD8HRBGAAAAwEkIIwAAAOAk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sIIAAAAOAlhBAAAAJyEMAIAAABOQhgBAAAAJyGMAAAAgJMQRgAAAMBJCCMAAADgJIQ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CAAAADgJYQQAAACchDACAAAATkIYAQAAACchjAAAgDkvSrFrP92WWsfis4nkPl7Z3LBo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hjACAP4JK+XPMZOy58P0uWgdbxS82bxevQP6UYzjp4OrZJNvHe9vs3VSU8WmOJiv4lL6s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R/FlsjEv+SMUN3fR4yeOq6sDie0fYCmTm2uT+MT+99EZAAC4WutYs4v/N+LlSCn0oH3J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LFL0TU2VTcqelQQqG1hvLrEuWXdPYcQTa8WZdVontRE/+9Q3mQ+Tr0WVde4LV6r557l8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6L540eyym1n9VQtTi9VabGBdPGhyIRBpKgxXqpRL3HD77Elflqv7J3ZGaj0mJrZS5ZM/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WnX/qWxg1VhXsWR2cHniVCKe186lK06bN/Nys1+/ft2eCPwdcDLAjY6cQn9+fPv248/4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PJL4nx/f4qJ/fnz7MiaxWGb2VdxEL9nUz+/Joj+/H8rGz+9fvqxt+0j+k038+fPzz5/Z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pnmd7MjxDKT71H+c/H9l6el6yyX+/Pi2d4SGlKe/1s/vfWr5Hcoeh5y9g7GRUHaHF9n5+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S/cy/fzgKfda1q5N1EYAwJ0pjEjyB1fk6saz3n0oK0wtRjee1eTjnedn/8QkPpgiLjhW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yii1WHuWlpQ1VXav9mSrKsPNHtynj+2z+hA73YEkeZvmVXMYj2jcOuVqAwojIZPZpP5j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68Wz9Pq2s/lIqiPibsTEspURravYLao5Wsfalsfqsyb2K8Fmv2JXG2HEcyjrZH0vStSJ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4L4pZQ4v25U/7fHWBi+lF89FLC4rG8YoorHOlHV381/EFPm0aiP+WCV0ppg6VeR5KevK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D5Xw2xnzT+yo4viBb2oiSpsokqgnWbFvRamXrRmTbe+W1UoZss8tUbpQ98tMFuyCiPcW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JDwJ2WAbFZtSWie1Kf3eT+rS3yM5qNUbZfwKCCMA4L6F4MiUamuRoaCcFktp+RnLs8p6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s3a8gRvx8vCkmcSbYuxXUNlcW/fAS1kTEZ9viC8erl+v2e4VQRRjqxD/m62Y2YxeYuDQ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OtaBMzvbBWSzL+bbHmpTpov0xzouWFxKw7ZpTVrBMInvujWfmMR7qjRn4iM3+SgTu+Q6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J4mThtqIRzEFkRLR4sOlYWek3g0M+8TTg+pFlXvrxZy/aQ8KhBEAcMdax2VtxG8/oMeC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8mtaUVEYCVZUcwmsHFdUiyHHmrUa7uuaQ+BD+fRixZZMx6oV3LS42y928y4cTOtYHmS3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wrg5L128lFulC4269Rs76b+4Kts2ckQ81q1jPay/jCNyUUTXbNPe0KixXTGSiXmIKMal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KZr7pWKfUEW0e/Z+dggjAOD+jE+HZtLqf5VGFA+FYPfUaKoDtcSxRPGiWHkxYbdpu3Ws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kUttg9Zq6ykx+Wp46lTK9D0Buif/Y4+YySCVDdNaiaHvRGWD5DcTe0XY0paBYvGdH3yw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kSM+8m8V4cWlNJxU8XSDMT5BwVw8aOKyEh+sViWxV6KZTAxlxzPY8fRESGo+urovW55v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YQQA3J/x5tg6VsodHfQ5ccndYVvH9WKug6Fq2ikiIiN1rM0fmzvG/nO5Dg2sYynRTxNQ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a6UO5X3svemfW6JiPnJxkdNutZKIqNBcC3eDJDc3MyngjcQgqY+w5tFlYXkAACAASURB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G9XE2Oh4HUMSrySyjRoH6gkKwxWV4h7jUF6pqbIb67gzjRrX63/2oInIExmlCiMheOeC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jjXXper3Paly6RovWmdPN2q8A4QRAHDPupH/53oczJq8jXi55Jar7KRRoxqGJ0gcv7Fa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PQQvSs9DiRCcGcOBsfdmNzChdbLWkpMbqRE3VYvRw7wKRPohWTmJHoa6h9axfvKB+1hr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G+Unn5gMLHmjJnr9KKbmJx+YVqKrxNlGjVz4MUs5LdO75rBkPMxi9STk245cCiMh141Y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IIwDgzill+of0I4u3Tp7CWI72Rdui58SWcKAC34sq6/02F80hXERpHkuStcmTiPSlorLU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WofgiHjyXa56YJnPzdrxxQKrXSxfXRckdb1k36anwYm+EblDdtXsXPcBYQQA3LkQHFH1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bS3VRtVE4eAWlo0aexX4reONaoi52WPlrDKisY50N6JSXyqieph54qohoGutDhtdFeaT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5Lc66xsxecBf8CLEMSvFpTTkHFV2L2v7jRq03MXpxBoZaxUGlJsWYj7Mda8VZVHPk/4s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ALgvPo6cGKvuy5qMPOrZMmU9uzt3nRlsYBJF2nbfTKqWM5trn/2yUWPSO5NoNtOxPvZ8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X0xaGmJDQ1+eDFUvISwHJRySzpS1yKsXVfqqopp0Vddv9Oyc3erOgM/Es2PFzsgjUdEd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rxfKZ3+V4ZSbdHRJ/n9dzcvRkr/u61fCWKtxbRXPJJdvA6/mAoD7ojlcGtXTTOLDgcfx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6duZKht62VRCcMvZKS88rBRsRUZ8/9fNt+s4HdGliGXemKgXFftZBC/EWjx1rR/HqmHS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W+Z4TJtLCPKouv3sDva7v0eqMLL6i1DN/e8ejwtVNgizBFs51iuZHV8glr5VdPKG0dyb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QIpLaahuPM3+T8WlNHX5Gm9v636FeF7ffkqF4KavInsDbzfPNvyDcDLAjd7+FPr5ffOd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sTF5o0eX4NF3ZAwv9dhcJJPa4u0T/UsZ0mVX36mxnYlhtfWXOkxTz7xyJLtPu+/UWCx9+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Mu+xGHI6/Xzyw89fU5F9f8VytZfFS0PGjWT+usrKocq9fuPQivPc3mzt2kQYAa8JJwPc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Lb3rT6OI6cu3MsXo64YRN5i/uSspEGdl0ZEsHA4CbgojJhm77sjkX+yVbjz9eh4eTH6K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uFmNI1ZCwI90XSS3Y+3a/O/l5eXG+ozfv39//fr1VapG4N7hZIAb4RQC+JzWrk30jQAA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AADASQgjAAAA4CSEEQAAAHASwggAAAA4CWEEAAAAnIQwAgAAAE5CGAEAAAAnIYwAAACA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kIIwAAAOAkhBEAAABwEsIIAAAAOAlhBAAAAJyEMAIAAABOQhgBAAAAJyGMAAD4VFrH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jwE+1nuGEV4Uu7b/q3WsDl4Uk0WvWC+TzP6KXpTa2ICX1S83vsrmZWvhlfvInmuy8NGm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/+ya9Zdmv7kXdXQDk0U319vN9cqeTn6p4ZfL/oReDh+WazL2WiYberetXu3kRRWdu7Sy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pS/7ZcY09KP4cno6v+aRbh1Pkpvt8vzrjWSuPVRbO7J64Cdf3NOd7+/zv4/acNtYZ6TW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mc+NeDHF8VRiIrW4x9xqrXq0lS5VXdnAN2S+MLUYXcplLZUH7Ut2XkxBrWPNbjWpZAd9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Vk0zv5P6tQfwDWzlUKvMh6u/TTw+r7wz/omdkfqqRP0Tu8rKmMnxl1PKkH1uiZIEW6V0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3hl3vm2sM2Wasfyq/Q+8eyYs1uizl25oudU31u3UkQvy1EXVbeXEpXWDwtRidfzJiwdN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Sg13jfbZk76kuTz0E65e0IVhrTT3X092uXWsWR8qqHfvbQMvqqSzB2ySvcXPA+/q5Wa/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9y9fvv98+fn9y7cff+JHf358G//Y8+fHty9fvv/M/HGVPz++ba/458e3LzFXP79/2cpe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ftSQwrCRjWM1+Wq6mSQn6YFf5HLzqFz1M728HDkZ8rk6kJcD68+S+vbjzyTF1R9oJfkx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5/cv339mNjPP6XI3J6vkszlsaGMvFskMku1Ptr7zA//8/uXAIUv3b+fKOeCKU+gl2ctj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2tWXVj6tvTN3su73n4tEurNsL53sl/u/znh2pHuzfmFedW/LHNX40TKzk+9y206zdL5M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URvRPnsypSJqho/8Ezsil3uWjOH80Ti1daxtuf40VdnAKv3cqXrcyjwldpUNpiDS7IV1/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gbJbLNX4uJeG/dc/pcSgvvGsJh+vHhn/xCQ+mCIuchkWaJ89UZqIUWq+8vtb5Gpv+eyD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CI40F/ScJCA1TX+gXvyh0nNp0/gTeClrIz4+vElZm8ru1vq2rmJtgx5P3ksjtRHf/2D6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SprWPEwTW8lz66SrMYuLjA+tITgiTlN+uKnqoHVSm9KP9WFEnK0keoN6LS9lTcYY5w7V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f8ilVRgJ8T9jdQQRaQ562Pi0MiKRvbx8U5OR7Cpt5iZJ06tl+HR+Lzv0u7aOtZ3mZlYI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k1xXnxeTbqwjcrkrO5NbeH3vEUaE4Mj1Z4tWVIn42ogXQ4514FjQBw5Mosq4jr5UVDae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nVfXh+7/RrxcmvlWBl5UWZt4p4gKI15Yq2kk0XYZ1cNCIUwS2bgXpRfqvFa4/2p6ynf3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6cVzMRQg461ucoyyt5d65QqMeZ0frI8zOWxelKjp32NO22c/3licqo1IDBJZ9+uF+O+l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bJvW7NwShwrUNIhondRGPOuCNit+0yCiYldZKbzEf4dlVmqFNQch2k5+sZWuCBx3aVr9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Xt1BGC/st719eylrqqxcGnU0jLjuoho2c/7SGs3i4CTS2i3ocg1d/cY3VhtDjy4DshpF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/k1bM4dzJYbg02uZaCcaT8/iGFEkV/ZHtsD+m94hjGifPc3v33W8bfrgjKonN7M+nNeX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0q/RDjtUQ8wv5T6SGBoLqQ0PZcWlqs88V3UXqhdV+vJSTFqqjfgwlCPD/Wa6lfQ2FMvH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ueTW5FQd13940rEYGbc2KbK6T1buY8tHiFc1fw4OwZEvZ7fLhFs85s5rI5KUFoFqfODv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j+JSGuYnv31TH+5gMVQZsmTSwnpVCI7q/rmusqK9qEnRRERDIKG8eHl46n646a+UnD0x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e84bY0Ot4vqPz1zWlQ16PJmSapAz4pNgSZTERbuFwKvoggjW5Jv9pU9cVP0SJy+t8VOn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z2tQ7awGI00u/uK5APfIvW/Sw6ttrDvYM6h1crQTUWEkmK4X6MZiRrxIMMkmQtBSny3x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y588h+OxRoXFjd4+jGgb6yqW8QPf9LdN39SkbTG0erRNEs7rS0X19rNh5kqaP1dX209a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8doDuRFLlVLaBtaF1kYHr1jvFjarGxwfYDWHwJmiOsYbXpTQ8uNpnUf/TFUYCVZUcwms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tRpum93WFoaq05x4k3gzdaYf1uwRauJwbYRvunr2rjxrG0vxpjU8w/WtHunzeHEpDfF2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2qKD98T4M8QOa5aVY70MIoiGGJaffOAQOK1Zmyc0Nmp4Gb7zKp4GIZ4V2osqSzXeMacP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/510G31LreMy1v4cXOHERTUucerS0v3vlmt02mpIGn/ZMGRiEUfsRREhOCJy4zrTmv/Z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I0Fm9Xldxr62kbp29WQD6SNBJUKruubJ/r/H4nd4Q28fRoTgqkt6Tgxte2PlcMhdEWMc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2rm88mjU3cpD0ES0fRGY4B0r7m4HV18zY46lrLveF1drRPFw1fU3g6paX6G/2L0oTirx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LQZrxPtcXaqxHah99kRU54vx3YhG8/CrtM/elI/T29zYjGrKOoauFetZG8FuHNE9p6Xf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GhgTW3L3j5XSmV+AyN+/Tx7Th//+gbDavt0qGxg3TpWkrQj3lTqt05qY4wjSp8OOvOI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Vx/zrBMXVbR/aeVyHW84l3lDkq0U0/bRmVeU7Q0Pap89GbGlLft1hrtWzMY0jEkDob6B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8vuzaEOZN2q41QdA/8SuO+vGx4POor5yp6Jh7eEKrvL2YcQQNRBRvGJ01/Or71fWV0pQ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8t1tZv2F1krEeSXl4KpoIFeIZYfPzWtDJn01xj5+sYJZL0uC1bP+kjvhW8d1Ug4Od26n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jXWy3b/pXWJyx1g+Pb1Ru0a8z/maKl1yvIO0jXWmqsjPW4E3wp15I0c8fkPUQEREXlhR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1iUNy0m/uDGOyOe6sS5GH2Pi5cbjUFKVPlmFuliyKDRpkhBmnW52D/pD9uT1kp584y21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w2kyrTy/TusqJvEcnND8Oj+d6MHturPR+NSRiyo6dWlNdCW/ptDMemKWLFTudMopDI+t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TRuu1KxleMhGTrylLXYh9jhPWndnKxx3+0kRH8W8EhdodqHTJxid/m96p3kjhrPNlLEb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Szzv79XHEbkwInclGbGlFaql71It4jkQUXJL7UdqJAntPpDPz80+OE/vQbF5ZPMi6eOW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PEAguWQz/Zm7cSl9zWs16cj0uTogdW0KhRZbqVKLDY/P1pmyfiRfLe6ouZBvsT9+2nV2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KoN0WiU87xc3xBG5k25+C+6r1k0Yzm/x8kBjqWPEBwlpVXo3M0lXKPWn1vVdHefnbWXn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aJLeaPPOwmeEQFKbImxUP7+FruPHvMq9Tptsrkht96KKbr20xvvV8NTU0w/6SOde/Sim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gbi1fnBc8SikKzfkbT0A6c4nY4xbdkEiIqpErFY8PcT5p/ljJ9c8BDk0UqN99pUVTcd7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EbHl2IcQRIm6FGPtXownJoPdpmG6vlRUh1CrZbIhzB4LiYhIGWFR4i2VFK97mpbX+ZN7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apBJnrpn0pXrpisjuujjsa9OP6R18hTGSpr+Il408uaF2DHlusjhxgGAhyQ9rTV78bpx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JelJz5Orpp8qVU1G/n/N/19d2RBqxzpcuiNWevGiicZKiS6RdIeLS2nIPudi1/DsySRD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mEMc+KT7Mo5FRtu5sXdcNvf40Wa7ip5nk4cFfZWpdhl5LYelSnN7xxA9Judl1wHQvip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awxAp3eP7tZwqHNv3+82dgQ92PU8zmNV9XNuVdkAZOhoKJq8KKfnx9KLKmMNWOtYKZc7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3moOqYYp1fo4bOdHKIwwvU8fXjjs7cOIxYOkF839eZpUSmQHTMX27tzgrKQlfBSeWNWO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LHvr3drQt5gKsXWcdHlYBit9GaGVmFhcViyzWHwYPT25G8YmIEt1HM+ym7VlzetW/8mc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7a2mow4LI8EPw3foUhpOa2JXWp/ytRH94euKmu520zoex6+NlRKUqwbo2q/88mam5i1b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7fTK70zf33OS+Dyai40ztrREa7MFTCwbNboho+9jMYr4k/SHv/aiim68tIbb1cpEqhst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4lIaci6OT1k37ThRGLFBabGWypXGoL0eAkOU2927F/1ou9Fu4mfNka169FJppd6rsWFR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AZNhD1dUX0/xer+yepS+jzN3NbcuLLZ/bEqKFYs+dl50118uKoxYUWk7Yhh6kJpa4i5r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VxuYRI2VoMm92UxLhH5c7aTmddKFjCh5eh86EaQFo5eyNsbEjXQX4FsM1lhMXTsp2QvD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fSPyGxx3on9yfbvybNFJYE3cKSNeHvam8o1dGkzp5dIwD5060pvmbExSP+I1bdR4ng/L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9oOjhkxPwesvqujUpbWSqetGJ8ZfzMgjUdF3XKgqquNQ4Pwvlmm30JeKyrKkvfhjmd3h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pKZVGXNFUZCR4B1rfV0ocfK2c+2J3FeMf4b49o593Ds1uhgi6d33XpPxZydzOWjax264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7ianHyf560owr0Qr3jnfWyJTWWFNfhK2zG5RSd1e6ObgmLhMe2BvNuBOq4Zbx1qrNylg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2uJqK9X3vCQ61zciY1n7/Tpz8ac1S/ulZx8TGfEhCJEXNS9bMl0l+pk2h04dlOm0M24j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FfpG3J3rL6ro5ktrWGo+UGujMStOMMJmnD2zHnLKF1FlvlxetlsM3SbT7szr0rvjrJYi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4q+GYn75FH0qsTQtMROOwGSP+3aoP8m3jcKWPCSOSGHA2t6MpaOXZc9KnatbB6sjsqdH44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KRqTH0on/8TJaRfbuSe1t1U3gDReYJXzNcUm1K7GPWgi6kaw5+fNjfeGQnNsxU8eX7Lt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8/Lx1sP+cI95p3RAvVav+mQ5accaw8lZ8t1s5Jm+4UM6iyawreNDkzverNjX/deLPueT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sJ989Oign/486J56J1OwjwvNg5uuR3oywdP249o4VfDRupGNDijZOU4/U2Vxtk4+8+G1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6CrceH6yLSeDi1t99skQ3e7yHC6SODGI5vm1OR3E0veaHIr5zb4NnVgXuHI/XIxJmh6+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8D80E+HzUwn53ujgh5v9Holb/e6joWDb6Q56c+Pb13qf358+/L9+/fhbTDLt/fMX+uy/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trU34qTvw/n240+68y/j24pm2Z4f/uGw7O/esTc0vbwcOBmmudh+VVBus+muH8jRVS/7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vzZ3be0CSl/C9f3nS/r2piTZaZKvd2Byubol9etezXW9wxfV8PHVl9Yr2r70Yp4zL3WL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D7ux3Sz7I179M3zqu8NntHZt/vfy8nJjIPL79++vX7++SkwD9w4nA9wIpxDA57R2bf7f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4IIwAAAOAkhBEAAABwEsIIAAAAOAlhBAAAAJyEMAIAAABOQhgBAAAAJyGMAAAAgJMQ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CCMAAADgJIQRAAAAcBLCCAAAADgJYQQAAACchDACAAAATkIYAQAAACchjAAAAICTEEYA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1350NgCWEEYAwD+hdSz+7MpelDqzdus4W/yvfb5GP4px/HQoB9m8Ht0BL4t8XZtX+Mf8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JS+qrKcfVTaw3l7rQfuSnRdTUOtYs1td0ogXU6QbbGqqbJL+SgJbuWgdV1RP081/ldm9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i62T2oif5cI3mQ+TzU93RqskddVYV7Hksz07CJWI57UDe+AngnuEMAIA7tK1pVKhuRbW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IWodazv/SGoi6srwygbWhZEQyIsS1afiRZWbGXjQVGpZ5rp1FdNsmyuZW2Y1zP6OZbjr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JjdGBzTsBxERxZ2JJrsUP2BH5CbxS5e7br3WsQ4cE2sdD3lPP989OHC/EEYAwL+iMLUY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qJLWgxL/xCQ+mCIueBkWa589UZqUUcNfaY1CLNSNeLGkSrlMttS6ikk86zFo0BwkXYA1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eWaT4GoIiMYdSJK0Y14X9QpdvGHEcyjrJKZZBBkACCMA4B/SlbzteoPGnJfSi+ciVkpU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euuSJ3FFJpD4K7ALseCl22lxD3KZUj+iUl8Wi7n20t4WpUw2q238FLWlQ27JX8MQIZA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g23Ukw+sY3tJ6fdScmlek2qMai8HcJ8QRgDAX28omqeFblpixyaLyno1XXHWHOBUHVN5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So770HQNtYRpdX5XU1DO/s7kTQxZKtJ5pHJjmarV0SqHjteDLURj2IKIiWixYdLw85I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8UCiB8XdQRgBAHdpLPb2S56xK0Pm42lpPa2oKIwEK6q5BFZdP0hyrFmrobTs6h1yYhR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npMueWpfViq0jsu+S8a4h170vPpi24WDaR3Lg+wco8p6JZodGWMclaK5765RGK5UqYjM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CAC4N2nJ3TrWpfJHuiTONaJ4KNe7oMRUB+reY5nvRbHyYsJah4G2sWQMOefIObFhLd7I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0JOhskGuflpPBqlkFQ+auKzEB6tVSeyVaCYj/da78MexVmnQlnQA6WppbHm+UWMjHoPP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woitVMmx+f4ql1y51TquF/MrDDUfThERGanjINCxuWPslTiU1W1jdVl6R+JrqvS8b+UB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0sc7+cCpno4JNSXRdJDKMgetY83ahqCJyBMZpQojIXjnguOS3VDf0zrWXJeqr7qJBf90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DcIIALhz+lIR+eeW6Nr6iNkMDUb82PkxVdlJo0Y1TM8gcfxGrjbCP7G+ePJEfazTeNZH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HlrH+skH7iMfL0qrTCiRG6kRc1CLSUMZ/VAMX0mwSX0H0aI7ZxKcbHfpLIwEk/lc8zCk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4N/SOnkKYznaF7yLnhNbwuqcTONGvNRMTf+BZv/MSq0NETHJw3o6j8Oa61sAhtGuWofg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GQcLECGMAIA755uaqHo4VBVhK8XaWqqNqonCwS0sGzUyUzZMhEDl4zRHq9HBtG/Exgyb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DVdunomJZb3KrI1kd3jpYgLONMsYhPF3QhgBAHfGx6ET/dCFOExwWkB5UWU9K/O6zgw2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JhX2ma21z37ZqDHpnUk0mz9aE2kWomRg53GLaMOLKn1VUU26qutXqh8w6exT646W/HU/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fSOO6PtoINS4MwgjAODOzNoHDk0cTdQSmcoKa/KSviFjVlIuCv4QnFnUAqS9M99oaseh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uA4XDsGLUuXhnc6nPJ9989YcmskcmWeF4KhCDHF/EEYAwN3Z7T2QaesvNEvsA1EOEzLt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craCISa0/Tawcr6cER/mU1NROj1mF0hNA4rsSI1ZThrrSHN2Ei6a969cvgyMhshr/ivk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qtxYvP4M7gTCCAD4h3QzWi+endOyNJmqsW0sSd0t3ReTRnYnhF7aiHxmQyr2+1duLLYy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mXvi4Bb33TTxQ/vsURdxn/57eXm5MYnfv39//fr1VXID9w4nA9wIpxDA57R2bf7f+2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IIwAAAOAkhBEAAABwEsIIAAAAOAlhBAAAAJyEMAIAAABOQhgBAAAAJyGMAAAAgJMQRgAA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AADgJIQRAAAAcBLCCAAAADgJYQQAAACchDACAAAATkIYAQAAACchjAAAAICTEEYAAAD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5EUp8Vev1joe15v8sbcWu/bqrWV4UYlcotlcebk6A17y6X+01vGJH65z8mfPr3t1Yrds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AADgHC+qrON/KxtYX7NqU1Nlr1njvNZV7IzUxRVrsGaX/cqID2ErJf/ErrIy2zV9qVyp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JvkVVm3/PF6UqOM5e9C+ZOfFFFsHiojIzPd38bOvJJDL7/KU0Y9idCmXo6fee5507wlh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rCsbgibqnlBl426eLS5KtVr8LQqgGzIaN8xarSyxLLMKIyGMf8bMH8qSl7KubND5PXZp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wJtZUuVmAq16tFofjnEKzbWw1mIDK1rdj9axtvOPpKbhZ69sYB2P9CSOWcmvb2oj9pmV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y84iyMqcdK93sn0MhBEAcHe60nIofQsjWyXZrGD2okp/+NbtRZV0oLKjdaxtOU21ddwV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HjdTbh1r1jZM6xfyD/BjEDHZ4/39XX2qXwY/19b77CuKQrMX1pU7+JsUphajG8/TzO38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RVzwMizWPnuiNCmj1Gzd1kltSq+NSeO7g7YOWSbauTsIIwDgzrROaiP+ZGHWOqmpsmN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Udl41tvbaxvrTJm2XHhRZW3EB1O0jrVWYyjRFdvxy62ssrblrBUjPt8asY+zpWc1EdRt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az+YBzqZ4KN1rMNixQOtGtX21xQjA3tNICGBiNr1Bo05L6UXz0U8Afpgi2j+yy1iitki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eqPai4jIbNfWfHoIIwDgviwL7GtWdlWu78AWfamoFPe4WcAtMtUVVjxWDXhR47P9XgQx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5IaezLiTdFVhyRlpr5UrjxcWB+z06qx26jRCcGRc09+q7JjOCjT8jot2uMBqKxX0xWl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jqk8PGkm8aYYo6HKSjFduWLXF/azBqcjXqM2Iubu9auCXgNGagDAfQnBkX4o0jELh7u/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fanI2WZr0EKMIi5J6VMYGW/5XpSaPrI71hvZHsvFyobIVtR1sFwpSTSny9WxIkIziU+X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jRfwTU3GmFq2BocURvpdXH4cbDUcr/khKowEW1FlQ/BijPgQvBjHeqxx6Y7fcmX/tNGL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eojeC9RGAMBdaZ89kSvVMGahdaxLdaSzg5dy2p5xkL5UVNumNWYt4af5WIxpTX9lQ+YR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z9fTR96+e0T30dbAhq69pxvFUNa00rezvmKAwbojgzSiWEew0ZcwjmKQi1bldoVERiOK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2m9I6fLjRbHyYsJ6fxMRz12dwfbgkGx1wWvURux1ZP1ICCMAC4Ls1gAAC6ZJREFU4A5V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49g2rdnpaDCUecuyYNJ0sLjvD3HEJZu0b2oyktZF5G77ix6AB4qGvpdD2j1Cc2BRSi1L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EH0oMkYd4/9ax3q/u8eu/A70Uc8VsUDXX0WTVmL0XgPS3CWXjdZxvahyGXopOEVEZKSO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OwQ87bOvrFyeh/RPNGqgbwQAwGcz7UtfXEpDHALRasnlRbOrRDwHmpUFO10siWiMI3Jh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5cP6skRZe0RPQp38YNG6VPVk5Vj77lTfwr9ekHc9FCdcbiuZkRqzAnvsLTrZizqJBXbj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YbjiqyskZkfaiJdswFfZwMpxRbUYclxNqm+ytTxxDNAVXTlXtoqRGgAAn0TxoImubNr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WF8qqkOo1fKrEBxVuXJi8rCeDVZaxzo8rEx6UPoQZLooT8qj1rHmscSNfSznZVb77Elf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0UVkrWPF4+5VUtrKXeThSZU1UWXDo2qJstmYhWGabaWOtLm0Tp4Cke6OX7/jXpRsrpcK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M9hqyVkGDJondRdeVDPZs8JIWGsquxfoYgkA92XZ47FtrMsM9h9N+jue3Cpv9W3cTdw/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YSTEVvtlX8hxZu3CSJi1kcS/W8d9v9O2sS53ZKazY3fbO5KtlT2NKQRRShoiogcjHGIH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3w2dmXQDfRRTl9u9QG2ldLhcKLtzq+pSKc3Ose46N6pTJ0bs6TrjZREO9POJD5Ngt+oi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9le8JwggAuDNxtEHV34v7yaZnj9Kf540QrWNV1tOiMgphtRhsHavSy0XN96EwYjXr3N7F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scyOhO9tM9+eIx/Dd2wGVE+cN+coDnYyvHTVhEZ25rmR6YwYqvVQMI3NTmnbWBq6nEv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7bOfj9QgapLhPmUdx89cOfhnY9/KenZaFoU24oW6g+JFKXG50GKZ+6Pvb/kAaNQAgLuj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OZyeaOg5UM1noYx8U5O2y8J8b5IAzSFcRKUTWg09OMd2kH76q1wiITii1+j531fxD/OS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vChVZjuA9BOa5xuEbKVKzoxIaYlMZYU1eUnfUTFLaFEoh+DMomNK2jvzyld77EhHBSll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4ugUU2gSL6w3O4Sstpx9AggjAOAebQ9z2Pr22bFaDNmbTfLUF3vZ4X2TtyisvlJhiAVC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TXFcovTD5FTp8pVNUupDCelLz7QVPq6VFO1xlUvlyn4/z08DOt0XPdvIIkTRHAK3jpVK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aOxDxfkyhWaJfSDKYS7TWQ+EbF6lNqUviMiIEGXijOOyvVGJJv1P0zOwuJSGc8M1hp8/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6vVys1+/ft2eCPwdcDLAjd72FPrz49uX7z/fcAN/kZ/fv3z59uPP0cX//Pj2pbe32p8f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2i+5ko0/P76Nf/38ns3mz++refrz49vw3dpib3lufY7zdu3a/O/l5eXGQOT3799fv359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BrgRTiGAz2nt2kQXSwAAADgJYQQAAACchDACAAAATkIYAQAAACchjAAAAICTEEYAAAD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CSEEQAAAHASwggAAAA4CWEEAAAAnIQwAgAAAE5CGAEAAAAnIYwAAACAkxBGAAAAwEk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hBEAAABwEsIIAID30TpW7NqPzgbAa0IYAQD/Di9Kib/+O8rGADtrLBSX0jiurgwkrt1K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JPlrttU6PpsxBGWfxP8+OgMAANfwoso687kRL6Z4u80+saus3LaBwnBFpW1ac11OjVJH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nn7qm8yH6fcrB3WpsoEX6fimpsrqzB97uW2sM1IvF04zlP1lW1exM1K/3S8OByGMAIC7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OtZM5WWjRGkda3bdH6VaLzHjd8uCaygbvaiSckXpzFbBzFotPssWz9cZd9L1G4g70jqp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rh3UY6FZ++yp6hJrnVwZRZR1Mfl5+tyFsL6il7h87kgOCdx6POEYhBEAcN/axjoyshVF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Aja+81LWlQ3ZYqlJ4oWk7FoWzIflIpBFcblS+ZLkoHWsLRGRf2ISH8alW8faHq/g2M1v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EbmVSG1Wto81PN3P030sqtzaXuu4Oz6ZgxAjEiOPiCHeC8IIALhr/okdVfYN2zNaJzUZ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vIQ+QpHVotmLai5pEbr4IDGNQFrH2paT4nIIEI7oQqA3bO5JGjFiYBBYe1GitqsyFof1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H0zROtZajaFEV6dhJiETvDmEEQBwz3xTE1WXK549641GjWr5UesqdkQmqSXoH6q9qJL2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viXqS7dWqaoslV9tNJhWjeiH5ULhiZUvdxsdmp1eETeLP0D8r5THN+afusN6jdZJPVRp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mhpEEB8BIzUA4I75pqYra7ArG7JsJoag1lVMVWWIYi1BfqmtDIoq68oGNkVSvhVEnogc6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IAYoIbhsD0t1KY2zzd5IhQsHuTT8VqM0Wid18l8j9bFi3EtZG3NlEBEjh6EKx4tS0+Yf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DsIIALhbsV58s3PljRtorLbyqA4s+bwsvVrHqvTiw6WZFW5tYx1VNgSrWS8Kvjh+IcZG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EdGD9uWbjI30T+y6aKBtLE2CCMdaTYy7GRta6s0eENnNSZpec8lGg1SOi2BA6DtAowYA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rmnUKIwwUeuyC0+E4EhzmhMvmnWsgG+VKcU9Dg0QyThHDpZUKWk/Cf+UDGUMwZlyNqwx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yYVAlNTFzHbOlEREheZaWGt55dELMRrwSlwgKozI5Nv1Ebjts6+saOoO63KcBs2H03QN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sTf0bYVTEEYAwJ062blybSjg3gCB1WyMXSYmyWoeRh8UpharK9eVq9M5KJLliIYRk91e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qB8K0peKysazHrebG6nR58DoJFzJdbe40iwaOC4GZ9SOf06OwPaY2tw4lmVg+MaziEAC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O1e+jUOPv4XhisvKeTFhsyPiZEKmvUkYMnHERg5qMbrxrHUIjuj2J/ZZNPBOJoc7M4wl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IIQRAHCXrokiptXm+9NPnXyY3XyM1uyFdRxVsFGFUhgJps91xa6ysrGLs5qMbYWR4wvf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GoJXmVoUboQwAgDuUDfpwNoQjX52ga7Ymlebv5J5c8SzJ1Oq1cVDiJHMoZEl/SySmZh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9ulNvG27QgwNc5OCheBMLlLsm0PQ4PG6MFIDAO5P7Fx5cojG/HVQrWN1eJygUob8c64i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3EJZx7GmHPaGJXpR6zNR+yd2N3VtWB/8cSdax0pp1jbkan58U+cOTzcNV/BCV78dDbag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9UK+v0L3OGrEh0DtOBvUpQ5BvChV0u7LGGInh/yrHIz47NTMNJ0YSXMI3G0uszUvcZTo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yVZSENHKSI2ptrHTQSUbr//IvrPi1V9XkRuqMdmPcYsxr5UNQdYTWJu3HN7Gy81+/fp1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ADd6m1Poz49vX758+fL954Flf37/8uXLtx9/XmeTewn9/P7ly5Hljm4y2cU/P74Nyfab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+9JvcHeX0gy+h9c81v+itWvzv5eXlxsDkd+/f3/9+vVVYhq4dzgZ4EY4hQA+p7VrE30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EQAAAHASwggAAAA4CWEEAAAAnIQwAgAAAE5CGAEAAAAnIYwAAACAkxBGAAAAwEkIIwA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AABwEsIIAAAAOAlhBAAAAJz0Oq/mepWsAAAAwKeVfTXXK4QRAAAA8G9CowYAAACchD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AQAAACchjAAAAICTEEYAAADASQgjAAAA4CSEEQAAAHASwggAAAA4CWEEAAAAnIQwAgAA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n/T8/haK8R4z1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C6FDDD113229A56114D033DC0C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