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8657E0C969F1D2FC9F96FF11BD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8657E0C969F1D2FC9F96FF11BD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NejzKnW3crQyMvD8dSqtam/7MDWo6E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pbWcgYWx0PSIiIHNyYz0iLi4vLi4vdXBmaWxlcy9YVFpSQ18yMDA5MTIzMTE3NTAy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wPg0KPHAgYWxpZ249ImxlZnQ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sbnivs3P8dK7zPXTwLK7zaPPorXE0KG606OstNK00rXYoaLHxMfEtdi008jL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wfe5/aGjsrvWqrK7vvXW0KOs0ru49ta1tcO72NLktcQyMDA5tNK00rXY19/By6Os063A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DCtcTL6tTCo6y/qsq8wcvIy8PHtcTT1tK7ts7Cw7PMoaO40NC7xPqzpMba0tTAtLbU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1xNDFyM66zdans9bQwrXE0rvE6rW9wLTWrrzKo6zMqdbdyMuyxc3416PE+qO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0MLE6r/swNajrM3yysLI59Lio6E8YnIgLz4NCsntzOW9ob+1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u7bA1qOhPC9wPg0KPHAgYWxpZ249ImxlZnQ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Su9ax0tTAtKOsztLIy7LFzfix/LPWJmxkcXVvO8zsz8LWrsbz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srvBoqOss8/QxcrHztLIy7LFzfjA7cTuo6yxvtfFJmxkcXVvO9LU09DQzs7Eu6+y+sa3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3sjLzsS829a1JnJkcXVvO7XE1K3U8qOsyKG1w8HLv+zL2bXEt6LVubrNwby6w7XEyee74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jrNXi0+u547TzxvPStbXE1qez1sPcsru/ybfWoaM8L3A+DQo8cCBhbGlnbj0ibGVmd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IwMDnE6qOs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jRuMPNtcS3otW5x/fKxqGj0vvLrsu81LSjrM7Sw8fJ7taqo6zO0sPHtcTDv9K7sr2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vMDrsru/qsT6tcS52NeioaLQxcjOoaLWp7PWus2yztProaPE+rXEwO294rrN0MXIzsrH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sr21xMe/tPO2r8Gmo6zE+rXEudjQxLrN1qez1srHztLDx7PJs6S1xLK7vd/UtMiqoaPE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u7TOss7T66Giw7/Su7j2vajS6aOstrzIw87Sw8e8pLavsrvS0aOstNnKuc7Sw8eyu7bP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09DBy8T6o6zO0sPHx7C9+LXE1ffNvrLF09DUtNS0sru++LXE0MXQxLrNwabBv6O709DB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sPHtcTKwtK1ssXE3LOkyqKyu8ultdjQy836us23otW5oaM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DE6ry0vau1vcC0o6zO0sPHvavSu9axvOHK2Nf20rvB98jLssXN+NW+o6zSu8H3t/7O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vNO/7Lei1bmyvbelo6y088Gmv6q3otDCtcSy+sa3o6zC+tfjw/HW2rXEt6LVudDo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sru2z8zhyf23/s7x1srBv6Os1/a6w8jLssXN+NDQ0rW1xM/Izbex+KOhPC9wPg0K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y7LFzfjIq8zl1LG5pNTZtM7Xo8T60MLE6r/swNajrLKittTE+rXEs6TG2tans9ax7cq+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PC9wPg0KPHAgYWxpZ249InJpZ2h0Ij7Qwsyp1t3Iy7LFzfgo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I+d3d3Lnh0enJjLmNuPC9hPik8YnIgLz4NCjIwMDktMTItMz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8657E0C969F1D2FC9F96FF11BD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