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DB9AAC6C1B9520045465E77C13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DB9AAC6C1B9520045465E77C13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urr31fLV/riuuau/qtXQxrjAzbavsaPVz9CtwO3UsTLD+zwvaDI+IDxkaXY+PHA+DQoJ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808e/u/my47mrubK3/s7xxr3MqL2oyeijrLPkyrW7+bLjxr3MqLf+zvG2087po6zJ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y8Px1f64rr72tqjD5s/yyee74bmrv6rV0Ma4wM22r7Gj1c/QrcDt1LEyw/uho8/Wvs3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7U2syp0MvIy7LFzfi5q7K8yOfPwqO6DQo8L3A+DQo8cD4NCgnSu6Gi1dDGuLzG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jD+7buvLC42s670qrH88jnz8Kjug0KPC9wPg0KPG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8cD4NCgkJCQkJCdDyusU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k8cD4NCgkJCQkJCbjazrvD+7P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yb3dzcGFuPSIyIj4NCgkJCQkJPHA+DQ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w/u27g0KCQkJCQk8L3A+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6q/vLHIwP0NCgkJCQkJPC9wPg0KCQkJCTwvdGQ+DQ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D4NCgkJCQkJCbjazrvSqsfz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0afA+tKqx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eo0rXSqsf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M22r7Gj1c/QrcDt1L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o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K7z94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bb+oaKxqL+8zPW8/g0KPC9wPg0KPHA+DQoJ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99Xyu6e8rrvyxeTFvLunvK6hori4xLi7p7yuzqrJurr31fKjrLvyzqrJurr31fKzo9eh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DQo8L3A+DQo8cD4NCgkyLsTqweTSqsfzo7oxONbcy+rS1MnPoaIzNdbcy+rS1M/Co6g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TnI1dbBMjAwNsTqMTLUwjE5yNXG2rzks/bJ+qOpo7sNCjwvcD4NCjxwPg0KCTMu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1s7L2NbKusOjrNfxvM3K2Leoo6zGt9DQwby6w6OsvOG+9tO1u6S6zbnhs7nWtNDQtbO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t8/foaK3vdXroaLV/rLfo6zIutbau/m0obrDo7sNCjwvcD4NCjxwPg0KCTQuysLStdDE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NDHv6Os09DWvtPa1NrP59Xyvai5psGi0rWjrMjI0MTOqsi61tqw7Mq1ysKhorDsusP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7s/XvqvJ8aO7DQo8L3A+DQo8cD4NCgk1Lr7fsbi42s670qrH87XEye3M5cz1vP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T0M/CwdDH6dDO1q7Su7XEo6yyu7XDsai/vK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yty5/dDMysK0prejoaLQ0NX+vtDB9Lywy763qL7QwfS1xKO7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sbu5+rzSu/q52KGiysLStbWlzru/qrP9uavWsLXEo7sNCjwvcD4NCjxwPg0KCaOoM6Op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s/21s7yutKa31rvyytzG5Mv7tbO8zdX+zvG0prfW1NrTsM/sxtrE2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1f3U2rG7vM3Cycnzsumhorzgsuy197LpvLDLvreou/q52MGisLjV7LLp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1o6nOpbe06evU4bjEuO+hor2ot7+53MDtzPXA/bXIuebVwtbGtsij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pbe0yee74bmrtcKhorTluebD8dS8o7uxu9LAt6jB0M6qyqfQxcGqus+zzb3kttTP8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qOp1Nq497y2v7zK1L+8wrzW0LG7yM+2qNPQzuix17XI0c/W2M6l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vM3CydDQzqq1xMjL1LGjrLK7tcOxqL+8o7sNCjwvcD4NCjxwPg0KCaOoN6Opss6807fH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u+62r6Giyea62snmtvG78rTTysLG5Mv7zqO6prn6vNKwssiru+62r7XEyMvUsaOs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w0KPC9wPg0KPHA+DQoJo6g4o6m3qMLJt6i55rnmtqiyu8rK0suxqL+8tcTG5Mv7x+m/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K7ysq6z7TTysLQrcDt1LG5pNf3tcTH6dDOoaMNCjwvcD4NCjxwPg0KCc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A0KPC9wPg0KPHA+DQoJsb60zrmrv6rV0Ma4uaTX99PJzKnQy8rQybq699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s9K71+nWr6OssLTV1beisrzV0Ma4uau45qGisajD+6Gi18q48cnzsumho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hosK808O1yLK91ujKtcqpoaPE4sK808PIy9Sxw/u1pc/yyee74bmryr6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sbzkzqo1uPa5pNf3yNWjrL6tuavKvs7e0uzS6bXEo6y3vb/JxrjTw6Gjvt/M5b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NCjwvcD4NCjxwPg0KCaOo0rujqbeisrzV0Ma4uau45g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LNqLn9ybq699XyyMvD8dX+uK65q7jmwLi8sMyp0MvIy7LFzfgodHhqb2IuY29tLmNu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8snnu+G3orK8oaMNCjwvcD4NCjxwPg0KCaOotv6jqbGow/sNCjwvcD4NCjxwPg0KCb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z9azobGow/u3vcq9vfjQ0KGjDQo8L3A+DQo8cD4NCgkxLrGow/vKsbzko7oyMDI0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dbBMTLUwjMxyNXWrrzktcS5pNf3yNWjrMnPzuc5OjAwoaoxMjowMKOsz8LO5zI6MDCh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w0KPC9wPg0KPHA+DQoJMi6xqMP7tdi146O6ybq699XyuNbJurr3wrcxOLrFybq699Xy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ew7LmrytKhow0KPC9wPg0KPHA+DQoJMy6xqMP7yrG/vMn60OvM4bmp0tTPwtfKwc+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xvsjL09DQp77Tw/HJ7bfd1qS8sLunv9qyvtStvP68sLi006G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ocjLv9qz9r7fz+C52L7T16HWpMP3o7sNCjwvcD4NCjxwPg0KCaOoMqOpsc/St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w0KPC9wPg0KPHA+DQoJo6gzo6mxvsjLvfzG2sPiudrSu7TnssrJq9XVxqwz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0o6mhtsyp0MvK0Mm6uvfV8rmrv6rV0Ma4wM22r7Gj1c/QrcDt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OouL28/qOpoaMNCjwvcD4NCjxwPg0KCTQusajD+9ei0uLKws/u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18q48cnzsum54bSpuau/qtXQxri5pNf3yKu5/bPMoaO21MWq0OnX97zZ1d+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os/Wo6zO3sLbuau/qtXQxri5pNf3vfjQ0LW9us6917bOo6y1sby0yKHP+8bkz+DTpt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06a21NfUvLq1xNGh1PG8sMv5zO6x7bjxxNrI3bXE1ebKtdDUoaLXvMi30NS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LyzO7QtMTayN2yu9XmyrWhorK717zIt6GisrvIq8PmtvjTsM/ssb7Iy7+8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DIztfUuLqhow0KPC9wPg0KPHA+DQoJo6gyo6mxqMP7veHK+Lrzo6zT0NCnsajD+8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jIy8r91q6xyNCh09q/qr+8scjA/bXEo6y9q7C01dW55raos8zQ8rrLvPXCvNPDvM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wcihz/uhow0KPC9wPg0KPHA+DQoJo6gzo6nXvL+81qTB7Mih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jL1LHT2jIwMjXE6jHUwjnI1aOoyc/O5zk6MDAtMTI6MDCjrM/CzucyOjAwLTU6MzCj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PB7Mih17y/vNako6y5/cbasrvB7Nf319S2r7fFxvq0ps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b+8ytQNCjwvcD4NCjxwPg0KCb+8ytSw/MCoscrK1LrNw+bK1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HKytQNCjwvcD4NCjxwPg0KCaOoMaOpscrK1MTayN0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3OqrmrubK/xsS/oaPW99KqsuLK1NOmytTIy9SxttTV/tbOoaK+rbzDoaK3qMLJ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/xry8oaLIy87EtcjX27rPu/m0odaqyra1xNXGztWzzLbI0tS8sNTEtsHE3MGmoaLF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7cTcwaahotfbus+31s72xNzBpqGiveK+9s7KzOLE3CZuYnNwO8GmoaLOxNfWse207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TC+rfWzqoxMDC31qOsus+48c/fzqo2MLfWoaMgscrK1M6qyKuzzLfisdW/vMrU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K7tcPM4cewvbu+7aGizcuzoaGjscrK1LK71ri2qLiotbzTw8r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scrK1MqxvOS6zbXYteMNCjwvcD4NCjxwPg0KCbHKytTKsbzkus212LXjvLDP4LnY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17y/vNakoaMNCjwvcD4NCjxwPg0KCTIuw+bK1A0KPC9wPg0KPHA+DQoJ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W9tc21xMuz0PKjrLC01dXT68Ti1dDGuMjLyv0zsba1xLe2zqfE2qOs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RoaGjss6808PmytTIy9Ghyv3T67zGu67V0Ma4yv3WrrHIsrvX4zM6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t/u6z8z1vP7Iy8r9w+bK1KOsyLe2qMPmytTIy9Gh1NrH0LfWz9/Jz7PJvKjP4M2s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zay31rj6vfihow0KPC9wPg0KPHA+DQoJttTS8r+8yfq3xcb6w+bK1LXI1K3S8rP2z9a1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rNTauMO42s67t/u6z8z1vP61xL+8yfrW0KOssLSxysrUs8m8qLTTuN+31rW9tc231rXE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0NC13bK5o6y13bK51ru9+NDQ0ru0zqGjDQo8L3A+DQo8cD4NCgn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jrMPmytSzybyozqqw2bfW1sajrLrPuPHP386qNjC31q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s8m8qLzGy+O3vbeoDQo8L3A+DQo8cD4NCgnX3LPJvKiwtNXVsNm31tbGvMbL46Osvt/M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qqO6scrK1LPJvKjVvDQwJaGiw+bK1LPJvKjVvDYwJaOsscrK1LPJvKihosPmytSzyby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NXVobDLxMnhzuXI66GxsOy3q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LxKOpzOW87A0KPC9wPg0KPHA+DQoJ1dDGuLWlzru4+b7dv7zJ+tfcs8m8qLTT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cTLs9Dyo6ywtNXV0+vE4sK808PIy8r9MToxtcSxyMD9yLe2qMzlvOzIy9GhoaP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1dWxysrUs8m8qLTTuN+1vbXNy7PQ8si3tqjM5bzsyMvRo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serXvLLO1dWhtrmrzvHUscK808PM5bzszajTw7Hq17yjqMrU0NCjqaG31rTQ0KGj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s/bP1sixtu7KsaOssLTX3LPJvKi007jft9a1vbXNt9b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7lo6m/vLLsDQo8L3A+DQo8cD4NCgnTydXQxri1pc67y/myztXV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suzT0LnYuea2qLbUzOW87LrPuPHIy9Sx1+nWr7+8suy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uavKvqGiyfPF+rrNsbiwuA0KPC9wPg0KPHA+DQoJv7yy7LrPuPHV38i3tqjOq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ho8TixrjTw8jL1LHD+7Wlo6zTydXQxri1pc671ve53LK/w8XJ87aouvPP8snnu+G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xtqyu8nZ09o1uPa5pNf3yNWhow0KPC9wPg0KPHA+DQoJuavKvsbawvqjrLC0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DswO3CvNPDytbQ+KO7DQo8L3A+DQo8cD4NCgnU2szlvOyhor+8suyhormryr61yLu3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sai/vNXfsru3+7rP0qrH86Gi1ve2r7fFxvq1yNSt0vK2+LP2z9bIy9GhyLG27sqxo6y9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6z7jxyMvUsdbQo6ywtNXVv7zK1Nfcs8m8qLTTuN+1vbXNtcTLs9DyvfjQ0NK7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rmho7DswO3CvNPDyfPF+srW0Pi686OssrvU2bXdsrmho7G7wrzTw8jL1LHT69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0MDNtq+6z82su/LV38a408PQrdLptcSjrNPJsb7Iy7C01dXT0LnYuea2qLi61PC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K5pNfKtP3T9g0KPC9wPg0KPHA+DQoJsbvGuNPDyMvUsbmk18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yp0MvK0MDNtq+xo9XP0K3A7dSx09C52LnmtqjWtNDQoaMNCjwvcD4NCjxwPg0KCc7l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DQo8L3A+DQo8cD4NCgmxvrTOuau/qtXQxri5pNf3ueGzuaGwuau/qqGiuav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8vg1dDGuLzNwsmjrNHPuPGx/LmrsOzKwqOsvdPK3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jrLK7tcPFqtDp1/e82aGi4d/Lvc7osd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G+uau45tPJybq699XytbO9qLmk1/ew7LmrytK4utTwveLKzaGj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7Xnu7CjujA1MjMtODA3MzU1NDYNCjwvcD4NCjxwPg0KCbi9vP6ju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MTIvMjIvNjc2NzhlZGE3NTE3MS5kb2N4IiB0YXJnZXQ9Il9ibGFuayI+obbMqdDLytDJ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q7+q1dDGuMDNtq+xo9XP0K3A7dSxsajD+7Htobc8L2E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cyp0MvK0Mm6uvfV8s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DQo8L3A+DQo8cCBzdHlsZT0idGV4dC1hbGlnbjpyaWdodDsiPg0KCTIwMjTE6jEy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DB9AAC6C1B9520045465E77C13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DB9AAC6C1B9520045465E77C13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