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Dec 2024 14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67FA831E8663D8EA76B3B5CDF4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67FA831E8663D8EA76B3B5CDF4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yNcTq1dDGuLmk1/fIy9SxNDLD+zwvaDI+IDxkaXY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jb2xvcjojMzMzMzMzO2ZvbnQtZmFtaWx5OiZxdW9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Pg0KCQnMqdbdytDIy8Px0r3Uusr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2hv7XOr9Sxu+HPwsr0su627rKmv+7KwtK1taXOu6OsMjAyMsTqudLFxsTPvqnSvb/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yvTMqdbdyMvD8dK91LqhosTPvqnSvb/GtPPRp8yp1t3B2bSy0r3Rp9S6oaLEz76p0r2/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qdbdwdm0stHQvr/UuqGjzqrC+tfj0r3Uurei1bnQ6NKqo6y4/LrDtdjOqru81d+3/s7x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Px0r3Uur72tqjV0Ma4uaTX98jL1LE0MsP7oaP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Su6Gi1dDGuNeo0rW8sNKqx/MNCgk8L3A+DQoJPHA+DQoJCb7f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XqNK1oaLRp8D6tcjSqsfzz+q8+6G2zKnW3crQyMvD8dK91LoyMDI1xOq5pNf3yMvU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se2ht6Oo0tTPwrzys8ahtrjazrux7aG3o6mhow0KCTwvcD4NCgk8cD4NCgkJ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DQoJPC9wPg0KCTxwPg0KCQkxLr7f09DW0LuqyMvD8bmyus25+rn6vK6jrM/t09C5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KjA+6GjDQoJPC9wPg0KCTxwPg0KCQkyLtfxvM3K2Leoo6zGt9DQtsvV/a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aw0rW1wLXCoaLKytOmuNrOu9Dox/O1xNeo0rW8vMTcy67GvaOszt7OpbzNzqW3qNDQ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wvcD4NCgk8cD4NCgkJMy7J7czlvaG/taOsvt+xuNX9s6PCxNDQuNrOu9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NCgk8L3A+DQoJPHA+DQoJCTQuxOrB5NTaMTjW3Mvq0tTJz6GiMzDW3Mvq0tTPwqO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dTCMcjV1sEyMDA2xOoxMtTCMzHI1cbavOSz9sn6o6mju9DFz6K/qreiuNrOu9Kqx/P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0MNbcy+rS1M/Co6gxOTg1xOox1MIxyNXWwTIwMDbE6jEy1MIzMc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yfqjqaGjDQoJPC9wPg0KCTxwPg0KCQk1LtOmxrjIy9Sx0OvOqrjf1tDG8LXjtcQyMDI1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Omveyxz9K1yfqjrDIwMjTE6rHP0rW1q8nQzrS+zdK1yMvUscrTzawyMDI1xOr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jM2MriuNrOu7P9zeKjrM/qvPuhtrjazrux7aG3o6mho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2rnmtqjKsbzkxNrIobXDz+DTptGnwPqhotGnzruhow0KCTwvcD4NCgk8cD4NCgkJ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vcq9us2zzNDyDQoJPC9wPg0KCTxwPg0KCQmhoaGh1dDGuL+8ytSyycihuau/qtXQxri1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NPJzKnW3crQyMvD8dK91LrIy8Gm18rUtLSm1+nWr8q1yqmjrLC01dW3orK81dDGuL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T69fKuPHJ87LpoaLX6davv7y6y6GizOW87KGiuavKvqGiwrzTw7XIsr3W6L340N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S63orK81dDGuLmruOYNCgk8L3A+DQoJPHA+DQoJCaGhoaHNqLn9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D8dK91LrN+NW+us3OotDFuavW2rrFobDMqcjL0r3V0Ma4xr3MqKGxtcjP8snnu+G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w0KCTwvcD4NCgk8cD4NCgkJMi6xqMP70+vXyrjxyfOy6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6gxo6mxqMP7t73KvdPryrG85A0KCTwvcD4NCgk8cD4NCgkJsb60ztXQxriyycih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Le9yr2ho7Gow/vV39a7xNzRodTx0ru49rjazruxqMP7oaMNCgk8L3A+DQoJPHA+DQoJ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6jL+dPQuNrOu6Opo7oyMDI0xOoxMtTCMjfI1TE0OjAwLTIwMjXE6jHUwjjI1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bGow/vKsdDovfjI68yp1t3K0MjLw/HSvdS6udnN+KOtyMuy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qMC4o6hodHRwOi8venAuanN0emhvc3BpdGFsLmNvbTo4MDAxL2hvbWUvYWNjb3VudC+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rzzO7QtLj2yMvQxc+io6yyos3qs8m88sD6zba13aGj0Oi9q8/CwdCyxMHP1K28/smo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19Ow5qOoSlBHuPHKvS9QREajqbKiyc+0q6O6otmxvsjL09DQp8baxNrJ7bfd1qTV/be0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xtXNqLjf0KMyMDI1xOqxz9K1yfq7udDryc+0q6O6oba9zNP9sr/Rp7yu1NrP39Hp1qSx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trHP0rXJ+surz/LRodTxvs3Stc3GvPax7aG3us2/1bDXvs3StdCt0unK6aO7otvB9NGn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1LHQ6Mzhuam9zNP9sr/B9NGnt/7O8dbQ0MSz9r7ftcShtrn6zeLRp8D60afOu8jP1qT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c2syrG801FRyLqjujk4NTI4MjgxM6OsobAyMDI1xOrMqcjL0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XQxrjIuqGxoaPOtLzTyLrV38rTzqqxqMP7sruzybmmo6y9+Mi60N64xMi6w/vG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qMP7uNrOuy3Q1cP7LbHP0rXUutCjobGjrLGow/u42s670OvT67jazrux7cP7s8bSu9bC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obCzrMn5v8bSvcqmLdXFyP0txLPEs7Tz0acv0afUuqGxoaMNCgk8L3A+DQoJPHA+DQoJ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tKa4+b7dsai/vNfKuPHM9bz+us242s67y/nQ6NKqx/OjrNLAvt2xqL+8yMvU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yc+xqMP718rBz7340NDXyrjxs/XJ86OssqLM4bP2s/XJ89LivPuho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09DPwsHQx+nQztau0ru1xKOssru1w9OmxrijuqLZz9bS2778yMuhosbVzai439Cj1Nq2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Tq06a97LHP0rXJ+qO7otrJ0M60veKz/bzNwsm0prfWu/LV39X91Nq908rcvM3Cyc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tDMysK0prejxtrP3s60wvq78tXfyebP086lt6i3uNfv1f3U2r3Tyty197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aOoMqOp18q48bi0yfMNCgk8L3A+DQoJPHA+DQoJCc2ouf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XE06bGuMjL1LHU2rLOvNPP1rOhv7y6y8ewo6zQ68zhuanJ7bfd1qShor7N0rXNxrz2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sNe+zdK10K3S6crpo6y21Mnzsum6z7jxyMvUsbeit8XXvL+81qSho86vzdDL+8jLtPrB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XEo6zQ682syrHM4bmpv7zJ+rrNtPrB7MjLye233dako6zT4sbasrvB7Nf319S2r7fF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gk8L3A+DQoJPHA+DQoJCdfKuPG4tMnzyrG85LnY16LV0Ma4yLrE2s2o1qqho8j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zt63qLCyxcXP1rOh18q48bi0yfOjrMjLwabXytS0tKa9q7j5vt3Jz7SrtcTP4LnYssTB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s/XJ86Gj1Nq3orfFzOW87M2o1qq1pcqxvfjQ0NfKuPG4tMnzo6zTpsa4yMvU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udiyxMHP1K28/qOsttSyu8TcsLTSqsfzsLTKsczhuanT0NCn1qS8/tStvP6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uTM5bzs18q48aGjDQoJPC9wPg0KCTxwPg0KCQnXyrjxyfOy6bnhtKnV0Ma4u+62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KOs06bGuMjL1LG3sszhvbuyxMHP09DFqtDp1/e82dXfo6zSu76tsunKtaOsvLTIoc/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rzTw9fKuPGhow0KCTwvcD4NCgk8cD4NCgkJsb60ztXQxriyu8nov6q/vLHIwP2jrLK7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6zb+8ytS30aGjDQoJPC9wPg0KCTxwPg0KCQkzLr+8ussNCgk8L3A+DQoJPHA+DQoJ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ycihscrK1KGivLzE3L+8usu6zcPmytS1xLe9yr2ho9b30qqy4srUwsTQ0LjazrvWsNTw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0rXO8cTcwaa6zdfbus/L2NbKoaO/vMrUtdi148Ht0NDNqNaqoaOxvrTOv7zK1LK71ri2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87jZoaK4tM+w18rBz6OssrvOr83QyM66zrv6ubm+2bDsyM66ztDOyr21xMXg0bWw4KG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G34rHVyr253MDto6yyzrzTv7zK1LXEyMvUsb+8ytTG2rzk0OvJz73Jy/nT0M2o0MW5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zr+818rBz6OszqW3tNXfyKHP+7+8ytTXyrjxoaMNCgk8L3A+DQoJPHA+DQoJCaOoMa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CTwvcD4NCgk8cD4NCgkJscrK1MqxvOTB7dDQzajWqqGjDQoJPC9wPg0KCTxwPg0KCQ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1dDGuLjazrvL+dDotcTXqNK11qrKtqOssrvWuLaotPO42brNvcyyxKGjscrK1LPJ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us+48c/fzqo1MLfWo6yxysrUsru6z7jx1d+yu7XDvfjI67y8xNy/vLrL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bHKytS94cr4uvOjrLC0scrK1LPJvKi007jft9a1vbXNt9ajqM2s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o6nS1Mv5sajWsM671dDGuMr9MTo1scjA/ci3tqiyzrzTvLzE3L+8usu1xMjL1LGjqL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ytS6z7jxyMvUsbK71+MxOjW1xKOssLTKtbzKyMvK/ci3tqjIy9Gho6mh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o6gyo6m8vMTcv7y6yw0KCTwvcD4NCgk8cD4NCgkJvLzE3L+8usvKsbzkwe3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wvcD4NCgk8cD4NCgkJvLzE3L+8usvE2sjdzqq42s67y/nQ6LXE16jStby8xNyho7y8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wvq31s6qMTAwt9ajrLrPuPHP386qNjC31qOsvLzE3L+8usuyu7rPuPHV37K7tcO9+Mj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DQoJPC9wPg0KCTxwPg0KCQm8vMTcv7y6y73hyvi686OsuPm+3bHKytSzybyo1bw1MCW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ybyo1bw1MCW1xLHIwP2007jft9a1vbXNt9ajqM2st9a4+r34o6nS1Mv5sajWsM67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OxyMD9yLe2qLLOvNPD5srUyMvUsaOouMO42s67vLzE3L+8usu6z7jxyMvUsbK71+M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KtbzKyMvK/ci3tqjIy9Gho6mhow0KCTwvcD4NCgk8cD4NCgkJo6gzo6nD5srU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D5srUyrG85MHt0NDNqNaqoaMNCgk8L3A+DQoJPHA+DQoJCcPmytTX3L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us+48c/fzqo2MLfWoaPD5srUsru6z7jx1d+yu9PowrzTw6G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srUveHK+Lrzo6ywtLHKytSzybyo1bwzMCWhory8xNyzybyo1bwzMCWhosPmytSzybyo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8xsvjv7zJ+rXE19yzybyooaMNCgk8L3A+DQoJPHA+DQoJCTQuzOW87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v7zK1L3hyvi686OsuPm+3b+8yfrX3LPJvKi007jft9a1vbXNt9awtN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G1xLHIwP3It7aozOW87MjL1LGho9fcs8m8qM/gzay1xKOssLTD5srUs8m8qKGivLzE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ybyooaKxysrUs8m8qLXEy7PQ8tPJuN+1vbXNyLe2qLLOvNPM5bzsyMvUsaGjzOW87LHq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5+rzSuavO8dSxwrzTw8zlvOzNqNPDserXvKOoytTQ0KOpobe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1rTQ0KOszazKsdKqt/u6z9K9u6TIy9Sx16Ky4bXEz+C52N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zOW87LK7us+48bXI1K3S8rb4s/bP1rjazru/1cixyrGjrNTav7y6y7rPuPHIy9Sx1tCj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y9Sxss6808zlvOyhow0KCTwvcD4NCgk8cD4NCgkJNS65q8q+oaLCvNPD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5bzsus+48cjL1LHIt7aozqrE4sK808PIy9Sxo6zU2syp1t3K0MjLw/HSvdS61dDGu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q8q+o6y908rcyee74brNv7zJ+rXEvOC2vaGjDQoJPC9wPg0KCTxwPg0KCQm5q8q+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rxOLCvNPDyMvUsceptqm+zdK10K3S6aOssOzA7cK808PK1tD4oaPTpr3ssc/Stcn6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asc/StbKiyKG1w8/g06bRp8D6oaLRp8671qTK6aO7srvE3NTauea2qMbaz97M4bmp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vNPDoaOhoaGhDQoJPC9wPg0KCTxwPg0KCQnLxKGivM3CydPrvOC2v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1dDGuLmk1/e54bO5obC5q7+qoaLGvbXIoaK+utX5oaLU8dPFobG1xNSt1PKjrNHPuP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Gj1dDGuLmk1/e908rc0r3UurzNvOy84LLssr/Dxb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ho7bUsai/vMjL1LG6zbmrv6rV0Ma4uaTX98jL1LHU2tXQxri5/bPM1tDT0M6lvM3O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XEo6zSu76tsunKtaOsvLSwtNPQudi55rao0+jS1NHPy+C0psDtoaM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c7loaLV/rLf18nRr6GivOC2vb7ZsagNCgk8L3A+DQoJPHA+DQoJCbG+uau45t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rIy8Gm18rUtLSmuLrU8L3iys2how0KCTwvcD4NCgk8cD4NCgkJ1f6y3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gk8L3A+DQoJPHA+DQoJCTA1MjMtODk4OTAwODCju8Gqz7XIy6O6x9jKv8Daoa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zgtr2+2bGotee7sKO6oaGhoQ0KCTwvcD4NCgk8cD4NCgkJMDUyMy04OTg5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zKnW3crQyMvD8dK91Lq8zc6vsOy5q8rSo6k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JzKnW3crQyMvD8dK91LoNCgk8L3A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JoaGhoaGhoaGhoaGhoaGhoaGhoaGhoaGhoaEyMDI0xOoxMtTCMjfI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ZGl2Pg0KPGRpdiBzdHlsZT0ibWFyZ2luOjBweDtwYWRkaW5n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ZxdW90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4vbz+o7oNCgk8L3A+DQoJPHAgc3R5bGU9InRleHQtYWxpZ246Y2VudGVyOyI+DQo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yNcTquaTX98jL1LHV0Ma4uNrOu7HtDQoJPC9wPg0KCT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Ij4NCgkJPHRhYmxl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vcmRlcjoxcHggc29saWQgIzY2NjY2Njt3aWR0aDoxMDAlOy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IiBib3JkZXI9IjE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j4NCgkJCTx0Ym9keT4NCgkJCQk8dHI+DQoJCQkJCTx0aCBjb2x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jY2NjY2OyI+DQoJCQkJCQk8cD4NCgkJCQkJ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zwvc3Bhbj4gDQoJCQkJCQk8L3A+DQoJCQkJCTwvdGg+DQoJCQkJCTx0a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eCBzb2xpZCAjNjY2NjY2OyI+DQoJ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0Ma4yMvK/Twvc3Bhbj4gDQoJCQkJCQk8L3A+DQoJCQkJCTwvdGg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b2xzcGFuPSIzIiBzdHlsZT0iYm9yZGVyOjFweCBzb2xpZCAjNjY2NjY2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8c3Bhbj7V0Ma4zPW8/jwvc3Bhbj4gDQoJCQkJCQk8L3A+DQo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aC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8cD4NCgkJCQkJCQk8c3Bhbj642s67seC6x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g+DQoJCQkJCTx0aCBzdHlsZT0iYm9yZGVyOj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8cD4NCgkJCQkJCQk8c3Bhbj642s67w/uzx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g+DQoJCQkJCTx0aCBzdHlsZT0iYm9yZGVyOjFweCBzb2xpZCA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D4NCgkJCQkJCQk8c3Bhbj642s67PC9zcGFuPjxzcGFuPsDgsf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oPg0KCQkJCQk8dGg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Y2NjsiPg0KCQkJCQkJPHA+DQoJCQkJCQkJPHNwYW4+0afA+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g+DQoJCQkJCTx0aCBzdHlsZT0iYm9yZGVyOj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8cD4NCgkJCQkJCQk8c3Bhbj7XqNK10qrH8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g+DQoJCQkJCTx0aCBzdHlsZT0iYm9yZGVyOjFweCBzb2xpZCA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D4NCgkJCQkJCQk8c3Bhbj7G5Mv7zPW8/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g+DQoJCQkJPC90cj4NCgkJCQk8dHI+DQoJ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NjY2NjY2OyI+DQoJCQkJCQk8cCBzdHlsZT0idGV4dC1hbGlnbjp1bnNl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AxDQoJCQkJCQk8L3A+DQoJCQkJCTwvdGQ+DQoJ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NjY2NjY2OyI+DQoJCQkJCQk8cCBzdHlsZT0idGV4dC1hbGlnbjp1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bOsyfm/xtK9yqY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M2NjY2NjY7Ij4NCg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Vuc2V0OyI+DQoJCQkJCQkJ0r3Bx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ggc29saWQgIzY2NjY2Nj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dW5zZXQ7Ij4NCgkJCQkJCQkz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FweCBzb2xpZCAjNjY2NjY2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1bnNldDsiPg0KCQkJCQkJCbG+v8a8sNLUyc8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b3JkZXI6MXB4IHNvbGlkIC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nVuc2V0OyI+DQoJCQkJCQkJwdm0stK90aehot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0aehorOsyfnSvdGnoaLTsM/x0r3Rp9PrusvSvdGn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9yZGVyOjFweCBzb2xpZCAjNjY2NjY2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1bnNldDsiPg0KCQkJCQkJCTIwMjXE6tOmveyxz9K1yfqjqLqs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QyMDI0xOqxz9K1yfqjqaO7y7bKv9HQvr/J+tDoyKG1w9a00rXSvcqm18q48aGi16HU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5re2u6/F4NG1us+48dakDQoJCQkJCQk8L3A+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Ym9yZGVyOjFweCBzb2xpZCA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1bnNldDsiPg0KCQkJCQkJCTAy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Ym9yZGVyOjFweCBzb2xpZCA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1bnNldDsiPg0KCQkJCQkJCbfFwca/xry8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ib3JkZXI6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TxwIHN0eWxlPSJ0ZXh0LWFsaWduOnVuc2V0OyI+DQoJCQkJCQkJ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QkJCQkJPC9wPg0KCQkJCQk8L3RkPg0KCQkJCQk8dGQ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Y2NjsiPg0KCQkJCQkJPHAgc3R5bGU9InRleHQtYWxpZ246dW5zZX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Qk8L3A+DQoJCQkJCTwvdGQ+DQoJCQkJCTx0ZC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NjY2OyI+DQoJCQkJCQk8cCBzdHlsZT0idGV4dC1hbGlnbjp1bnNl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YNCgkJCQkJCTwvcD4NCgkJCQkJPC90ZD4NCgk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2NjY7Ij4NCgkJCQkJCTxwIHN0eWxlPSJ0ZXh0LWFsaWduOnVuc2V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0r3Rp9Owz/G8vMr1oaLSvdGn07DP8Q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vcmRlcjoxcHggc29saWQgIzY2NjY2Nj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dW5zZXQ7Ij4NCgkJCQkJCQkyMDI1xOrTpr3ssc/Stcn6o6i6rM60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MjAyNMTqsc/Stcn6o6k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ib3JkZXI6MXB4IHNvbGlkIC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nVuc2V0OyI+DQoJCQkJCQkJMDM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b3JkZXI6MXB4IHNvbGlkIC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nVuc2V0OyI+DQoJCQkJCQkJ0dvK07nivLz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vcmRlcjo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PHAgc3R5bGU9InRleHQtYWxpZ246dW5zZXQ7Ij4NCgkJCQkJCQnS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NjY2OyI+DQoJCQkJCQk8cCBzdHlsZT0idGV4dC1hbGlnbjp1bnNl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CTwvcD4NCgkJCQkJPC90ZD4NCgkJCQkJPHRk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2NjY7Ij4NCgkJCQkJCTxwIHN0eWxlPSJ0ZXh0LWFsaWduOnVuc2V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g0KCQkJCQkJPC9wPg0KCQkJCQk8L3RkPg0KCQk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Y2NjsiPg0KCQkJCQkJPHAgc3R5bGU9InRleHQtYWxpZ246dW5zZX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R28rTueK8vMr1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jY2NjY2OyI+DQ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nNldDsiPg0KCQkJCQkJCTIwMjXE6tOmveyxz9K1yfqjqLqszrS+zdK1tcQyMDI0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Q0KCQkJCQkJPC9wP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ggc29saWQgIzY2NjY2NjsiPg0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dW5zZXQ7Ij4NCgkJCQkJCQkwN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ggc29saWQgIzY2NjY2Nj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dW5zZXQ7Ij4NCgkJCQkJCQm87NHpv8a8vMqm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Ym9yZGVyOjFweCBzb2xpZCA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1bnNldDsiPg0KCQkJCQkJCdK9vLw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b3JkZXI6MXB4IHNvbGlkIC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nVuc2V0OyI+DQoJCQkJCQkJM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vcmRlcjoxcHggc29saWQg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RleHQtYWxpZ246dW5zZXQ7Ij4NCgkJCQkJCQmxvr/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9yZGVyOj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8cCBzdHlsZT0idGV4dC1hbGlnbjp1bnNldDsiPg0KCQkJCQkJCdK9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vLzK9aGi0r3Rp7zs0ek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M2NjY2NjY7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c2V0OyI+DQoJCQkJCQkJMjAyNcTq06a97LHP0rXJ+qOouqzOtL7N0rW1xDIwMjTE6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eCBzb2xpZCAjNjY2NjY2Oy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1bnNldDsiPg0KCQkJCQkJCTA1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eCBzb2xpZCAjNjY2NjY2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1bnNldDsiPg0KCQkJCQkJCb+1uLTSvdGnv8a8vMqm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Ym9yZGVyOjFweCBzb2xpZCA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1bnNldDsiPg0KCQkJCQkJCdK9vLw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b3JkZXI6MXB4IHNvbGlkIC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0ZXh0LWFsaWduOnVuc2V0OyI+DQoJCQkJCQkJMw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JvcmRlcjoxcHggc29saWQg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PHAgc3R5bGU9InRleHQtYWxpZ246dW5zZXQ7Ij4NCgkJCQkJCQm089e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8cCBzdHlsZT0idGV4dC1hbGlnbjp1bnNldDsiPg0KCQkJCQkJ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zsHGvLzK9Q0KCQkJCQkJPC9wPg0KCQkJCQk8L3RkPg0KCQ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zY2NjY2NjsiPg0KCQkJCQkJPHAgc3R5bGU9InRleHQtYWxpZ246dW5z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yMDI1xOrTpr3ssc/Stcn6o6i6rM60vs3StbXEMjAyNMTqsc/Stcn6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M2NjY2NjY7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c2V0OyI+DQoJCQkJCQkJMDY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M2NjY2NjY7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Vuc2V0OyI+DQoJCQkJCQkJ07DP8b/GvLzKpg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vcmRlcjoxcHggc29saWQgIzY2NjY2Nj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dW5zZXQ7Ij4NCgkJCQkJCQnSvby8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Ym9yZGVyOjFweCBzb2xpZCAjNjY2NjY2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1bnNldDsiPg0KCQkJCQkJCTQ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b3JkZXI6MXB4IHNvbGlkIC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nVuc2V0OyI+DQoJCQkJCQkJtPPXq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vcmRlcjoxcHggc29saWQg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dW5zZXQ7Ij4NCgkJCQkJCQnSvdGn07DP8b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0afTsM/xDQoJCQkJCQk8L3A+DQoJCQkJCTwvdGQ+DQoJ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NjY2NjY2OyI+DQoJCQkJCQk8cCBzdHlsZT0idGV4dC1hbGlnbjp1bnNl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IwMjXE6tOmveyxz9K1yfqjqLqszrS+zdK1tcQyMDI0xOqxz9K1yfq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TwvdHI+DQoJCQkJPHRy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zY2NjY2Njs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ZXQ7Ij4NCgkJCQkJCQkwNw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Y2NjY2NjsiPg0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W5zZXQ7Ij4NCgkJCQkJCQm7pMDtMQ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ggc29saWQgIzY2NjY2NjsiPg0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dW5zZXQ7Ij4NCgkJCQkJCQm7pMDt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FweCBzb2xpZCAjNjY2NjY2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1bnNldDsiPg0KCQkJCQkJCTEz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9yZGVyOjFweCBzb2xpZCAjNjY2NjY2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1bnNldDsiPg0KCQkJCQkJCbG+v8Y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b3JkZXI6MXB4IHNvbGlkIC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nVuc2V0OyI+DQoJCQkJCQkJu6TA7aGiu6TA7dGnoaLJ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7aGiuN+8trukwO2hotb6svo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M2NjY2NjY7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Vuc2V0OyI+DQoJCQkJCQkJvfbP3jIwMjXE6tOmveyxz9K1yfo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2NjY7Ij4NCgkJCQkJCTxwIHN0eWxlPSJ0ZXh0LWFsaWduOnVuc2V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DgNCgkJCQkJCTwvcD4NCgkJCQkJPC90ZD4NCgk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2NjY7Ij4NCgkJCQkJCTxwIHN0eWxlPSJ0ZXh0LWFsaWduOnVuc2V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u6TA7TI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2NjY2NjY7Ij4NCgkJCQkJCTxwIHN0eWxlPSJ0ZXh0LWFsaWdu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OyI+DQoJCQkJCQkJu6TA7Q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Y2NjY2NjsiPg0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W5zZXQ7Ij4NCgkJCQkJCQkxM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zY2NjY2Njs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W5zZXQ7Ij4NCgkJCQkJCQm089eo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eCBzb2xpZCAjNjY2NjY2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1bnNldDsiPg0KCQkJCQkJCbukwO2horukwO3Rp6GiyebN4rukwO2horjf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oaLW+rL6DQoJCQkJCQk8L3A+DQoJCQkJCTwvdGQ+DQoJ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NjY2NjY2OyI+DQoJCQkJCQk8cCBzdHlsZT0idGV4dC1hbGlnbjp1bnNl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b32z94yMDI1xOrTpr3ssc/Stcn6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Ym9yZGVyOj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8cCBzdHlsZT0idGV4dC1hbGlnbjp1bnNldDsiPg0KCQkJCQkJCTA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8cCBzdHlsZT0idGV4dC1hbGlnbjp1bnNldDsiPg0KCQkJCQk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tdHpytK5pNf3yMvUsQ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zY2NjY2NjsiPg0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ZXQ7Ij4NCgkJCQkJCQm/xtHQyMvUsQ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ggc29saWQgIzY2NjY2NjsiPg0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dW5zZXQ7Ij4NCgkJCQkJCQkx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eCBzb2xpZCAjNjY2NjY2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1bnNldDsiPg0KCQkJCQkJCbG+v8Y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ib3JkZXI6MXB4IHNvbGlkICM2NjY2NjY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Vuc2V0OyI+DQoJCQkJCQkJu/m0odK90aehosHZtLLSv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9yZGVyOj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8cCBzdHlsZT0idGV4dC1hbGlnbjp1bnNldDsiPg0KCQkJCQkJCTIw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qjqLqszrS+zdK1tcQyMDI0xOqxz9K1yfqjqQ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Y2NjsiPg0KCQkJCQkJPHAgc3R5bGU9InRleHQtYWxpZ246dW5zZX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JPC9wPg0KCQkJCQk8L3RkPg0KCQkJCQk8dGQ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Y2NjsiPg0KCQkJCQkJPHAgc3R5bGU9InRleHQtYWxpZ246dW5zZX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xc+itKa8vMr1yMvUsQ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Y2NjY2NjsiPg0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W5zZXQ7Ij4NCgkJCQkJCQnQxc+iv6q3o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ggc29saWQgIzY2NjY2Nj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dW5zZXQ7Ij4NCgkJCQkJCQk8c3Bhbj4y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ib3JkZXI6MXB4IHNvbGlkIC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nVuc2V0OyI+DQoJCQ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PHAgc3R5bGU9InRleHQtYWxpZ246dW5zZXQ7Ij4NCgkJCQ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P4LnY16jStQ0KCQkJCQkJPC9wPg0KCQkJCQk8L3RkPg0KCQ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zY2NjY2NjsiPg0KCQkJCQkJPHAgc3R5bGU9InRleHQtYWxpZ246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Ij4NCgkJCQkJCQnIobXDz+DTptGnwPov0afOu6Os09DP4LnYuaTX976t0enV39PFz8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PC90Ym9keT4NCg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67FA831E8663D8EA76B3B5CDF4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67FA831E8663D8EA76B3B5CDF4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