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005B2011C4F48693B1776810B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005B2011C4F48693B1776810B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0Mn6v7zK1MOmu7XBy7+8yfo8L2gyPiA8ZGl2PjxwPiZuYnNwOzwvcD4NC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0PSIiIHNyYz0iLi4vLi4vdXBmaWxlcy9YVFpSQ18yMDEwMDExODE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PC9wPg0KPHA+0e/W3c340bahoaOovMfV3yDH2NGn1bwgva/LucHBo6mhocn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yNW21NPasrvJ2b+8yfrAtMu1o6yxyLjfv7y7udKqw6ahoru50qq99NXFoaPH5buq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Tz0acmbGRxdW87wezPziZyZHF1bzu1xCZsZHF1bzvO5dCjwarV0CZyZHF1bzvT6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Cjwaq/vCZyZHF1bzujrNLUvLDV472ttPPRp6GiuLS1qbTz0ae1xNfU1vfV0Mn6v7z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/bOhv7zK1La8vLfU2sHL1eLBvczso6zU58nPOKO6MzC/qr+8o6zSu9axs9bQ+LW9ze3J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6yz/cil0N3PosqxvOSjrNfcvMazpLTvN7j2sOvQocqxtcS/vMrUttS/vMn6zOXBpsrH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7zR6aOss/3By8qxvOSzpNLUzeKjrNPvzsS/vMziwb/Mq7Tzo6zK/dGns6yz9rjfv7y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MzlxqvE0aOssrvJ2b+8yfq40My+sbsmbGRxdW87v7yjqL++o6m9uSZyZHF1bz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Fbv7zH6bKlsahdPC9wPg0KPHA+oaGhobPHx/i9/Menw/u/vMn61tzEqbjPv7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73xxOq1xNfU1vfV0Mn6o6y63LbguN/Qo7a8t8W/qsHLw8W896Os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ztLNxrz2utzJ2cTcs/XJ882ouf2jrL3xxOrH6b/21PKyu9K70fmjrM7StcTNrNGntb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La8ysfNqLn919S89re9yr3IobXDv7zK1NfKuPG1xKGjJnJkcXVvO7zH1d/X8rTT0e/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y73itb2jrL3xxOrR79bd1tDRp7LOvNO497jf0KPX1Nb31dDJ+rXEyMvK/b3PzfnE6szh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o6zG5NbQ0ru49tbY0qq1xNSt0vK+zcrHuty24NGnyfrNqLn919S89re9yr3X1Ly6sajD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y6GjvMfV37TTs8fH+Ly4y/m439bQwcu94rW9o6zTydPasr+31r+8yfrKx9fUvPaxqMP7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uN/I/bDg1vfIztKysrvBy73i19S8urDgyc+1vbXX09C24MnZ0afJ+rGowcvD+6Gjvt2y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s7zGo6y98cTqztLK0L32s8fH+L7N09C9/Menw/u/vMn6ss6807j3uN/Qo7XE19TW99XQ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M8L3A+DQo8cD6hoaGhyq624Mv5uN/Qo9bcxKnU+rbRx8DJ+tS0PC9wPg0KPHA+oaGh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97j2uN/Qo9fU1vfV0Mn6v7zK1MqxvOS24Lyv1tDU2rG+1MIxNsjVoaIxN8jVoaIyM8jV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1eLLxMzso6y2+L321NoxNsjV1eLSu8zso6y+zdPQsbG+qbTz0aehosflu6q089Gntcj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+bjf0KPNrMqxvtnQ0NfU1vfV0Mn6v7zK1KGjvczT/cjLyr+x7cq+o6y439Cj1eLDtNf2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tcTTsM/ssru086OsttTT2rjf0KPAtMu1o6zL+8PHuPzH4O3509rEv7Hqw/fIt7XE0af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udfU1vfV0Mn61ru3oiZsZHF1bzvTxbvdyK8mcmRxdW87o6y2+LK7ysfCvMihzajWqsrp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tKzz7bItcS/vMn6o6y8tMq5xMO1vSZsZHF1bzvTxbvdyK8mcmRxdW87o6zU2szusajW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stPQv8nE3LjEzO7G5Mv70afQo6GjPC9wPg0KPHA+oaGhoVu/vMn6vbLK9l0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87l0KPBqr+8JnJkcXVvO6O6yv3Rp7OsuNmjrDwvcD4NCjxwPqGhoaHX987E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1s7N+PGrPC9wPg0KPHA+oaGhoSZsZHF1bzvO5dCjwaq/vCZyZHF1bzu009Tnyc84yrHS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vc3tyc84yrGho7+8ytS/xsS/ysfT787EoaLK/dGnoaLTotPvoaLX1Mi7v8bRp6OowO2/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8sjLzsTT68nnu+GjqM7Ev8bJ+qOpoaK439CjzNjJq7LiytSjrMO/v8a/vMrUvvnOqjkw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v7y85NDdz6LSu9ChyrGho7+8yfrG1bHpt7TTs6Osv7zM4sTRuf2437+8oaPG5NbQyv3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7/G0afX7sTRo6zXotbYv7yy6dGnyfq1xNOm08PE3MGmus20tNDCxNzBpqOsxuTW0LK7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yvTT2rjfv7y087jZ0tTN4rXE1qrKtrXjoaPX1Mi7v8bRp8zi1tCjrMbfs8nKx87vwO3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v7Tzo6zM4tDN0rK63Lbgo6zE2sjdyea8sLXn0aehos7A0MehoszszOXUy7avtci24Lj2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PC9wPg0KPHA+oaGhodHv1t3W0NGntcTL1c2s0ae45svfvMfV36OszuXQo8Gqv7y1xMzi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tcTM2LXjvs3Kx8ziwb+63LTzo6y7+bG+yc/DxcPFtrzAtLK7vLDX9qGjJmxkcXVvO87S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zfjJz7mrsryz9sC0tcTR+b7tuPjassHLo6zR+b7ttcTM4sG/utzQoaOssu6yu7bg1rvT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DEvM6OsztK/tLW90fm+7bXEyrG68ru509DQqbXD0uKjrL71tcPM4sG/sru086Osy63W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5szi0ru/tKOszOLEv8THw7S24KGjJnJkcXVvO9Chy9W45svfvMfV36OszuXQo8Gqv7y1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1NPazOG439fUvLq1xL3izOLE3MGmus294sziy9m2yMrHutzT0LDv1vq1xKOs06LT77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szOxLK5s+ShotOiurq7pdLroaK/tM7E1cLTw9bQzsS4xcCotcjQwszi0M3Iw9fUvLq2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K1Mzi09DBy9DCtcTIz8q2oaPQocvVu7m45svfvMfV36OszuXQo8Gqv7zW0NPvzsTK1L7t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zOK63NPQyrG0+sb4z6KjrMrHyMO/vMn6xsDC27Xnu/fWzs348auho9f3zsS4+MHLNLj2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rzKx7nY09q157v31s7Bxs348au1xLGotcC6zcbAwtujrNPQtcTU3rPJoaLT0LXEt7S2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vMn619TRob3HtsjQtNK7xqrS6cLbzsShozwvcD4NCjxwPqGhoaHI/dCjwaq/vKO60+/O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+MLntvG447jox/o8L3A+DQo8cD6hoaGhus0mbGRxdW87zuXQo8Gqv7wmcmRxdW87zazS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XEu7nT0LGxvqm089GnoaLP47jbtPPRp6GisbG+qbq9v9W6vczstPPRp7XE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qr+8JnJkcXVvO6OsJmxkcXVvO8j90KPBqr+8JnJkcXVvO7XE0+/OxNPQMTC49tGh1PHM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wLj5vt246LTKs/a1xNTEtsHM4qOssPzAqNXSs/a46LTK1tC1xNG61M/X1rrNtq+0yqO7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0qq/vMn6zqrRp9Cj0LTQ+7SrserT76Gj0e/W3dbQ0ae1xNbszazRp8u1o6wmbGRxdW87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v7wmcmRxdW871/fOxMziysfS1CZsZHF1bzu9qLCyt+e5x6OsyqLMxsb4z/Oju8nZxOq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vNLCx+m7syZyZHF1bzvOqszio6y008vEuPa9x7bI1tDRodTx0ru49qOs0LTSu8aqN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wMNfWtcTJos7EoaPT787EytS+7dbQo6zSu7XAwLTX1M34wue46Mf6tcTM4sTR16G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uMPM4sziuMnOqs34wue46Mf6obbIq8rAvee2vNTa0KbW0Ln6ybWht7XEuOi0yr3a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x/O/vMn6uPm+3bjotMrV0rP2JmxkcXVvO9TPvcUmcmRxdW87o6zU2dPDJmxkcXVvO9TP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C1xMvEuPbX1tTsvuSju82syrG7udKqv7zJ+tXSs/bL+dPQtq+0yqOs0aHU8bHK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tcTBvbj2tq+0ytTsvuTTw9Ta0KPUsNbQtcQmbGRxdW870Pu0q9PvJnJkcXVvO6Gj1eLK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6Mf608O1xDwvcD4NCjxwPqGhoaHKx1NIRbXEobbW0Ln6u7Cht8f6tfejrLjotMrOqtbY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o6zU2s34wufJz7G7zfjT0bPGzqombGRxdW87tvG447DmU0hFuOjH+iZyZHF1bzuho9K7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yfq40L711eK1wMzixL+xyL3PxNHX9qOsw7vP67W9oaM8L3A+DQo8cD6hoaGh1uzNrNGn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1d+jrNX+1s7Su7/G0ru1wDE1t9a1xLTzzOKjrL+8sum1xL7NyscmbGRxdW870MLFqbTl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ZHF1bzvWqsq2teOjrMv71NrV4rXAzOLJz8rCz8jT0NK70KnXvLG4o6wmbGRxdW871N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LGxvqm089Gntci63LbguN/Qo77Nw/fIt7Htyr6jrL2r1NoyMDEwxOq1xNfU1vfV0Mn6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o6yx3MPitdjT8sbnytOjrLj40+jFqbTlsd/UtrXYx/i/vMn6uPy24NPFu92ho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eO089fU1vfV0Mn6o7rX987Ev8nS1Mj90aG2/jwvcD4NCjxwPqGhoaH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6Osx7DSu8zsuNWyzrzTzeombGRxdW87zuXQo8Gqv7wmcmRxdW87tcTR79bd0afJ+rjf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1NrBy9Xjva2089Gn19TW99XQyfq1xL+8s6HE2qGjuN/Qy7jmy9+8x9Xfo6y6zc7l0KPB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KOs1eO087XE06LT77HIvc/E0aOs06LT77XEzOLQzdb30qrKx9TEtsHA7b3ius3N6tDO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uNC+9dfUvLq1xLTKu+PBv7K7ubu086OszOLEv8Pjx7/E3L+0tq6jrLWr0aHP7rHIvc/E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LbgzOLEv7TwsLiyu8i3tqiho9fuyMPL/bjQtb3S4s3itcTKx6Os1eO089fU1vfV0Mn6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zOLEv8rHJmxkcXVvO8j90aG2/iZyZHF1bzujrMO/xqrWu9Do0qrQtDUwMNfW0tTE2qGj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xL+31rHwysejutK7ysfQtNK7uPbT69XjtPPT0LnYtcTD+8jLo7u2/srHyOe5+8Tjv7y9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86Osy8TE6rrz0qqxz9K11q7KsaOsw7vT0L+80dC1xLv6u+GjrLmk1/fSstXSsru1vaOs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09DXyr3wo6zE47jD1PXDtLDso7/I/crHxOPU9cO0v7TN9bn6zqzLtbXEJmxkcXVvO7/J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v8nQxaOsv8nQxdXfsru/ybCuJnJkcXVvO9XivuS7sKO/PC9wPg0KPHA+oaGhobTLzeKj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/dGnv7zByza49rTzzOKjrM7vwO3KxzW49rTzzOKhoji49szuv9XM4qGjtPO24Mr9wO2/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wsC0o6zG1bHptcS40L71srvKx8yrxNGjrNa7ysexyLOjuebM4snUxNHSu7Xjo6zLvM6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zOKxyL3PtuCjrMO709AmbGRxdW87zuXQo8Gqv7wmcmRxdW87tcTK1MzixN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tLWp19TW99XQyfqjutPvzsS/vLLpt7HM5dfWPC9wPg0KPHA+oaGhodfyzOzPws7n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udjXorXEuLS1qbTz0afX1Nb31dDJ+r340NAmbGRxdW87y67GvbLiytQmcmRxdW87o6z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dbdtdjH+LXEMTc2w/u/vMn6xuu+28r3yMvRp9CjuN/W0LK/JmxkcXVvO7jPv7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79bds8nOqri0tam089GnyKu5+jMxuPa/vLXj1q7Su6Os1eLSssrH19TW99XQyfrK17TO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v7y146GjvfHE6qOsuLS1qbTz0afR78yptdjH+L+8ytTT68TPvqnT0Mf4sfCho9TaxM++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tcTRp8n6ssnTw7XEzqrJz7v6tPDM4qOs0e/MqbXYx/i1xL+8yfrU8tDo0qrU2rTw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b+62qGjsru5/aOs08nT2r+8yfrDu9PQ17zIt7DRztXKsbzko6yyu8nZv7zJ+ra8ysfU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uLfW1tO00rTSzb+62rTwzOK/qKGjPC9wPg0KPHA+oaGhobzH1d/U2sr3yMvRp9Cjv7zK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tLW9o6zX8szsz8LO57K7tb3BvbXjo6zK98jL0afQo7jf1tCyv7Tzw8W/2r7Nvtu8r8HL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s6Sho8C019TMqdDL1tDRp7XE0e7MzjE2yNWyzrzTwcvO5dCjwaq/vKOs1/LM7MnPzuc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rMv7us24uMfXtNPEz76ps8u087DNtb2079Hv1t3O99W+oaPTydPayse12tK7tM7AtNHv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v7zWpMnP0rLDu9PQserXosr3yMu439bQtcS+38zlzrvWw6Osy/vDx9TaytDH+Neqwcsx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yrGyxdXStb2/vLOhoaM8L3A+DQo8cD6hoaGhJmxkcXVvO7rDxNGwoaOs06LT78n6tMrM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LbgtrzDu7z7uf2jrNPvzsS/vLLpt7HM5dfWo6y4+bG+sru74df2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Pws7nNaO6MzCjrL+8ytS94cr4uvOjrNffs/a/vLOhtcS/vMn6vtvU2tK7xvC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6cLb18W41bjVveHK+L+8ytSho8C019S9qtHftv7W0LXEs8LPo82s0ae96cnco6zX3Mzl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eK0zr+8ytTT68v7x7C8uMTqtcTK1MzixNG2yNK70fmjrNPvzsTK1Mzi1tC/vLLptcS3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rMv90ru49tKysrvIz8q2o6zK/dGnxNG2yNTy0ruw46Os1f7WzszixL/W0L+8su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qcvEufrIy775R0RQxMS49tfuuN8mcmRxdW87o6zS1LywJmxkcXVvO7XNzLy+rbzDtcS6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tdbKJnJkcXVvO6Osv7zM4rHIuN+/vLXEvu3X08TRtuDBy6OstavM4tDNutzB6bvuo6zJ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czi0M3P4LWxudbS7KOsy+TIu8zisru24LWrysfX9sbwwLTP4LWxt9HKsaGj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bnBjb250ZW50LS0+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005B2011C4F48693B1776810B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005B2011C4F48693B1776810B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