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8337277E441B820E7A4E98B8E9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337277E441B820E7A4E98B8E9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6sTPvqnKpre2tPPRp8yp1t3Rp9S61dDGuDIzw/u9zMqmPC9oMj4gPGRpdj4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Ez76pyqa3trTz0afMqdbd0afUurPJwaLT2jIwMDT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se+rb3M0/2yv8X617zJ6MGio6zTybn6vNKhsMur0rvB96GxvajJ6Ljf0KOhor2ty9W4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89GnvajJ6Ljf0KPEz76pyqa3trTz0ae6zcyp1t3K0MjLw/HV/riuubLNrL7ZsOy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xvr/GuN/Qo6GjPGJyIC8+DQo8c3Bhbj4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0afQo9LAzdDD+7PHoaLD+9Cjo6zXzNH409rMqdbdye668bXEwPrKt87Eu6+119TM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0+u669HvxM++qcqmt7a089GnuvHJ+r6ryfGjrNfx0a2hsNTMtcLC27XAoaLA+NGnwabQ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9G1o6zQzrPJwcuhsMP3tcKhosnQ0aehorS00MKhorrN0LOhsbXE0KO356OsvaizycHL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yrfJz7Xa0rvX+c3yyMuxvr/GtPPRp6GjvfzE6sC0o6zRp9CjvOGz1szYyau3otW51b3C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sf9tq/VvcLUoaK/qrfFyNq6z9W9wtSjrLzhtqjIy7LFxeDR+LXEusvQxLXYzrujrNLU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o6zNu7P2xNq6rb2oyeijrMnuu6+y+r3MyNq6z6OsxazBprDsusPRp8n6oaK80rOk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/riuwvrS4rXEtPPRp6GjtbHHsKOsyKvM5cqmyfrUsbmk1f2zr9fFtLS9qKGwufrE2tK7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yavPysP3tcTTptPD0M2xvr/GtPPRp6Gxtviyu9C4t9y2t9fFoaM8YnIgLz4NC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7Rp9Cj1by12MPmu/02NjA5OTHGvbe9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0fjS1L6toaK3qKGivcyhos7EoaLKt6GiwO2hormkoaLFqaGiudyhotLVtcjRp7/Gw8XA4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xNOm08PQzbG+v8bIy7LFo6zU2r3Myqa9zNP9us3S1cr1vczT/cnPvt/T0M/Kw/fM2Mmr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MTK49rb+vLbRp9S6o6zT0L6tvczT/bK/sbiwuLXENDO49rG+v8bXqNK1oa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mbmJzcDsgJm5ic3A7ICZuYnNwOzwvc3Bhbj7U2sirzOXKpsn61LG5pLXE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wabPwqOs0afQo7Ds0afIobXDwcvA28Dby7a5+6Gj0KHRp73M0/2hosn6zu+8vMr1oaL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tPDyv3Rp8j9uPbXqNK1sbvIt7aozqq9rcvVyqHSu8H3sb6/xteo0rWju7n6vMq+rbzD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16jStbvxxfrKoby2svq9zMjaus/Qzca3xcbXqNK1vajJ6LXjo7uhsLaoz/LIy7LFxeDR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7sS/obG78cX6vczT/bK/uanQ6LbUvdO+zdK10/3Iy8/uxL+ju6G2u6XBqs34tefJzMq1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s8y78cX6yqG8trL6vczI2rrP0M3Su8H3v86zzMGiz+6ju6G2zqK5276tvMPRp6Oo1K3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/dPr06bTw6Opobe/zrPMyOvRob2ty9XKocrXxfrSu8H3sb6/xr/Os8y9qMnoz+7Ev6Gj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horzGy+O7+r/G0afT67y8yvWhos2o0MW5pLPMoaLQ0NX+udzA7aGi06LT77XI16jS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qr2ty9XKobbAwaLRp9S60Me8tteo0rWho9Gn0KO78cX6va3L1cqhytfF+tPv0dTOxNfW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tdiju8rHva3L1cqhzqjSu77f09DKoby2zOXWyrLitqjT69TLtq+9ocnt1ri1vNW+tcS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qO71NrIq8qhxMvWwcirufrCys/IzcbQ0KGwNCsxobG4+rjavPvPsMq1vPm9zNGnxKP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ttbQufq9zNP9saiht7GotcCho9Gn0KPPyLrzu/GhsNbQufrD8bDsuN+1yL3M0/3TxdDj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bDIq7n6z8i9+LbAwaLRp9S6obGhsL2ty9XKocrXxfrCzMmr0afQo6OouN/Qo6OpobG1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xrrFo7uhtsjLw/HI1bGoobehtrniw/fI1bGoobehttbQufq9zNP9saiht7XIw73M5bbg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0afQo7Ds0afStbyooaM8YnIgLz4NCjxzcGFu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64+b7dxM++qcqmt7a089GnzKnW3dGn1LrKwtK1t6LVudKqx/OjrM/Ww+bP8rqj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v6rV0Ma4o6zV0Ma4vt/M5crCz+7I58/Co7oNCjwvcD4NCjxwPg0KCdK7oaLV0Ma4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NK7KdfxytjW0LuqyMvD8bmyus25+s/ct6i6zbeowsmhozxiciAvPg0K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sK6437XIvczT/crC0rWjrMa30NC2y9X9o6zJ7czlvaG/taGjPGJyIC8+DQooyP0pyM/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7NGnwO3E7qOszazS4rKi1LjS4tfxytjRp9CjuebVwtbGtsihozxiciAvPg0KKMvEKb7f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x+u42s67tcTXyrjxzPW8/tKqx/OjqM/qvPu4vbz+o6m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M11tzL6qOoMTk4OcTqMdTCMcjV0tS687P2yfqjqdLUz8Khow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DQo8L3A+DQo8cD4NCgnV0Ma4uNrOu8/qvPu4vbz+o6zX1LmruOa3orK81q7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1dOmxriyxMHPo6yxvrTO1dDGuLPW0Pi9+NDQLLbuwvrOqta5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t73KvdPrtP3T9g0KPC9wPg0KPHA+DQoJwrzTw8jL1LHT69Gn0KPHqbapwM22r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8q0/dP2ss7V1cqhytDP4LnY1f6y37rN0afQo9PQudi55rao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1dDGuLPM0PINCjwvcD4NCjxwPg0KCbG+tM7V0Ma4s8zQ8s6qo7rN+MnPsajD+6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teo0rWy4srUoaLX27rPy9jWysPmytShoszlvOyhotX+1s7J87LpoaLE4sa4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oaM8YnIgLz4NCijSuymxvrTO1dDGuMq10NDN+MnPsajD+6GjPGJyIC8+DQrTps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Iy9Sxx+u9q6G2xM++qcqmt7a089GnzKnW3dGn1Lq9zMqmuNrOu9OmxrjIy9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pbbA1/fOqri9vP7T68bky/vP4LnYssTBzyixz9K11qTK6aGi0afOu9akyumho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otGn0KO9zNGn1ve53LK/w8XHqdXCtcTRp8+ws8m8qNakw/ehosjZ0/7WpMrp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sTBzynJqMPovP6jrLeiy83WwbXn19PTys/ko7pyc2NAbm51dGMuZWR1LmNuo6zUrbz+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08q8/rHqzOLH69eiw/ejurG+yMvQ1cP7K9Omxri42s67K8u2sqnV0Ma4zfiho7LEwc+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8s6016LD99Omxri42s671d/LobK7vdPK3LGow/uhozxiciAvPg0KKLb+KdGn0KO21N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0NDXyrjxyfOy6aGjPGJyIC8+DQooyP0p18q48cnzsum6z7jx1d+jrNGn0KO9q82o1q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iytShozxiciAvPg0KKMvEKdeo0rWy4srUus+48dXft72/ybLOvNPX27rPy9jWy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M7lKdfbus/L2NbKw+bK1M2ouf3V36Osss6809Gn0KPNs9K71+nWr7XEzOW8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qxvOTB7dDQzajWqqOpoaPU2taw1Nq42sjL1LHM5bzsx7DQ6MzhuanL+dTataXOu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0uKxqL+81qTD96GjPGJyIC8+DQoowfkpxOLGuNPDyMvUsc2ouf3V/snzuvPTydGn0KO1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W9sb7Iy6GjPGJyIC8+DQooxt8p0afQo7bUxOLGuNPDyMvUsb340NC5q8q+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yym5q8q+zt7S7NLpuvOjrLDswO3GuNPDytbQ+KGjPGJyIC8+DQq0y7TO1dDGuMrVyK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zb+8ytS30TEwMNSqoaMNCjwvcD4NCjxwPg0KCc7loaLV/rLf18nRr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jLysK0pri61PCxvrTO1dDGuLmk1/e1xNX+st/XydGvoaM8YnIgLz4NCsGqz7XIy6O6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oaLSpsDPyqY8YnIgLz4NCsGqz7W157uwo7owNTIzLTg2MTUzMzk5oaI4NjE1Mjc3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fjJz8nqsai8vMr118nRr6GjPGJyIC8+DQrBqs+1yMujus31wM/Kpj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xNTMwMDcNCjwvcD4NCjxwPg0KCcH5oaK5pNf3vOC2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zNzq+w7LmrytK21LG+tM7V0Ma4uaTX97340NC8zcLJvOC2vaGj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wM/KpjxiciAvPg0KwarPtbXnu7CjujA1MjMtODYxNTI1MTk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337277E441B820E7A4E98B8E9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337277E441B820E7A4E98B8E9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