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0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CEA6316B5AF022E501F0E954E6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CEA6316B5AF022E501F0E954E6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uuwPu+1rmrv6rV0Ma4seDN4rmk1/fIy9SxMcP7PC9oMj4gPGRpd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0vK5pNf30OjSqqOsvva2qMPmz/LJ57vhuau/qtXQxri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MXJx7LWwc/gudi7+rnYysLStbWlzru5pNf3oaPP1r2r09C52NXQxrjKws/u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45sjnz8Kjug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7oaLV0Ma4uNrOu7rNyMvK/Q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bG+tM7D5s/yyee74bmrv6rV0Ma4seDN4rmk1/fIy9SxMcP7oaPV0Ma4taXOu6G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yMvK/brNz+C52NKqx/PP6rz7oba+uL2tytC7+rnYxvPKwtK1taXOu8DNzvHFyceyudzA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uau/qtXQxrix4M3iuaTX98jL1LG42s67se2ht6Oo0tTPwrzys8ahtrjazrux7a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nRleHQtYWxpZ246anVzdGlmeTsiPg0KCbb+oaLV0Ma4zPW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bUz/MNCjwvcD4NCjxwIHN0eWxlPSJ0ZXh0LWFsaWduOmp1c3RpZnk7Ij4NCgmjqNK7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g0KPC9wPg0KPHAgc3R5bGU9InRleHQtYWxpZ246anVzdGlmeTsiPg0KCTEu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O7DQo8L3A+DQo8cC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X8crY1tC7qsjLw/G5srrNufrP3Leous23qMLJo6zTtbuk1tC5+rmysvq1s8Hstby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9Ll1sa2yKO7DQo8L3A+DQo8cCBzdHlsZT0idGV4dC1hbGlnbjpqdXN0aWZ5OyI+DQoJ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OszcW94c2s1r6jrMGuveC37rmro7s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0LsTqweTU2jE41tzL6tLUyc+hojM11tzL6tLUz8KjqDE5ODnE6jHU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jAwN8TqMdTCM8jVxtq85LP2yfqjqaO7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NS6+39PQ1dDGuLjazrvSqsfztcTP4NOm0afA+qO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Ni6+39PQ1dDGuLjazrvSqsfztcTP4NOm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M/qvPuhtrjazrux7aG3o6mjuw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cuvt/T0NXQxri42s670qrH87XEye3M5cz1vP6ho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aOotv6jqdXQxri21M/z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MS6xqL+8yMvUsdOmvt/T0Ln6vNKz0MjPtcTRp8D6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Ij4NCgkyLrGov7zIy9Sx0OvT2rGo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tcPRp8D61qTK6aOssqK3+7rPuNrOu9Kqx/O1xMbky/vXyrjxzPW8/qGjyKG1w7n6o6i+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p8D6tcTIy9Sxo6zQ69TasajD+8ewzeqzyb3M0/2yv8H00ae3/s7x1tDQxLXE0afA+sjP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gc3R5bGU9InRleHQtYWxpZ246anVzdGlmeTsiPg0KCTMuxtXNqLjf0KPL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sai/vMjL1LGjrMbktdq2/tGnzrvWpMrpo6jQ68iryNXWxqOpvq25+rzSvczT/d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bPQyM+yosTc1NrP4LnYyM/WpM341b66y9HptcSjrL/J0tS12rb+0afOu7XE16jS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4NOm16jStdKqx/O1xLjazrujuw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QuyKG1w9fmufq088K9yKvI1dbGxtXNqLjf0KPRp8D6tcTMqM3l0afJ+rrNyKG1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88K9s9DIz9GnwPq1xMbky/vMqM3lvtPD8dOmxrjKsbC0ufq80rrNva3L1cqhtc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0NCjuw0KPC9wPg0KPHAgc3R5bGU9InRleHQtYWxpZ246anVzdGlmeTsiPg0KCTUuz8LB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7XDsai/vKO6DQo8L3A+DQo8cCBzdHlsZT0idGV4dC1hbGlnbjpqdXN0aWZ5OyI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1tLbvvzIy7vyufrD8b3M0/3Q8sHQxtXNqLjf0KPU2rbB0afJ+qO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o6gyo6nT67Gov7y1pc67uaTX98jL1LHT0Lfy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Wsc+10arH17nYz7Whosj9tPrS1MTaxdTPtdGqx9e52M+1u/LV37380vbH17nYz7W1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2M+1tcSjrLK7tcOxqL+806a1sbvYsdy1xLjazruh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cj9oaLV0Ma4s8zQ8rrNt723q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bj5vt2hsLmrv6qhormrxr2hor661fmhotTx08Whsb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sLTV1bmrsrzV0Ma4ysLP7qGisajD+9Pr18q48cnzusuhorHKytShosPm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rmryr7T68a408O1yLK91ujX6davyrXKqaGj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o6jSu6OpuauyvNXQxrjKws/u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sLTV1aGwysLPyLjm1qqhormrv6rNuMP3obG1xNSt1PKjrN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zai5/b64va3K0MjLw/HV/riuzfjVvs/yyee74bmrsrzV0Ma40MXPoqG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o6i2/qOpsajD+9Pr18q48cnzus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Ij4NCgkxLrGow/u3vcq9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sb60zrGow/uyydPDsb7Iy8/Ws6G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ru908rc0MW6r6GizfjJz6Gitee7sLXIt73KvbGow/uho7Gow/vT69fKuPHJ87rL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vW97ncsr/Dxbi61PChow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bGow/u8sNfKuPHJ87rLyrG85M6qo7oyMDI1xOox1MIyyNXWwTHUwjPI1aOoyc/O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6MzCjrM/CzucyOjMwLTU6MDCjqaGjsajD+7XYtePP6rz7oba42s67se2ht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yI+DQoJMi6xqMP7yrHQ68zhvbvS1M/C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DQo8L3A+DQo8cCBzdHlsZT0idGV4dC1hbGlnbjpqdXN0aWZ5OyI+DQoJo6gxo6m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fD4rna0ru057LKyavV1casMtXFo7s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mjqDKjqbG+yMvT0NCnye233dak1K28/rywuLTTobz+oaLRp8D61qTK6d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7DQo8L3A+DQo8cCBzdHlsZT0idGV4dC1hbGlnbjpqdXN0aWZ5OyI+DQoJo6gz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ufqjqL6zo6nN4tGnwPq1xMjL1LG7udDrzOG5qb3M0/2yv8H00ae3/s7x1tDQxLXE0afA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xMHPo7sNCjwvcD4NCjxwIHN0eWxlPSJ0ZXh0LWFsaWduOmp1c3RpZnk7Ij4NCgmjqDS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0qrH87XExuTL+8/gudjWpMP3ssTBz6Gj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My6xqMP716LS4srCz+6ju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aOoMaOpsai/vMjL1LG+rdfKuPHJ87rLus+48brzo6zM7tC0oba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+q1dDGuLv6udjKwtK1taXOu7HgzeK5pNf3yMvUsbGow/ux7aG3oaOxqMP70+u/vMrU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e233dakvvnQ686q1NrT0NCnxtrE2rXEtv60+sntt93WpKG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o6gyo6mxqL+8yMvUsdOmttTM4b27ssTBz7rNzO6x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xNXmyrXQ1KGi17zIt9DUuLrU8KOst7LS8sWq0OnX97zZu/LG5Mv71K3S8tTss8myu7f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PW8/rXEo6zSu76tsunKtaOsvLTIoc/7sai/vMjL1LGxysrUoaLD5srUu/LGuNPDtcj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IHN0eWxlPSJ0ZXh0LWFsaWduOmp1c3RpZnk7Ij4NCgmjqDOjq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0xo7ozo6yxqMP7veHK+Lrzo6zI57Gow/vIy8r9tO+yu7W9v6q/vLHIwP2jrNP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vBptfK1LS6zcnnu+Gxo9XPvtbR0L6/yLe2qMrHt/G9tbXNv6q/vLHIwP2horrLvPW7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0Ma4vMa7rqGjDQo8L3A+DQo8cCBzdHlsZT0idGV4dC1hbGlnbjpqdXN0aWZ5OyI+DQoJ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17y/vNakDQo8L3A+DQo8cCBzdHlsZT0idGV4dC1hbGlnbjpqdXN0aWZ5OyI+DQo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vrG+yMvT0NCnye233daktb3P4LnYu/q52MrC0rW1pc67wezIode8v7zWpKOswezIocqx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0+LG2rK7wezX99fUtq+3xcb6tKbA7aGj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o6jI/aOpv7zK1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EuscrK1KGjscrK1MTayN3OqrmrubK7+bSh1qrKtqOs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t9bOqtfutc26z7jxz9+jrLTvsru1vbrPuPHP39Xfsru1w734yOvPwtK71dDGuLu3vdq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NrWuLaozfjVvrmrsryhow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Iuw+bK1KGjscrK1L3hyvi686OsuPm+3bHKytSzybyoo6ywtLjazr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sba007jft9a1vbXNt9bIt7aovfjI68PmytTIy9Gho6jNrLfWuPq9+KOpo7uyu9fjM7G2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vMq3+7rPzPW8/sjLyv29+NDQw+bK1KGjw+bK1LLJ08O94bm5u6/D5srU0M7KvaOs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DYwt9bOqtfutc26z7jxz9+jrLTvsru1vdfutc26z7jxz9/V37K7tcO9+Mjrz8LS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t73aoaMNCjwvcD4NCjxwIHN0eWxlPSJ0ZXh0LWFsaWduOmp1c3RpZnk7Ij4NCgmhtsPm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t8HsyKHKsbzkwe3Q0M2o1qqho8PmytS+38zlyrG85KGitdi147yw16LS4srCz+7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5srUzajWqsrpobehow0KPC9wPg0KPHA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8Sjqdfcs8m8qLzGy+MNCjwvcD4NCjxw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vMrUveHK+Lrzo6ywtNXVscrK1LPJvKjVvDUwJaGiw+bK1LPJvKjVvDUwJbXEscjA/bzG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7HKytSzybyooaLD5srUs8m8qKGi19yzybyovvm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KGwy8TJ4c7lyOuhsbDst6i0psDtoaM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nX3LPJvKjU2ta4tqjN+NW+uauyvKGj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o6jO5aOpzOW87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bC0uNrOu9XQxrjIy8r9MaO6MbXEscjA/bTTw+bK1LrPuPHIy9Sx1tCw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si3tqiyzrzTzOW87MjL1LGho9fcs8m8qM/gzay1xKOsuPm+3c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yLe2qKOsw+bK1LPJvKjI1M/gzay1xKOswe3Q0Nfp1q/D5srUvNPK1Mi3tqiho8jn0vK7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07PZzOW87LXEo6y0/czlvOy6z7jxuvOjrLC0s8zQ8r34yOu/vLLsvLC689D4sr3W6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qdXN0aWZ5OyI+DQoJzOW87NPJ1dDGuLWlzrv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fp1q+ho8zlvOyx6te8sLTQ3rapuvO1xKG2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hoqG2uavO8dSxwrzTw8zlvOyy2df3ytay4aOoytTQ0KOpobe8sKG2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5pNf3sOy3qKOoytTQ0KOpobfWtNDQoaPM5bzst9HTw9fUwO2h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aOowfmjqb+8suw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nM5bzsus+48dXf08nV0Ma4taXOu9b3udyyv8PF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v7yy7Lmk1/eyztXVoba9rcvVyqG5q87x1LHCvNPDv7yy7LDst6ijqMrU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yI+DQoJo6jG36OpuavKvrrN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PC9wPg0KPHAgc3R5bGU9InRleHQtYWxpZ246anVzdGlmeTsiPg0KCczlvOyhor+8suy+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MTixrjTw8jL1LGjrNTa1ri2qM341b65q8q+Nbj2uaTX98jVo6y908rcyee74brN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zgtr2ho7mryr7G2sL6uvOjrMO709DOysziu/LV37e007O1xM7KzOKyu9Owz+zGuNP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3GuNPDytbQ+KGjzOW87KGiv7yy7KGiuavKvrXIu7e92tLysai/vMjL1LGyu7f7us/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97avt8XG+rXI1K3S8rb4s/bP1tXQxri42s67v9XIscqxo6ywtLjDuNrOu7Gov7zIy9Sx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sC0zrXdsrmho7DswO3GuNPDyfPF+srW0Pi686OssrvU2bXdsr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Pg0KCbmryr694cr4uvOjrNP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/q52MbzysLStbWlzrvAzc7xxcnHsrncwO23/s7x1tDQxL+qvt+htrGotb3NqNaqyum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/gudjK1tD4sqLHqbapwM22r7rPzayjrMXJx7LWwc/gudi7+rnYysLStbWlzru5pNf3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x7LIy9SxyrXQ0DK49tTCytTTw8bao6zK1NPDsru6z7jxtcSjrMihz/vGuNPD18q48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qdXN0aWZ5OyI+DQoJsb60zrmrv6rV0Ma4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dPDyMu1pc67o6jHqbap0K3S6bvyus/NrKOptcTIy8rCudjPtbvywM22r77At9ejrLjF0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yMu4utTwtKbA7aGjDQo8L3A+DQo8cC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zNwsnT67zgtr0NCjwvcD4NCjxwIHN0eWxlPSJ0ZXh0LWFsaWduOmp1c3RpZnk7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HPuPG54bO5obC5q7+qoaK5q8a9oaK+utX5oaLU8dPFobG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z1vP6horPM0PK6zbHq17yjrNHPy+DV0Ma4vM3CyaOssfy5q7DsysKjrNHPvfv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4d/Lvc7osdejrNK7tam3os/WwaK8tMihz/uxqL+8yMvUsbXEv7zK1LvyxrjTw9fKuPG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dPK3Mnnu+G84La9oaO21M6lt7S/vMrUoaLCvNPDvM3CybXEuaTX98jL1LG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LC009C52LnmtqjT6NLU0c/L4LSmwO2how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c7loaKxvrmruObTyb64va3K0Lv6udjG88rC0rW1pc67wM3O8cXJ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/7O8dbQ0MS6zdXQxri1pc671ve53LK/w8W4utTwveLKzaG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18nRr7Xnu7CjuiAwNTIzLTg5MTgwNDIzo6i+uL2t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vtajqaGiMDUyMy04MDI5MjEzOaOovri9rcrQu/q52MbzysLStbWlzrvAzc7xxcnHsrnc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KOpDQo8L3A+DQo8cCBzdHlsZT0idGV4dC1hbGlnbjpqdXN0aWZ5OyI+DQoJuL2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Y2xhc3M9ImtlLWluc2VydGZpbGUiIGhyZWY9Imh0dHA6Ly93d3cueHR6cmMuY24vL2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2ZpbGUvMjUwMS8wMi82Nzc2OWQ3ODk0OTNkLnhsc3giIHRhcmdldD0iX2JsYW5r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7+rnYxvPKwtK1taXOu8DNzvHFyceyudzA7bf+zvHW0NDEuau/qtXQxri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se0ueGxzeDwvYT4NCjwvcD4NCjxw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u/q52MbzysLStbWlzrvAzc7xxcnHsrncwO23/s7x1tDQx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m+uL2tytDLrsD7vtY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JpZ2h0OyI+DQoJMjAyNMTqMTLUwjMw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CEA6316B5AF022E501F0E954E6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CEA6316B5AF022E501F0E954E6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