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715686AF54773E05687A751CC7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715686AF54773E05687A751CC7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yp1t3K0LmrzvHUsb+8x7C4qLW80tG+rbvwsaw8L2gyPiA8ZGl2Pjxw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0srQMjAxMMTquavO8dSx1dC/vLzGu67J0M60uauyvKOstavV67bU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zvHUsb+8ytS1xLj3wOC/vMewuKi1vLDgoaK/vMrUuKi1vLLEwc/S0czhx7C78MjIxvDA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gMdTCOMjVo6zK0Mf4tcTL1cv3xeDRtdbQ0MTU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+NW+yc+1x7P2JmxkcXVvOzIwMTDE6r2ty9XKodXQwry5q87x1LGxysrUv7zHsLiotbyw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cmRxdW87o6y908rc1KTUvLGow/ujrLbMtswzzOyjrOSvwMDIy8r90tGzrLn9MTYwMMjL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K6bPHo6y8x9Xfv7S1vaOs1Nq/vMrUwODXqLnxx7CjrNPQudgyMDEwxOq9rcvV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vMrUtcS498DguKi1vNPDyunS0bDa1NrQ0cS/zrvWw6OssrvKsdPQucu/zcewyKW3rdTE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PGJyIC8+DQombmJzcDsmbmJzcDsmbmJzcDsgytDH+LXE0OzQob3jyKXE6rLOvNPBy7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ytSjrLHKytSzybyosu40t9ajrM60xNy9+Mjrw+bK1Lu3vdqho73xxOqjrMv91OfU57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cuxysrUv7zHsLiotbyjrM2syrG5usLywcu088G/tcS4tM+w18rBz6Gj0OzQob3jy7Wj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tM+w062/vMqxvOTT0NCpsta02aOsvfHE6sv9tcS63LbgzazRp7a8zOHHsLGow/uyzrzT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tTV+cihs+TX47XEuLTPsMqxvOShozxiciAvPg0KJm5ic3A7Jm5ic3A7Jm5ic3A7INPQ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zOHQ0b+8yfqjrLmrzvHUsb+8ytSyu9a4tqi/vMrUvcyyxKGixeDRtbv6ubmjrLHKytTW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6b+8yfq1xNaqyra7/cDbus3X27rPxNzBpqOsv7zJ+tKquPm+3dfUye21xMq1vMrH6b/2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x7C4qLW8sOChorm6wvK4tM+w18rBz6OssrvE3MOkxL+4+rfnoaM8L3NwYW4+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715686AF54773E05687A751CC7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715686AF54773E05687A751CC7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