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7:1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8B005E628B8DB84AB4543B55C672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8B005E628B8DB84AB4543B55C672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7Mih16K74dSt1sa2yMirv8a6z7jx1qTIy9Sxw/u1pTwvaDI+IDxkaXY+PHA+x+vPwsHQ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9PHN0cm9uZz7MqdbdytC6o8HqxM/CtzMwMrrFssbV/r7WxNogKDwvc3Ryb25nPjA1MjMt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NjAmbmJzcDs8c3Ryb25nPik8L3N0cm9uZz4mbmJzcDvB7Mih16K74dSt1sa2yMirv8a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mbmJzcDs8L3A+DQo8cD7X3tChu6ihoryqy6ux+KGis8LWvtPCoaLN9dSloaLCrMCkoaLWo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rtDxx9mhotXF0d6hotHP08DGvaGizfXQocO3oaK62L+quuyhotaj1PbT0aGizuLQwruq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3t+ahor2twdWhosvO0KHTs6GizfTH1aGiva+yrsqloaK098D2oaK34sP3v6GhotP00anH2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mw6GizuLQocHWoaK2zrqjtquhoyZuYnNwOyA8Zm9udCBjb2xvcj0iI2MwYzBjMCI+KLLG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8L2ZvbnQ+PC9wPg0KPHAgYWxpZ249InJpZ2h0Ij48YSBocmVmPSJodHRwOi8vd3d3eC5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biI+0MLMqdbdyMuyxc34PC9h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8B005E628B8DB84AB4543B55C672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8B005E628B8DB84AB4543B55C672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