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84D161C96E0490B592A05CDAC1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84D161C96E0490B592A05CDAC1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1dCx6sqm1rDStcuuxr2/vMrUzajWqjwvaDI+IDxkaXY+PHA+uPf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6jIy8rCvtajqaGit6LVubrNuMS4786v1LG74aOsyqG499PQudi1pc67yMvK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v6OptKajuiA8YnIgLz4NCjxiciAvPg0KoaGhobj5vt3Iy8Gm18rUtLrNyee74bGj1c+y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/KG2udjT2jIwMTDE6rbI16jStby8yvXIy9Sx18q48b+8ytS8xruuvLDT0LnYzsrM4r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jIy8nnzPy3olsyMDA5XTExN7rFo6mhosjLwabXytS0us3J57vhsaPVz7K/yMvKwr+8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ba52NPa1/a6wzIwMTDE6rbI1dCx6sqm1rDStcuuxr2/vMrUv7zO8bmk1/e1xM2o1qqh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81tDQxLqvo9syMDA5o904M7rFKSC1xNPQudi+q8nxo6zOqtf2usPO0sqhMjAxMMTqtsjV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sNK1y67Gvb+8ytS1xLj3z+65pNf3o6zP1r2r09C52MrCz+7NqNaqyOfPwqO6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0ruhotfp1q+31rmk0+u/vMf4yejWwyA8YnIgLz4NCjxiciAvPg0KoaGh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bI1dCx6sqm1rDStcuuxr2/vMrUuaTX99PJyqHIy8Gm18rUtLrNyee74bGj1c/M/KGi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us24xLjvzq/UsbvhubLNrLi61PCjrL7fzOW/vM7xuaTX99PJyqHIy8rCv7zK1NbQ0MS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zLLE1fe2qdPrxeDRtbmk1/fTycqht6LVubrNuMS4786v1LG74beouea0pri61PC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j3yqHPvcrQvvnJ6MGiv7y146Gjv7zK1L7fzOW12LXjv8m009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u/HWqqGjIDxiciAvPg0KPGJyIC8+DQqhoaGhtv6hoiDKsbzksLLFxS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wMTDE6rbI1dCx6sqm1rDStcuuxr2/vMrUyrG85Lao09o21MIxOcjVoaIyMMjV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wfmhosjVo6mhoyA8YnIgLz4NCjxiciAvPg0KoaGhocj9oaK/vMrUv8bEv6Gi1/e08Le9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vKi53MDtIDxiciAvPg0KPGJyIC8+DQqhoaGho6jSu6Op1dCx6sqm1rDStcuuxr2/vMrU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xsS/o6y31rHwysehttXQseqyybm6t6jCybeouebT69X+st+ht6GiobbP7sS/udzA7dPr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ubqht6GiobbV0LHqssm5uteo0rXKtc7xobe6zaG21dCx6rLJubqwuMD9t9bO9qG3oaPG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0LHqssm5ureowsm3qLnm0+vV/rLfobehoqG2z+7Ev7ncwO3T69XQseqyybm6obcyv8a++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28zio6zU2sbVzai08Mziv6jJz9f3tPCho6G21dCx6rLJubrXqNK1yrXO8aG3v8bEv7zI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zOKjrNKy09DW97nbzOKjrKG21dCx6rLJubqwuMD9t9bO9qG3v8bEv86q1ve528zio6zV4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2teo08O08Mziv6jJz9f3tPChoyA8YnIgLz4NCjxiciAvPg0KoaGhoaOotv6jqb+8yfrT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/J0K+0+LrayavEq8uuscqhojJCx6axyqGiz/DGpKGizt7J+c7ezsSxvrHgvK25psTc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xve1yM7Evt+jrMbky/vO78a306bNs9K7t8XWw6Gjv7zJ+iZsZHF1bzvRz7370K+0+NfK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u/q1yM2o0ba5pL7fyOvX+aOszqXV37C00ruw486lvM3Opbnm0NDOqrSmwO2ho7+8ytS/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jnyrnTw8rWu/qjqL+qu/rXtMyso6m1xKOssLTRz9bYzqW8zc6luebQ0M6qtKbA7aG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j3tdixqMP7yrHSqrmryr60y9Kqx/OjrL+8ytTKsdKq0c+48bzssumho7j3v8bK1L7t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1/ey3bjl1r3KudPDo6y/vLrzytW72KOssrvU2cHtt6Ky3bjl1r2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G21dCx6rLJubrXqNK1yrXO8aG3us2httXQseqyybm6sLjA/bfWzvaht8G9v8bE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qNPDtPDM4r+o1/e08KOsvOC/vMjL1LG/vMew06bM4dDRv7zJ+tei0uKjujGhosjP1ebU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4tei0uLKws/uo6i08Mziv6jK19Kzo6mjuzKhotb3oaK/zbnbzOLTw7HKsrvNrKOst8DW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uzOhotDr1Nq08Mziv6jWuLaozOK6xbrN1ri2qMf40/LE2tf3tPC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aOoyP2jqdXQserKptaw0rXLrsa9v7zK1M6qufa2r7+8ytSjrLn2tq/W3MbazqrB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TqtsijrLLOvNM0uPa/xsS/v7zK1LXEyMvUsbHY0OvU2sGs0PjBvbj2v7zK1MTqtsjE2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psrUv8bEv6GjIDxiciAvPg0KPGJyIC8+DQqhoaGhy8ShorGov7zM9bz+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KNK7Kbey1tC7qsjLw/G5srrNufq5q8Pxo6zX8crYufq80reowsmhoreoueaj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sNK1tcC1wqOssqK3+7rPz8LB0Mz1vP7WrtK7tcSjrL/JyerH67LOvNPV0LHqyqbWsNK1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ytSjuiA8YnIgLz4NCjxiciAvPg0KoaGhoTGhosihtcO+rbzD0aehormk0aehoreo0ae7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p8Dg16jStbTz0afXqL/G0afA+qOsuaTX98L6NsTqo6zG5NbQtNPKwtXQseqyybm616jS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+jTE6qO7IDxiciAvPg0KPGJyIC8+DQqhoaGhMqGiyKG1w76tvMPRp6GiuaTRp6Git6jR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GnwODXqNK1tPPRp7G+v8bRp8D6o6y5pNf3wvo0xOqjrMbk1tC008rC1dCx6rLJubr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L6M8Tqo7sgPGJyIC8+DQo8YnIgLz4NCqGhoaEzoaLIobXDuqy+rbzD0aehormk0aeh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78rncwO3Rp8Dg16jStdTaxNq1xMur0afKv9Gnzru78tHQvr/J+rDgsc/StaOsuaTX98L6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5NbQtNPKwtXQseqyybm616jStbmk1/fC+jLE6qO7IDxiciAvPg0KPGJyIC8+DQqhoaGh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6tvMPRp6GiuaTRp6Git6jRp7vyudzA7dGnwODXqNK1y7bKv9GnwPqjrLmk1/fC+jL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LTTysLV0LHqssm5uteo0rW5pNf3wvoxxOqjuyA8YnIgLz4NCjxiciAvPg0KoaGhoTWh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rbzD0aehormk0aehoreo0ae78rncwO3Rp8Dg16jStbKpyr/Rp8D6o6zG5NbQtNPKwtXQ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616jStbmk1/fC+jHE6qO7IDxiciAvPg0KPGJyIC8+DQqhoaGhNqGiyKG1w8bky/vRp7/G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yvbRp8D6u/LV39Gnzru1xKOsxuS008rC1dCx6rLJubrXqNK1uaTX97XExOrP3s/g06bU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oaMgPGJyIC8+DQo8YnIgLz4NCqGhoaGjqLb+o6nP47jboaKwxMPFtdjH+L7Tw/HJ6sfr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QserKptaw0rXLrsa9v7zK1LXEo6yxqMP7yrHTprWxs/a+37G+yMvJ7bfd1qTD96Giufq8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0NX+sr/DxcjPv8m1xNGnwPq78tXf0afOu9akyumhorTTysKxvteo0rW5pNf3yrW8+dak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oaGhoSjI/SmxqMP7zPW8/tbQy/m55raotcS008rC1dCx6rLJ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uaTX98Tqz96jrMbkvdjWucjVxtrOqr+8ytTE6rbItbHE6sTqtdeh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5aGisajD+9fp1q8gPGJyIC8+DQo8YnIgLz4NCqGhoaGjqNK7o6kyMDEwxOq2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ptaw0rXLrsa9v7zK1LLJyKHN+MnPsajD+6GizfjJz9anuLa1xLGow/vX6davt73KvaGj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/qs2oyrG85NSt1PLJz7K7ydnT2jIwzOyho7Gow/vKsbzktNMyMDEwxOox1MK/qsq8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yrG85LCyxcXTybj3tdi4+b7dyrW8ysfpv/bX1LaooaMgPGJyIC8+DQo8YnIgLz4NCqG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1tDR66GiyqG499axyvS1pc67zfjJz7Gow/vKsbzkzqoyMDEwxOoy1MIyNsjVLS0yMDEw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MjVo6yxqMP7zfjWtzogaHR0cDovL3d3dy5qc3Jza3MuY29tLmNu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Lb+o6m3stDCsajD+7LOvNO0y8/uv7zK1LXEsai/vNXfo6zN+MnP1qe4trPJ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06awtLnmtqi9q9PQudixqMP7ssTBz8vNy/nU2srQyMvKwr+8ytTW0NDEvdPK3N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GhoaHXpMT+1tDR66GiyqG499axyvS1pc67tcSxqL+8yMvU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MTqM9TCMjLI1S0tMjbI1b2r09C52LGow/uyxMHPy829rcvVyqG9u82ovq28w9HQvr+74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yrjxyfOy6aOstdi146O6xM++qcrQvaja/sK3xt+80s3lOTa6xcvEwqW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dDoy829u7XEssTBz8fltaXI58/Co7ogPGJyIC8+DQo8YnIgLz4NCqGhoaEx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z8LU2LXEsajD+7Htus2xvsjLvfzG2jK0582stdfD4rna1dXGrDHVxaO7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MqOusb7Iy8ntt93WpKOou/K+/LnZ1qSjqbywuLTTobz+oaM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zo67P4NOmtcTRp8D61qTD97ywuLTTobz+oaMgPGJyIC8+DQo8YnIgLz4NCqGh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008rC1dCx6rLJubrXqNK1uaTX98/gudi1xNK1zvG5pNf31qTD99StvP6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+8yfrTprbU1dWxqL+8zPW8/sjP1ebX1LLpsai/vNfKuPGjrMjnzfjJz9an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uvOjrNK7tanU2snzsunW0LG7sumz9rK7vt+xuLGov7zM9bz+tvixu8ihz/uxqL+818q4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danuLaxqMP7t9HTw72rsrvU2c3Lu9ihoyA8YnIgLz4NCjxiciAvPg0KoaGhoaOoyP2j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pcTq0tGyzrzTuf2/vMrUtcTAz7+8yfq2+NHUo6zN+MnP1qe4trPJuaa687y0zeqzyb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OjU2czhvbvG5Mv7sai/vNakw/eyxMHPsbiy6aGjIDxiciAvPg0KPGJyIC8+DQqhoaGh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ttTQwrGov7zIy9SxtcSxqMP7ssTBz7j3ytC6zcqh1rGxqMP7teO2vNOmyM/V5snzusv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1LC00qrH88zhuam1xLi006G8/qOsyfO6y8jLsdjQ69TayLfIz8nzusvO3s7zuvPHqcP7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HyfO6y9Oh1cKho7eyzrSwtNKqx/PHqcP7us2807jHyfO6y9Oh1cK1xM/gudiyxMHPo6zS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qs7e0KeyxMHPoaMgPGJyIC8+DQo8YnIgLz4NCqGhoaGjqM7lo6k21MI5yNXG8KOsv7zJ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07XHwryxqMP7zfjVvs/C1Ni08tOh17y/vNakoaMgPGJyIC8+DQo8YnIgLz4NCqGhoaH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xNX3tqnT68Xg0bUgPGJyIC8+DQo8YnIgLz4NCqGhoaGjqNK7o6nV0LHqyqbWsNK1y67G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qLW8xeDRtb3MssSho83GvPbKudPDyKu5+tXQserKptaw0rXLrsa9v7zK1LiotbzF4NG1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tbzOr9Sxu+HX6davseDQtLXE1dCx6sqm1rDStcuuxr2/vMrUuKi1vMXg0bW9zLLEu/LG5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4NG1ytPGtb3MssSho73MssS1xNX3tqm5pNf308nNxrz2tcTV0LHqyqbWsNK1y67Gvb+8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xeDRtbv6ubm4utTwoaMgPGJyIC8+DQo8YnIgLz4NCqGhoaGjqLb+o6nV0LHqyqbWsNK1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ytS4qLW8xeDRtbv6ubmho9XQserKptaw0rXLrsa9v7zK1LiotbzF4NG1ssnTw8Pmytr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+MLnxeDRtc/gveG6z7XEt73KvaOs0afUsb/J0tS4+b7d0OjSqtfU0NDRodTxxuTW0NK71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wb3W1re9yr2908rcxeDRtaGjw+bK2sXg0bXTyc3GvPa1xNXQserKptaw0rXLrsa9v7zK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4NG1u/q5ubi61PCjrM34wufF4NG108nW0Ln61dCx6s22serQrbvhwe3Q0M2z0ruwssXF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EyMDEwxOq2yNXQserKptaw0rXLrsa9v7zK1LXEuKi1vMXg0bW7+rm5t9ax8M6q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qL6tvMPR0L6/u+GjqLXHwrzN+Na3o7p3d3cuanN0ZXJhLmNvbS5jbqOpus3Ez76p1dCx6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rbvhoaMgPGJyIC8+DQo8YnIgLz4NCqGhoaHG36GiytW30crC0s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o0rspILj5vt29rcvVyqHO77zbvtahor2ty9XKobLG1f7M/KG2udjT2tXQserKptaw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v7zK1MrVt9HK1NDQserXvLXEuLS6r6G3o6jL1bzbt9G6r6GyMjAwOaGzNTe6xaGiy9Wy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MDA5obMzN7rFo6m1xLnmtqijrDIwMTDE6rbI1dCx6sqm1rDStcuuxr2/vMrUtcTK1bfR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o7qhttXQseqyybm6t6jCybeouebT69X+st+ht7rNobbP7sS/udzA7dPr1dCx6rLJubqh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v7/GNzXUqqO71dCx6rLJubrXqNK1yrXO8aG3us2httXQseqyybm6sLjA/bfWzvaht8O/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GODDUqqGjsajD+7fRsLTDv8jLMTDUqsrVyKGhoyA8YnIgLz4NCjxiciAvPg0KoaGho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xP7W0NHroaLKobj31rHK9LWlzru1xLGov7zV39PQytW30caxvt3Q6MfztcTH68a+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9rcvVyqHIy8rCzPyyxs7xveHL49bQ0MTB7Miho6y+38zltdjWt6O6xM++qcrQ1tDJvbGx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u/rQtbTzz8MyNTEzt7+85KGjIDxiciAvPg0KPGJyIC8+DQqhoaGhsMuhosbky/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jqNK7o6kyMDEwxOq2yNXQserKptaw0rXLrsa9v7zK1NPQudi/vM7x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va3L1cqhyMvKwr+8ytTW0NDEwarPtaOswarPtcjLo7qx5brpwfehotbctPPOsKOs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yNS0tODMyMzYwODmhoyA8YnIgLz4NCjxiciAvPg0KoaGhoaOotv6jqTIwMTDE6rbI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m1rDStcuuxr2/vMrU09C52L+8ytS087jZus29zLLEtcS5usLy0tS8sL+8x7DF4NG1ysLSy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rcvVyqG9u82ovq28w9HQvr+74brNxM++qdXQserNtrHq0K274cGqz7WjrMGqz7XIy6O6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vbvNqL6tvMPR0L6/u+Eg1tzP/tHgoaK6ztXk1eSjrMTPvqnK0NXQserNtrHq0K274SDQ7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MGqz7W157uwo7q9rcvVyqG9u82ovq28w9HQvr+74TAyNS0tNTIzMzYwMDmhojg0Nzkx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z76p1dCx6s22serQrbvhIDAyNS0tODM2MDA5NTChozxhIGhyZWY9Im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4iPsyp1t3Iy7LFzfg8L2E+IDxmb250IGNvbG9yPSIjY2NmZmZmIj6jqMC01LSju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ysK/vMrUzfgpPGJyIC8+DQo8L2ZvbnQ+PGJyIC8+DQq4vbz+o7o8YSB0YXJnZXQ9Il9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aHJlZj0iaHR0cDovL2kuZW9sLmNuL3NoYXJlX2RldGFpbC5waHA/aWQ9MTMwMDciPj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PSIjZmYwMDAwIj4yMDEwxOq2yNXQserKptaw0rXLrsa9v7zHsLiotbyxqMP7se0u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T4mbmJzcDs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84D161C96E0490B592A05CDAC1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84D161C96E0490B592A05CDAC1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