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9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303D9C7FC82874253113AFCD12B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03D9C7FC82874253113AFCD12B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tbKwb/XqNK1vLzK9dfKuPG/vMrUzajWqjwvaDI+IDxkaXY+PHA+uPfK0MjLwabXytS0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saPVz77Wo6jIy8rCvtajqaGi1srBv7y8yvW84La9vtajrMqh09C52LWlzrvIy8rCo6i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0pqO6PC9wPg0KPHA+oaGhobj5vt3Iy8Gm18rUtLrNyee74bGj1c+yv7DsuavM/KG2udjT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bI16jStby8yvXIy9Sx18q48b+8ytS8xruuvLDT0LnYzsrM4rXEzajWqqG3o6jIy8nn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MDA5XTExN7rFo6mhosjLwabXytS0us3J57vhsaPVz7K/yMvKwr+8ytTW0NDEoba52NPa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MTDE6rbI1srBv9eo0rW8vMr1yMvUsdaw0rXXyrjxv7zK1L+8zvG5pNf3tcTNqNaqobco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0MS6r6PbMjAwOaPdODC6xSm+q8nxo6zOqtf2usMyMDEwxOq2yMiryqHWysG/16jStby8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rDStdfKuPG/vMrUuaTX96Osz9a9q9PQudjKws/uzajWqsjnz8KjujwvcD4NC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aGhodK7oaIgyrG85LCyxcU8L3N0cm9uZz48L3A+DQo8cD6hoaGhMjAxMMTqtsjWysG/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1rDStdfKuPG/vMrUyrG85Lao09o21MIyMMjVo6jQx8bayNWjqa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6hoaGhtv6hotfp1q+31rmk0+u/vMf4yejWwzwvc3Ryb25nPjwvcD4NCjxwPqGho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q2yNbKwb/XqNK1vLzK9cjL1LHWsNK118q48Txh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r+8ytQ8L2E+tcS/vM7xuaTX99PJyqHIy8rCv7zK1NbQ0MS4utTwo6y9zLLE1fe2qdPr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1/fTybj3ytDWysG/vLzK9bzgtr2+1ri61PCjrMGqz7W3vcq9vPu4vbz+oaM8L3A+DQo8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KvKobj3yqHPvcrQt9ax8NTaytDH+Mv51Nq12MnowaK/vLXjo6y498rQyMvKwr+8ytT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8Mq1yqmxvr+8x/i/vM7x1+nWr7mk1/ehozwvcD4NCjxwPjxzdHJvbmc+oaGhocj9oaK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v7yw1/e08Le9yr08L3N0cm9uZz48L3A+DQo8cD6hoaGho6jSu6Op1srBv9eo0rWz9by2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8ytTJ6KG21srBv9eo0rXP4LnY1qrKtqG3us2httbKwb/XqNK1u/m0ocDtwtvT68q1zvGht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xsS/oaM8L3A+DQo8cD6hoaGh1srBv9eo0rXW0Ly218q48b+8ytTJ6KG21srBv9eo0rX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tqG3us2httbKwb/XqNK1wO3C29PryrXO8aG3wb249r/GxL+hozwvcD4NCjxwPqGhoaGjq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/vMrUytTM4r75zqq/zbnbzOKjrMirsr/U2sbVzai08Mziv6jJz9f3tPChozwvcD4NCjxwI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6jI/aOpv7zJ+tOmv7zKsaOsv8nQr7T4utrJq8Sry66xyqGiMkLHprHKoaLP8MakoaLO3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xLG+seC8rbmmxNy1xLzGy+PG97XIzsS+36OsxuTL+87vxrfTps2z0ru3xdbDoaO/vLOhy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409Cy3bjl1r2jrLmpv7zJ+sv3yKGjrL+8uvPK1bvYoaO/vMn6JmxkcXVvO9HPvfvQr7T41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yta7+rXIzajRtrmkvt/I69f5o6zOpdXfsLTSu7DjzqW8zc6luebQ0M6qtKbA7aGjv7zK1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86OsyOfKudPDyta7+qOov6q7+te0zKyjqbXEo6ywtNHP1tjOpbzNzqW55tDQzqq0psDt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v7zK1Mqx0qrRz7jxvOyy6aGjPC9wPg0KPHAgPjxzdHJvbmc+y8ShorGov7zM9bz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oaGhoSjSuym3stbQu6rIy8PxubK6zbn6uavD8aOsz+O426GisMTD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5b7Tw/G78r6tufrO8dS609C52LK/w8XNrNLio6y78de81NrW0LuqyMvD8bmyus25+r6z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cTN4ryuyMvUsaOsvt+xuM/CwdDM9bz+1d+++b/JsajD+7LOvNPWysG/16jStb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fKuPE8YSBocmVmPSJodHRwOi8vd3d3Lnh0enJjLmNuIj6/vMrUPC9hPqO6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GjrrHY0OvX8crY1tC7qsjLw/G5srrNufrP3Leous2498/ut6jCyaOsyM/V5rnhs7n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tbKwb+5pNf3tcS3vdXroaLV/rLfo6zX8crY09C52NbKwb+5pNf3t6jCybeoueajrMjI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16jStbmk1/ejrOOhytjWsNK1tcC1wqGjPC9wPg0KPHA+oaGhoTIuILGov7zWysG/16jS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yrjxtcTIy9SxsdjQ677fsbjW0Neo0tTJz9GnwPqhozwvcD4NCjxwPqGhoaEzo66xqL+8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0rXW0Ly218q48bXEyMvUsbHY0Ou+37G4z8LB0Mz1vP7WrtK7o7o8L3A+DQo8cD6hoaGh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Tz0afXqL/G0afA+qOstNPKwtbKwb/XqNK1uaTX98L6NcTqoaM8L3A+DQo8cD6hoaGh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7Tz0aexvr/G0afA+qOstNPKwtbKwb/XqNK1uaTX98L6NMTqoaM8L3A+DQo8cD6hoaGh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1w8ur0afKv9Gnzru78tHQvr/J+rDgsc/StaOstNPKwtbKwb/XqNK1uaTX98L6MsTq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KDQpyKG1w8u2yr/Rp867o6y008rC1srBv9eo0rW5pNf3wvoxxOq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oNSnIobXDsqnKv9GnzruhozwvcD4NCjxwPqGhoaEoNimhttbKwb/XqNK1vLzK9c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8q48b+8ytTU3dDQuea2qKG3KNLUz8K88rPGobbU3dDQuea2qKG3KbeisrzWrsjVKDIw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1MIyMsjVKdLUx7CjrLC0ufq80s2z0ru55rao0tHK3Ma4taPIztb6wO25pLPMyqbWsM7x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1srBv9eo0rW5pNf3wvo1xOqhozwvcD4NCjxwPqGhoaEotv4pu/HXvMPiytSyv7fWv8bE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O6PC9wPg0KPHA+oaGhodTaobbU3dDQuea2qKG3t6KyvMewo6ywtLn6vNLNs9K7uea2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uLWjyM65pLPMz7XB0Nb6wO25pLPMyqa78rmks8zKptawzvG1xNbKwb/XqNK1yMvUsaOs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+DTpry2sfC1xCZsZHF1bzvWysG/16jStbv5tKHA7cLb0+vKtc7xJnJkcXVvO7vy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wb/XqNK1wO3C29PryrXO8SZyZHF1bzsg0ru49r/GxL+1xL+8ytSjrL+8ytS6z7jxvLS/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ysG/16jStc/g06a8trHwtcTXyrjxoaM8L3A+DQo8cD6hoaGhKMj9KbGow/vM9bz+1tDL+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xLTTysLWysG/16jStbmk1/fE6s/eo6zG5L3Y1rnI1cbazqq/vMrUxOq2yLWxxOrE6rX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o6jLxKOpz+O426GisMTDxaGizKjN5b7Tw/HJ6sfrss6807+8ytSjrMbk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J87Lp0sDV1bn6yMuyv7eiobIyMDA1obM5usW6zbn6yMuyv7eiobIyMDA3obM3OLrF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0NChozwvcD4NCjxwPjxzdHJvbmc+oaGhoc7loaKxqMP71+nWrzwvc3Ryb25n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GjqNK7o6kyMDEwxOq2yNbKwb/XqNK1vLzK9cjL1LHWsNK118q48b+8ytSyycihzfjJ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iPrGow/s8L2E+oaLN+MnP1qe4trXEsajD+9fp1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oaM8Zm9udCBjb2xvcj0iI2ZmMDAwMCI+sajD+8qxvOS00zIwMTDE6jHUwr+qyryjrL2o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NHT0Pi1vTIwMTDE6jPUwrXXPC9mb250PqOsvt/M5cqxvOSwssXF08m498rQuPm+3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6b/219S2qKGjPC9wPg0KPHA+oaGhoaOotv6jqbGov7zV3834yc/Wp7i2s8m5prrzo6zT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NKqx/O9q9PQudiyxMHPy83L+dTaytDIy8rCv7zK1NbQ0MS908rc18q48cnzsumjrLj3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vta74c2syfOy6aGj0OjLzb27tcSyxMHPx+W1pcjnz8KjujwvcD4NCjxwPqGhoaExo67N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2LXEsajD+7Htus2xvsjLvfzG2jK0582stdfD4rna1dXGrDHVxaGjPC9wPg0KPHA+oaGh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yMvJ7bfd1qSjqLvyvvy52dako6m8sLi006G8/qGjPC9wPg0KPHA+oaGhoTOjrs/g06a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pMP3u/LXqNK1vLzK9dfKuPHWpMrpvLC4tNOhvP6hozwvcD4NCjxwPqGhoaE0o67T0NCn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uaTX99akw/fUrbz+oaM8L3A+DQo8cD6hoaGhttTT2s35xOqyzrzTuf20y8/uv7zK1LXE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s9bN+cTq17y/vNakv8nWsb3TsOzA7c2svLax8L+8ytS1xLGov7zK1tD4o6zO3tDo1Nn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7nmtqi1xLLEwc+jrLj3ytDU2r+8yfqxqL+8yrHSqtf2usO0y8Dgv7zJ+rXE18q48bi0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oaM8L3A+DQo8cD6hoaGhv7zJ+tOmttTV1bGov7zM9bz+yM/V5tfUsumxqL+818q48aO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1qe4trPJuaa686Os0ru1qdTayfOy6dbQsbuy6bP2sru+37G4sai/vMz1vP62+LG7yKHP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yrjx1d+jrMv51qe4trGow/u30dPDvauyu9TZzcu72KGjPC9wPg0KPHAgPqGhoaGjqMj9o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06bIz9XmyfO6y7Gov7zWpMP3ssTBz7XE1K28/qOsttSwtNKqx/PM4bmptcS4tNOhvP6j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y7HY0OvU2si3yM/J87rLzt7O87rzx6nD+7KivNO4x8nzusvTodXCoaO3ss60sLTSqsfz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NvNO4x8nzusvTodXCtcTP4LnYssTBz6Os0rvCycrTzqrO3tCnssTBz6GjPC9wPg0KPHAg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wfmhosrVt9HKwtLLPC9zdHJvbmc+PC9wPg0KPHA+oaGhobj5vt29rcvVyqHO77zb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ty9XKobLG1f7M/KG2udjT2rX31fuyv7fWyMvKwr+8ytTP7sS/ytW30bHq17y1xLi0uq+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827fRuq+hsjIwMDahszE4NLrFoaLL1bLG19uhsjIwMDahszg2usWjqb6ryfGjrDIwMTD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v9eo0rW8vMr1yMvUsdaw0rXXyrjxv7zK1LC0w7/Iy8O/v8Y2MNSqo6i6rL+8zvG30aGiy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oaK08Mziv6i30bXIo6mx6te8ytXIob+8ytS30aOssajD+7fRsLTDv8jLMTDUqsrVyKG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oaGhocbfoaLG5Mv7PC9zdHJvbmc+PC9wPg0KPHA+oaGhodPQudi/v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4tPryqHIy8rCPGEgaHJlZj0iaHR0cDovL3d3dy54dHpyYy5jbiI+v7zK1DwvYT7W0NDE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warPtcjLo7qx5brpwfehotbctPPOsKOswarPtbXnu7CjujAyNS0tODMyMzYwODmho9PQ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1fe2qbywxeDRtcrC0suyzrz7uL28/qGjPGZvbnQgY29sb3I9IiNjY2ZmY2MiPijAtNS0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yMvKwr+8ytTN+Ck8L2ZvbnQ+PC9wPg0KPHA+oaGhobi9vP6jujxhIGhyZWY9Imh0dHA6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bC5jbi9zaGFyZV9kZXRhaWwucGhwP2lkPTEzMDA2IiB0YXJnZXQ9Il9ibGFuayI+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NmZjAwMDAiPrj3ytDWysG/vLzK9bzgtr2+1r3MssTV97apvLDF4NG1warPtbXnu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PC9mb250PjwvYT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03D9C7FC82874253113AFCD12B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303D9C7FC82874253113AFCD12B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