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C612326CAB41ECA305B5B637FD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C612326CAB41ECA305B5B637FD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sM7xvtbPtc2zMjAxMMTquavO8dSxw+bK1LmruOY8L2gyPiA8ZGl2PjxkaXYgY2xhc3M9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iZuYnNwOzwvZGl2Pg0KPGRpdiBpZD0iQ250LU1haW4tQXJ0aWNsZS1RUSI+DQo8cCA+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wabXytS0us3J57vhsaPVz7K/oaK5+rzSuavO8dSxvtbT0LnYuea2qKOszqrH0Mq11/a6w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+suwz7XNszIwMTDE6r+8ytTCvNPDuavO8dSxw+bK1LXIuaTX96Osz9a9q9PQudjKws/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jwvcD4NCjxwID48c3Ryb25nPtK7oaLD5srUttTP8zwvc3Ryb25nPjwvcD4NCjxwI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ubK/xsS/scrK1LPJvKi6z7jxtcS/vMn61tCjrLC01dXDv7j21rDOu7HKytTX3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XEy7PQ8qOs0tS8xruuwrzTw8jLyv0zsba1xLHIwP3It7aow+bK1LbUz/MszrS077W9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1rDOu7C01dXT0LnYuea2qL340NC197zBoaPD5srUyMvUscP7taW8sLj31rDOu7HKytT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WtleXdvcmQtLT48YSBjbGFzcz0iYS10aXBzLUFydGljbGUtUVEiIGhyZWY9Imh0dHA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mVkdS5xcS5jb20vY29sbGVnZS8iIHRhcmdldD0iX2JsYW5rIj48IS0tL2tleXdvcmQ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zAwMDAwMCI+t9bK/c/fPCEtLWtleXdvcmQtLT48L2ZvbnQ+PC9hPjwh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d29yZC0tPrz7uL28/qGjPC9wPg0KPHAgPjxzdHJvbmc+tv6hosPmytTKsbz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PjIwMTDE6jPUwjbI1cnPzuc5o7owML+qyryjrMPmytS5pNf3tbHM7L3hyvih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/vMn6sdjQ69Tayc/O5zijujMw1q7HsL34yOu/vLOho6y9+Mjrv7yzobrztcS/vMn6yrXQ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3MDto6y92NbBtbHM7MnPzuc4o7o1MM60vfjI67ryv7zK0rXEv7zJ+qOsyKHP+8Pm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A+PHN0cm9uZz7I/aGiw+bK1Nfp1q+3vcq9vLC12LXj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sPmytS5pNf308m9rcvVyqG5+rzSy7DO8b7WzbPSu9fp1q+jrLLJyKG94bm5u6/D5srU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aPIq8qhyejV8r2toaKzo9bdoaLMqdbdoaLQ7NbdNLj2v7y146Osv7zJ+tDrtPjTydXQ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yfO6y7jH1cK1xLHKytTXvL+81qShosPmytTNqNaqyum8sLG+yMvJ7bfd1qS1vda4tqi/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Sho7j3v7y148/qz7i12Na3vavU2r2ty9XKobn6vNLLsM7xvtbV/riuzfjVvs2z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6jN+Na3o7qjqaGjPC9wPg0KPHAgPjxzdHJvbmc+y8ShosPmytTXyrjxyLfIz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D6/vMn60OvT2jIwMTDE6jPUwjPI1dbBM9TCNMjVLLW91ri2qLXYteOjqMvm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Y1rfSu7KizajWqqOpvfjQ0MPmytTXyrjxyLfIz6OszrSwtMqxss6808PmytTXyrjx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86qt8XG+sPmytTXyrjxoaPD5srU18q48ci3yM/KsdDrzOG5qdLUz8KyxMHPo7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MaOusb7Iy8ntt93WpKGjPC9wPg0KPHAgPjKjrr2r09oyMDEwxOqxz9K1tcT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GnyfrWpKOsxuTL+7+8yfrM4bmpsc/StdakyumhozwvcD4NCjxwID4zo67XvL+81q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40o67Tpr3ssc/Stcn6zOG5qcv51NrRp9CjuMfVwrXEobbW0NHru/q52LywxuTW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+8ytTCvNPDuavO8dSxsajD+83GvPax7aG3o6i007n6vNK5q87x1LG+1s341b7PwtTY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o6mjrMnnu+HU2tawyMvUsczhuanL+dTataXOu7P2vt+1xM2s0uKxqL+8tcTWpMP3o6zO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tcTIy9Sx08m7p7yuy/nU2rXYvda1wLvytbWwuM3Qudy1pc67s/a+382s0uKxqL+8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PC9wPg0KPHAgPjWjrqG2v7zJ+rGow/u1x7zHse2ht6OotNO5+rzSuavO8dSxvtbN+NW+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tPLToaOpoaM8L3A+DQo8cCA+NqOu06a97LHP0rXJ+szhuanL+dTa0afQo7P2vt+1xKG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6vP8tGh1PG+zdK1zca89rHtobehozwvcD4NCjxwID43o66xqL+81rDOu8z1vP7W0Mv5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vWpMP3ssTBz6OoyOc8IS0ta2V5d29yZC0tPjxhIGNsYXNzPSJhLXRpcHMtQXJ0aWNs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aHJlZj0iaHR0cDovL2VkdS5xcS5jb20vZW4vIj48IS0tL2tleXdvcmQtLT4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+06LT7zwhLS1rZXl3b3JkLS0+PC9mb250PjwvYT4oPGEgY2xhc3M9ImEt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cnRpY2xlLVFRIiBocmVmPSJodHRwOi8vYmJzLmVkdS5xcS5jb20vYi0xMDAwMDkwMzkw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PGZvbnQgY29sb3I9IiMwMDAwMDAiPsLbzLM8L2ZvbnQ+PC9hPi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eXdvcmQtLT61yLy21qTK6aGivMbL47v6tci8ttakyum1yKOs0tTV0L+8vPLVwrmrsrz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vKOpoaM8L3A+DQo8cCA+OKGisb7Iy738xtoxtOehojK0582stdew5takvP7V1casuPcz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D7S1MnPssTBz7750qrH886q1K28/qGjPC9wPg0KPHAgPjxzdHJvbmc+zuWh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27rPs8m8qLXEt723qDwvc3Ryb25nPjwvcD4NCjxwID4xo66wtLmrubK/xsS/scr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aGiw+bK1LPJvKjVvDUwJbXEscjA/ci3tqi/vMn619u6z7PJvKiho7C01dXX27rP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vbXNtcTLs9Dyo6zS1MO/uPbWsM67vMa7rsK808PIy8r9MaO6MbXEscjA/ci3tqi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v7yy7LXEyMvRoaGj19u6z7PJvKjP4M2stcSjrLj5vt25q7myv8bEv7HKytSzybyotNO43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xMuz0PLIt7aoss6808zlvOy8sL+8suy1xMjL0aGhozwvcD4NCjxwID4yLrLOvNPD5srU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09rCvNPDvMa7rjOxtsqxo6y/vMn6w+bK1LPJvKjQ67Tvtb3D5srUus+48bfWyv3P37e9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v7yy7LrNzOW87KOsw+bK1LrPuPG31sr9z9/OqjYwt9ahozwvcD4NCjxwID48c3Ryb25n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5Mv7PC9zdHJvbmc+PC9wPg0KPHAgPjEuw+bK1LPJvKi5q7K8oaOyzr+8yMvUscPm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TauvK31srStci68sHsyKGxvsjLs8m8qM2o1qq1paGjw+bK1L3hyvi1sczso6zTybj3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ry/nT0L+8yfrD5srUs8m8qLrN19u6z7PJvKiwtLnmtqjFxdDyuvPNs9K71cWw8bmrsryj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6+PH1d+9q9Tatdq2/szszbPSu7340NDM5bzsoaPD5srUtdq2/szso6zV0MK8u/q52M2o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O6xqL+8yfrXqNK1v7zK1LrNw+bK1LPJvKijrL+8yfrSsr/J1NrBvczsuvPJz834sunR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ybyooaM8L3A+DQo8cCA+Mi69rcvVyqG5+rzSy7DO8b7Ww+bK1Lmk1/fBqs+1tee7sMvm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Y1rfSu7KiuauyvKOsx+vI6+PHv7zJ+tTatMu5q7jmt6KyvNauyNXG8DW49rmk1/fI1cTa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yva157uw0+vO0r7WyKG1w8Gqz7WjrMi3yM/Kx7fxss6808PmytSjrM7eucrT4sbazrTT6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obXDwarPtbXEo6zK086qt8XG+sPmytTXyrjxoaMozKnW3cjLssXN+Ck8L3A+DQo8cCA+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7o7o8YSB0YXJnZXQ9Il9ibGFuayIgaHJlZj0iaHR0cDovL2JtMjAxMC5zY3MuZ292LmNu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b250cm9sL0RlcGFydG1lbnQvw+bK1LmruOa4vbz+0rujur2ty9XKocqhufq80suwzvG+1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MDEwxOq/vMrUwrzTw7mrzvHUscPmytTD+7WlLnhscyI+PGZvbnQgY29sb3I9IiMwYjNi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obn6vNLLsM7xvtbPtc2zMjAxMMTqv7zK1MK808O5q87x1LHD5srUw/u1p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g0KPHAgPri9vP62/qO6PGEgdGFyZ2V0PSJfYmxhbmsiIGhyZWY9Imh0dHA6Ly9i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c2NzLmdvdi5jbi9Vc2VyQ29udHJvbC9EZXBhcnRtZW50L8PmytS5q7jmuL28/rb+o7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obn6vNLLsM7xvtbPtc2zMjAxMMTqv7zK1MK808O5q87x1LGxysrU1+61zbfWyv3P3y54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MGIzYjhjIj69rcvVyqG5+rzSy7DO8b7Wz7XNszIwMTDE6r+8ytT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scrK1Nfutc231sr9z988L2ZvbnQ+PC9hPj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C612326CAB41ECA305B5B637FD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C612326CAB41ECA305B5B637FD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