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Sep 2020 16:1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3096D4D5C0BF83D5E162BB902EE6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3096D4D5C0BF83D5E162BB902EE6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cr0ysLStbWlzrvV0Ma4uaTX98jL1LE8L2gyPiA8ZGl2Pr2ty9XKobmrubLQxdPD0MXPo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E4tXQxrjPtc2zuaSzzMqmoaLV99DFt/7O8aGi1ffQxbzgudyhotDF08PR0L6/yMvUsbj3M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5sjTIy6OssajD+8qxvOSjujbUwjEzyNXWwTbUwjE0yNXJz87nOaO6MDAtMTGjujAwo6zPw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6MzAtNKO6MzCjrLGow/u12LXjo7q9rcvVyqHQxc+i1tDQxMjLysKyv6OosbG+qc73wrc3M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0sTMwNMrSo6mhozxCUj4mbmJzcDsmbmJzcDsmbmJzcDsgyqHQxc+i1tDQxMTi1dDGuNDFz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m08PT67ei1bnR0L6/oaLQxc+ivLzK9dPruaSzzNHQvr+hor6tvMO31s720+vUpLLioaK8x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N+MLnvLDQodDNu/rPtc2zzqy7pMjL1LG49zHIy6OsubI0yMuho7Gow/vKsbzko7o21MIxM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21MIxNMjVyc/O5zmjujAwLTExo7owMKOsz8LO5zKjujMwLTSjujMwo6yxqMP7tdi146O6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h0MXPotbQ0MTIy8rCsr+jqLGxvqnO98K3NzC6xTE1tLEzMDTK0qOpoaM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3096D4D5C0BF83D5E162BB902EE6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3096D4D5C0BF83D5E162BB902EE6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