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09:0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44ADCDD624C52C32151810D63CD9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44ADCDD624C52C32151810D63CD9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6o8rCvtYyMDEwv7zCvLmrzvHUsdeo0rW/vMrUvLDD5srUuau45jwvaDI+IDxkaXY+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1tC7qsjLw/G5srrNufq9rcvVuqPKwr7WMjAxMMTquau/qr+8ytTCvNPDuaTX98jL1LH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v7+8ytS8sMPmytS5q7jm0tGz9qOsw+bK1MqxvOTOqjPUwjPI1dbBNMjVo6zH67+8yfq52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CA+PHN0cm9uZz7W0LuqyMvD8bmyus25+r2ty9W6o8rCvtYyMDEwxOq5q7+q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808O5pNf3yMvUsdeo0rW/xsS/v7zK1Lyww+bK1LmruOY8L3N0cm9uZz4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bn6vNK5q87x1LG+1qG2udjT2tf2usMyMDEwxOq2yNbQ0eu7+rnY1rHK9Lv6ubm5q87x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mytS6zb+8suy5pNf3tcTNqNaqobfSqsfzo6zP1r7N1tC7qsjLw/G5srrNufq9rcvVuqPKw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Uz8K88rPGJmxkcXVvO72ty9W6o8rCvtYmcmRxdW87KTIwMTDE6rmrv6q/vMrUwrzTw7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16jStb/GxL+/vMrUvLDD5srUuaTX97mruObI58/Co7o8L3A+DQo8cD6hoaGhPHN0cm9uZ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scrK1LrPuPG31sr9z988L3N0cm9uZz48L3A+DQo8cD6hoaGhsLTV1bGov7zP2CjH+Cm8t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7+rm519u6z7ncwO3A4Nawzru6zdDQ1f7WtLeowODWsM67tcS6z7jxt9bK/c/fyLe2qM6qo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WOTC31qOsx9LQ0NX+1rDStcTcwaay4tHpsru1zdPaNTC31qO7PC9wPg0KPHA+oaGhobfHz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v1rDOu7XEus+48bfWyv3P38i3tqjOqqO619y31jkwt9ajrMfS0NDV/taw0rXE3MGmsuLR6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T2jUwt9ahozwvcD4NCjxwPqGhoaGyzrzT16jStb/GxL+/vMrUvLDD5srUtcS/vMn6yMvRo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0L+81rDK/TGjujS78jGjujO1xLHIwP3U2s2ouf2xysrUus+48bfWyv3P37XEv7zJ+tbQ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ft9a1vbXNt9a1xMuz0PLIt7aooaOyu9fjMaO6NLvyMaO6M7HIwP21xNawzruwtMnqx+u19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3+7rP1rDOu9Kqx/O/vMn6tcSxysrUs8m8qNPJuN+31rW9tc231si3tqijrL+8yfrD5srU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qvPu4vbz+0ruhozwvcD4NCjxwPqGhoaE8c3Ryb25nPrb+oaLXqNK1v8bEv7+8ytS8sMPm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PC9zdHJvbmc+PC9wPg0KPHA+oaGhob2ty9W6o8rCvtbD5srUyrG85M6qo7oz1MIzyNXWw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jx+vL+dPQw+bK1L+8yfrT2jPUwjLI1TEzo7ozMKGrMTajujMwyrGxqLW9us3Xyrjxusuy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M5cPmytTWsM67yNWzzLCyxcW8+7i9vP62/qGjPC9wPg0KPHA+oaGhodeo0rW/xsS/v7zK1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Oqs2o08PTotPvo6zT68PmytTSu7KivfjQ0KGjPC9wPg0KPHA+oaGhoTxzdHJvbmc+yP2h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6y7Lpus3D5srUtdi14zwvc3Ryb25nPjwvcD4NCjxwPqGhoaG9rcvVyqHEz76pytDW0NHr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6xb2ty9W6o8rCtPPPw87lwqW74dLp1tDQxKGjw+bK1LXYtePP38K3zby8+7i9vP7I/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TxzdHJvbmc+y8Shotfbus+zybyous+zyTwvc3Ryb25nPjwvcD4NCjxwPqGh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Ps8m8qD2xysrULzIqNTAlKyjD5srUs8m8qCo5MCUr16jStb/GxL+/vMrUs8m8qCoxMCUp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D4NCjxwPqGhoaE8c3Ryb25nPs7loaLM5bzsus2/vLLsPC9zdHJvbmc+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1vMrD5srUyMvK/bTvtb3CvNPDvMa7rjOxtii6rDOxtim1xKOsw+bK1LrzsLTX27rPs8m8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1vbXNtcTLs9DyyLe2qMzlvOzIy9Gho7vJ2dPaM7G2yrGjrLj5vt3W0LuqyMvD8bmyus25+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+1rnmtqijrL+8yfrD5srUs8m8qLTvtb02MLfWKLqsNjC31inS1MnPtcTOqrrPuPGjrM60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fsrvT6LrPs8nX27rPs8m8qKOssru1w734yOvM5bzsoaM8L3A+DQo8cD6hoaGhw+bK1L3hy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ztK+1r2ruPm+3cnPyvbUrdTyyLe2qMzlvOzIy9Gho6yyorC01dXM5bzs0qrH89fp1q/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v7yy7MjL0aHT69awzrvV0MK8vMa7rrC0MaO6Mcq10NC1yLbuv7yy7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TxzdHJvbmc+wfmhosPmytTIt8jPPC9zdHJvbmc+PC9wPg0KPHA+oaGh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6sPmytTS1LmruObNqNaqzqrXvKOssrvU2cHt0NDK6cPmzajWqqOsx+u/vMn6vPu1vbG+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z09oyMDEwxOoy1MI4yNUxMqO6MDDKsdaux7DNqLn9RS1tYWlst6LLzaG2w+bK1Mi3yM+1p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7uL28/sj9KbW9uau45tPKz+Q8YSBocmVmPSJodHRwOi8vd3d3Lnh0enJjLmNuL21haWx0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yakBzaW5hLmNvbSI+PGZvbnQgY29sb3I9IiMwMDAwOTkiPnN1aHJqQHNpbmEuY29t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T7W0KOs0+LG2s60t6LLzaG2w+bK1Mi3yM+1paG3tcTK082st8XG+sPmytSho8frv7zJ+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Bqs+1t73KvbOpzaihozwvcD4NCjxwPqGhoaHI59fU1Li3xcb6ss6808PmytSjrNOm09oy1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NqO6MDDKsdaux7C9q6G2t8XG+sPmytTJ+cP3yumhtyjR+bG+vPu4vbz+yP0ptcTK6cPm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r1ea78tPKvMS4+L2ty9W6o8rCvtaho8jnv7zJ+rfFxvrD5srU09ayu7C00qrH88zhvbuht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D5srUyfnD98rpobe1xKOsztK+1r2rv7zJ+sfpv/bJz7GoyMvBptfK1LS6zcnnu+Gxo9XPs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6vNK5q87x1LG+1qOssqK8x8jrv7zJ+rPP0MW1tbC4o6y687n719S4uq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dHJvbmc+xt+hotei0uLKws/uPC9zdHJvbmc+PC9wPg0KPHA+oaGhoTGhor+8yfrTptTa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yrG85LW9uea2qLXYteO9+NDQ18q48brLsumhoseptb2hosPmytShoszlvOyjrLfx1PKwt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0psDto6yyu9TZsrnK1KGjPC9wPg0KPHA+oaGhoTKhosfrv7zJ+tTa18q48brLsunKsczhv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ssTBz6O6PC9wPg0KPHA+oaGhoSgxKb38xtrD4rnaMbTnsNe117niw+bWsbHfssrJq9XVx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juzwvcD4NCjxwPqGhoaEoMinJ7bfd1qShote8v7zWpLywxuTL+8ntt93WpLz+KNGnyfrW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aktcgp1K28/rywuLTTobz+o7smbmJzcDs8L3A+DQo8cD6hoaGhKDMpobaxqMP7tce8x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o0fmxvrz7uL28/sj9o6y3x9Omveyxz9K1yfrM4bmpKdK7t92juzwvcD4NCjxwPqGhoaEo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a0afQo7+qvt+1xLGow/vNxrz2se0o06a97LHP0rXJ+szhuamjrNH5sb68+7i9vP7I/Smj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EoNSnRp8D6vLDRp8671qTK6Si3x9Omveyxz9K1yfq8sDIwMDihojIwMDnE6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39Cjsc/Stcn6tavS1NOmveyxz9K1yfrJ7bfdsai/vNXfzOG5qaOs1rDOu8z1vP7OtNKqx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tcTO3tDozOG5qdGnzrvWpMrpKdStvP68sLi006G8/tK7t92ju8bk1tDX7rjf0afA+s6qy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Qvr/J+rvysqnKv9HQvr/J+ii6rNOmveyxz9K1yfop06bNrMqxzOG5qbG+v8ahosu2yr/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2zrXE0afA+qGi0afOu9akyunUrbz+vLC4tNOhvP7Su7fdo7s8L3A+DQo8cD6hoaGhKDYpy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lzruz9r7ftcShts2s0uKxqL+81qTD96G3KMnnu+HU2tawyMvUsczhuakpu/KhtsqnKLT9K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6G3KMqn0rWhorT90rXIy9SxzOG5qSmjrNTdyrHO3reozOG5qaOsv8nU2szlvOy689K71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5vbuho9PixtrM4b27o6zK09f3xvrIqLSmwO2jrNH5sb68+7i9vP7I/aO7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3KTIwMDjE6qGiMjAwOcTqufq80s2z0rvV0Mn6tcTG1c2ouN/Qo7HP0rXJ+sDr0KPKsbrN1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1xtrE2s60wuTKtbmk1/e1pc671d+jrMj0u6e/2qGitbWwuKGi1+nWr7nYz7Wxo8H01NrUr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Rp9Cjo6y78rGjwfTU2rj3vLaxz9K1yfq+zdK11ve53LK/w8Uosc/Stcn6vs3Stda4tby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Cmhorj3vLbIy7LFvbvB97f+zvG7+rm5us2497y2uau5sr7N0rW3/s7xu/q5uaOstvjG5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NawzrvSqsfzJmxkcXVvO9Omvey439Cjsc/Stcn6JnJkcXVvO9Xfo6zQ6MzhuamhttOm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rJ7bfd1qTD96G3ssTBzyjR+bG+vPu4vbz+yP0po7s8L3A+DQo8cD6hoaGhKDgp0qrH8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7+bLj0tTJz7mk1/e+rcD6u/LP4LnYuaTX976t0enWsM67tcSjrMzhuanT0LnYwM22r7rPz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gudjWpMP3ssTBz6O7PC9wPg0KPHA+oaGhoSg5KcL61+PWsM670qrH87XEz+C52Nakw/e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I57mk1/e+rcD61qTD96GitbPUscntt93WpMP3oaLN4tPv1qTK6bvys8m8qM2o1qq1pS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8ts3i0+/A4NakyunTpr3ssc/Stcn61NqxqLW9x7DM4bmpKaGi16jStby8yvXWsM7xyM7Ws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pMrpoaK8xsvju/rWpMrpoaK0rNSxysrIztakyumhotPQ0Ke1xLq9uqPUutCj0afJ+srKy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Aus2/vMrUs8m8qLrPuPHNqNaqtaUo06a97LHP0rXJ+rGotb3HsMzhuakptci1xNStvP68s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8/tK7t92ju8jnw+bK1Mqxv7zJ+s7et6jM4bmptKzUscrKyM7WpMrp1K28/qOsv8nU2sPm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PyrG9q7G+yMu0rNSxysrIztakyum6xbrNx6m3orqjysK+1rXI0MXPorjm1q7O0r7W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KDEwKb+8yfrPtcH00ae72Ln6yMvUsaOsu7nTptCvtPi+rbn6vNK9zNP9sr/Iz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+s3i0afA+tGnzrvIz9akssTBz6GjPC9wPg0KPHA+oaGhoTOhor+8yfrL+dPQssTBz7HY0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109DQp6Ost7Kyu7f7us+xqL+818q48cz1vP678tXf09C52LLEwc+1xNb30qrQxc+isrvK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qtDp1/e82bXEv7zJ+qOs0ru+rbLpyrWjrLy0yKHP+8PmytTXyrjxu/LCvNPD18q48aOss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ufq80sjLwabXytS00+vJ57vhsaPVz7K/oaK5+rzSuavO8dSxvtahozwvcD4NCjxwPqGho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vMn6w+bK1LrNzOW87MbavOS1xMqzy96hoszlvOy30dPD19TA7aOszNjAp8n6u/K1zbGj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Q68zhuanK6cPm1qTD97LEwc8p1NrD5srUus3M5bzsxtq85LXEyrPL3rywzOW87LfR08PTy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6o8rCvtaz0LWjoaO/vMn6zOW87Lyv1tDT2jPUwjXI1dTns7+9+NDQ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i0vLXydGvtee7sLexw6ajrLfHvfS8scrCz+7H682ouf1FLW1haWy3vcq9warPtaOsxuTL/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Kws/uvavCvdD4zai5/cjLsaOyv6Gi1tC5+rqjysK+1rrNva3L1bqjysK+1s341b69+NDQ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x+u8sMqxsunUxKGjva3L1bqjysK+1rmrv6rV0MK8uaTX98Gqz7W157uwo7owMjWjrTgz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3oaNFLW1haWyjujxhIGhyZWY9Imh0dHA6Ly93d3cueHR6cmMuY24vbWFpbHRvOnN1aHJqQ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uY29tIj48Zm9udCBjb2xvcj0iIzAwMDA5OSI+c3VocmpAc2luYS5jb208L2ZvbnQ+PC9h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6GjtKvV5rXnu7AwMjUtODM1MjAzOTeho9PKvMS12Na3o7rEz76pytDW0NHrwrcyMzi6x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6o8rCtPPPwzE3MDLK0qOs08qx4KO6MjEwMDA5LjwvcD4NCjxwPqGhoaE2oaKxvrTOw+bK1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0utTLxtq85KOsx+uyzrzTw+bK1LXEv7zJ+szhx7CwssXFusO9u82ous3Xocveo6zXotLi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jPC9wPg0KPHA+oaGhocH5oaK9rcvVuqPKwr7Wuau/qr+8ytTCvNPDuaTX98jL1LG5pNf3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nu+G6zb+8yfq1xLzgtr2jrLzgtr2157uwo7owMTAtNjUyOTM3MzGhozwvcD4NCjxwI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W0LuqyMvD8bmyus25+r2ty9W6o8rCvtY8L3N0cm9uZz48L3A+DQo8cCA+oaG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tv6h8NK7ofDE6rb+1MLI/cjVPC9zdHJvbmc+PC9wPg0KPHA+oaGhobi9vP7Su6Gi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2JtMjAxMC5zY3MuZ292LmNuL1VzZXJDb250cm9sL0RlcGFydG1lbnQ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9rcvVuqPKwi+4vbz+0ruhor2ty9W6o8rCvtbD5srUyMvUscP7taUueGxzIiB0YXJnZXQ9I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ayI+PGZvbnQgY29sb3I9IiMwMDAwOTkiPr2ty9W6o8rCvtbD5srUyMvUscP7taUueGxz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T48L3A+DQo8cD6hoaGhuL28/rb+oaI8YSBocmVmPSJodHRwOi8vYm0yMDEwLnNjc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uY24vVXNlckNvbnRyb2wvRGVwYXJ0bWVudC9odG1sL72ty9W6o8rCL7i9vP62/qGiva3L1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+1sPmytTI1bPMsLLFxS54bHMiIHRhcmdldD0iX2JsYW5rIj48Zm9udCBjb2xvcj0iIzAw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va3L1bqjysK+1sPmytTI1bPMsLLFxS54bHM8L2ZvbnQ+PC9hPjwvcD4NCjxwPqGhoaG4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hojxhIGhyZWY9Imh0dHA6Ly9ibTIwMTAuc2NzLmdvdi5jbi9Vc2VyQ29udHJvbC9EZXBhc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2h0bWwvva3L1bqjysIvuL28/sj9oaK498Dg0fmxvi5kb2MiIHRhcmdldD0iX2JsYW5r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jb2xvcj0iIzAwMDA5OSI+uPfA4NH5sb4uZG9jPC9mb250PjwvYT4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Y2xhc3M9InRpdGxlMTIiPszYsfDLtcP3o7rTydPauPe3vcPmx+m/9rXEsru2z7X31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ku6+jrMyp1t3Iy7LFzfjL+czhuam1xMv509C/vMrU0MXPor32uamyzr+8o6y+tMfrv7zJ+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/rK/w8W5q7K8tcTV/cq90MXPos6q17yhoyjAtNS0o7rQwsDLzfgpPC9mb250PjwvcD4NC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gZ29vZ2xlX2FkX3NlY3Rpb25fZW5kIC0tPjwhLS0g1f3OxMTayN0gZW5kIC0t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44ADCDD624C52C32151810D63CD9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44ADCDD624C52C32151810D63CD9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