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02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FC561BAE2DC468C78F092A27B6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FC561BAE2DC468C78F092A27B6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6vb/VtPO55sSj1dDGuDIwMMP7s8vO8dSxILy0yNXG8L/JsajD+z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Aw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TA5LmpwZyIgLz4mbmJzcDsmbmJzcDsmbmJzcDsmbmJzcDsmbmJzcDs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mbmJzcDsmbmJzcDsmbmJzcDsgu6rB+s34MtTCMjLI1TE1o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0bajqMr919a8x9Xf0OzQy9Plo6kgvLTI1cbwo6y6o7q9xuzPwrXEzveyv7q9v9W9q8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dDGuDIwMMP7v9W947/Vydmho73xyNUxNaO6NTC31qOszveyv7q9v9XNuMK2o6zV4srH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uavLvtPQyrfS1MC01+6087nmxKO1xNXQxrijrNa70qq3+7rPzPW8/rXEx+DE6sXz09G2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qMP7ss6806OsM9TCMTDI1b3Y1rmxqMP7oaM8L3A+DQo8cD6hoaGhvt296cnco6y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z967p7yuo6zWu9Kqt/u6z8z1vP62vL/J0tSxqMP7oaPV0Ma4zPW8/s6qo7rFrtDUo6/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7bjfMTYzfjE3MkNNo68xLjczfjEuODVDTaOszrS76aOsyKvI1dbGtPPXqKOouqyjqd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E6sHkMTjWwTI1y+qju8u2yr/Rp8D6v8nKyrWxt8W/7dbBMjfL6tLUz8Kju83i0+/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773PzqrB98D7o6zI1bOjvbvB97v5sb7O3tXPsK2jrLTvtb2/2tPvv7y6y7rPuPGx6te8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7DSqsfz0qrH88n51M/EuLei0vTH5bP+o6y3vdHU0++197K7w/fP1KOstO+1vbq60++/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Gx6te8o7vLq9HbvcPV/crTwaYxLjDS1MnPo6zJ7czlzt7D98/UsMy62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SZsZHF1bzu0y7TOtPO55sSjtcTV0Ma4v9Wzy8jL1LGjrLj816LW2NOmxrjV37XE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Y1sqhosfXus3BprrNt/7O8dLiyrajrMPmytTW2LXjzqq/vLrL06bGuNXftcTX27rPy9jW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73sr+6vb/V1dDGuLi61PDIy73pydyjrLrPuPHIy9SxvavNs9K7vfjQ0DO49tTC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xeDRtaOsyLu6872rt9a1vdbYx+yhorGxvqmhos73sLKhorqjv9qhoszsvfKhornj1t2h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osClw/ehosnu29qhorTzway1yLXYuqO6vbyvzcW1xLq9v9W5q8u+vs3St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y0yNXG8KOs09DS4tXfvs2/ydLUtcfCvLqjur28r83Fudm3vc341b6jqG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Z3JvdXAuY29to6nIy7LF1dDGuMC4xL/PwtTYz+C52NfKwc+jrLKivfjQ0M/uxL+147v3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sqLXorLhoaLM4b27uPbIy7zywPq8tL/Jo7u+38zl1dDGuLzy1cLQxc+i0rK/yc2ouf3O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1bnZt73N+NW+o6hodHRwOi8vd3d3LmNoaW5hd2VzdGFpci5jb22jqb340NCy6dGvo6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cqxvOTOqjPUwjEwyNWhozwvcD4NCjxwPqGhoaHO97K/ur2/1czh0NGjrNXQxrjG2rzk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d+xo7PWyta7+rOpzaijrL7fzOXD5srUyrG85KGiw+bK1LXYtePS1LywuvPQ+L+8usu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qLn9uqO6vdeo08O2zNDFxr3MqL340NC3orK8o6i6xcLrzqoxMDY1NzU2MTk1MDejqaOs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yKG1pc/uzNTMrdbGoaPXydGvt73KvaO6uqO6vbyvzcW/1dbQs8vO8dSx1dDGuNeo08O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O6RkFSQGhuYWlyLmNvb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FC561BAE2DC468C78F092A27B6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