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9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D1D2B6AE244712B55311F09F8F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D1D2B6AE244712B55311F09F8F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Kob+8ytTE6sD6yMPE47+8ytTU59aqtcA8L2gyPiA8ZGl2PjxwPjIwMTDE6qOs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z7C9+LK9tcTE46Os09DDu9PQss680zxhIGhyZWY9Imh0dHA6Ly93d3cueHR6cmMuY24i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2E+tcS08svjo7/I57n709CjrM6qwcuw79b6tPO80rDRztWxqMP7yrG85KOssb6xqMzY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y9XKoc/gudi9zNP9sr/DxbXEzfjVvsnPo6zL0byvwcsyMDEwxOq2yNbY0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Ij6/vMrUPC9hPsDgsfC8sMqxvOSho9PQ0uKyzrzT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I+v7zK1DwvYT61xLbB1d/H69ei0uKw0c7VsajD+8qxvOS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9LP2s+TUo7XEyrG85L340NC4tM+woaPB9bvbwNo8L3A+DQo8cD6hoaGhyP3Uw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/tTCPC9wPg0KPHA+oaGhodK71MI8L3A+DQo8cD6hoaGhy8TUwjwvcD4NC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PC9wPg0KPHA+oaGhocjVxto8L3A+DQo8cD6hoaGhMdTCN8jV1sExMMjV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wjjI1dbBMTDI1TwvcD4NCjxwPqGhoaEx1MI5yNXWwTExyNU8L3A+DQo8cD6hoaGhMdTC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N+1yL3M0/3X1NGnPGEgaHJlZj0iaHR0cDovL3d3dy54dHpyYy5jbiI+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YT48L3A+DQo8cD6hoaGh1tDTorrP1/c8YSBocmVmPSJodHRwOi8vd3d3Lnh0enJjLmNu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PC9hPjwvcD4NCjxwPqGhoaHIq7n6y7bKv9HQvr/J+s2z0rvI69Gn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I+v7zK1DwvYT48L3A+DQo8cD6hoaGhxtXNqLjf0KPX1Nb30aGwzsK8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yfqjrNCh0+/W1szhx7C1pbbAPGEgaHJlZj0iaHR0cDovL3d3dy54dHpyYy5jbiI+v7z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6zdLVyvXM2LOkyfrXqNK1suLK1DwvcD4NCjxwPqGhoaEy1MIxyNXWwTPUwjIwyN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tTCNsjVPC9wPg0KPHA+oaGhoTLUwjI3yNU8L3A+DQo8cD6hoaGhzeLKodLVyv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0sqhyei149fp1q/XqNK1PGEgaHJlZj0iaHR0cDovL3d3dy54dHpyYy5jbiI+v7zK1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xtXNqLjf1tDRp9K1y67GvdDFz6K8vMr1suLK1ND4v7w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czKptfKuPHIz7aovczT/dGnoaLQxMDt0ac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Ij6/vMrUPC9hPjwvcD4NCjxwPqGhoaE01MIyyNXWwTPI1TwvcD4NCjxwPqGhoaE0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TUwjEwoaIxMcjVo6wxN6GiMTjI1TwvcD4NCjxwPqGhoaE01MIyNMjV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PC9wPg0KPHA+oaGhoTTUwjI0yNU8L3A+DQo8cD6hoaGhNNTCMjbI1b+qyrw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tXNqLjf0KPV0Mn6uN/Lrsa91Mu2r9SxzO++tqGi087TvsGqus+y4srU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uNuhorDEw8W12Mf4xtXNqLjf0KPV0Mn618nRr7vhPC9wPg0KPHA+oaGhobjftci9zNP9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IGhyZWY9Imh0dHA6Ly93d3cueHR6cmMuY24iPr+8ytQ8L2E+PC9wPg0KPHA+oaGhoc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tS/2rWl1dDOxLuvzbO/vDwvcD4NCjxwPqGhoaEmbGRxdW8716jXqrG+JnJkcXVvO9Gh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Ij6/vMrUPC9hPjwvcD4NCjxwPqGhoaH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yfrM5dP916jStciryqHNs7+8PC9wPg0KPHA+oaGhoTPUwjHI1b+qyrw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NsjV1sEyMsjVPC9wPg0KPHA+oaGhoTPUwtbQ0a48L3A+DQo8cD6hoaGhM9TCMjAtMjH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z1MIyMMjV1sEyMcjVPC9wPg0KPHA+oaGhoTPUwjI3yNXWwTI4yN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9TCMjfI1S0zMcjVPC9wPg0KPHA+oaGhoTPUwjI4yNU8L3A+DQo8cD6hoaGh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0Mn6zOW87Lmk1/c8L3A+DQo8cD6hoaGhxtXNqLjf0KO21L/ataXV0Neo0rW8vMTc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I+v7zK1DwvYT48L3A+DQo8cD6hoaGhyKu5+snZtvm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YSBocmVmPSJodHRwOi8vd3d3Lnh0enJjLmNuIj6/vMrUPC9hPqGiyKu5+rzGy+O7+tOm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GEgaHJlZj0iaHR0cDovL3d3dy54dHpyYy5jbiI+v7zK1DwvYT48L3A+DQo8cD6hoaGh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0++1yLy2PGEgaHJlZj0iaHR0cDovL3d3dy54dHpyYy5jbiI+v7zK1DwvYT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tXNqLjf1tDRp9K1y67GvbLiytSx2NDev8bEvz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r+8ytQ8L2E+PC9wPg0KPHA+oaGhocbVzai437+806LT77/a0++y4srU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ufq8xsvju/q1yLy2PGEgaHJlZj0iaHR0cDovL3d3dy54dHpyYy5jbiI+v7zK1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KHT79bWv9rT77LiytSjqMTPvqnK0NXQsOzX6davo6k8L3A+DQo8cD6hoaGh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PGEgaHJlZj0iaHR0cDovL3d3dy54dHpyYy5jbiI+v7zK1DwvYT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tCzodOqz/rWpMrpPGEgaHJlZj0iaHR0cDovL3d3dy54dHpyYy5jbiI+v7zK1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a3L1cqhyum3qMuuxr21yLy21qTK6T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r+8ytQ8L2E+PC9wPg0KPHA+oaGhoTxhIGhyZWY9Imh0dHA6Ly93d3cueHR6cmMuY24i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2E+z+7EvzwvcD4NCjxwPqGhoaE11MIxNaGiMTbI1TwvcD4NCjxwPqGhoaE11MLW0N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UwtbQz8LRrjwvcD4NCjxwPqGhoaGjqNLUvczT/bK/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I+v7zK1DwvYT7W0NDEyLe2qM6q17yjqTwvcD4NCjxwPqGhoaE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Ij6/vMrUPC9hPsqxvOQ8L3A+DQo8cD6hoaGhyNXG2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YSBocmVmPSJodHRwOi8vd3d3Lnh0enJjLmNuIj6/vMrUPC9hPsqxvO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GEgaHJlZj0iaHR0cDovL3d3dy54dHpyYy5jbiI+v7zK1DwvYT7P7sS/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irufrG1c2ouN+/vKOouqzRp9K1y67GvbLiytTRodDev8bEv7LiytSjqT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q7n6ydm2+bzGy+O7+jxhIGhyZWY9Imh0dHA6Ly93d3cueHR6cmMuY24iPr+8ytQ8L2E+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PGEgdGFyZ2V0PSJfYmxhbmsiIGhyZWY9Imh0dHA6Ly93d3cuanl6cHcubmV0Ij68xsvj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06bTw7y8yvU8YSBocmVmPSJodHRwOi8vd3d3Lnh0enJjLmNuIj6/vMrUPC9h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Iq7n6tPPRp9Oi0+/LxMH5vLY8YSBocmVmPSJodHRwOi8vd3d3Lnh0enJjLmNuIj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NCjxwPqGhoaG+/MrCwODUutCjvvy87KGiw+bK1DwvcD4NCjxwPqGhoaG5q7Cy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wODUutCjw+bK1KGizOXE3LLiytQ8L3A+DQo8cD6hoaGhxtXNqLjf0KPV0Mn6zfjJz8zu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o6i12tK7vde2zqOpPC9wPg0KPHA+oaGhoTfUwrP11sEyNsjVPC9wPg0KPHA+oaGhoTfU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ojOhojTI1TwvcD4NCjxwPqGhoaE31MK119bBONTCs/U8L3A+DQo8cD6hoaGhOdTC1tDR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51MIxMcjVLTEyyNU8L3A+DQo8cD6hoaGhOdTCMTjI1S0yMsjV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2ty9XKodLlzvG9zNP9vde2ztGn0rXWysG/t9bO9rLiytQ8L3A+DQo8cD6hoaGhs8nI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A+DQo8cD6hoaGhuN+1yL3M0/3X1NGnPGEgaHJlZj0iaHR0cDovL3d3dy54dHpyYy5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DwvYT48L3A+DQo8cD6hoaGhNtTCN8jV1sE5yNU8L3A+DQo8cD6hoaGhNtTC1tDR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21MIxOcjVPC9wPg0KPHA+oaGhoaOo0tS9zNP9sr8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Ij6/vMrUPC9hPtbQ0MTIt7aozqrXvKOpPC9wPg0KPHA+oaGhoTbUwjI2yNXW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TwvcD4NCjxwPqGhoaE21MIyN8jV1sE31MI0yNU8L3A+DQo8cD6hoaGhxtXNqLjf0KP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K8yKGjqLXa0ru917bOo6k8L3A+DQo8cD6hoaGhuN+1yL3M0/3X1NGn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I+v7zK1DwvYT48L3A+DQo8cD6hoaGhxtXNqLjf0KPV0Mn6zfjJ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vtS4o6i12rb+vde2zqOpPC9wPg0KPHA+oaGhocirufrJ2bb5vMbL47v6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I+v7zK1DwvYT6hosirufq8xsvju/rTptPDvLzK9T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iPr+8ytQ8L2E+PC9wPg0KPHA+oaGhocirufrTotPvtci8t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iPr+8ytQ8L2E+PC9wPg0KPHA+oaGhocirufq8xsvj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PGEgaHJlZj0iaHR0cDovL3d3dy54dHpyYy5jbiI+v7zK1DwvYT48L3A+DQo8cD6hoaGh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PC9wPg0KPHA+oaGhoTEw1MIxNqGiMTfI1aOo0tS9zNP9sr/It7aozqrXvKO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w1MIxNqGiMTfI1aOsMjOhojI0yNU8L3A+DQo8cD6hoaGhyKu5+snZtvm8xsvju/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Ij6/vMrUPC9hPqGiyKu5+rzGy+O7+tOm08O8vMr1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I+v7zK1DwvYT48L3A+DQo8cD6hoaGhyKu5+r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y8TB+by2PGEgaHJlZj0iaHR0cDovL3d3dy54dHpyYy5jbiI+v7zK1DwvYT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tXNqLjf1tDRp9K1y67GvdDFz6K8vMr1suLK1DwvcD4NCjxwPqGhoaHG1c2ouN/Qo9XQ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oaLDwMr1wODXqNK1yKvKoc2zv7w8L3A+DQo8cD6hoaGhMTLUwtbQ0a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4yNU8L3A+DQo8cD6hoaGho6jS1L3M0/2yvz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r+8ytQ8L2E+1tDQxMi3tqjOqte8o6k8L3A+DQo8cD6hoaGhMTLUwjI1yNXWwTI4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MTLUwjMxyNXHsDwvcD4NCjxwPqGhoaExMdTC1tDRrjwvcD4NCjxwPqGhoaE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wtGuPC9wPg0KPHA+oaGhoaOo0tS9zNP9sr8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vMrUPC9hPtbQ0MTIt7aozqrXvKOpPC9wPg0KPHA+oaGhoTEx1MLW0KGiz8LRr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MdTCMjChojIxyNU8L3A+DQo8cD6hoaGhytCzodOqz/rWpMrp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I+v7zK1DwvYT48L3A+DQo8cD6hoaGhva3L1cqhyum3qMuuxr2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IGhyZWY9Imh0dHA6Ly93d3cueHR6cmMuY24iPr+8ytQ8L2E+PC9wPg0KPHA+oaGhob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bWpMrpPGEgaHJlZj0iaHR0cDovL3d3dy54dHpyYy5jbiI+v7zK1DwvYT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rDStdfKuPHWpMrpPGEgaHJlZj0iaHR0cDovL3d3dy54dHpyYy5jbiI+v7zK1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wfnUwjwvcD4NCjxwPqGhoaHG39TCPC9wPg0KPHA+oaGhobDL1MI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sXUwjwvcD4NCjxwPqGhoaHKrtTCPC9wPg0KPHA+oaGhocbVzai439Cj1dDJ+s34yc/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2rb+vde2zqOpONTCs/XWwTI2yNU8L3A+DQo8cD6hoaGhyq7Su9TCPC9wPg0KPHA+oaGh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wjwvcD4NCjxwPjxmb250IGNvbG9yPSIjYzBjMGMwIj4ovt3R79fTze2xqC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EtLSBwdWJsaXNoX2hlbHBlcl9lbmQgLS0+PCEtLSBnb29nbGVfYWRfc2VjdGlvbl9l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PCEtLSDV/c7ExNrI3SBlbm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D1D2B6AE244712B55311F09F8F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D1D2B6AE244712B55311F09F8F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