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9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1ED516396B61C5E5E2149E87E9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1ED516396B61C5E5E2149E87E9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y7LFx/PWsNPrxvPStdeisuHS0bvWuLTXorLh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19TX8szsz8LO57P2z9bG89K10+vIy7LF1rDSs8Pm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suG1xM7KzOKjrM7Sw8fJ7rHtx7jS4qOsz9bU2rnK1c/S0b3ivvajrM7Sw8e40NC7ueO0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1xNans9ajrM2syrHO0sPH0rK74bzM0PjFrMGmt/7O8brDtPO80qGjPC9w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48YSBocmVmPSJodHRwOi8vd3d3Lnh0enJjLmNuIj7MqdbdyMuyxc34PC9hPry8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jxwIGFsaWduPSJyaWdodCI+MjAxMC0wMy0wM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1ED516396B61C5E5E2149E87E9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1ED516396B61C5E5E2149E87E9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