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5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A44799C2A09244258BCCB7BB25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44799C2A09244258BCCB7BB25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8cTq1dDCvDMxOMP7uavO8dSxM9TCMTDI1dbBMTbI1bGow/s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O0srQMjAxMMTquavO8dSx1dDCvLmk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xvS2r6OsvfHE6r2rw+bP8snnu+G5q7+q1dC/vLmrzvHUsbrNss7V1bmrzvHUsbeoudzA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mk1/fIy9SxoaPIq8rQ1dC/vLzGu67X3Mr9zqozMTjIy6OsscjIpcTqvPXJ2TU0yM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sM670qrH89PQu/my47mk1/e+rcD6oaM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0MjLysK+1tPQudi4utTwyMu96cnco6y98cTqo6zK0Ly2u/q52KOo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dzA7bWlzrujqbmy1dDCvDQzyMujrMrQo6jH+KOpu/q52KOouqyyztXVudzA7bWlz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ODfIy6Osz+fV8qOovda1wKOpu/q52NXQwrw1M8jLo6zKobS51rG53MDtsr/DxdekzK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DM1yMuho8/gscjIpcTqo6y98cTqvPXJ2dXQwry1xNawzrvW99KqvK/W0NTaytCjqMf4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us3P59Xyo6i91rXAo6m7+rnYo6zG5NbQo6zP59Xyo6i91rXAo6m7+rnYscjIpcTqvPXJ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ozxiciAvPg0KJm5ic3A7Jm5ic3A7Jm5ic3A7Jm5ic3A7ICZuYnNwO77dvenJ3KOsvfHE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sM67tcTRp8D60qrH8775zqqxvr/G0tTJz6OsxuTW0KOszKnQy7mkycy+1tK71rDOu9Kq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Rp8D6oaPP59Xyu/q52LK/t9bWsM670qrH87Tz16jS1MnP0afA+qOsxuTW0KOs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9ji49tawzrujrMPmz/I0MNbcy+rS1M/CoaLIztawMsTq0tTJz7XEz9bIztDQ1f605bWz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vMehorTlw/HOr9Sxu+HW98jO1dC/vKOs0afA+r320qrH87jf1tCjqNbQ16ijqdLUyc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Jm5ic3A7Jm5ic3A7Jm5ic3A7IL7dwcu94qOsvfHE6s7SytD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/Mj9s8nWsM67trzSqsfzJmxkcXVvO77f09AyxOrS1MnPu/my47mk1/e+rcD6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bGRxdW87MsTq0tTJz7v5suO5pNf3vq3A+iZyZHF1bzvD98i3vee2qM6qo7q92NbBMjAx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zHI1aOs1NrP2Ly20tTPwrWz1f67+rnYoaLKwtK1taXOu6GiyefNxdfp1q+jrLj3wOD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x7mr09DWxrWlzruhosWptOW8sLPHytDJ58f4uaTX98DbvMYyxOrS1MnPtcS+rcD6oaO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/LbTzcXS1M/CtaXOu7f+0tu+rcD6tcS+/LbT16rStbjJsr+hori01LHNy87pvvzIy6Os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0rWhorj2zOW+rdOqtcTIy9Sxo6zSsr/JytPOqr7f09C5pNf3vq3A+qGj06a97LHP0rXJ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2rzktcTJ57vhyrW8+b6twPqjrLK7y+PX97mk1/e+rcD6oaM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vO0srQMjAxMMTquavO8dSxvt/M5dXQwrzIy8r9oaLWsM67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v7zK1MDgsfC6zdfKuPHM9bz+0tHU2syp1t3K0MjLysK/vMrUzfijq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Hpyc2tzLmNvbSI+d3d3LnR6cnNrcy5jb208L2E+o6mhosyp1t3K0MjLysKx4NbG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IGhyZWY9Imh0dHA6Ly93d3cudHpyc2ouZ292LmNuIj53d3cudHpyc2ouZ292LmNuPC9h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orK8oaOxvrTOv7zK1LGow/uhotXVxqzJz7SroaLXyrjxs/XJ87rNvcm30aOsyNTNqLn9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sr29+NDQoaOxqMP7oaLV1casyc+0q8qxvOTOqqO6M9TCMTDI1TmhwzAwo60z1MIxNsjV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7vXyrjxs/XJ88qxvOTOqjogM9TCMTDI1TmhwzAwo60z1MIxN8jVMTahwzAwo7u9ybfR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7oz1MIxMMjVOaHDMDCjrTPUwjE4yNUxNqHDMDCho87SytC/vMrUsajD+8341rfOq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sK/vMrUzfijrNfJ0a+157uwzqo4Njg4NjM1MaGiODY4ODYyNjCh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L7dwcu94qOsvfHE6rmrubK/xsS/scrK1MqxvOTO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yNWho7G+tM6/vMrUsrvWuLaouKi1vNPDyumjrLj3v8bEv7+8ytS3ts6nzqqhtr2ty9XK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+8ytTCvNPDuavO8dSxuau5sr/GxL+/vMrUtPO42aG3oaO/vMrUtPO42dLR1Nq9rcv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KGizKnW3crQyMvKwr+8ytTN+LXIzfjVvrmrsryhoyjAtNS0o7q7pcGqzfg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44799C2A09244258BCCB7BB25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A44799C2A09244258BCCB7BB25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