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9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44189D4191C9F3326AD5EDA3C2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44189D4191C9F3326AD5EDA3C2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tK7tv68tteisuG9qNb+yqa/vMrUsajD+82o1qo8L2gyPiA8ZGl2Pj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yqHWsb+8teO52NPaMjAxMMTqtsjIq7n60ruhorb+vLbXorLhvajW/sqm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G/vMrUvLCxqMP7uaTX99PQudjKws/utcTNqNaqPC9zdHJvbmc+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mxlZnQiPjxiciAvPg0KoaGhodTaxP7KoaOosr+jqcr0taXOu6Gi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60KOhor78ttPL+cr0tcTJ6LzGtcjT0LnYtaXOu6O6IDxiciAvPg0KPGJyIC8+DQqhoaGh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MjAxMMTqtsjIq7n60ruhorb+vLbXorLhvajW/sqm1rTStdfKuPG/vMrUyqHWsb+8teO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mk1/ejrM/Wvau/vMrUuaTX97XI09C52MrCz+7NqNaqyOfPwqO6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jXoqO6uPfK0LGow/vKsbzkx+uy6dGvtbG12L2oyejW97ncsr/Dxc341b6ho6O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0ruhorGow/uzzNDyIDxiciAvPg0KPGJyIC8+DQqhoaGhMaG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tsjIq7n60ruhorb+vLbXorLhvajW/sqm1rTStdfKuPG/vMrUssnIoc34yc+xqMP7oaL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trrNz9azodfKuPHJ87LptcSxqMP71+nWr7e9yr2hoyA8YnIgLz4NCj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zfjJz7Gow/vKsbzko7o8Zm9udCBjb2xvcj0iI2ZmMDAwMCI+M9TCMyDI1S0z1MIxNcjV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14zwvZm9udD6jqNPixtqyu73TytyyubGoo6mxqMP7zfjWt6O6va3L1b2oyejIy7LFzfiho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9+MjrJmxkcXVvO834yc+xqMP7JnJkcXVvO6Os0aHU8SZsZHF1bzsyMDEwxOq2yMirufr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tteisuG9qNb+yqbWtNK118q48b+8ytTN+MnPsajD+yZyZHF1bzu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MqOpzfjJz9anuLbKsbzko7oz1MIxNsjVz8LO5zS148ewo6jT4sba1qe4tr3n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tq+52LHVo6kgPGJyIC8+DQo8YnIgLz4NCqGhoaGjqDOjqc/Ws6HXyrjxyfOy6cqxvOSj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yNUtM9TCMTjI1aOoyc/O56O6OaO6MDAmbWRhc2g7MTGjujMwIM/CzuejujEzo7ozM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NqO6MzCjqSA8YnIgLz4NCjxiciAvPg0KoaGhoc/Ws6HXyrjxyfOy6bXYteOjusTPvqnK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xbTzvdYxMDG6xc7E3Pa088/DNTEwNcrSo6jBqs+1tee7sKO6NTE4Njg5MjSj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TKhos34yc+xqMP716LS4srCz+6juiA8YnIgLz4NCj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x+u/vMn6zvGx2LC01dXN+MnPsajD+8qxvOS9+NDQsajD+6Os0+LG2rK7xNyyubGo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jqDKjqb+8yfqwtM/gudjSqsfz1NrN+MnPvfjQ0NDFz6LM7rGo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yc+0q6Osvq3N+MnPyfO6y82ouf26883qs8nN+MnP1qe4tqOsssXOqs34saizybmm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jqDOjqb+8yfrU2s34yc+xqMP7s8m5prrzo6zO8bHYvdPK3M34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aOst/HU8srTzqrX1Lavt8XG+r+8ytShoyA8YnIgLz4NCjxiciAvPg0KoaGhoaOo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/vMn6zfjJz9anuLazybmmuvO8sMqx1NrP37Ty06GxqMP7se2jrNPixtrN+NW+vavX1Lav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IDxiciAvPg0KPGJyIC8+DQqhoaGho6g1o6nJz7SrtefX09XVxqzSqsfzo7rWpLz+1dWj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z/HL2KOsv+0xMzDP8cvYo6xqcGe48cq9o6zOxLz+0KHT2jMway6/ycq508Oxvs7EuL28/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1casseC8rcb3JnJkcXVvO7340NDQ3rjEoaMgPGJyIC8+DQo8YnIgLz4NCqGhoaGj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09rN+cTqss6807n9v7zK1LXEv7zJ+qOszvGx2Lj5vt3N+NW+zOHKvtLUwM+/vMn6ye23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oszusajP4LnY0MXPoqGjo6jXoqO60MKhosDPv7zJ+sf4sfDU2tPasajD+7Htyc/Kx7fx0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bWwuLrFo6kgPGJyIC8+DQo8YnIgLz4NCqGhoaG2/qGiv7zK1L/GxL+hosqxvOS8sL+8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IDxiciAvPg0KPGJyIC8+DQqhoaGhv7zK1L/GxL+6zcqxvOS8+7i9vP62/qGjv7yzobCy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GjIDxiciAvPg0KPGJyIC8+DQqhoaGhyP2hor+8ytSxqMP7zPW8/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ey1tC7qsjLw/G5srrNufq5q8Pxo6zP47jboaKwxMPFus3MqM3lvtPD8aOs1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6vNK3qMLJoaK3qLnmo6zjocrY1rDStbXAtcKjrLKivt+xuM/g06bXqNK1vczT/brN1rDS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9bz+1d+jrL75v8mwtLnmtqi1xLPM0PK6zdKqx/OjrLGow/uyzrzTv7zK1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jSu6Op0ru8tteisuG9qNb+yqbWtNK118q48b+8ytTK17TOsai/vM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7us+1xLGov7zM9bz+o7ogPGJyIC8+DQo8YnIgLz4NCqGhoaExoaLXqNK1oaLRp8D6vLC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NKqx/OjuiA8YnIgLz4NCjxiciAvPg0KoaGhoaOoMaOpsLTV1bG+zsQmbGRxdW87MjAx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q7n60ru8tteisuG9qNb+yqbWtNK118q48b+8ytTXqNK1oaLRp8D6vLC5pNf3yrG85NKq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i4vbz+yP2jqbXEuea2qMnqsaihoyA8YnIgLz4NCjxiciAvPg0KoaGhoaOoMqOp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sb7OxLi9vP7I/bnmtqjRp8D6tcTJ6sfrsajD+7+8ytTIy9Sx06a008rCuaSzzMnovM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NcTqx9LTpr7fsbjPwsHQzPW8/tau0rujuiA8YnIgLz4NCjxiciAvPg0KoaGhoaOoYaOp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y4b2o1v7Kpta00rXWxrbIyrXKqdaux7CjrNf3zqrP7sS/uLrU8MjLu/LXqNK1uLrU8MjL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w/HTw72o1v7J6LzGyP28tryw0tTJz8/uxL/LxM/uyKu5/bPMyei8xqOsxuTW0Lb+vL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7sS/srvJ2dPa0rvP7qGjIDxiciAvPg0KPGJyIC8+DQqhoaGho6hio6kg1NrXorLhvajW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bGtsjKtcqp1q7HsKOs1/fOqs/uxL+4utTwyMu78teo0rW4utTwyMujrM3qs8nG5Mv8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1v7J6LzG1tDQzbyw0tTJz8/uxL/LxM/uyKu5/bPMyei8xqOsxuTW0LTz0M3P7sS/u/LM2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s/uxL+yu8nZ09rSu8/uoaMgPGJyIC8+DQo8YnIgLz4NCqGhoaGhtsPx08O9qNb+uaSz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yLy2t9bA4LHtobe8+7i9vP7Su6GjIDxiciAvPg0KPGJyIC8+DQqhoaGhMqGizKjN5b7Tw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0rWhotGnwPq8sLmk1/fKsbzk0qrH86O60Oi78bXDvczT/bK/s9DIz7XEuN+1yNGn0KPO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9qNb+0afRp8q/0afOu7vyzuXE6tbGvajW/tGn0afA+ryw0tTJz9GnwPqhotGnzrujrL7f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aLRp8D6vLC5pNf3yrG85NKqx/OwtNXVsb7OxCZsZHF1bzvMqM3lvtPD8bLOvNMyMDEw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ufrSu6Gitv68tteisuG9qNb+yqbWtNK118q48b+8ytQ8YS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Ij7XqNK1PC9hPqGi0afA+rywuaTX98qxvOTSqsfzJnJkcXVvO6OouL28/s7lo6m1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6rGooaMgPGJyIC8+DQo8YnIgLz4NCqGhoaEzoaLWsNK1yrW8+dKqx/Oju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C01dXSu7y216Ky4b2o1v7Kptaw0rXKtbz5serXvKOsyerH67Gow/u/vMrU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zeqzybK7ydnT2jcwMLj2taXUqrXE1rDStcq1vPnRtcG3oaOxqL+8yMvUsdOmzOG5qbG+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0ru8tteisuG9qNb+yqbWsNK1yrW8+bXHvMfK1rLhobejrNLUuanJ87Lp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Lb+o6m2/ry216Ky4b2o1v7Kpta00rXXyrjxv7zK1MrXtM6xqL+8yMvU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/CwdCxqL+8zPW8/tau0rujuiA8YnIgLz4NCjxiciAvPg0KoaGhoTGhoteo0rWhotGn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1/fKsbzk0qrH86O6IDxiciAvPg0KPGJyIC8+DQqhoaGho6gxo6mwtNXVsb7OxCZsZHF1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q2yMirufq2/ry216Ky4b2o1v7Kpta00rXXyrjxv7zK1Neo0rWhotGnwPq8sLmk1/f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yZyZHF1bzujqLi9vP7LxKOptcS55raoyeqxqKGjIDxiciAvPg0KPGJyIC8+DQqhoaGh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39PQ1vrA7b2o1v7KpqGi1vrA7bmks8zKptLUyc/XqNK1vLzK9daws8ajrLKitNPKwr2o1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u/LP4LnY0rXO8TPE6qOouqwzxOqjqdLUyc/Iy9Sxv8nS1Mnqsai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M6Opsru+37G4sb7OxLi9vP7LxLnmtqjRp8D6tcTJ6sfrsajD+7+8ytTIy9Sx0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uaSzzMnovMa5pNf3wvoxM8Tqx9LTpr7fsbjPwsHQzPW8/tau0rujui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YaOpINTa16Ky4b2o1v7Kpta00rXWxrbIyrXKqdaux7CjrNf3zqrP7sS/uLrU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qNK1uLrU8MjLo6zN6rPJw/HTw72o1v7J6LzGy8S8tryw0tTJz8/uxL/LxM/uyKu5/bPM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xuTW0Mj9vLa8sNLUyc/P7sS/srvJ2dPa0rvP7qGjIDxiciAvPg0KPGJyIC8+DQqhoaGh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1NrXorLhvajW/sqm1rTStdbGtsjKtcqp1q7HsKOs1/fOqs/uxL+4utTwyMu78teo0rW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M3qs8nG5Mv8wODQzb2o1v7J6LzG0KHQzbyw0tTJz8/uxL/LxM/uyKu5/bPMyei8xqOs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0M3P7sS/srvJ2dPa0rvP7qGjIDxiciAvPg0KPGJyIC8+DQqhoaGhobbD8dPDvajW/rmk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tci8trfWwOCx7aG3vPu4vbz+0ruhoyA8YnIgLz4NCjxiciAvPg0KoaGhoTKhosyozeW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oaLRp8D6vLC5pNf3yrG85NKqx/OjutDou/G1w73M0/2yv7PQyM+1xLjftcjRp9Cj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16i/xrHP0rW8sNLUyc/Rp8D6u/LRp867o6y+38zl16jStaGi0afA+rywuaTX98qxvO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G+zsQmbGRxdW87zKjN5b7Tw/GyzrzTMjAxMMTqtsjIq7n60ruhorb+vLbXorLhvajW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fKuPG/vMrU16jStaGi0afA+rywuaTX98qxvOTSqsfzJnJkcXVvO6OouL28/s7lo6m1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6rGooaMgPGJyIC8+DQo8YnIgLz4NCqGhoaHLxKGiyeqxqLLEwc8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NK7o6nQ+L+8yMvUsbGow/vKsdDozOG5qbG+yMvT0NCnye233dakvLC4tNOhvP6jr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vL+81qS8sLi006G8/qOszfjJz7Ty06G1xDIwMTDE6rbIsajD+7Hto6ixqMP7se3Q6LzT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vVwqOswe3Q68zhvbsx1cUytOfWpLz+1dXM+dPasajD+7Ht09LPwr3Hv9Ww17Smo6k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jqLb+o6nQwrGoyMvUscnqsaiyxMHPo7o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xoaLW0LuqyMvD8bmyus25+tK7vLa78rb+vLbXorLhvajW/sqm18q48b+8ytTJ6rGos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xiciAvPg0KoaGhoTKhos34yc+08tOhtcQyMDEwxOq2yLGow/ux7aOo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807jHtaXOu7mr1cKjrMHt0OvM4b27MdXFMrTn1qS8/tXVzPnT2rGow/ux7dPSz8K9x7/V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IDxiciAvPg0KPGJyIC8+DQqhoaGhM6Gisb7Iy7XE09DQp8ntt93WpLywuLTTobz+o6z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426GisMTDxb7Tw/HM4b27sb7Iy8ntt93WpMP3vLC4tNOhvP6jrMyozeW+08PxzOG9u6G2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w/HAtM35tPPCvc2o0NDWpKG3vLC4tNOhvP6hoyA8YnIgLz4NCjxiciAvPg0KoaGhoTS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78tGnwPrWpMrpvLC4tNOhvP6jrMbk1tDP47jboaKwxMPFvtPD8aOszKjN5b7Tw/HM4b27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s9DIz7XEvajW/tGn16jStdGnzru78tGnwPrWpMrpvLC4tNOhvP6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WhorGov7zIy9Sxy/nU2rWlzruz9r7ft7TTs7Gov7zIy9SxtcTJ6LzG0rW8qLrN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tcK1xNakw/eyxMHPoaMgPGJyIC8+DQo8YnIgLz4NCqGhoaE2oaKxqL+80ru8tsjL1LG7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aG20ru8tteisuG9qNb+yqbWsNK1yrW8+bXHvMfK1rLhobfUrbz+vLC4tNOhvP6jqLj3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06bJ87Lp1K28/qOssqLU2ri006G8/snPvNO4x7mr1cKjqS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loaLJ6rGo0qrH8yA8YnIgLz4NCjxiciAvPg0KoaGhoTGhorGov7zIy9Sx16jStaGi0afA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Tqz961yLHY0Ou3+7rPuea2qLXEsai/vMz1vP6jrLTTysK9qNb+16jStcnovMbE6s/e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0rW8qKGi1rDStbXAtcLWpMP3sdjQ69e8yLfO3s7zo6yyosfS0+vJ6rGose2horGow/ux7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oyA8YnIgLz4NCjxiciAvPg0KoaGhoTKhosi3yM+xqL+8yMvUsbTTysK9qNb+yei8xta0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xOrP3sqxo6zTpr/bs/25pNf31tDN0cDrvajW/snovMa5pNf3yrG85K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6Gi0ru8tteisuG9qNb+yqbWsNK1yrW8+bHq17zKx8nqx+uyzrzT16Ky4b2o1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8ytTIy9SxsdixuMz1vP7WrtK7o6yxqL+80ru8tteisuG9qNb+yqbXyrjxv7zK1MjL1LHT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Iq7n616Ky4b2o1v7Kprnczq+74bnmtqi1xNKqx/OhoyA8YnIgLz4NCjxiciAvPg0KoaGh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juNuhorDEw8W6zcyozeW+08Pxo6y/ybC0vs29/LrN19TUuNSt1PLU2sqhz73K0L2oyej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LOvNOxqMP7oaPTydPayKu5+teisuG9qNb+yqbWtNK118q48b+8ytS497/GxL+zybyo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ufa2r7ncwO2jrLnKsajD+7rNss6807+8ytS1xLXYtePTps/g06a5zLaooaPIt9LyuaTX9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jrNDotb3S7LXYo6jKoaGi19TWzsf4oaLWsc+9ytCjqbzM0PiyzrzTyKu5+teisuG9qNb+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qPT4L/GxL+/vMrUtcSjrLC0uea2qLPM0PKw7MDt09C52LPJvKjXqrP21qTD96Os0tSx4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/vMrUs8m8qLrNt6K3xdfKuPHWpMrpoaO/vMrUyKuyv7/GxL+6z7jxuvOjrNTa1+6689K7u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zai5/bXYtcTL+dTayqGhotfU1s7H+KGi1rHPvcrQ09C52LK/w8Ww7MDtwezIoc/g06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crW0PihoyA8YnIgLz4NCjxiciAvPg0KoaGhocH5oaKxqL+8vLax8KGi16jStbywv8bEv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rL/GxL/J6NbDvLCzybyoudzA7SA8YnIgLz4NCjxiciAvPg0KoaGhoaOo0rujqdK7vLbX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sqmv7zK1LGov7y8trHwtcTLtcP3IDxiciAvPg0KPGJyIC8+DQqhoaGhs/3U2jk1xOrW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rrzksai/vCAmbGRxdW87sr+31r/GxL8mcmRxdW87IKOosajD+7Htyc+8trHww/uzx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v7fWv8bEvyZyZHF1bzujrLy2sfC0+sLrICZsZHF1bzs1JnJkcXVvO6OpyNTQ6ND4v7y1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y9SxzeKjrMbky/vL+dPQyeqxqMjL1LGjqNDCv7zIy9SxoaLQ+L+8yMvUsaOpsai/vLy2s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qJmxkcXVvO8irsr+/xsS/JnJkcXVvO6OosajD+7Htyc+8trHww/uzxiZsZHF1bzvIq7K/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ZHF1bzujrLy2sfC0+sLrICZsZHF1bzs5JnJkcXVvO6Op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v7zK1L/GxL/J6NbDIDxiciAvPg0KPGJyIC8+DQqhoaGh0ru8tteisuG9qNb+yqb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+8ytTJ6KG2yei8xsewxtrT67OhtdjJ6LzGobehoqG2vajW/snovMaht6Gioba9qNb+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3oaKhtr2o1v7O78Dt0+u9qNb+yeixuKG3oaKhtr2o1v6yxMHP0+u5udTsobehoqG2vajW/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osqpuaTT68novMbStc7xudzA7aG3oaKhtr2o1v63vbC4yei8xqOo1/fNvKOpobehoqG2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8yvXJ6LzGo6jX9828o6mht7rNobazobXYyei8xqOo1/fNvKOpobc5uPa/xsS/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2/ry216Ky4b2o1v7Kpta00rXXyrjxv7zK1Mnooba9qNb+veG5udPr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oaKhtreowsmhoreoueahor6tvMPT68qpuaSht6GiobazobXY0+u9qNb+yei8xqOo1/fN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6zaG2vajW/rm51OzT68/qzbyjqNf3zbyjqaG3NLj2v8bEv6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I/aOpufa2r7ncwO0gPGJyIC8+DQo8YnIgLz4NCqGhoaGwtNXVobb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suG9qNb+yqbM9cD9yrXKqc+41PKht6OovajJ6LK/we612jE2N7rFo6m6zdStyMvKwrK/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8oaLUrb2oyeiyv7DsuavM/KG2udjT2teisuG9qNb+yqbXyrjxv7zK1LPJvKi53MDt09C52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1xM2o1qqht6OoufrIy8z8t6JbMjAwOF0zMbrFo6nOxLz+vqvJ8aOs19QyMDA4xOrG8KOs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+vLbXorLhvajW/sqmv7zK1LPJvKi59ravudzA7b7fzOXKtcqpyOfPwqO6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aGi0ru8tteisuG9qNb+yqbXyrjxv7zK1LPJvKi1xNPQ0KfG2s/e08nUrTXE6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OqjjE6qGjMjAwNMTqxvC497/GxL+/vMrUs8m8qLXE09DQp8baz97R07Oktb04uPa/vMrU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IDxiciAvPg0KPGJyIC8+DQqhoaGhtv68tteisuG9qNb+yqbXyrjxv7zK1LPJvKi1xNPQ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e08nUrTLE6rX31fvOqjTE6qGjMjAwN8TqxvC497/GxL+/vMrUs8m8qLXE09DQp8baz97R0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0uPa/vMrUxOq2yKGjIDxiciAvPg0KPGJyIC8+DQqhoaGhMqGi19QyMDA4xOrG8KOst/u6z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orLhvajW/sqm18q48b+8ytSxqMP7zPW8/rXEyMvUsaOs1NrBrND4tcQ4uPa/vMrUxOq2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zrzTsb68trHw18q48cirsr+/xsS/v7zK1LKius+48aOst72/ybvxtcPSu7y216Ky4b2o1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Mrpo7u3+7rPtv68tteisuG9qNb+yqbXyrjxv7zK1LGow/vM9bz+tcTIy9Sxo6zU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1xDS49r+8ytTE6rbIxNqjrLLOvNOxvry2sfDXyrjxyKuyv7/GxL+/vMrUsqK6z7jxo6y3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1w7b+vLbXorLhvajW/sqm18q48dakyumhoyA8YnIgLz4NCjxiciAvPg0KoaGhocbfoaK/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PQudjKwtLLIDxiciAvPg0KPGJyIC8+DQqhoaGh16Ky4b2o1v7Kptf3zbzM4r/GxL+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NLyv7zJ+rbUzbyw5aGiu+bNvLHKvLDG5Mv7u+bNvNLHxve1yLXE17yxuNDo0qq9z7bg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zqqx49Pa1Nq/vMrUx7DX9rrD17yxuLmk1/ejrLzgv7zIy9Sx09q/vMrUx7AzMLfW1tP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9f3zbzM4r/GxL+/vMrUtcS/vMn6vfjI67+8s6GjrL+qv7zHsLzgv7zIy9Sx06bB9LP2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yrG85Mzh0NG/vMn6yM/V5tTEtsG4w9f3zbzM4r+8ytS/xsS/tcQmbGRxdW87v7zK1NDr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PG5Mv7v8bEv7+8ytSjrL34yOu/vLOhtcTKsbzkyNSwtNStuea2qLK7seS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b+8ytS94cr4uvOjrLzgv7zIy9Sx06bU2rrLsunDv7fdytS+7bfiw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us3XvL+81qS1xMzu0LTH6b/20tS8sNewtqnH6b/2zt7O87rzo6y9q8rUvu3XsLvYytS+7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otf2usPK1L7ttPy1xMPct+K5pNf3oaMgPGJyIC8+DQo8YnIgLz4NCqGhoaHU2tf3zbzM4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/vMrUyrGjrNOmuPjDv867v7zJ+szhuamw2rfFMrrFzbyw5aGit8XWwzK6xc281r26zbvm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3oaK5pL7ftcS/vLOhu7e+s6GjIDxiciAvPg0KPGJyIC8+DQqhoaGh1/fNvMzist245da9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zbzWvaOsv7y147C0w7+/xsS/w7/Ou7+8yfo01cXXvLG4o6y4+b7dv7zJ+sq1vMrQ6NKq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v7y688rVu9ihoyA8YnIgLz4NCjxiciAvPg0KoaGhobDLoaLOqtf2usO/vMrU17yxuL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v7zJ+tfQz7jUxLbBJmxkcXVvOzIwMTDE6rbIyKu5+tK7oaK2/ry216Ky4b2o1v7KptfK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v7zJ+tei0uLKws/uJnJkcXVvO6OouL28/sH5o6kgPGJyIC8+DQo8YnIgLz4NCqGhoaG+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tsjIq7n60ruhorb+vLbXorLhvajW/sqm18q48b+8ytTKudPDtcS55re2oaKx6te8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uebVwrz7oba52NPatffV+9eisuG9qNb+yqa/vMrUyunEv8TayN21xM2o1qqht6Oo16K9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XTa6xaOpo6i4vbz+xt+jqSA8YnIgLz4NCjxiciAvPg0KoaGhocquoaLXvL+81qS08tOh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17y/vNak08m/vMn61rG907XHwry9rcvVvajJ6MjLssXN+M341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tPLToaOstPLTocqxvOTOqjIwMTDE6jTUwjI4yNXWwTXUwjfI1a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yq7Su6Giv7zK1MrVt9GjurGow/u30brNv7zO8bfRzazN+cTqoaM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xiciAvPg0KoaGhob2ty9XKob2oyejM/Na00rXXyrjx16Ky4dbQ0M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2/k/Su0/E6rb+1MK2/squwfnI1TwvcD4NCjxw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Y29sb3I9IiNjY2ZmZmYiPtbQufq9zNP91NrP3yZuYnNwOzxiciAvPg0K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44189D4191C9F3326AD5EDA3C2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44189D4191C9F3326AD5EDA3C2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