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C79D0FD21F275C4F6EB1645AB7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79D0FD21F275C4F6EB1645AB7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1rHRp9CjMjAxMMTq1dDGuL3Myqa88tXCPC9oMj4gPGRpdj4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Pm+3aG2zKnW3crQytDWscrC0rW1pc670MK9+MjL1LG5q7+q1dDGuMq1yqmw7Leo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vqvJ8aOsvva2qMPmz/LJ57vhuau/qtXQxrjK0Nax0afQo7K/t9a9zMqmo6z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K8yOfPwqO6IDxiciAvPg0KoaGhodK7oaLV0Ma4taXOu6Gi1rDOu7ywyMvK/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G+tM7D5s/yyee74bmrv6rV0Ma4tcTRp9CjMTDL+aOsvMa7rtXQxrg1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7WlzrvV0Ma40ae/xqGiyMvK/brNz+C52NKqx/O8+6G2MjAxMMTqzKnW3crQytDWsdGn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bWsM67vMa7rrHtobehoyA8YnIgLz4NCjxiciAvPg0KoaGhobb+oaL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sai/vMz1vP4gPGJyIC8+DQo8YnIgLz4NCqGhoaGjqNK7o6nV0Ma4ttTP8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XQxri21M/zzqoyMDEwvezG1c2ouN/Qo7G+v8axz9K1yfq8sNHQvr/J+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i2/qOpsai/vMz1vP4gPGJyIC8+DQo8YnIgLz4NCqGhoaExo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y9jWytPFwbyjuyA8YnIgLz4NCjxiciAvPg0KoaGhoTKjrr7f09C499XQxrjWsM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wPqjqLfHzKnW3bXYx/i7p7yuu/LMqdbdyfrUtLXEsb6/xrHP0rXJ+tDrzqq5+rz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IxMbmks8wmcmRxdW871LrQo7HP0rXJ+qOs0dC+v8n6srvK3LunvK66zcn61LS12LXE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o7sgPGJyIC8+DQo8YnIgLz4NCqGhoaEzo67IobXDz+DTprXEvczKptfKuPHWpMr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0o67J7czlvaG/taOst/u6z72ty9XKocjPtqi9zMqm18q48bXE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juyA8YnIgLz4NCjxiciAvPg0KoaGhoTWjrr7fsbjV0Ma41rDOu8v50qrH87XExuTL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oaMgPGJyIC8+DQo8YnIgLz4NCqGhoaHI/aGi1dDGuLPM0PK8sLDst6g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vrTO1dC/vLmk1/fTycrQyMvKwr7WoaLK0L3M0/2+1s2z0rvX6dav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XQxri5q7jmoaKxqMP7oaLRp7/G1qrKtrHKytShotfKuPHJ87rLoaLD5srU0+v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ytShormrv6rRobjaoaLM5bzsoaK/vLrLoaLGuNPDtci+xbj2sr3W6Mq1yqmho77fzOW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yOfPwqO6IDxiciAvPg0KPGJyIC8+DQqhoaGho6jSu6Opt6KyvNXQxri5q7jm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sLTV1SZsZHF1bzvKwsewuObWqqOs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zKnW3b3M0/3N+KGizKnW3cjLysKx4NbGzfjP8snnu+G3orK81dDGuLmruO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Ootv6jqbmrv6qxqMP7IDxiciAvPg0KPGJyIC8+DQqhoaGhsaj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yMvKwr7WoaLK0L3M0/2+1rvhzazTw8jLtaXOu9fp1q/KtcqpoaOyydPDz9azobfW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W9+NDQsajD+6OosruxqLW90afQo6Opo6zNrNK70ae/xtawzrvRp8D609DR0L6/yfq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SqsfztcTSsrfWv6q9+NDQsajD+6Oow7/Iy8/esajSu7j21rDOu6Op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wsnGvtPQ0Ke+08Pxye233dakoaKxz9K1yfq+zdK1zca89rHt1K28/qOozOG5qbi006G8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qbDswO2xqMP7ytbQ+KOszazKsb3JvfzG2sPiudrNrLXX0ru057LK1dUy1cWhorHK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sb7Iy9Lyucqyu8Tcz9azobGow/u1xKOsv8nOr83QtPqxqKGjsajD+73hyvj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XQxrjWsM67vMa7rsr91q6xyLK71+Mzo7oxtcSjrNTyz+DTps/3vPW78s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qOo0afA+tKqx/POqtHQvr/J+tawzru1xKOssajD+8jLyv3T69XQxrjWsM67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yLK71+Mzo7oxtcSjrMrHt/G/qr+8u/LP97z11dDGuLzGu67TycrQvczT/b7W0dC+v8i3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oaOxqMP7yrG85M6qMjAxMMTqNNTCM8jVOaO6MDAtMTajujAwo6jW0M7nsrvQ3c+io6mj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1NrMqdbdytC9zNP9vtYxMDPK0qOozKnW3crQuqPB6sf4ucTCpcTPwrczNja6xa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jqMj9o6nRp7/G1qrKtrHKytQ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xNrI3c6qy/mxqNGnv8bXqNK11qrKtqOsscrK1ML6t9bOqjEwMLfWoaOxysrUsrv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sNfKwc+ho7HKytTUxL7tveHK+Lrzo6zTycrQvczT/b7W1NrMqdbdvczT/c34yc+5q7K8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vKiho7HKytTKsbzktqjT2jTUwjE3IMjVyc/O5zmjujAwLTExo7ozML340NCjrLXYteO8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jIDxiciAvPg0KPGJyIC8+DQqhoaGho6jLxKOp18q48cnzus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+b7dscrK1LPJvKijrNOmxrjRp8D60qrH886q0dC+v8n61rDOu7XEsLTRp7/G1dDG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/TOxtrXEscjA/aOstNO437fWtb21zbfWt9ax8Mi3tqjD5srUyMvRoaOosajD+8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M67vMa7rsr91q6xyLK71+Mzo7oxtcSjrMrHt/HP97z11dDGuLzGu67TycrQvczT/b7W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tqijqaO706bGuNGnwPrSqsfzzqqxvr/GvLDS1MnP1rDOu7XEsLTRp7/G1dDGuNawzrvX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xyMD9o6y007jft9a1vbXNt9a31rHwyLe2qMPmytTIy9GhoaOxysrUs8m8qM/g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2st9a4+r34oaPU2reit8XD5srUzajWqsrpyrGjrNPJytC9zNP9vtbX6dav1dDGuLWl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fq9+NDQsai/vNfKuPHJ87rLo6y97Mqxv7zJ+tDrvbvR6bG+yMvJ7bfd1qSho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or3MyqbXyrjx1qTK6dStvP6jrL6tyfO6y7rPuPG1xL+8yfq3vb/J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aOozuWjqcPmytTT69eo0rW8vMTcvNPK1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GjrsPmytTW99Kqv7y6y73Myqax2LG4tcS9zNP9vczRp8Tcwaaho8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qGhoaE11MI4yNWjrLXYteO8sNei0uLKws/uz+q8+8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yA8YnIgLz4NCjxiciAvPg0KoaGhoTKjrsPmytSyydPDy7W/ztDOyr2jqLqstPCx56Op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yrG85M6qMjC31tbToaPM5dP9oaLS9MDWoaLDwMr1oaK8xsvju/qhorv6teehorXn19O6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p7/G1NrD5srUuvO808rU16jStby8xNyjrNb30qq/vLrL06bGuMjL1LHXqNK1vLzE3Lvy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/fE3MGmoaMgPGJyIC8+DQo8YnIgLz4NCqGhoaEzo67D5srUveHK+Lrzo6zO3t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NKqx/O1xNawzrujrLC0scrK1LPJvKjVvDQwJaGiw+bK1LPJvKjVvDYwJbXEscjA/bLJ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a8xsvjv7zJ+rXE19yzybyooaPT0Neo0rW8vMTcvNPK1NKqx/O1xNawzrujr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QwJaGiw+bK1LPJvKjVvDMwJaGi16jStby8xNy808rUs8m8qNW8MzAltcSxyMD9ssnT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rzGy+O/vMn6tcTX3LPJvKiho8PmytS6zdeo0rW8vMTcvNPK1Nfct9a++c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GjrLK7us+48dXfsru1w8a408OhoyA8YnIgLz4NCjxiciAvPg0KoaGhoaOowfm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IDxiciAvPg0KPGJyIC8+DQqhoaGhuPm+3b+8yfrX3LPJvKijqM2st9awt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MjnyNTP4M2so6zU2dfp1q/Su7Ohw+bK1L72tqijqbTTuN+31rW9tc231qOs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RodTx06bGuLjazrujrNXQxrjWsM67yv3RocL6zqrWuaGjyOfT0L/VyLHWsM67o6y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wLTO1PayubLOvNPM5bzsyMvUsaGjIDxiciAvPg0KPGJyIC8+DQqhoaGh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jxiciAvPg0KoaGhoczlvOzWtNDQva3L1cqhyM+2qL3MyqbXyrjxtcS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yu7rPuPGz9s/W1rDOu7/VyLHKsaOsyse38czmsrmjrNPJytC9zNP9vta4+b7d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z+C52NX+st/R0L6/yLe2qKGjIDxiciAvPg0KPGJyIC8+DQqhoaGho6iwy6Opv7y6y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zlvOy6z7jxyMvUsdPJytC9zNP9vta8sNXQxrjRp9Cjss7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wrzTw7n6vNK5q87x1LG/vLrLyrXKqc+41PKht9fp1q+/vLrL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7Fo6nGuNPDIDxiciAvPg0KPGJyIC8+DQqhoaGhv7y6y7mk1/e94cr4uvOjr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0+vXqNK1vNPK1KGizOW87L3hufujrMi3tqjE4sa408PIy9Sxw/u1paOssqL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zNP9zfi5q8q+N8zso6y5q8q+veHK+Lrzo6ywtNXVobbMqdbdytDKwtK1taXOu8q10ND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3dDQuea2qKG3tcTSqsfzsOzA7ca408PK1tD4oaMgPGJyIC8+DQo8YnIgLz4NCqGhoaH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SA8YnIgLz4NCjxiciAvPg0KoaGhodXQv7zGuNPDuaTX99HPuPG54bO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6qhosa9tcihor661fmhotTx08UmcmRxdW87tcTUrdTyo6zRz7jxvOGz1rnmtqi1x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PK6zbHq17yjrNHPvfvFqtDp1/e82aGi4d/Lvc7osdeho7+8xri5pNf3vdPK3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zgtr2jrLbUzqW3tL+8ytShosa408O8zcLJu/K5pNf3yqfWsMqnzvPU7LPJ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ufu1xLmk1/fIy9Sxo6zSu76tsunKtaOsvLSwtNPQudi55rao0+jS1NHPy+C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O5aGisb688tXC08nMqdbdytDIy8rCvtahosyp1t3K0L3M0/2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gPGJyIC8+DQo8YnIgLz4NCqGhoaHXydGvtee7sKO6MDUyMyZtZGFzaDs4Njk5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ytC9zNP9vtbIy8rCtKajqSA8YnIgLz4NCjxiciAvPg0KoaGhoTA1MjMmbWRhc2g7ODY4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qMrQyMvKwr7WtffF5LSmo6kgPGJyIC8+DQo8YnIgLz4NCqGhoaG84La9tee7sKO6MDUy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4Njk5OTgzN6OoytC9zNP9vta84LLsytKjqSA8YnIgLz4NCjxiciAvPg0KoaE8YS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gaHJlZj0iaHR0cDovL3d3dy54dHpyYy5jbi91cGZpbGVzLzIwMTAzOTE2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NTkwLmRvYyI+oaG4vbz+o7qhtjIwMTDE6syp1t3K0MrQ1rHRp9Cjuau/qtXQxri9zMqm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x7aG3oaM8L2E+PC9wPg0KPHAgYWxpZ249InJpZ2h0Ij4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INbdIMrQIMjLIMrCIL7WIDxiciAvPg0KPGJyIC8+DQqhoaGhzKkg1t0gytAgvcwg0/0g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2/qHw0ruh8MTqyP3UwrDLyNU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xmb250IGNvbG9yPSIjYzBjMGMwIj4mbmJzcDsmbmJzcDsowLTUtKO61tC5+r3M0/3N+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79D0FD21F275C4F6EB1645AB7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79D0FD21F275C4F6EB1645AB7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