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9EE44CB87E55A39F36B7CE84C3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EE44CB87E55A39F36B7CE84C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xravva3L1bmry77Mqdbdt9a5q8u+1dDGuDwvaDI+IDxkaXY+PHAg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Psvm18XW0Ln60sa2r72ty9W5q8u+zKnW3bfWuavLvrXEv+zL2bei1bmjrM7S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z6PN+9PQ1r7T2s22ye3W0Ln60sa2r8rC0rW1xLj3wODIy7LFvNPDy87Sw8e1xLTzvNLN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LGtq/U2tSxuaTX1Nb3uea7rqGi19TO0rncwO21xLv5tKHJz6OsvajBosHLuavGvaGi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1LG5pLei1bm7+tbGxr3MqKOssqLM4bmpuNrOu7bNwbahosXg0bXRp8+wtcS7+rvho6y0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nnu+G+utX5waa1xNSxuaS2087po7vM4bmpyee74c2stcjWsM67vt/T0MrQs6G+utX5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s+q4o8D7tP3T9qOsvajBosHLzerJxrXEsaPVz8zlz7WjrMq51LG5pMirye3QxM22yOu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y9au08eju76tytTTw7rPuPHV/cq9wrzTw8jL1LGjrNaxvdPT69bQufrSxravva3L1b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9a5q8u+x6m2qcDNtq+6z82soaM8bzpwPjwvbzpwPjwvc3Bhbj48L2ZvbnQ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PrG+tM7V0Ma4zqrMqdbd0sa2r8/CyvTP2Lmry77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3MDtoaK8vMr1yMvUsbXE16jP7tXQxrijrL7fzOXH6b/2yOfPwqO6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mb250PjwvcD4NCjxwICBjbGFzcz0iTXNvTm9ybWFsIj48c3Bhb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Su6Gi0OjH89awzru8sMjLyv0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FsaWduPSJjZW50ZXIiPg0KPHRhYmxlIC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ZhbGlnbj0idG9wIi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j48c3Bhb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612Mf4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jxzcGFuPtawzrs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64va0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Tk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syp0Ms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Pr2q0d8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y7uv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Pg0KICAgICAgICAgICAgPHAgIGNsYXNzPSJNc29Ob3JtYWwiPjxzcGFuPs/YvLzK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p7PF1tDQxNb3yM7W+sDt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U5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j7O3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1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+zt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7e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yM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0b3AiIHdpZHRoPSIxMT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Ps/YvLzK9dK1zvHWp7PF16jP7rncwO0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1OS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3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jM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s7e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TQ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Ps/YvK/Nxb/Nu6fXqM/uudzA7T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1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U5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7O3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1O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+zt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j7O3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ZhbGlnbj0idG9wIiB3aWR0aD0iMTE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j48c3Bhbj7P2MrQs6G+rdOq16jP7rncwO0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s7e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U5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j7O3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1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yM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gIGNsYXNzPSJNc29Ob3JtYWwiPjxzcGFuIC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86cD48L286cD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Prb+oaLV0Ma41rDOu9Kqx/M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PHRhYmxlIC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TQ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A+DQogICAgICAgICAgICA8dGQg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5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7WsM67vLDWsLy2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0b3AiIHdpZHRoPSIxO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Prmk1/f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0b3AiIHdpZHRoPSIxNTQ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Pry8xNy8sMvY1srSqsfz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wO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+z9i8vMr10rXO8dans8XW0NDE1vfIzt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o6g31rC8tqOp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0b3A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jxzcGFuPjxzcGFuID4xoa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IDwvc3Bhbj48L3NwYW4+uLrU8Nfp1q+/qtW5z9i5pLPMvajJ6Lmk1/ejuz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xwICBjbGFzcz0iTXNvTm9ybWFs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qGiPHNwYW4gPiA8L3NwYW4+PC9zcGFuPri61PDX6davv6rVuc/YvK/NxdK1zvGhorzS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vLzK9bbLt72wuMnovMa6zc/s06bWp7PFo7s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+PHNwYW4+PHNwYW4gPjOhojxzcGFuID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64utTw1+nWr7/Nu6fOrLukz+zTprywucrVz7SmwO25pNf3oaM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1NCI+DQogICAgICAgICAgICA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GhojxzcGFuID4gPC9zcGFuPjwvc3Bhbj68xsvju/rA4KGizajQxcDgu/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NK1yKvI1dbGufrD8b3M0/3PtcHQsb6/xryw0tTJz9GnwPqjrLKiu/G1w9GnzrujrD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hozTE6tLUyc/P4LnYuaTX976t0emhoz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j48c3Bhbj48c3BhbiA+MqGiPHNwYW4g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srsz6TSxravzajQxaGiyv2+3c2o0MWhorulwarN+KGiSVDN+MLntcjWqsq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PjOhojxzcGFuID4gPC9zcGFuPjwvc3Bhbj7T0M/uxL+53MDtxNzBpr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/QrbX3xNzBpse/oaM8bzpwPjwvbzpwPjwvc3Bhbj48L3A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+PHNwYW4gPjShojxzcGFuID4gPC9zcGFuPjwvc3Bh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0MXUy9Oqycyhotaqw/u7pcGqzfi5q8u+uaTX976t0enV39PFz8ihoz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Dk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Ps/YvLzK9dK1zvHWp7PF16jP7rncwO0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o6g21rC8tqOp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mFsaWduPSJ0b3Ai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PjxzcGFuPjxzcGFuID4xoaI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uLrU8Nfp1q+8r83FvdPI66Gi16S12M34tci5pLPMyrXKqbmk1/ej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MqGiPHNwYW4gPiA8L3NwYW4+PC9zcGFuPri61PDX6davz9i0q8vNzfi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qNDFzfihotK1zvHWp7PFz7XNs7XEzqy7pLywsaPVz7mk1/ejuz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xwICBjbGFzcz0iTXNvTm9ybWFsIj48c3Bhbj48c3BhbiA+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A8L3NwYW4+PC9zcGFuPri61PDN+MLnwODNtsvfudzA7brNtKbA7bmk1/ejuz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NKGiPHNwYW4gPiA8L3NwYW4+PC9zcGFuPri61PCxvrXYtPrOrLbTzum1xLnc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aTX96Gj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0b3AiIHdpZHRoPSIxNTQ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PjxzcGFuID4xoaI8c3BhbiA+IDwvc3Bhbj48L3NwYW4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wOChos2o0MXA4LvytefX08Dg16jStciryNXWxrn6w/G9zNP9z7XB0L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vxtcPRp867o6wzNdbcy+rS1M/CoaMzxOrS1MnPz+C52Lmk1/e+rdHpoaM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cCAgY2xhc3M9Ik1zb05vcm1hbC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KhojxzcGFuID4gPC9zcGFuPjwvc3Bhbj7K7M+k0sa2r82o0MWhosr9vt3NqNDFoaK7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klQzfjC57XI1qrKtqGjPG86cD48L286cD48L3NwYW4+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PjxzcGFuID4zoaI8c3BhbiA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7sS/udzA7cTcwaa+rdHpo6zX6dav0K2198TcwabHv6Gj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jxzcGFuPjxzcGFuID40oa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IDwvc3Bhbj48L3NwYW4+09C159DF1MvTqsnMoaLWqsP7u6XBqs34uavLvr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bzpwPjwvbzpw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A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j7P2Lyv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16jP7rncwO08bzpwPjwvbzpwPjwvc3Bhbj48L3A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+o6g21rC8tqOp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IiPg0KICAgICAgICAgICAgPHAgIGNsYXNzPSJNc29Ob3JtYWw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oaI8c3BhbiA+IDwvc3Bhbj48L3NwYW4+uLrU8LyvzcW/zbunt/7O8c/uxL+53MD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dzA7aGit/7O8dK1zvG53MDto7s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+PHNwYW4+PHNwYW4gPjKhojxzcGFuID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4utTw0NDStdOm08PEo7Dl1Nq1sbXYtcTNxrnjoaM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CI+DQogICAgICAgICAgICA8cCAgY2xhc3M9Ik1zb05vcm1hbCI+PHNwYW4+PHNwYW4g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ID4gPC9zcGFuPjwvc3Bhbj7Iq8jV1sa5+sPxvczT/c+1wdC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8bXD0afOu6OsMzXW3Mvq0tTPwqGjM8Tq0tTJz8/gudi5pNf3vq3R6aGj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HAgIGNsYXNzPSJNc29Ob3JtYWw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oaI8c3BhbiA+IDwvc3Bhbj48L3NwYW4+09DD9MjxtcTK0LOhxdC2z8Tcwaa6zb3Px7+1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rbX3us253MDtxNzBpqGj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9jK0LOhvq3Tqteoz+653MDt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PqOoNtawvLaj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gy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j48c3BhbiA+MaGiPHNwYW4gPiA8L3NwYW4+PC9zcGFuPri61PCxvrXYvq3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v7HqyrXKqbzGu661xNbGtqi8sLj619nC5Mq1o7s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+PHNwYW4+PHNwYW4gPjKhojxzcGFu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64utTwsb612L6t06rStc7x0NDOqrXEuea3trywv6rVudK1zvG87LL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PjOhojxzcGFuID4gPC9zcGFuPjwvc3Bhbj64utTwsb612L6t06rH6b/2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vLDK0LOhtffR0KGj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0b3AiIHdpZHRoPSIxN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PjxzcGFuID4xoaI8c3BhbiA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KvI1dbGufrD8b3M0/3PtcHQsb6/xryw0tTJz9GnwPqjrLKiu/G1w9GnzrujrD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zPE6tLUyc/P4LnYuaTX976t0emhoz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j48c3Bhbj48c3BhbiA+MqGiPHNwYW4g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PQw/TI8bXEytCzocXQts/E3MGmus29z8e/tcS5tc2o0K2197rNudzA7cTcwaah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L2Rpdj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Jm5ic3A7PC9vOnA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j48c3BhbiA+Jm5ic3A7Jm5ic3A7Jm5ic3A7IDwvc3Bhbj7I/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8bzpwPjwvbzpwPjwvc3Bhbj48L3A+DQo8cCAgY2xhc3M9Ik1zb05vcm1hb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9sjLvPLA+rLEwc+8sLj3wODWpMrpoaI8YSBocmVmPSJodHRwOi8vd3d3Lnh0enJjLmNu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bzrWpMP3ssTBz7Xn19O1tbeiy83WwXJsenlnbFRaQHR6LmpzLmNoaW5hbW9iaWxl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c3BhbiBsYW5nPSJFTi1VUyI+1qTD97LEwc+159fTtbW3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L3NwYW4+PC9zcGFuPnJsenlnbFRaQHR6LmpzLmNoaW5hbW9iaWxlLmNvbTwvYT6ju7vy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sTBz7zEy83WwdLUz8K12Na3o7rMqdbdytC377vLtqvCtzEzObrFzKnW3dLGtq/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oaM8bzpwPjwvbzpw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vEoaKxqMP7yrG85KO6vLTI1cbwJm1kYXNoOyZtZGFza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MTpjaHNkYXRlIHc6c3Q9Im9uIiBpc3JvY2RhdGU9IkZhbHNlIiBpc2x1bmFyZGF0ZT0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RheT0iMjAiIG1vbnRoPSIzIiB5ZWFyPSIyMDEwIj48c3Bhbj4yMDEwxOoz1MIyMMj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QxOmNoc2RhdGU+PHNwYW4+oaM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+zuWhosbky/s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+MaGisb60zsv5v6q3xd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yLfBy9awzruhotawvLahormk1/e12LXjoaLWsNTwus3SqsfztcijrMfrveG6z9fUye3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dawzrvSqsfzus/A7czusaiho8K808PKsb2ruPm+3cbk19TJ7cz1vP7T69awzrv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0NSzzLbIoaLV59Ghv7zGwL3hufu1yNLyy9ijrNTaytTTw8baxNrWtNDQs/WyvdawvLa2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57X3vMG1vbXN1rC8ttawzrujrL2rysLPyNPr06bGuNXfubXNqMi3yM+jqaO71NrK1NPD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v7yy7LXEu/m0ocnPo6y94brP1rDOu7zb1rW6zbj2yMvKpMjOwaa1yNLyy9jIt7ao1rD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tqGjPG86cD48L286cD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os2ouf288sD6ybjRobXEyMvUsb2rsbvR+8frss6807HKytSy4sbAo6yxysrUvavU2r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MS0y1tzE2r340NCho82ouf2xysrUybjRobXEyMvUsb2rss6808PmytSjrMPmytTKscf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z7i49sjLvPLA+qGiye233dakoaKxvr/GvLDS1MnPy/nT0NGnwPrRp8671qTK6aGiuPbI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0MnmvLC1xLj3wODWpMrpvLDG5Mv71qTD97LEwc+hoz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cGFuICBsYW5nPSJFTi1VUyI+Mzwvc3Bhbj48c3BhbiA+oaLTpsa4yMvUsdDrsaOz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ys/kus3K1rv6tcSzqc2oPC9zcGFuPjxzcGFuICBsYW5nPSJFTi1VU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tLDx7vhzai5/dPKvP678rXnu7C3vcq9vauxysrUoaLD5srUvLDCvNPD0MXPos2o1qq1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G+yMujqNeio7q21NPa1Nq499XQxrjB97PM1tDC5NGhyMvUsaOs09C/ycTczt63qNK7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b2xvsjLo6y+tMfrwcK94qOpoaM8Zm9udCBjb2xvcj0iI2ZmZmZmZiI+KMC01LQ6ufq8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N+Ck8L2ZvbnQ+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EE44CB87E55A39F36B7CE84C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EE44CB87E55A39F36B7CE84C3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