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E8FF20D9600A96C6E0748F39AC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E8FF20D9600A96C6E0748F39AC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09K118q48b+8ytSxqMP7PC9oMj4gPGRpdj48UD4mbmJzcDsyMDA5xOq9rcvVyqG74bzG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/vMrUsajD+7fWzqrN+MnPsajD+7rNz9azoci3yM/Bvbj2sr3W6KGjvLTI1cbw1sE3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o6yxqL+8yMvUsb/JtcfCvMyp1t3K0LLG1f6+1s341b6jqDxB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ei5jb206ODE4MS9ibS5odG0iPjxVPjxGT05UIGNvbG9yPSMwMDAwZmY+d3d3LnR6Y3o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ODEvYm0uaHRtPC9GT05UPjwvVT48L0E+o6mxqMP7oaPN+MnPsajD+7PJuaa686Os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9PaN9TCMTPI1dbBMzHI1aOstb3N+MnPsajD+8qx0aHU8bXEsajD+8i3yM+147340ND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6GjytDWsaGiv6q3osf4oaLFqdK11LDH+Mi3yM+149TaytCyxtX+vta74bzGtKYzMDnK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TPwrczMDK6xaOpo6zBqs+1tee7sKO6ODY4ODgwODWho8bky/vK0KOox/ijqbGow/v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2rj3ytCjqMf4o6myxtX+vtbWuLaotdi147340NChozwvU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E8FF20D9600A96C6E0748F39AC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E8FF20D9600A96C6E0748F39AC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