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09:0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3BC337E1F340D3CAF0C983D147DF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3BC337E1F340D3CAF0C983D147DF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6jfUwtfU0ae/vMrUv7zK1MjVs8yx7TwvaDI+IDxkaXY+PHA+uPfK0NfUv7yw7KGiv7zK1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0L+81tDQxKOsuPfP2KOoytChosf4o6nX1L+8sOyjrNPQudjW97+80afQo6O6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c/WvavO0sqhuN+1yL3M0/3X1NGnv7zK1DIwMTDE6jfUwr+8ytTI1bPMse28sCZsZHF1b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Tsb4mcmRxdW87yNWzzLHt06G3orj4xOPDx6Osx+u+3bTL1/a6w7+8ytS1xLGow/u6zdfp1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oaM8L3A+DQo8cD64vbz+o7ogPGJyIC8+DQqhoaGhMaGiPGEgaHJlZj0iaHR0cDovL3d3d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yYy5jbi91cGZpbGVzL3ppa2FvMS54bHMiPr2ty9XKobjftci9zNP919TRp7+8ytQyMDEwx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/vMrUyNWzzLHtPC9hPiA8YnIgLz4NCqGhoaEyoaI8YSBocmVmPSJodHRwOi8vd3d3Lnh0e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L3VwZmlsZXMvemlrYW8yLnhscyI+va3L1cqhuN+1yL3M0/3X1NGnv7zK1CZsZHF1bzvXq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mcmRxdW87MjAxMMTqN9TCv7zK1MjVs8yx7TwvYT48L3A+DQo8cCBhbGlnbj0icmlnaHQi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GNvbG9yPSIjZmZmZmZmIj7UtDq9rcvVyqG9zNP9v7zK1NS6PC9mb250P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3BC337E1F340D3CAF0C983D147DF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3BC337E1F340D3CAF0C983D147DF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