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Sep 2020 09:49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36F3D43B21F211CC065529859CD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F3D43B21F211CC065529859CD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89Gno6iz76OpyNXHsM2ouf29zNP9sr+z9cnz16i80tfpwLTMqb+8suw8L2gyPiA8ZGl2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zOzJz87no6y9zNP9sr/XqLzS1+mzydSxwLTO0srQv7yy7Myp1t2089Gns++9qLmk1/eho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yv9eovNLX6dfps6ShosTPsv2089Gn1K21s86vyum8x9bcydzJraOsva3L1cqhvczT/cz8u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0e7P5sT+o6zK0MHstbzVxcDXoaLSpr2ou6qhorPCv8vH2qGizfXK2LeooaLR7rfloaLN9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horLc0/HDt7XIss6807Pvvai5pNf3u+OxqLvhoaM8L3A+DQo8cD4mbmJzcDs8L3A+DQo8c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aW1nIGFsdD0iIiBzcmM9Ii4uLy4uL3VwZmlsZXMvWFRaUkNfMjAx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xMDE2MzYuanBnIiAvPjwvcD4NCjxwIGFsaWduPSJjZW50ZXIiPiZuYnNwOzwvcD4NCjxw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pbWcgYWx0PSIiIHNyYz0iLi4vLi4vdXBmaWxlcy9YVFpSQ18yMDEw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MTcyMS5qcGciIC8+PC9wPg0KPHA+PGJyIC8+DQo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tNMyMDA4xOqz9b+qyryjrM7SytDV/cq9xvS2r8yp1t2089Gns++9qLmk1/eho9Ta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30dDC29aktcS7+bShyc+jrMrQzq/K0NX+uK6/vMLHvavEz76pwO25pLTz0afMqdbdv8a8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hosTPvqnKpre2tPPRp8yp1t3Rp9S6us3Mqdbdyqa3trjftcjXqL/G0afQo8j9y/m439Cj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sqKjrL2owaLSu8v5tuDRp7/G0K2197ei1bmjrNfFwabF4NH406bTw9DNyMuyxbXExtXNq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439CjJm1kYXNoOyZtZGFzaDvMqdbdtPPRp6Gj0rvE6rbgwLSjrL6tuf2zycGis++9qMHs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poaLHsMbauaTX97X30dChorzTx7+5tc2o0K2197XItuC3vcPmtcS5pNf3o6zMqdbdtPPR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5pNf3yKG1w8HLw/fP1L341bmho8S/x7CjrMj9y/nUutCjubLT0MbVzaixvteov8bU2tCj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NsjLo6zG5NbQsb6/xsn6MTcyMTPIy6Os16i/xsn6NTc5M8jLoaPT0DQ1uPayu82stcSx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StaOsODi49teo0rW3vc/yo6wzN7j216i/xteo0rWho7qtuMe9zNP90aehos7E0aehormk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0aehorncwO3Rp86q1ve1xDm49tGnv8bDxcDgoaO0y83io6zI/dCj09DXqMjOvczKpjEy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syqbJ+rHIMTguMDejujGjrLzmyM69zMqmMjI5yMuho8j9y/nRp9Cj1by12DE2OC40zfLGv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jrNCjyeHX3L2o1v7D5rv9NjQuOM3yxr23vcPXoaM8YnIgLz4NC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U2rvjsai74cnPo6zK0M6vyum8x9XFwNfK18/Iz/LXqLzSxsDJ89fpz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pydzBy8yp1t21xL6tvMPJ57vht6LVucfpv/aho8v7y7WjrLPvvK/MqdbdtPPRp7K7vfbK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dDOz/OjrLj8ysK52Myp1t21xL3xzOy6zc60wLS3otW5oaOz77yvzKnW3bTz0afKx8yp1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w87DwtLUx/O1xMrCo6y1w7W9yKvK0MnPz8K1xLnjt7rWp7PWoaPMqdbdyse9zNP91q7P5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0ob3M0/23orTvo6y1q8ixydm437XIvczT/aGjtdi8tsyp1t3K0NfpvajS1MC0o6y4973s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f64rtK71rGw0b2owaLX1Ly6tcS089Gn1/fOqrfctrfEv7Hqo6y+2cirytDWrsGmzqrWr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ho8S/x7CjrLPvvai5pNf30tG+rdPQwcvSu7aotcS7+bSho6y+37G4wcvSu7aotcTM9bz+o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uPfOu9eovNLM4bP21ri1vNLivPuho87Sw8e9q7C01dXXqLzSxsDJ89fptcTSqsfzo6y4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tbXY1/a6w7v5tKG5pNf3oaM8YnIgLz4NC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0M6vuLHK6bzHoaLK0LOk0qa9qLuqu+OxqMHLzKnW3bTz0aez772ox+m/9qGjy/vWuLP2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m18W+rbzDyee74bXEv+zL2bei1bmjrMyp1t21xLjftci9zNP9vq3A+sHL0ru49rTTzt61v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yu7bPt6LVubXEuf2zzKOsz8i687PJwaLBy8yp1t3WsNK1vLzK9dGn1Lqhor2ty9XKodDz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91rDStby8yvXRp9S6oaLMqdbdyqa3trjftcjXqL/G0afQo7XIyP3L+bjf1rC439eo1LrQ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MDA0xOq/qsq8o6zU2sqh1f64rrXEudjQxLrNyqG9zNP9zPy1xNans9bPwqOs0+vEz76pw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0aehosTPvqnKpre2tPPRp8Gqus+w7NGno6y31rHws8nBosHLxM++qcDtuaS089GnzKnW3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p9S6oaLEz76pyqa3trTz0afMqdbd0afUusG9y/m2wMGi0afUuqOssLTV1bG+v8bUutCj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8vfjQ0L2oyeijrNSywcvMqdbduN+1yL3M0/21xLG+v8bDzqGj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u+G686Os16i80tfpt9bI/dfpttTO0srQus+yotfpvaj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p7XEyP3L+bjf0KO9+NDQwcvKtbXYv7yy7KGjPC9wPg0KPHAgYWxpZ249InJpZ2h0Ij4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jb2xvcj0iI2ZmZmZmZiI+wLTUtKO6zKnW3cjVsajJ5zwvZm9udD4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F3D43B21F211CC065529859CD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36F3D43B21F211CC065529859CD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