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C6107B812ED31E1F72E382129F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C6107B812ED31E1F72E382129F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sNK118q48c2z0ru8+LaoNNTCv6rKvM34yc+xqMP7PC9oMj4gPGRpdj4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Jm5ic3A7Jm5ic3A7Jm5ic3A7Jm5ic3A7Jm5ic3A7Jm5ic3A7IL7dwcu94qOsvfHE6rXE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IGhyZWY9Imh0dHA6Ly93d3cueHR6cmMuY24iPtaw0rU8L2E+18q48c2z0ru8+LaoyNTI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KDIyyNWhojIzyNUpus0xMdTCKDIwyNWhojIxyNUpvfjQ0KGjvPi2qNaw0rW31rHwzqr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53MDtyqahosbz0rXF4NG1yqahosbz0rXQxc+iyqahos/uxL+53MDtyqahos7v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wO2yxrnmu67KpqGiw9jK6aGiuau52NSxoaLTqs/6yqahotaw0rXWuLW8yqahorXn19P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tDEwO3XydGvyqa1yDEzuPaho9PrzfnE6s/gscijrNTdzaPBy87v0rW53MDtoaK547jm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zfjC57HgvK0oyP2hosvEvLYpoaLG89K1zsS7r7XIy8TW1taw0rW1xNaw0rW8vMTcvPi2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sajD+8jUssnIoc34wuexqMP7t73KvaGjsajD+8qxvOTO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MsjV1sEzMMjVoaI51MIyMMjV1sE51MIyOMjVwb249sqxts6jrM/qx+m/ybXHwrx3d3cu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b3YuY24vdGtibb340NCy6dGvoaMgPGJyIC8+DQo8YnIgLz4NCqGhoaG+3c2zvMajrLLO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MTHUwrfdzbO/vM34wuexqMP7tcS/vMn6ubIyMjk3OcjLo6zUpLzGvfHE6jXUwrfdzfjC5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9vau078G9zfLT4MjLoaO8vMTcvPi2qNbQ0MTM4dDRv7zJ+tOmzOHU57DswO2xqMP7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sdzD4tfuuvO8uMzssajD+7yv1tDU7LPJzfjC59O1tsKhoyZuYnNwOz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PGZvbnQgY29sb3I9IiNmZmZmZmYiPijAtNS0o7q+rc34KTwvZm9udD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C6107B812ED31E1F72E382129F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C6107B812ED31E1F72E382129F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