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BB34F06137820D6092B0B5F44A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BB34F06137820D6092B0B5F44A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E3MGmsuLK1NX91NqxqMP7PC9oMj4gPGRpdj48cD7I1dPvxNzBprLiyt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91No8YSBocmVmPSJodHRwOi8vd3d3Lnh0enJjLmNuIj6xqMP7PC9hP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czT/bK/v9rS67+8ytQgPGJyIC8+DQo8YnIgLz4NCrGow/syOMjVvdjWu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7+xqNG2o6i8x9XfyfK94KOpvczT/bK/v7zK1NbQ0MS9/MjVuauyvKOs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vtnQ0LXEyNXT78Tcwaay4srUv6rKvM34yc+xqMP7o6ixqMP7zfjWt6O6d3d3LmV0ZXN0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rvyd3d3LmV0ZXN0Lm5ldC5jbqOpo6w01MIxM8jVMTSjujAwsajD+73Y1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fjJz7Gow/u31sG9vde2zr340NCjrLXa0ru917bOo6gz1MI5yNUxNKO6MDC/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16Ky4TxhIGhyZWY9Imh0dHA6Ly93d3cueHR6cmMuY24iPrj2yMs8L2E+0MXPoqOs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ts6/vMn6s/2/ybzM0PjXorLhzeKjrLC0TjGjqDPUwjE4yNUxNKO6MDC/qsq8o6mhok4y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MTSjujAwv6rKvKOpoaJOM6OoM9TCMzDI1TE0o7owML+qyryjqbXEy7PQ8tSktqi/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p7i2sai/vLfRoaMmbmJzcDs8YnIgLz4NCjxiciAvPg0Ksb60zs6q0MLI1dPvxNzBprLi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ru0zsq1yqmjrNa7vfjQ0E4xoaJOMqGiTjPI/bj2vLax8LXEv7zK1KOsv7zK1MqxvOTO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1c/Czueho9fUsb60zr+8ytS/qsq8o6y/vMn61NrXorLhuPbIy9DFz6LKsdDryc+0q7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aM21MIxNsjVuvPWwTfUwjTI1cew19TQ0LXHwryxqMP7zfjVvs/C1NjXvL+81q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s7+xqNG2o6i8x9XfyfK94KOpvfHE6jXUwr+qv7y1xL3M0/2yv7/a0u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NfuuvPSu9bcsajD+8qxvOSho7zH1d/I1cewu/HPpKOsvt/M5bXEzfjJz7Gow/vKsbzk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V+MjjI1aOsv7y148i3yM/Ksbzkzqoz1MIyNcjVfjMxyNWjrL+8yfq/ybXHwrzIq7n6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0uvWpMrpv7zK1M341b6xqMP7oaMgPGJyIC8+DQo8YnIgLz4NCr7fzOW1xL+8ytTKsbzk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wjjI1b+qv7zTotPv0ru8tqGitv68tqGiyP28trrNy8S8trXEscrS66Os06LT78vEvLa1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uzXUwjnI1b+qv7zTotPv0ru8tqGitv68trrNyP28trXEv9rS66GjIDxiciAvPg0K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sC01LQ6zfjS19DCzsU8L2ZvbnQ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BB34F06137820D6092B0B5F44A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BB34F06137820D6092B0B5F44A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