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CC0763035858E794AB1B1BF0AD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C0763035858E794AB1B1BF0AD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DE6r3MyqbXyrjx1qTIz7aov7zK1LGow/vKsbzkzajWq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IwMTDE6rS6vL69rcvVyqHJ6sfryM+2qL3MyqbXyrjxLc34yc8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Ij6xqMP7PC9hPtDr1qogo6jR+cq9o6k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Su6GizfjJz7Gow/vSqsfzIDxiciAvPg0KPGJyIC8+DQqhoaGhuPm+3b3M0/2yv7mk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o6wyMDEwxOq0ury+ztLKob3MyqbXyrjxtcTJ6sfryKuyv8q10NDN+MnPsajD+6OssajD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rHJmxkcXVvO9bQufq9zMqm18q48c34JnJkcXVvO6Osu/ImbGRxdW87va3L1b3Myq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cmRxdW87o6zN+MnPzO6xqNDFz6K6zc/Ws6HIt8jP0OjM4b27tcSyxMHPz+q8+yZsZHF1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czKpr3M0/3N+CZyZHF1bzvK19KzvczKptfKuPHAuMS/xNqju834yc+xqMP7veHK+Lrz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MvQ67C0uea2qMqxvOS1vc/Ws6HIt8jPoaPOtLC0uea2qMqxvOTHsM35z9azoci3yM+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tfUtq+3xcb6yerH66GjIDxiciAvPg0KPGJyIC8+DQqhoaGhtv6hos34yc+xqMP7yrG8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dX9yr2xqMP7yrG85KO6MjAxMMTqNNTCMDHI1SZtZGFzaDs0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IDxiciAvPg0KPGJyIC8+DQqhoaGhyP2hos34yc+xqMP7wfezz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jrr34yOvW0Ln6vczKptfKuPHN+Lvyva3L1b3Myqa9zNP9zfiwtNXVzfjVvszhyr6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N+MnPyeqxqM+1zbOjrLj5vt3Ptc2zzOHKvsjP1eahos+41sKhote8yLfM7t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juyA8YnIgLz4NCjxiciAvPg0KoaGhoTKjrrrLttTL+czusajD+9DFz6KjrMi3yM/O3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4b27sajD+9DFz6KjuyA8YnIgLz4NCjxiciAvPg0KoaGhoTOjrszhvbuzybmmuvOjrM+1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u9i0y7TOsajD+8n6s8m1xLGow/u6xaOsx+vJ6sfryMu8x9ehsajD+8v5zO7QtLXE0N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usWhosPcwuu8sLGow/u6xaOs1eLQqdfKwc/Kx9LUuvPQ3rjEsajD+9DFz6LS1Lyw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yM/KsbXE1tjSqrLp0a/M9bz+o7sgPGJyIC8+DQo8YnIgLz4NCqGhoaE0o67H68nqx+vI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8/C1NiyotfU0NDM7tC0oaK08tOhJmxkcXVvO7Gow/u6xbywz9azoci3yM/Qxc+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JmxkcXVvO8nqx+ux7aOoy6vD5rTy06GjqSZyZHF1bzuhoiZsZHF1bzvLvM/rxre1wrz4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JnJkcXVvO7Hto6yyor27z+C52LK/w8XJ87rLuMfVwqO7IDxiciAvPg0K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sajD+73hyvjS1Lrzo6zH67Xju/cmbGRxdW87zcuz9iZyZHF1bzuwtMWludix1bGow/vS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Pi0MXPorG7y/vIy7j8uMSjrLj4yerH68jLtPjAtLK7sdjSqrXEwum3s6O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Ny7U2iZsZHF1bzu9rcvVvczKpr3M0/3N+CZyZHF1bzu9zMqm18q48cC4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z+C52LXn19POxLW1sqLI58q1zO7QtKGitPLToaGjIDxiciAvPg0KPGJyIC8+DQqhoaGh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sajP1rOhyLfIzyA8YnIgLz4NCjxiciAvPg0KoaGhoTGjrs/Ws6HIt8jPyrG85KO6NNTC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zTUwljI1aOo09DQp7mk1/fI1aOpo7sgPGJyIC8+DQo8YnIgLz4NCqGhoaEyo67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XYteOjulhYytBYWMK3WFi6xaO7IDxiciAvPg0KPGJyIC8+DQqhoaGhwarPtbXnu7Cj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Ezo67P1rOhyLfIz8nqx+vIy9Om0K+0+NLUz8LXysHP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jqDGjqcnqx+vIz7aovczKptfKuPGyxMHPtPy34sPmo7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jqDKjqc34yc+xqMP7tcSxqMP7usW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M6Opoba9zMqm18q48cjPtqjJ6sfrse2htzK33SjV/be0tPLToSm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NKOpye233dak1K28/qGiuLTTobz+o7sgPGJyIC8+DQo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qbf7us/P4NOmzPW8/rXE0afA+takyunUrbz+oaK4tNOhvP6ju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NqOpzOW87LHtMbfdo6jTycjPtqi7+rm5yLfIz7f7us/Iz9ak0qrH87XEtv68trzX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r3UuszhuamjqaO7IDxiciAvPg0KPGJyIC8+DQqhoaGho6g3o6nG1c2ou7DLrsa9suL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1K28/qGiuLTTobz+o7sgPGJyIC8+DQo8YnIgLz4NCqGhoaGjqDijqcu8z+vGt7XC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wc8xt92juyA8YnIgLz4NCjxiciAvPg0KoaGhoaOoOaOpt8fKpre216jStdGnwPr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oaK9zNP90MTA7dGnsrnQ3rrPuPHWpNStvP6hori006G8/qO7zt63qNLU0afA+takyun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ntt93V39DozOG5qdGnwPrWpMrpsOS3otGn0KO4w9eo0rW1xNXQyfq/vMrUy7XD97r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z7C1tbC4uLTTobz+o6i1tbC4udzA7bWlzrvQ6LzTuMe5q9XCsqLXosP30+vUrbz+z+C3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PGJyIC8+DQo8YnIgLz4NCqGhoaGjqDEwo6m3x8qmt7bXqNK1u/LKpre2wOC4/Lu70ae/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8jL0OjM4bmpvczT/b3M0ae7+bG+y9jWyrrNxNzBprLiytSx7aO7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6gxMaOpu6e8rtakw/eyxMHP1K28/rrNuLTTobz+o6jD5s/yyee74cnqx+u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o6mjuyA8YnIgLz4NCjxiciAvPg0KoaGhoaOoMTKjqdWzzPnP4Mas0rOju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i006G8/sfrzbPSu9PDQTTWvbC0t+LD5rXE1qTD97LEwc/Ls9Dy17C2qbrD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jxhIGhyZWY9Imh0dHA6Ly93d3cueHR6cmMuY24iPs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g8YnIgLz4NCj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C0763035858E794AB1B1BF0AD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C0763035858E794AB1B1BF0AD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