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9DA1A94D74C87EA14C7C41524F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DA1A94D74C87EA14C7C41524F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tefX08nMzvHKprGow/u/vMrUyrG85DwvaDI+IDxkaXY+PHA+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jqMDNtq+6zcnnu+Gxo9XPo6m+1qOsyqHWsdPQudi1pc67o7ogPGJyIC8+DQq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wabXytS0us3J57vhsaPVz7K/tcTNs9K7sr/K8KOszqrX9rrDMjAxMMTqyKvKobn6vNL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2z0ru8+LaouaTX96OsvfjSu7K9wKm0882zv7y55sSjo6zM4bjfvPi2qNbKwb+jrM/W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us3Iq8qhzbPSu7z4tqi1xNPQudjKws/uzajWqsjnz8KjuiA8YnIgLz4NCqGhoaHSu6Gi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0ru8+LaotcTWsNK1t7bOpyA8YnIgLz4NCqGhoaGjqNK7o6kyMDEwxOrO0sqhvMzQ+Nfp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MvBptfK1LS53MDtyqahotDEwO3XydGvyqahosDtssa55ruuyqahos/uxL+53MDtyqa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xc+iudzA7cqmoaLD2Mrpo6i5+rzS1rDStdfKuPG2/ry2o6mhos34wuex4Lyt1LGjqLb+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06rP+sqmo6i5+rzS1rDStdfKuPG2/ry2us3Su7y2o6mhotaw0rXWuLW8yMvUsaGiwM22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rcDt1LG1yDEwuPbWsNK1yKu5+s2z0ru8+LaooaPNrMqx1+nWr8PYyumjqLn6vNL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vLahosvEvLahosj9vLajqaGi06rP+sqmo6i5+rzS1rDStdfKuPHO5by2oaLLxLy2oaL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mrudjUsaOoufq80taw0rXXyrjxzuW8tqGiy8S8tqGiyP28tqOpoaLO78H3yqahosbz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yqahorXn19PJzM7xyqahormrubLTqtH4yqahornjuObJ6LzGyqahorzGy+O7+rio1vr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vNSxo6i159fToaK9qNb+oaK7+tC1o6mhos34wue53MDt1LGhosnnu+G5pNf31d+horPC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yei8xtSxtcgxNLj21rDStbXEyKvKoc2z0ru8+Laoo6i+38zlyrG85LrN1rDStbXIvLa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z7uL28/jGhojKjqaGjvfHE6s7SyqG9q7zM0PjX6davxvPStcjLwabXytS0udzA7cqm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dzA7cqmoaLG89K10MXPorncwO3KpjO49taw0rW5+rzS1rDStdfKuPHSu7y2tcTK1NHp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o6y+37G4zPW8/rXEtaXOu7/Jz/LO0tbQ0MTJ6sfryejBos/g06a1xMXg0bW8+LaoytS1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LKisLTSqsfzzO7QtKG2yKvKoc2z0ru8+Lao1rDStcXg0bW8+LaoytS147v6ubnJ6sfr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vPu4vbz+M6Opo6y+rc7SyqHXytbKs/XJ882ouf2yorGoyMvBptfK1LS6zcnnu+Gxo9XP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zazS4rrzt72/yb+q1bnK1NHp0NTF4NG1vPi2qLmk1/ehoyA8YnIgLz4NCqGhoaGjqLb+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jrNTdzaPO79K1udzA7dSxoaLG89K1zsS7r8qmMrj21rDStbrNzfjC57HgvK3UsaOo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vLajqbXEyKu5+s2z0ru8+LaouaTX96Gjyc/K9taw0rW1xLK5v7y1yLrz0Pi5pNf3sLLF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y8Gm18rUtLrNyee74bGj1c+yv9aw0rW8vMTcvPi2qNbQ0MTB7dDQzajWqqO71rDStb6t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1rDStcXg0bXKpsG9uPbWsNK1tcTWsNK118q48bz4tqi9q7K71NnB0MjryKvKoc2z0ru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66OsuPfK0LrNyqHT0LnYtaXOu9PQ0OjSqrK5v7y1xNGn1LG/ydLUvMzQ+NX9s6PJ6rG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vdPK3NDC1Pa/vMrUyMvUsbGow/uho9DC1PbG89K1xeDRtcqm1rDStciryqHNs9K7vPi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w9aw0rXF4NG1yqa1xL+8usu3vbC4us3F4NG1vcyyxKGjIDxiciAvPg0KoaGhoaOoyP2j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xvCjrLXn19PJzM7xyqbWsNK118q48bz4tqjJ6rGos8zQ8rHkuPzOqqO6uPexqMP7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zbO/vLGow/vNs9K70qrH872ryv2+3cnPsajL+dTatdi1xMrQvPi2qNbQ0MSjrNPJytC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bUyeqxqMjL1LG1xNfKuPG9+NDQyfO6y6OsuPfK0Lz4tqjW0NDEvavJ87rLus+48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zbO/vLGow/vSqsfzyc+xqMqh1tDQxKGj1tC66Lmry769q7K71Nm908rcsajD+7Xj1rG9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6OouPfK0LXn19PJzM7xyqbF4NG1sajD+7XjvPu9rcvVyqHWsNK1vLzE3Lz4tqi3/s7x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qGhoaG2/qGiMjAxMMTqJmxkcXVvO82zv7zI1SZyZHF1bzuwssXF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C01dXIy8Gm18rUtLrNyee74bGj1c+yv7XEzbPSu7K/yvCjrL3hus/O0sqhuaTX98q1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rO0sqhvMzQ+Mq10NC5+rzS1rDStdfKuPHNs9K7vPi2qMjVo6jS1M/CvPKzx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yNUmcmRxdW87o6nWxrbIo6y+38zlyNXG2s6qo7rIq7n6zbPSu7z4tqiwssXF1No11MIy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brNMTHUwjIwoaIyMcjVo7vIq8qhzbPSu7z4tqiwssXF1Noz1MIyN8jVoaI11MIyMsjV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oaI51MIxOMjVoaIxMdTCMjChojIxyNWhoyA8YnIgLz4NCqGhoaHI/aGivNPHv8irufqh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s9K7vPi2qLnmt7a53MDto6zH0Mq1saPWpLz4tqjWysG/IDxiciAvPg0KoaGhoaOo0ruj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o82z0ru8+Lao1srBv6OsuPe12NKqsLTV1daw0rW8vMTcvPi2qNPQudi55raous2/vMXg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1K3U8qOsvfjSu7K9vNPHv7bUyKu5+qGiyKvKoc2z0ru8+Laov7y147XEvK/W0LncwO2h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2Mf4tcS/vLXjyv3Bv9St1PLJz7K7tcOzrLn9Mrj2oaO4+b7d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xNKqx/OjrLj3tdjSqtTayKu5+s2z0ru8+LaoyrXKqcewMrj21MK9q6G2ufq80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iryqHNs9K7vPi2qL+8tePJ6NbDx+m/9rvj19yx7aG3o6i8+7i9vP40o6mxqMqhvPi2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Mqh1tDQxLvj19y687Gosr/W0NDEo6zIy8Gm18rUtLrNyee74bGj1c+yv72r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ufrNs9K7vPi2qL+8tePJ6NbDx+m/9qOsyKvKoc2z0ru8+LaotcS/vLXj08nKodbQ0MT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TayqHWsNK1vLzE3Lz4tqi3/s7xzfjP8snnu+G5q7K8oaO497XY1NqxqMP7veHK+MnP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sajD+9DFz6LK/b7dtcTNrMqxo6zTprj5vt2/vMn6sajD+8fpv/bX9rrDv7yzobCyxcW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szu0LTJz7Gooba5+rzS1rDStdfKuPHIq7n6oaLIq8qhzbPSu7z4tqjK1L7tyerH6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uL28/jWjqbrNobbIq7n6oaLIq8qhzbO/vL+8s6GwssXFse2ht6OovPu4vbz+NqOpo6zI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7dStt+LLzbTvv7yzoaGjIDxiciAvPg0KoaGhoaOotv6jqbj3ytC6zcqh09C52LWlzrvS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9rrD0Pu0q7eitq+hotfp1q+xqMP7oaLXyrjxyfOy6brNxcnHsrzgv7zIy9Sxtcj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yKu5+qGiyKvKoc2z0ru8+LaotcTP4LnY1rDStcnqsajM9bz+0tHU2iZsZHF1bzu9rcvV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E3Lz4tqi3/s7xzfgmcmRxdW87yc+1xLz4tqi5q7jm1tDP6s+4wdCz9qOsx+u498rQ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udi1pc670c+48da00NCho82zv7yxqMP7vdjWucqxvOTOqqO6yKu5+s2zv7zT2r+qv7zH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osiryqHNs7+809q/qr+8x7AyNczsoaO498rQus3KodPQudi1pc6706awtNKqx/O9q8/g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0rW8vMTcvPi2qMnqx+ux7aG3o6i4vbz+N6OpoaKhtsirufrIq8qhzbPSu7z4tqjJ6sfr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obejqLi9vP44o6mhoiZsZHF1bzuxqMP7wrzI68b3JnJkcXVvO8n6s8m1xCZsZHF1bz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9vt0mcmRxdW87oaKhtrK5v7zIy9Sxx+m/9rXHvMex7aG3o6i4vbz+OaOp1r3Wyryw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vt2499K7t92xqMqhvPi2qNbQ0MShoyA8YnIgLz4NCqGhoaFFLW1haWw6yKu5+s2zv7yj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QHZpcC5zaW5hLmNvbS5jbiA8YnIgLz4NCqGhoaHIq8qhzbO/vKO6cGJAanMubHNzLmdv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YnIgLz4NCqGhoaGjqMj9o6m497XYoaLKodPQudi1pc670qqyu7bPuMS9+M3qyca/vMew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v7yzobCyxcWhosjL1LHF5LG4tci/vM7xudzA7bmk1/eho7j3v7yzodKqsLQzMMjLserX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6NbDo6yxo9ak0rvIy9K718CjrLv6v7y1xL+8tePSqrGj1qTSu8jL0ru7+qOssqLB9NPQ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sb3sbjTw6Osw7+49r+8ytS148noMcP719y84L+8o6zDv7j2v7yzodbBydnFyTLD+7zg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/vMXg0qq31sDro6y497+8teO84L+8yMvUsdKqz+C7pb27sua84L+8o6zH0Mq1wsTQ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rLbFvvi499bWzqW55s6lvM3P1s/zoaPKobz4tqjW0NDEsLTK1L7tvbu909Kqx/OjrL2r0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x7AxzOy9q8rUvu3Wsb3Ty82077j3ytDWsNK1vLzE3Lz4tqjW0NDEo6y498rQvPi2qNbQ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qv7zHsDHQocqxvavK1L7tus208Mziv6i3otbBuPe/vLXjo6zOqrfA1rm08Mziv6jO882/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oaKyu82/tcjP1s/zo6y497+8s6G84L+8yMvUsdKq1ri1vL+8yfrIz9XmzO7QtKGjv7z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v7zJ+rTwzOK/qLHY0OuwtMuz0PLXsMjrtPDM4r+ow9y34rT8xNqjrL+8yfrK1L7t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u9jXsMjrytS+7bT81tCjrLKisLS/vM7xudzA7bnms8zSqsfzvau08Mziv6i6zb+8yfrK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4rrz09q1sczsu/K0zsjVy829u8qhvPi2qNbQ0MTNs9K71+nWr9TEvu3GwLf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LxKOpuPe12NKquN+2yNbYytPWysG/tr21vLrNvtmxqLLptKa5pNf3o6ywtLnm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z+DTprXE1srBv7a9tbzIy9Sxo6zX9rrDzbPSu7z4tqi1xNbKwb+2vbW8uaTX96O7vNPH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vMjL1LG1xLncwO2jrLj3v7y149Kq1Nq/vMew1dm/qr+8zvG74dLpo6y9+NK7sr3D98i3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1qqhorzgv7zIy9Sx0OvWqrXIoaMgPGJyIC8+DQqhoaGhzqrX9rrDzbPSu7z4tqi5pNf3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0rW8vMTcvPi2qNbQ0MTJ6MGivOC2vb7Zsai157uwMDI1LTgzMjcxNzI2o6zNs7+8tbHI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57uwMDI1LTgzMjcxNzc5oaI4MzI3MTc5N6OsuPe12Mf40qrJ6MGivOC2vb7Zsai157uw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tee7sKOssfy5q7SmwO3IutbavtmxqLXEzsrM4qOsvLDKsb3ivva/vMn618nRr7rNz9az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xM7KzOKhoyA8YnIgLz4NCqGhoaG4vbz+OiA8YnIgLz4NCqGhoaExoaIyMDEwxOq5+rzS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Iq7n6oaLIq8qhzbPSu7z4tqjKsbzksLLFxSA8YnIgLz4NCqGhoaEyoaIyMDEwxO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HIq7n6oaLIq8qhzbPSu7z4tqi/vLrLt72wuCA8YnIgLz4NCqGhoaEzoaLIq8qh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tqjWsNK1xeDRtbz4tqjK1LXju/q5ucnqx+ux7SA8YnIgLz4NCqGhoaE0oaK5+rzS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q7n6yKvKoc2z0ru8+Laov7y148no1sPH6b/2u+PX3LHtIDxiciAvPg0KoaGhoTWhorn6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cirufqhosiryqHNs9K7vPi2qMrUvu3J6sfrse0gPGJyIC8+DQqhoaGhNqGiyKu5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c2zv7y/vLOhsLLFxbHtIDxiciAvPg0KoaGhoTehotaw0rW8vMTcvPi2qMnqx+ux7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4oaLIq7n6yKvKoc2z0ru8+LaoyerH67vj19yx7SA8YnIgLz4NCqGhoaE5oaKy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fpv/a1x7zHse08L3A+DQo8cD48YSB0YXJnZXQ9Il9ibGFuay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uLi91cGZpbGVzL3hsenguZG9jIj7H67Xju/fPwtTYuL28/j4+I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DA1A94D74C87EA14C7C41524F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DA1A94D74C87EA14C7C41524F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