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54EC3017981D92E07BBA0CEF6F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4EC3017981D92E07BBA0CEF6F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0aHGuDQwNjHD+7Tz0afJ+rTludnG5NbQzKnW3dGhxrg0ODXD+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hkIj4mbmJzcDsmbmJzcDsmbmJzcDsgvfHE6qOsva3L1cqhvavRoca4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06a97Ljf0KOxz9K1yfq1vbTlyM7WsKGjvMfV37TT1/LM7Mqhzq/X6davsr/V2b+qtcT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Lvhu/HPpKOsxuTW0Myp1t3K0L2r1dDGuDQ4NcP7oaO0073xxOq/qsq8o6y9rcvVw7/E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w7P20ru2qMr9wb+1xLmrzvHUsdawzrujrNeow8W2qM/y1dDCvL6t0aHGuLW9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1rDC+jPE6qGiv7y6y7rPuPG1xLjf0KOxz9K1yfqhozxiciAvPg0K0afA+tKqx/O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ciAvPg0KJm5ic3A7Jm5ic3A7Jm5ic3A7ILj5vt3KodGhxriw7Leisry1xLmruOajrLTL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cS089Gnyfq05bnZsajD+9XfxOrB5LHY0OvU2jMwy+rS1M/Co6gxOTgw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6zOqtOmvezIq8jV1sbG1c2ouN/Qo7G+v8a8sNLUyc/Rp8D6sc/Stcn6o6zUrdTy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ubK1s9Sxo6y3x9bQubK1s9SxtcTTxdDjzcW4ybK/oaLTxdDj0afJ+rjJsr/Ssr/Jss68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7LOvNO9rcvVyqHX6davtcQmbGRxdW87uN/Qo7HP0rXJ+iZsc3F1bzvI/dan0ru39i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xruuJnJkcXVvO6GiJmxkcXVvO7Tz0afJ+ta+1Li3/s7xzveyv7zGu64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3L1bTz0afJ+ta+1Li3/s7xy9WxsbzGu64mcmRxdW87tci77ravtcS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0KOxz9K1yfqjrLf+zvHG2sL6oaK/vLrLus+48bXEo6yxvsjL19TUuMfSvt+xuNGh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6t1+nWr83GvPbSsr/J1/fOqtGhxri21M/zoaM8YnIgLz4NCr/Jz+224M/u1f6y39PFu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DKoc6v1+nWr7K/uLGyv7Ok1dTTwM/NvenJ3Mu1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v8nS1M/tyty1vbbgz+7V/rLf08W73aOssPzAqKO6v8nKudPD16jP7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Hg1sayos/tytzP4NOmuaTXyrT90/aju7/JsLTV1crC0rW1pc67uea2qLLOvNO1sbXY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u+Gxo8/Vo6y9ycTJ16G3v7mru/298LrNt6K3xdeht7+yucz5o7vP2KOoytChosf4o6mh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98DgysLStbWlzrvT0L/VyLHWsM670OiyubPkyMvUsbXEo6zTxc/IxrjTw76t0aHGuLW9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cjO1rDC+jPE6qGiv7y6y7rPuPG1xLjf0KOxz9K1yfqju8jO1rDC+jPE6qGi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1NozxOrE2rGov7zKocTauN/Qo8u2yr/R0L6/yfqz9crU19y31rzTMTC31rvy0aHU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pb/GvNM1t9ajrM2stcjM9bz+z8LTxc/IwrzIoaO7tb3L1bGxtdjH+MjO1rDC+jPE6rXE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t7W7udTa0KPG2rzk0ae30aGjPGJyIC8+DQq98czs1sExN8jVzfjJz7Gow/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98czsyc/O5zmjujAwtb2xvtTCMTfI1TE2o7owMKOssajD+9Xf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va3L1cjLysK/vMrUzfi9+NDQzfjJz7Gow/uhozTUwjExyNU5o7owMKOtNNTCMTjI1TEy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uPfK0NGhxriw7LbUuN/Qo7HP0rXJ+rGow/uyxMHPvfjQ0MnzsumjrMi3tqiyzrzTscr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zTUwjExyNU5o7owMKOtNNTCMTnI1TE2o7owMKOszqq9ybfRyLfIz8qxvOShozXUwjPI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N8jVo6yxqMP7yMvUsbW9sajD+8i3yM+1xM341b7PwtTYtPLTode8v7zWpKGjNdTCOMjV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TExocMzMKOsyKvKoc2z0rvX6davscrK1KOst9bK/c/f08m498rQtaW2wLuutqihozXU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rTbUwsnP0a6jrLj3ytDRoca4sOzX6davyrXKqcPmytShor+8suyhoszlvOyhormryr6j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xrjTw8jL0aGyorGoyqHRoca4sOyxuLC4oaM21MIxNcjVx7CjrLDswO3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yqHOr9fp1q+yv8/gudi4utTwyMvM2LHwzOHQ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o6y/vMn61rvE3NGh1PHSu7j2yqHPvcrQsajD+6OssqLRodTxyqHE2r+8x/ijrL3s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ss6807+8ytSho7Gow/vV382ouf3Xyrjxs/XJ87rN1dXGrMnzusu687y0v8nKudPD0tG/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5psTctcTS+NDQv6i9+NDQvcm30ci3yM+jrM3qs8m9ybfRyLfIz7rztcS/vMn6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zqrNqLn9sajD+9fKuPHJ87LpoaPB7c3io6yxqMP71d/Q6L3JxMk5ONSqv7zK1LfRo6y1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0dPDvavU2r+8yfqyzrzTscrK1Lrzzcu7ubW9v7zJ+tStwLS9ybfRtcS/qNbQo6zL+dLU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q0y8bavOSyu9KqvauxqMP708O1xNL40NC/qNeiz/qhoz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4EC3017981D92E07BBA0CEF6F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4EC3017981D92E07BBA0CEF6F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