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477A41FA1572ACBA7EA309AD01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77A41FA1572ACBA7EA309AD01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2ty9W089Gnyfq05bnZ0aHGuLHKytS/vM7xuaTX982o1qo8L2gyPiA8ZGl2PjxwPrj5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sOy5q8z8oaLKodX+uK6w7LmrzPyhtrnY09rRoca4uN/Qo7HP0rXJ+rW9tOXIztaw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dLivPuhtyjL1bDst6KhsjIwMDihszEzusUpus3Koc6v1+nWr7K/oba52NPavNO/7Mq1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0ru05dK7yefH+NK7w/u089GnyfomcmRxdW87uaSzzLXE0uK8+6G3KMvV1+nNqKG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oaExMrrFKaGiobYyMDEwxOq9rcvVyqG089GnyfombGRxdW87tOW52SZyZHF1bzvRoc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yqm3vbC4obcoy9XX6c2oobIyMDEwobMyMrrFKb6ryfGjrDIwMTDE6r2ty9XKobTz0afJ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05bnZJnJkcXVvO9GhxrixysrUvavT2jxmb250IGNvbG9yPSIjZmYwMDAwIj411MI4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vtnQ0KGjPC9wPg0KPHA+PHN0cm9uZz6hoaGh0ruhorGow/u5pNf3us3XvL+81qS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PHN0cm9uZz6hoaGhKNK7KbGow/u3vcq9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Gow/uyydPDzfjC57e9yr29+NDQoaOxqMP7oaLV1casyc+0q6Gi18q48cnzsum6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t8jPo6y++dTazfjJz7LZ1/eho7Gow/vN+NW+zqq9rcvVyMvKwr+8ytTN+K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KLb+KbGow/vKsbzksLLFxTwvc3Ryb25nPjwvcD4NCjxwPqGhoaEx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1casyc+0q8qxvOQ8L3A+DQo8cD48c3Ryb25nPqGhoaE01MIxMcjVMDmhwzAwoas0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wzAwoaM8L3N0cm9uZz48L3A+DQo8cD6hoaGhMqGi18q48bP1yfPKsbzkPC9wPg0K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oaGhNNTCMTHI1TA5ocMwMKGrNNTCMTjI1TEyocMwMKGjPC9zdHJvbmc+sajD+9X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vbuxqMP70MXPorrzv8m1vc2s0rvN+NW+sunRr8rHt/HNqLn90aHGuLDs18q48bP1yfO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EzoaK9ybfRyLfIz8qxvOQ8L3A+DQo8cD48c3Ryb25nPqGhoaE01MIxMcjV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oas01MIxOcjVMTahwzAwoaM8L3N0cm9uZz6xqMP71d/NqLn918q48bP1yfO6zdXVxqz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tL/JyrnTw9LRv6rNqM34yc/Wp7i2uabE3LXE0vjQ0L+ovfjQ0L3Jt9HIt8jPo6zN6rPJ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+687XEv7zJ+qOst73K086qzai5/bGow/vXyrjxyfOy6aGjPC9wPg0KPHA+PHN0cm9u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KMj9Kde8v7zWpLTy06E8L3N0cm9uZz48L3A+DQo8cD6hoaGh1Nq55raotcTKsbzkzai5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yrjxyfOy6bKivfjQ0L3Jt9HIt8jPtcS/vMn6o6zT2jxzdHJvbmc+NdTCM8jV1sE11MI3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1vbGow/u1xM341b7X1NDQz8LU2KGitPLTode8v7zWpKGjPC9wPg0K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aGhKMvEKdei0uLKws/uPC9zdHJvbmc+PC9wPg0KPHA+oaGhob+8yfq1x8K9sajD+834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sb7Iy7XEtefX09XVxqyx6te8zqqjur38xtrD4rna1f3D5jK05ygzNSZ0aW1lczs0NbrB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KNfWxLjOqtCh0LQpo6y089ChzqoyMEti0tTPw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rTLtM6xqMP7yrnTw9LXsabWp7i2xr3MqL340NDN+MnPvcm30aGjPC9wPg0KPHA+oaGh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vG2rzko6zS0c2ouf3Xyrjxs/XJ87XEv7zJ+qOsvq2xvsjLyerH66OsuPfK0L/J19TQ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vcDgsajD+9DFz6KjutDVw/vW0LXEtO2x8NfWKMn6xqfX1imhosntt93WpLrF1tCyu8nm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xOrUwrXEuPax8LTtzvPK/dfWo6y/vMn6xuTL+7Gow/vQxc+isru1w7j8uMSho7j8uMT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bDst6ijurXa0rujrNDVw/vW0MP3z9S1xLTtsfDX1ijNrNL0oaLQzsvG19a1yCnTptLU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yr61xMntt93WpM6q17yjrNPrye233dakusXSu9bCt72/ybj8uMQ7tdq2/qOsye233dak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yea8sLP2yfrE6tTCtcS49rHwyv3X1qOs1NrQ1cP70rvWwrXEx+m/9s/Co6y/ydLUuPy4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o6y/vMn6uPy4xLGow/vQxc+ivvnTpszu0LShtrGow/vQxc+iuPy4xMnqx+ux7aG3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8c3Ryb25nPqGhoaG2/qGiv7zK1Mq1yqk8L3N0cm9uZz48L3A+DQo8cD48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rspv7zK1MqxvOShor/GxL+8sLTwzOK3vcq9PC9zdHJvbmc+PC9wPg0KPHA+oaGhob3x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tPPRp8n6JmxkcXVvO7TludkmcmRxdW870aHGuLHKytTKsbzkzqo8c3Ryb25nPjXUwjjI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sxMaHDMzA8L3N0cm9uZz6jrL/GxL/OqqG219u6z9aqyraht6GjPC9wPg0KPHA+oaGh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9aqyraht7zI09C/zbnb0NTK1Mzi09bT0Nb3udvQ1MrUzOKho7/NudvM4tTatPDM4r+o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o6zW97nbzOLU2teo08O08Mziv6jJz9f3tPChozwvcD4NCjxwPjxzdHJvbmc+oaGhoSi2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7yzocno1sM8L3N0cm9uZz48L3A+DQo8cD6hoaGhsb60zr+8ytTWu9TayqHPvcrQyejW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rL+8tePRodTxJmxkcXVvO72ty9XKocjLysK/vMrUtqi149Gn0KMmcmRxdW87o6ywtNXV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Sx6te8KMO/v7yzoTMwyMspyejWw7+8s6E8L3A+DQo8cD48c3Ryb25nPqGhoaEoyP0p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0bK/vLmk1/c8L3N0cm9uZz48L3A+DQo8cD6hoaGhuPe12NKquN+2yNbYytO/vMrUyrXK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6davudzA7bmk1/ejrNHPy+C/vLfnv7y8zaOsx9DKtdf2usO84L+8yMvUsaGi0bK/vMjL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u5pNf3yMvUsbXEvczT/cXg0bWjrMi3saO/vMrUuaTX98uzwPvKtcqp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OC/vMjL1LHSqrzTx7+/vLOhudzA7aOs0c+48bC01dWhtrHKytTKsbzksLLFxaGistnX9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sNKqx/Oht9f2usPT0LnYuaTX9zvW99KqysfIz9Xmusu21L+8s6HHqbW9se3Jz7XEv7zJ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67+8yfqxvsjLyse38dK71sI7yM/V5rrLttS/vLOhx6m1vbHtyc+1xNPQudjQxc+i0+u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vL+81qShosntt93WpMrHt/HSu9bCO8jP1ea6y7bUv7zJ+tTatPDM4r+oyc/M7ijNvynQ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17y/vNakusW1yNDFz6LT67+8yfq1xNe8v7zWpKGiye233dakyse38dK71sI7yM/V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ytS+7bT8us208Mziv6jJz7+8s6G8x8K8tcTT0LnYxNrI3TvIz9XmyOfKtczuzb+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z9Do0qq84L+8yMvUsczuzb+1xNPQudjE2sjdo6y1yLXIoaM8L3A+DQo8cD48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/aGis8m8qM2o1qo8L3N0cm9uZz48L3A+DQo8cD6hoaGhyqHIy8rCv7zK1NbQ0MS9q9Pa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rrmrsry/vMn6s8m8qNDFz6Kho72ty9XIy8rCzfihor2ty9XIy8rCv7zK1M34oaK498r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8ytTN+KGiyta7+rbM0MXPorLp0a+6zTE2OMn50bbMqL3syrHSsr2rzazKsc/yyee74czh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t/7O8aGjPC9wPg0KPHA+PHN0cm9uZz6hoaGhy8Shor+8ytTK1bfR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TLtM7Iq8qhtPPRp8n6JmxkcXVvO7TludkmcmRxdW870aHGuLHKytS1xL+8ytS3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qi/Iy7Hq17zP8r+8yfrK1ciho6yxysrUveHK+Lrzo6y9q7bUss6807HKytS1xL+8yfq4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sb+8ytS30bXEtci27rK51vqjrLXItu6yudb6vavNy7u5tb2/vMn61K3AtL3Jt9G1xL+o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IGFsaWduPSJyaWdodCI+va3L1cqhyMvBptfK1LS6zcnnu+Gxo9XPzPw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cmlnaHQiPrb+MNK7MMTqy8TUwr7F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77A41FA1572ACBA7EA309AD01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477A41FA1572ACBA7EA309AD01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