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3859C18231DFE1694E4298BED6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859C18231DFE1694E4298BED6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sNK1vLzE3L66yPzPtcHQu+62r9LRxvS2rzwvaDI+IDxkaXY+PHAgYWxpZ249ImxlZnQ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Q2FsaWJyaSI+Jm5ic3A7Jm5ic3A7IDE5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u6rJ58HLveK1vTIwMTA8L2ZvbnQ+PC9zcGFuPjxzcGFuID7E6sirufrWsNK1vLzE3L66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u+62r8b0tq/Sx8q9PC9zcGFuPjxzcGFuICBsYW5nPSJFTi1VUyI+PGZvbnQgZmFjZT0i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SI+MTY8L2ZvbnQ+PC9zcGFuPjxzcGFuID7I1dTavqm+2dDQo6y9/LDZuPY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Ij7WsNK1PC9hPrmk1ta1xL66yPy8tL2rw/nC4L+qyPyjrLj3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tcS8vMTcuN/K1r2r1bm/qry8xNy087HIxrSjrLvxvbHRocrWtcTWsNK118q48b/J0tS9+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vMqmoaM8L3NwYW4+PC9wPg0KPHAgIGNsYXNzPSJNc29Ob3JtYWwiIGFsaWduPSJsZWZ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AgbGFuZz0iRU4tVVMiPjxzcGFuID48Zm9udCBmYWNlPSJDYWxpYnJp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mb250Pjwvc3Bhbj48L3NwYW4+PHNwYW4gPrG+tM7WsNK1vLzE3L66yPz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r7TTvfHE6jwvc3Bhbj48c3BhbiAgbGFuZz0iRU4tVVMiPjxmb250IGZhY2U9IkNhbGli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ZvbnQ+PC9zcGFuPjxzcGFuID7UwsK90PjVub+qo6y6rbjHwcu5+rzSvLbSu8DgvrrI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3NwYW4+PHNwYW4gIGxhbmc9IkVOLVVTIj48Zm9udCBmYWNlPSJDYWxpYnJpIj41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A+z+6jrLn6vNK8trb+wOC+usj8u+62rz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mb250IGZhY2U9IkNhbGlicmkiPjI1PC9mb250Pjwvc3Bhbj48c3BhbiA+z+6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zSvLbSu8DgvrrI/Lvutq+w/MCotdrI/b3syKu5+ry8uaTUutCjvLzE3LTzyPyhorXa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ufrK/b/YvLzE3LTzyPyhorXawfm97CZsZHF1bzvV8dDLsa0mcmRxdW87yKu5+sfgxOr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TzyPyhorXatv697MirufrTocui0NDStdaw0rW8vMTctPPI/KOsu7m+2bD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CBsYW5nPSJFTi1VUyI+PGZvbnQgZmFjZT0iQ2FsaWJyaSI+MjAxMDwvZm9udD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PsirufrWsNK1vLzE3NS60KO8vMTctPPI/KGjPC9zcGFuPjxzcGFuICBsYW5nPSJ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PGZvbnQgZmFjZT0iQ2FsaWJyaSI+Jm5ic3A7PC9mb250Pjwvc3Bhbj48c3BhbiA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vOnA+PGZvbnQgZmFjZT0iQ2FsaWJyaSI+Jm5ic3A7PC9mb250Pjwvbzpw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8cCAgY2xhc3M9Ik1zb05vcm1hbCIgYWxpZ249ImxlZnQiPjxzcGFuIC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PHNwYW4gPjxmb250IGZhY2U9IkNhbGlicmkiPiZuYnNwOyZuYnNwOyZuYnNwOy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zcGFuPjwvc3Bhbj48c3BhbiA+yMvBptfK1LS6zcnnu+Gxo9XPsr+yv7Ok0vzOtcPx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tMu0zs+1wdC77rav0tQmbGRxdW87zbuz9szYyauhotf2x7/Gt8XGoaK9ssfzyrXQp6Gi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tKsmcmRxdW87zqrUrdTyo6y808e/vLzE3L66yPy8vMr1y67GvaOszqq808jrysC957y8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1/bXvLG4oaM8L3NwYW4+PHNwYW4gIGxhbmc9IkVOLVVTIj48Zm9udCBmYWNlPSJ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2ZvbnQ+PC9zcGFuPjxzcGFuICBsYW5nPSJFTi1VUyI+PG86cD48Zm9udCBm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YWxpYnJpIj4mbmJzcDs8L2ZvbnQ+PC9vOnA+PC9zcGFuPjwvcD4NCjxwI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PHNwYW4gIGxhbmc9IkVOLVVTIj48c3BhbiA+PGZvbnQg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2FsaWJyaSI+Jm5ic3A7Jm5ic3A7Jm5ic3A7IDwvZm9udD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/M61w/Gx7cq+o6y9/Ly4xOqjrLn6xNrG89K1ttS8vMTc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I+yMuyxTwvYT7G1bHpJmxkcXVvO7qwyLEmcmRxdW87o6zWsNK1vLzE3L66yPy1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rLbUzca2r7jfvLzE3MjLssW1xMXg0fihotGhsM66zbykwPjG8LW9uty6w7XEtNm9+Nf3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AgbGFuZz0iRU4tVVMiPjxvOnA+PC9vOnA+PC9zcGFu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859C18231DFE1694E4298BED6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859C18231DFE1694E4298BED6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