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8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87DE1085AA0CC4081D2DD855FB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87DE1085AA0CC4081D2DD855FB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w8jL0MKx5LuvOr+01tjRp8+wxNzBpiy1rbuvuaTX976t0ek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8Zm9udCBzaXplPSIzIj4mbmJzcDsmbmJzcDsmbmJzcDsmbmJzcDsgw7v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cTTpr3ssc/Stcn6sbvV0Ma4xvPStc7ex+m+3Nauw8XN4qOsyseyu8nZ1f3U2sfz1rC1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Pmwdm1xL/gxNWho7b41NqjtNTCo7Gjt8jV1sGjsaO4yNW+2bDstcQmbGRxdW87o7Kj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6rrTsbHKobHP0rXJ+r7N0rXK0LOhJnJkcXVvO8nPo6zSu9CpxvPStbK71NnHv7X3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zdGnwPqjrLb4ysfNu7P2wcvRp8+wxNzBpqGiuPbQ1KGi0uLWvrXIuPbIy9Lyy9ijrM6q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1b21xLHP0rXJ+szhuanBy8fz1rC/1bzkoaM8L2ZvbnQ+PHNwYW4gIGxhbmc9IkVOLVVT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Pjxmb250IGZhY2U9IkNhbGlicmkiPiZuYnNwOzwvZm9udD48L286cD48L3NwYW4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GNsYXNzPSJNc29Ob3JtYWwiIGFsaWduPSJsZWZ0Ij48c3BhbiAgbGFuZz0iRU4tVVM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48Zm9udCBmYWNlPSJDYWxpYnJpIj4mbmJzcDsmbmJzcDsmbmJzcDsgPC9mb250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PiZsZHF1bzvT69PQuaTX976t0em1xMjLz+CxyKOsztLDx7mry764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2sO709DIzrrOvq3R6bXE06a97LHP0rXJ+qGjJnJkcXVvO7LOvNM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Ij7Iy7LF1dDGuDwvYT674bXE0rvD+87i0NW+rcDtttS8x9Xfy7Who87i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1rDT2sqvvNLXr9K7vNK+rdOqtv7K1re/wvLC9LXExvPStaOs1eK0zrmry77V0Ma41LG5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0MWuo6zWu9KqtPPXqNLUyc/Rp8D6tcSxz9K1yfq2vL/J06bGuKOsse3P1tPF0OO1xNGn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u7m/ybfFv+21vdbQ16ihozwvc3Bhbj48c3BhbiAgbGFuZz0iRU4tVVMi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bGlicmkiPiA8bzpwPjwvbzpwPjwvZm9udD48L3NwYW4+PC9wPg0KPHAg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8c3BhbiAgbGFuZz0iRU4tVVMiPjxvOnA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I+Jm5ic3A7PC9mb250Pjwvbzpw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jxzcGFuICBsYW5nPSJFTi1VUyI+PHNwYW4gPjxmb250IGZh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bGlicmkiPiZuYnNwOyZuYnNwOyZuYnNwOyA8L2ZvbnQ+PC9zcGFuPjwvc3Bhb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rcDty7WjrLe/tdiy+tOqz/rI68PFvPK1paOs16jStdDU0qrH87K7uN+jrLmry76/tNbY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0rXJ+tTatPPRp8bavOTF4NH4tcTRuMvZ0afPsKGi1cbO1dDC1qrKtrXExNzBpqOs0+vI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tc2otcTE3MGmoaPS8s6qtv7K1re/06rP+rmk1/ez5ML6zPTVvdDUx9KxyL3P0MG/4KOs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udu72LGotcS/ycTc0NTSsrrctPOjrNLytMvM2LHwv7TW2Mfz1rDV37XE0uLWvsa31sqj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qtPC09q908rczPTVvaGjPC9zcGFuPjxzcGFuICBsYW5nPSJFTi1VUyI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I+IDxvOnA+PC9vOnA+PC9mb250Pjwvc3Bhbj48L3A+DQo8cC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jxzcGFuICBsYW5nPSJFTi1VUyI+PG86cD48Zm9udCBmYWN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j4mbmJzcDs8L2ZvbnQ+PC9vOnA+PC9zcGFuPjwvcD4NCjxwI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PHNwYW4gIGxhbmc9IkVOLVVTIj48c3BhbiA+PGZvbnQgZmFj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SI+Jm5ic3A7Jm5ic3A7Jm5ic3A7IDwvZm9udD48L3NwYW4+PC9zcGFuPjxzcGFu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+yta3v9Oqz/rA4MvGo6zSu8P71dDGuMPAyN21vMqmtcTG89K11ve53NKyuObL37zH1d+j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0LrctuC42s67o6zTyMbkyse9/MTqwLTQwtDLtcS42s671Nq439CjtrzDu9PQz+DTpr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1sOjrMbz0rXV0Ma41LG5pMqxv7TW2LXEysfTpsa41d+1xNPv0dSx7bTvxNzBpqGiy+a7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3MGmoaLRp8+w0MLWqsq2tcTE3MGmoaK49sjLtcS49tDUus3S4ta+tciho8/W1NqjrLK7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L3AtNS916LW2LbU0MLUsbmktcS9zNP9xeDRtaOsv8nL3NDUx7+hosrK06bE3MGmusO1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try/ydLUzai5/bmry77F4NG1us3Ktbz5ts3BtsqkyM6hozwvc3Bhbj48c3BhbiA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jxmb250IGZhY2U9IkNhbGlicmkiPiA8bzpwPjwvbzpwPj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IGNsYXNzPSJNc29Ob3JtYWwiIGFsaWduPSJsZWZ0Ij48c3BhbiA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jxvOnA+PGZvbnQgZmFjZT0iQ2FsaWJyaSI+Jm5ic3A7PC9mb250Pjwvbzpw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AgY2xhc3M9Ik1zb05vcm1hbCIgYWxpZ249ImxlZnQi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HNwYW4gPjxmb250IGZhY2U9IkNhbGlicmkiPiZuYnNwOyZuYnNwOyZuYnNwOy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A+vMfV39ei0uK1vaOs1dDGuLy8yvXUsbmktcTQocbz0rW4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39PQuaTX976t0em1xMrswbe5pKOstvjSu9CptPPG89K1uPy/tNbYx/PWsNXftcS7+bG+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srvJ2c7Ev8bA4Neo0rWxz9K1yfq2vL/J0tS087Wos6LK1KGjPC9zcGFuPjxzcGFuI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PG86cD48L286cD4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87DE1085AA0CC4081D2DD855FB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87DE1085AA0CC4081D2DD855FB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