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B20A7BB6827BD2471793B0D4EC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B20A7BB6827BD2471793B0D4EC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wsjLsdi2waO607DP7MTj0rvJ+rXEyq6+5NbSuOY8L2gyPiA8ZGl2P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1eLE6s23o6zE3Lm7uPjSu9Cp1tK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xL3TytzW0rjmtcTIy7a8zKvPodPQwcujrNLU1sK087bgyv3Iy7bU1tK45rXExOa3tNDE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0c/W2KOsztLU+L6tvs23x7Ojt7S40NXi0KnW0rjmo6y1q9bS0dTE5rb6wPvT2tDQo6yz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ps7E1Nq5/rfwtPPRp7HP0rW15MDxyc/L+cu1tcSjrNbSuOa63MnZ09C829a1o6y8uLr1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7zfy8x6Os08DUtrK7u+Gxu8q1vPmho7WrysejrL7Nz/HN9bb7tcLLtbXEo7ombGRxdW87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uOajrMTjy/nE3Nf2tcSjrL7Nysew0cv8y824+LHwyMujrNLyzqrL/LbUxOPDu9PQyM66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yZyZHF1bzvDv7j2yMu2vNPQ19S8urXEtKbKwre9yr2jrLWr0rKyu7fBxby2+8z9zP3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0rjmo6y78tDtu+HTsM/sxOPSu8n6oaMgPGJyIC8+DQo8YnIgLz4NCqGhoaG41bjV19/J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MTqx+HIy6Oss+TC+sHL0O7KxrT9t6K1xLrAx+mhosfgtLq1xLOvxvihosewzsCjrMjn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ysDWrrP1ydnX383kwrejrNPQ0ru49rrDtcS/qrbLo6y/qsq80ru3rLPJuaa1xMrC0rWj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x9K70KnPyNDQ1d+7/cDbtcQxMMz109DS5rXEyebKwNbSuOaho7rDusO12Nfx0a2horDR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1tK45rrNvajS6bDJo6yxyMbwy/nRp7XEv87Mw7/Os8zAtKOsy/y6wbK70bfJq6Oh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MS4gwvK49sTW1tOjrNLUseOwtMqxvdDQ0cTjoaPMsMuvus2yu8rY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vauzyc6qxOO5pNf3us3KwtK1yc+1xLDtvcXKr6OsyM66zsqxuvK2vNK70fmho7K7vfbS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vMqxo6y4/NKq0ae74czhx7Cho77NyOfE49f4s7XIpcSztdijrNHYzb61xLfnvrC63MPA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MsrvXoc/Cs7W/tNK7v7SjrLrzwLTL5Mi7xOO7ucrHuM+1vcHLxLO12KOsyLSyu8rH17zK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oyZsZHF1bzvE1tbTJnJkcXVvO9a7ysfSu9bWvPK1pbXEserWvrrNzOHKvqOs1ebV/cHp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08O1xMqxvOSjrNXGztXU2sO/uPbIy7XE0MTW0KGjIDxiciAvPg0KPGJyIC8+DQqhoaGh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+8TjsrvPsru2z9bU2rXEuaTX96Os0qrDtLTH1rCyu7jJo6zSqsO0vs2x1dfssrvR1KGj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wq6jrM35zfnR27jfyta1zaOs0MS438b4sMGjrLTzysLX9rK7wcujrNChysKyu9S41/a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+LPJzPTI/bzwy8S1xM+wud+ho7K70qrT6szst7O08smho6yyu7T4yaHT1sXCwdzT6qOs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z9az9rK7wvq1xMfp0Peho7zH16GjrLK71/bU8tLRo6zSqtf2vs3Sqtf2usO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TMuIMO/uPbIy7a809C5wrbAtcTKsbryoaPSqtGnu+HIzMrcucK2wKOs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u+GzycrsxvDAtKGjxOrH4cjLzvvO+7n+uf6horTytPLE1sTWud/By6Ostb3By9K7uPbE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t76zo6zD5rbU0M7Qzsmryau1xMjLus3KwqOs0rvPwtfTsrvWqsv5tOvG8MC0o6zT0Mqx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v8nS1Mfj0MTLtbuwtcS12Le90rLDu9PQoaPV4sqxo6zHp83ysfC4odTqo6zRp7vhvrLQ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4cjMyty5wrbAoaPU2rnCtsDW0Mu8v7yjrNTay7y/vNbQs8nK7KOs1Nqzycrs1tDJ/buq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0vLOqrzFxK+2+MLSwcu3vbTno6y2+Mil1/bO3sHEzt7S5rXEysLH6aOssNew18DLt9HB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xMqxvOShoyA8YnIgLz4NCjxiciAvPg0KoaGhoTQu19/Uy8qx0qrX9rrDtbnDubXE17yx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8zso6zSu9a7uvzA6tfftb3Su7j2xs/M0dSwzeKjrL+0vPvA78Pmy67B6cHptcTGz8zR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tc6ho7/JysfN4sPm09DVpMC4tbLXxaOszt63qL34yKWho9PaysfL/NK7ut3QxL74yrPI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9bfK1q6686Os1tXT2tfqvfjGz8zR1LDE2rGlss3Su7bZoaO1scv80MTC+tLi1+O12M/r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zNHUsMqxo6y3or7119S8urPUtcPMq7Glo6zU9cO00rLX6rK7s/bVpMC4wcuho8/g0MX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vLK71LjX9tXi0fm1xLr8wOqho83LwrfNrNH51tjSqqGjsaW0+LjJwbijrMfntPjT6smh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u/3A26Osy661vcf+s8mho9PQtcS2q873vfHM7MvGuvXSu87EsrvWtaOstavT0LOv0rvI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+zbvhye2827DZsbahoyA8YnIgLz4NCjxiciAvPg0KoaGhoTUusrvSqs/xsqPBp8TH0fm0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0LXEyMvR276m19y2otfF19S8uqOsy/nS1LOksru437+0srvUtqO719zKx8+yu7bUuczs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0rLKubHwyMvO3rHI0eG3s6Gjw7vT0L/g1tC/4KOsxMTAtMzw1tDM8KO/srvSqs/xsqPB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04Mj1o6y2+NOmz/HLrr6n0rvR+c24w/ejrMyr0fTSu9H5u9S7zaOswLDDt9K70fm84ce/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1fa/qtHbvqbP7crct+e1xMflwbmjrL7NsrvSqsLx1Lm359bQz7jQobXEybPBo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Ni653Neh19S8urXE1+ywzaGjsrvSqsy4wtvX1Ly6o6y4/LK70qrS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y6GjzLjC29fUvLrN+c35u+HX1LTz0OnOsaOs1NrD+7K7uLHKtdbQyqfIpdfUvLqho9Lp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zfnN+c/dyOu8psOry+LGpLXEyse3x7/ayeDW0L7Asviyu8floaPDv8zsz8Kw4Lrzus3E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qc2sysLF89PRusi+xsHEzOy/ybK7yse8/rrDysKjrNLyzqqjrNXi1tC85M35zfm74bDR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sysKhosXz09G1sdf2u7DM4qGjsbO689LpwtvIy9fcyseyu7rDtcSjrNPIxuTKx9Lpwtux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zLSmo6zV4tCpu+G9tbXNxOO1xMjLuPGhoyA8YnIgLz4NCjxiciAvPg0KoaGhoTcuILv6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u+EmbGRxdW87yqe19CZyZHF1bzujrMTjyqe19MHLo6zX1NPQsfDIy7vhtcO1vaGjsrvS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2szso6zK2NbqtP3Nw6OsuPyyu9KqvMTPo83709ombGRxdW87u/q74SZyZHF1bzuho7v6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uf3Kx8/gttTT2rPkt9bXvLG4tvjT1snG09q0tNTsu/q74bXEyMu2+NHUtcSho9Ky0O2j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qsqnyKXSu7j2u/q74bb4sMO72qGiwvHUubXEyrG68qOsu/q74dX9sbvE47bUw+bEx7j2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JmxkcXVvO7W5w7m57SZyZHF1bzu4+Nel16HBy6Gjw7vT0Lv6u+GjrL7N0qq0tNTsu/q7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y7v6u+GjrL7N0qrHycPutdjXpdehoaMgPGJyIC8+DQo8YnIgLz4NCqGhoaE4Lsj0tee7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u8/so6zE47jDtPKz9siloaO63LbgyrG68qOstee7sLvhuPjE47T4wLTS4s/rsru1vbXE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y/yyu8rHu6jGv6Osvfa99rPJzqrSu9bWsNrJ6KGjvbvBy9DCxfPT0aOssfDN/MHLwM/F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89PRtuDBy8K3usPX36Gjvbu8yrXE0ru08773x8++zcrH1ve2r6GjusO1xMjL1LW6w7XE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fnN+db6xOO1xMrC0rW4/MnP0ru49syovdehoyA8YnIgLz4NCjxiciAvPg0KoaGhoTku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70qrS8s6q19S8utLRvq21vcHLveG76cTqweS2+LLdwsq94bvpoaPP673hu+mjrL7N0qrV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3LrNxOPQxNDEz+DToaGiz+C4qM/g0K+1xLDpwsKho7K70qrS8s6qt8XX3brN087Pt7b4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rvSqtLyzqrBtbCutvjTsM/suaTX97rNysLStaOsuPyyu9Kq0vLSu9eust3Cyrb4yqew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9rb4yrnIy8n6ytzX6KGjuNDH6dPDysLN+c35u+HS8tChyqe086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TAuINC0s/bE49K7yfrSqtf2tcTKwsfpo6yw0bWl19O3xdTaxqS80MDvo6y+rbOj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v7Sho8jLyfrSqtPQxL+x6qOs0qrT0LzGu66jrNKq09DM4dDRo6zSqtPQvfTGyLjQoaP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Su7j20KHEv7HqtK7G8MC0o6y+zbPJwcvE49K7yfq1xLTzxL+x6qGjyfq77ri71+PBy6Os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EycbBy6OssrvSqs38wcvGpLzQwO/Ex9XFv7TLxrGhsaG1xLWl19O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B20A7BB6827BD2471793B0D4EC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B20A7BB6827BD2471793B0D4EC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