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10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F5391CB4FD258C5C556C397636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F5391CB4FD258C5C556C397636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7j2tPPRp8n6tLTStbv5tdj10sntufq80ry2PC9oMj4gPGRpdj48cD65+rzSv8a8vLK/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srzBy8rXxfrIq7n6MTQ5vNK089Gnyfq/xry8tLTStbz7z7C7+bXYw/u1pcrUteO1pc67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va3L1dPQMjO49qOszru+08irufq12tK7oaO0y7TOva3L1cjr0aG1xLTz0afJ+r/GvLy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2LD8wKijur2ty9XApcm9wfTRp8jL1LG0tNK11LC53MDttKahosTPvqm98Ljbv8a8vLS0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aLO3s79ufq80ryvs8m158K3yei8xrv5tdjT0M/euavLvrXIoaPL1dbdzqrIq8qh1+62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3uPaju8TPvqmhos7ezv2499PQNbj2o7vBrNTGuNuhoru0sLKhotXyva2hotHv1t2hosTP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1t249zG49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F5391CB4FD258C5C556C397636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F5391CB4FD258C5C556C397636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