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FE3961ACA77960B2081EBD19CF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FE3961ACA77960B2081EBD19CF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5sjL0OOjusvEtPPIyMPF16jStcWutPPRp8n6x/PWsMDk0/Y8L2gyPiA8ZGl2PjxwPsWu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v8bU2r7N0rXK0LOhwO/O3tLs09ombGRxdW87yPXKxsi6zOUmcmRxdW87tcS0+sP7tMqho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y7jQzL6juiZsZHF1bzvV0rmk1/fE0aOszsS/xsn61dK5pNf31+7E0aOszsS/xsWuyfrV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4/MrHxNHJz7zTxNGjrMTR09rJz8fgzOwmcmRxdW87oaPkr8DAuPe087jf0KO+zdK1zfi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QlPC28yzvs274beiz9ajrNPDyMu1pc67ttTA7bmkv8bA4NGnyfq1xNDox/PBv9S21La0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t8Dgo6y+zbHIyOe5+rzSvfy8uMquxOrAtNTawO25pL/GtcTR0L6/zbbI68nPo6zP4LbU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E0ae/xrXEJmxkcXVvO8j3yPe6+r23w+YmcmRxdW87tvjR1KOsvPLWsb7NyscmbGRxdW87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70KHO1yZyZHF1bzuhoyA8YnIgLz4NCjxiciAvPg0KPGJyIC8+DQo8YnIgLz4NCqGhoaHK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+rXEx+zQ0tPrxNG/sCA8YnIgLz4NCjxiciAvPg0KPGJyIC8+DQo8YnIgLz4NCqGhoaE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LLMx8nA9s7e0snKx9DS1Mu1xKGj1+7Iw8v9uN/Qy7XEyse089GnyOvRp9aus/XRobGow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0dTOxNGnKMqmt7Yp16jStaGjxr696NfF19S8urXE06LT79eo0rXTxcrGo6y087b+yrHL/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HL06LT78vEvLajrLTzyP212rb+0afG2s2ouf3By9Oi0+/XqNK1sMu8tqGjMjAwOc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tcTKpre2sc/Stcn616izobmp0Oi8+8Pmu+HJz6Osy/3Ls8D7tdjV0rW9wcvX1Ly6wO3P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yZtZGFzaDsmbWRhc2g7xLPKodbYtePW0NGntbHAz8qmoaMgPGJyIC8+DQo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tavKx8qmveO3tvbOvs3UttS2w7vT0MTHw7TQ0tTLwcuho9PJ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z/GyzMfJwPbEx9H5zbuz9rXE06LT79PFysajrLe29s7U2rHP0rXKsbLFt6K+9aOsye2x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bgyOfFo8Oro6yx8MjL1NrTpsa4yrHSqsO00K+0+NfF0rvts7XEw6uxysrpt6ijrNKq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ttG1xM7E1cK3orHto6zT1rvy1d/T0Neow8XOqtXSuaTX97b4s/aw5rXE16i8r9b41/c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tvjX1Ly6vrnIu8Gs0ru49s/x0fm1xMzYs6TSstXSsruz9sC0o6zL+dLU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wrXSu8Tqz8LAtMGst93V/cq9tcS5pNf3try7ucO71dK1vaGjID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vy0O2wyaOsvfy0+tbQufrIsbemv8bRp7y8yvW2+LGlytyw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/4KOsuvPAtLXEvczT/dbQvs248c3is+fJ0Mr9wO27r6GjtvjOxL/Gz/LAtLa8sbvK086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vAvMfTsrGzJnJkcXVvO7XExsbN5tLitvmjrNa709DRp7K7usPA7b/GtcTIy7LFu+HI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/xqGjtb3By7Tz0aejrM7Ev8bJ+rj4yMu1xNOhz/PSssrHJmxkcXVvO7vsu+y2+NL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w7vT0MDtv8bJ+sTHw7TMpMq1xMfDtNPQx7DNvqGjurrT79HUzsTRpyjKpre2KdXiwOD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xyZsZHF1bzvRp8n6ttPO6cXTtPOjrL7N0rXHsL6wsLW1rSZyZHF1bzu1xMfpv/ajrMWu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wcvV4sDg16jStaOs1dKyu7W9wM/Kptf2tcS087bg1Nq5q8u+wO/X9rj2zsTUsaOsw+bK1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sbu5srvI59K70KnQzs/z9qbA9rXEuN/W0MWuyfqhoyA8YnIgLz4NC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Vt9eq09q549bdoaLJ7tvaoaK2q924oaLLs7XCtci12KOsss6808HL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s6G1xMPmytSjrNPDyMu1pc67trzDu9PQz/LX1Ly6yeyz9unP6a3WpqOst7b2ztDEu9LS4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paOsy6290NfUvLrKx8WuyfrE2KO/1K3AtL38xOrU2sO9zOW1xLGotcDW0Le0uLTM4byw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0KPP1tTaJmxkcXVvO9L1yqLR9MulJnJkcXVvO6Osxa69zMqmscjA/bn9tuCjrMTQvczK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z9bYsrvX46OsvLHQ6LK5s+TQws/K0arSurXE08PIy7WlzrvU2tXQxrjSqsfzyc+087bg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97E0NDUJnJkcXVvO6Gjzt7Eztauz8KjrLe29s7Wu7XDtb3J7tvasaawssf40ru4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xNChtOXA77WxxvDBy7T6v869zMqmoaPGvcjVuaTX987ewcTP0Mqxyc/Jz834o6y/tLW9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sfDIy9LpwtsmbGRxdW87yc+xstfTybHBy9bto6zV4rGy19O+zb3MyumjrMnPsbLX08mx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1eKxstfTvczT787EJnJkcXVvO6Ost7b2ztKhzbfQptCmuvPM2LHwxNHK3KO6zqrJttfU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1PHKpre216jStcTYo7/V4rK7ysfX1NXSwum3s8Lwo7/O3cKpxqu36sGs0rnT6qOsueO2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MTqvczKpr3axtq85Mzhs/bSqr3ivva0+r/OvczKps7KzOKjrLTzxfqyu7f7us/M9bz+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OvczKpr2rsbu0x83LoaPO3sTO1q7PwqOst7b2zta7tcO4+NGn0KPA79fKwPq4/MDPtcS0+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iZsZHF1bzvIw8K3JnJkcXVvO6OswOu/qsHLuNW41crK06a5/cC0tcTRp9Cjo6zT1syk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1/e1xNX3zb6ho87exM6woaOs1rvS8tfUvLrRodTxwcvW0M7Eyqa3tqOsye2x38e/ytbI5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vcTOus6jrNGn0KPA78WuvczKprbgo6yx8MjLsrvV0KOhy6290NfUvLrJ+s/CwLS+zcrH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xNijv9Xmyse63rK7tcPIpbqrufrX9rj2seTQ1NX70M7K1sr1wcu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qGhoaHT67e29s7D/NTL5cTIu7K7zay1xMrHo6yyzMfJwPaw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7c3i0rvD+8TQyfqzwrzO6Pe+zdW8wcu087Hj0suhozEy1MK33bXEz9azodXQxri74cnP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7zbbBy9K7t9288sD6vs3P08/Ws6HMq7y3zKvA27K7xNzI3cjMo6zL99DUu9jL3snhv7S15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y6Gjw7vBz7W9tcTKx6Osvs3V4tK7t9288sD6vs2w79b6y/uzybmmtdjU2s7kurrV0rW9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ytDK9NbYtePW0NGno6zUqrWpx7C+zcepusPBy77N0rXQrdLpo6yzyc6qyKuw4Nfu1OfV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zazRp6Gj0rLE0bnWo6zIy7zS0afQo77Nz+vV0Lj2xNC1xKOsxuTL+7Htz9bTxdDj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1d+2vMrHxa7J+qOs19TIu77Nw7vT0L34yOvRp9CjtcTR273noaPFrsn6sKGjrNPQyrG68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u7PQyM+jrNXiyscmbGRxdW87yfqyu7fqyrEmcmRxdW87o6zSu8fQv7S7+tP2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AvPg0KPGJyIC8+DQqhoaGh0NDV/rncwO3PtcWuyfq1xLCnzL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AvPg0KPGJyIC8+DQqhoaGh17/OxL7qtsG1xMrH0NDV/rncwO3XqNK1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z9bU2tP2tb3By9XSuaTX97XExNHM4qGj17/OxL7quN/W0MqxtcSw4Nb3yM6+rbOj1Nqw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vrbUufq80rmrzvHUsbT90/bT67ijwPu1xM/bxL2jrMv50tTU2szusai089Gn1r7UuMqx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usGyu9PM1KW12NGh1PHByyZsZHF1bzvQ0NX+udzA7SZyZHF1bzvV4rj216jStaOsz6PN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2rHP0rXKsdXStb3Su7fdu/q52LWlzrvA77XEuaTX96Osz+3K3NK7z8K7+rnYtaXOu8Dv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QyNXX06OsyubKyrXYuf3Jz+L5yLu1xMn6u+6hoyA8YnIgLz4NC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Xv87Evuq84bPWtsEmbGRxdW870NDV/rncwO0mcmRxdW8716jStdb30qqz9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vcPmtcS/vMLHo7rSu8rHse2949TazeLG88Dv1/aw18Hso6zK1s/C1ca53Ly4sNm6xcjL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wd3B3aOsxMe88taxvs3Kx8Dtz+u1vbyrteOju7b+yse+y77Lyse4u7zX0ru3vbXEtPP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rNPrtbG12LXEwey1vMrs7/61w7rco6zI57n71dK5pNf3tcS7sL/JxNy08sn51dC69L7N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PsrvJ2bXEw6aju8j9yse1scqxtcS+rbzDu7e+s7rcusOjrLn6xNq5+s3itryzys/Ws/bQ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2bXEt6LVucysysahoyA8YnIgLz4NCjxiciAvPg0KPGJyIC8+DQo8YnIgLz4NCqGhoaG/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y8vjsrvI58zsy+OjrDIwMDnE6rGst6K1xCZsZHF1bzu98MjazqO7+iZyZHF1bzuyqLyw1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yKu80qOssru99tfUvLq80se3z8LBy7bBtPPRp8qxz/K5+rzSvei1xNb60ae0+7/uo6y2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y77L0rLGxrL6zt63qNHT0Pi1sbXYtPPG89K1vNK1xLvUu82ho77ZxL/O3sTO1q7PwqOsz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7tcPMpNfjyMuyxcrQs6GjrLTzuqPAzNXrtcS94bn7yse8yMDN0MTT1sDNwaajrMO709DK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xL341bmjrNfu1tXU2rb1sbG1xNK7uPbQoc/Ys8fA79XStb3Su7zS0KG5q8u+o6y5w8fS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Z1/e08svjoaPP8c7EvurSu9H5u7PXxcnu1LbA7c/rwvXI6yZsZHF1bzvP89HAy/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1SZsZHF1bzvV2+qq1rCzoSZyZHF1bzu1xMWuyfqyu7zGxuTK/aOstbHHsLXEvs3StcrQ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1eLR+dK71tbH98rGo6zExNPQxMfDtLbgtcS1pc67uPjE49K7uPbH+Mf4sb6/xrHP0rXJ+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ncwO0mcmRxdW87o7+/9sfSu7nKx7j2zsLI4cu5zsS1xMWuyfqjrMTjs/bAtLG7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wO27ubLusru24KOhIDxiciAvPg0KPGJyIC8+DQo8YnIgLz4NCjxiciAvPg0KoaGhoc/W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vs3Kx9Xi0fm1xKOs0vLOqsDtuaS/xtbYvLzK9aOs1fvM7NPruaS+36Giu/rG97Tyvbu1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z9HPvffO8cq1oaO2+M7Ev8bJ+rj8v7TW2MjLvMq52M+1us3J57vhvbvB96Ossci9z87x0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0tTU2sv7w8fR28Dvo6zIy8L2oaLIy7zKudjPtbj81tjSqsHLo6y2+NGnyrahorqt0fi1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zqGjIDxiciAvPg0KPGJyIC8+DQo8YnIgLz4NCjxiciAvPg0KoaGhodbQzsTD2Mrpz7XF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1MOjIDxiciAvPg0KPGJyIC8+DQo8YnIgLz4NCjxiciAvPg0KoaGhodDty9jV5LP2ye3U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u7j2xqvUtrXExam05bzSzaWjrMS4x9fU58Tq0vKyocilysCjrMj90NbDw7a8yse4uMfX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tPi087XEo6zV4tKywbe+zcHLy9jV5LXEz8273cTawbK1xNDUuPGho8nPtPPRp8qxy/3U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rNfUvLrKx7zS1tDAz7Tzo6zT1srHuPbFrrXEo6y1vbXX06ayu9OmuMPJz8TYoaPX7tbV0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3xqS7ucrHyc/By6Ossai/vLXEyrG68sz9wcu4uMfXtcS9qNLpo6zM7snPwcvW0M7Ew9jK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yA8YnIgLz4NCjxiciAvPg0KPGJyIC8+DQo8YnIgLz4NCqGhoaHB2b38tPPRp7HP0rWj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2s34yc/L0cLewby+w6Osw+bK1MHLsrvJ2bmry76jrNbW1tbUrdLytrzO3reox6m1vbrP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zruho9bV09q/tLW9wcvSu7fdsru07bXEuaTX96O6xLO9u82ovtbV0Ma40rvD+8PYyumj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vr/Gsc/StaOsz97FrtDUoaPG5Mv7t73D5rXE0qrH87a8uty3+7rP0O3L2NXktcTQxNLi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yscmbGRxdW87z97FrtDUJnJkcXVvO9XiuPbSqsfzzt7QztbQz/G4+Mv9tPLBy9K71evH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rL+0wLTKxyZsZHF1bzvM7M7evvjIy9auwrcmcmRxdW87sKGjoS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QxdDEwvrC+rXYyKW1vcHL08PIy7WlzrujrLzytaXD5sy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udzIy8rCtcTB7LW8zsqjuiZsZHF1bzvE47XEvsbBv8jnus6jvyZyZHF1bzvV4tK7zsq1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5MTRzqrWwbyro6zLtbvhusiwyaOs19S8usrHuPbSu87Ftb2+xr7N09C148231M6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zr7GsrvVtCZyZHF1bzu1xNChxa7J+qOsyPa70bK7s8mju8u1sru74brIwu+jrNHbvPu/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1xLmk1/fSstDtvs274bTT19S8usrW1tDB77X0o6zKrrfWv8nPp6Gjy7XKsbPZxMfKsb/s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tcO5/bbgy7y/vKOsyv3D69bT1q7E2tfUvLq+zdf2s/bBy7j2wazX1Ly6trzE0dLU1sPQ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qKO6JmxkcXVvO8TcusijrMO7zsrM4qOhJnJkcXVvOyA8YnIgLz4NC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D5srUs/bAtNLUuvOjrMvY1eSxu8Dkt+fSu7S1o6zH5dDRwcvQ7bbg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y9nXqsntxdy72Milz/LD5srUudmyubPky7XBy77kJmxkcXVvO8vjwcujrM7S1ea1xLK7u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JnJkcXVvO8bkyrWjrMWuyfrRodTx1tDOxMPYyunV4rj216jStdKy09Dez97OtcS12Le9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vrrV+c2s0fm8pMHS0+uy0L/ho6yyosfSv7TDvczlsai1wMyrtuC1xMnPy77T6yZsZHF1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JnJkcXVvO7XE0MLOxaOs0MTW0LHPvrm7ucrHsrvMq8DW0uLN+dXiuPa3vc/yt6LVuaGj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v8axz9K1uvPDu9PQ0aHU8b7N0rWjrMTHvs21w9Gh1PG/vNHQu/LV37+8uavO8dSxo6y/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2vMrHt8fSu7DjtcTE0bCho6EgPGJyIC8+DQo8YnIgLz4NCj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1L7N0rXRucGmo6zL2NXkus3J7bHftcSyu8nZzazRpyZsZHF1bzvO3sTOJnJkcXVvO9Gh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80dCjrLzM0Pi5pbbBy7bKv9Gnzruho7WrysfPuM/r0rvPwqOs0+uxvr/GyfqhorKpyr/J+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rMu2yr/J+tPWw/fP1LPKz9az9tK71ta437K7s8mhorXNsru+zbXE3s/ezr6ztdiho7b4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vr/J+rXEyv3Bv9Ky1Nqyu7bP1Pa806OsuN/Rp8D6oaK438Hkxa7Q1LXEuebEo8jV0ubA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4rj2zsS/xsWu0dC+v8n6tcTIuszlyNXS5rihz9aho8/W1NrJ57vhyc+1xNK70KnTw8jL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0/3B5NLRu+mjrLvy1d+8tL2rveG76bXExa7Q1La8u/LD97vysLW12LPWsru7ttOttcTM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xL/Gxa7R0L6/yfq1xMTqweTV/bSm09q+zdK1oaLBtbCuoaK94bvptci52Lz8vde2zqOs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8srvMq8DW0uK008rCvt/T0NK7tqi358/V0NS6zb+qzdjQ1LXE1rDStaOstvi74b2rxL+x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2s/gttTOyLaooaLH4cvJtcTQ0NK1o6zOxL/Gxa7R0L6/yfrSsru5ysfD5sHZ18XV0r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xNHM4qGjIDxiciAvPg0KPGJyIC8+DQo8YnIgLz4NCjxiciAvPg0KoaGhob3wyNqxo8/Vz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tcTO3sTOIDxiciAvPg0KPGJyIC8+DQo8YnIgLz4NCjxiciAvPg0KoaGhodXFxMjU2rjf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y+Ozybyosci9z7rDtcSjrMv9wujC6L6ts6PU2tChx/jA77/k1N7Frrb5se3P1szYsfCz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2rTz0aejrNXFxMjE7rXEyse98MjasaPP1deo0rWjrLWlysfRp9K1vbHRp73wo6zL/b7N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tM7Su7XIvbG6zdK7tM62/rXIvbGjrNKyysew4NbQxNDJ+iZsZHF1bzu+utbw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qLy2yMvO76Gj1NrC6MLosru2z7XEv+S9sdauz8KjrNXFxMiyu7XDsru+odDEvqHBps/r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t93M5cPmtcTWsNK1o6y087PHytChorrDtaXOu6GiuN+5pNfKtcTDzs/rzt7QztbQvs3P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1Ly6tcS+zdK1v9W85KGjIDxiciAvPg0KPGJyIC8+DQo8YnIgLz4NCjxiciAvPg0KoaGh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w9LitcTVxcTIysLStc60sdjI59S4oaPD/sXAufa08ry4uPbUwqOsytaz1rrxuvHSu977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1cXEyL7TyLvDu9XStb3Su7fdz/HR+bXEs8bQxLmk1/ejrMm3ysfT9MPGoaPB2b38sc/S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p9Cj09a037TZ0qqw4cDry97J4aOsy/nS1L7Ny/fQ1LrNytDH+MDv0ru80rGjz9W5q8u+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1LyjrMrU08Ow68Tq1NnLtaGjwujC6LCuw+bX06Ossru/z9Tawdq+08Pmx7DLtcWutvm1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U4tP2JnJkcXVvO6Os1+69/NPWv6rKvNTaxfPT0cDvt6KyvNfu0MLP+8+iy7Wjus7Sx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ytDOr8THsd/Jz7Dgwcuho8bkyrWjrNa7sru5/crHxa62+bXEsaPP1bmry77U2srQzq+49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0aGjIDxiciAvPg0KPGJyIC8+DQo8YnIgLz4NCjxiciAvPg0KoaGhodKyxNG51tXFxMjV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0aOszsS/xsWuyfq+zdK1uf2zzNbQwsXCxcX2sdrEx8rHs6PT0LXEysKjrNLyzqrTw8jL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zsS/xsn6tcS41dDU0OjH88nZtcO/ycGvoaOxyMjn06bTw8/gttS547e6tcS6utPv0dTO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ws7F16jStaOs1f64rrv6udihotGn0KOhosbz0rWhorSrw72547jmtryyu7em08PO5Nau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1eLQqdeo0rW1xNGnyfrSssrH1+624LXEo6zV4tKyvs3S4s6218W+zdK1vrrV+b2ruPzO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o7zTyc+7ubTm1NrXqNK10NSyu8e/tcSx17bLo6zI57n70+vG5Mv7uLS6z8TcwabHv7XE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vrrV+aOszfnN+b7Nu+G0ptPaz8K356GjIDxiciAvPg0KPGJyIC8+DQ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7Ev8bJ+r7N0rXIt8q1scjA7b/GyfrE0aO/xa7J+srHsrvKx7K7yOfE0Mn6usO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+3bi0tam089GntcTSu7fdtfey6bGouObP1Mq+o6zT0L38sOu1xM7Ev8bFrtHQvr/J+sjP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1NrT68TQyfq1xL661fnW0LSm09qyu8D717TMrKOsuPnUtNTa09rR0L6/yfq1xMCp1dDT6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qNK1sb7J7bXEvtbP3tDUoaMgPGJyIC8+DQo8YnIgLz4NCj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+/rXEyee74c/WyrW21M7Ev8bFrsn6tcS+zdK11OyzycHL0bnBpqOsyrnG5NTavrrV+dbQ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wPu1xLXYzruho7WrysejrCZsZHF1bzvM9cz1tPPCt82owt7C7SZyZHF1bzujrM7Ev8bF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zdK1tPO+/NbQvvi21LK7xNzKp8il0MXQxKOstvjSqr3o1vrT2taw0rXXydGvoaLQo9PR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vs3Stby8x8mhotDOz/PA8dLHoaLKtbz5xNzBptG1wbe1yLe9t6i7/byrvs3StaOs1dK7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rMuzwPu+zdK1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FE3961ACA77960B2081EBD19CF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FE3961ACA77960B2081EBD19CF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