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D4F70511B24A9D086449B47C4B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D4F70511B24A9D086449B47C4B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0LmkxNGhsc7KzOK1xLfWzvY8L2gyPiA8ZGl2Pjxw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rsn6PC9zdHJvbmc+PC9wPg0KPHA+PHN0cm9uZz4NCjxwIGFsaWduPSJsZWZ0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0cm9uZz48L3A+DQo8cCBhbGlnbj0ibGVmdCI+PGZvbnQgZmFjZT0iv6zM5V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zdHJvbmc+oaGhoaHxxL/HsCZsZHF1bzvV0LmkxNEmcmRxdW871vfSqrHtz9bU2tXQ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xNGjrNb30qrUrdLyysfFqcPxuaTU2tbQzveyv7XYx/i6zcWptOXT0MHLuPy24L7N0rX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tMq5ysfFqcPxuaTIuszlo6zG5L7N0rW94bm50NTDrLbc0rLKrrfWzbuz9q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fEmbGRxdW871dC5pMTRJnJkcXVvO7XEJmxkcXVvO7W5sca7+tbGJnJkcXVvO9PQ1vrT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MrVyOvM4bjfo6zUpMq+JmxkcXVvO8GuvNvAzbavwaYmcmRxdW87vde2zrP2z9a51bXj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h8dKqtNO4+bG+yc/Gxr3iJmxkcXVvO9XQuaTE0SZyZHF1bzujrLHY0OvN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16rSxr7N0rXP8tfdye63otW5o6zNxravxanD8bmkyKjS5rXDtb24/LrDsaPVz6Os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yfq0+sWpw/G5pLPH1fK7r6Oszca2r76tvMO3otW5t73KvbzTv+zXqrHkoa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wPg0KPGRpdiBhbGlnbj0ibGVmdCI+oaGhobS6vdrHsLrzo6zSu9CptdjH+LP2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dC5pMTRJnJkcXVvO87KzOKjrNL9xvDJ57vhueO3urnY16KjrLj3vee21NXi0rvP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7c/WvLCzydLy1/bBy7rctuC31s72o6y1q7u509DSu9CpyM/KttDo0qq9+NK7sr3MvczWy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sb7OxMy40ru147j2yMu/tLeooaM8L2Rpdj4NCjxkaXYgYWxpZ249ImxlZnQ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XQuaTE0SZyZHF1bzu1xNfu1vfSqtSt0vLKx8qyw7Q8L3N0cm9uZz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xlZnQiPqGhoaHX27rPt9bO9rj3t73D5tDFz6KjrLW81sLEv8ew1dC5pMTR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o6zSu8rHztK5+tOmttS5+rzKvfDI2s6ju/qz5bv3yKG1w8P3z9SzydCno6y+rbzDwsrP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2Mn9o6zG89K108O5pNDox/O087f51Pa806Gjtv7Kx9bQzveyv7XYx/i3otW50bjL2aOs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svqxyNLUzfnT0Lj8tPO3otW5v9W85KGj1eLOqsWpw/G5pNPIxuTKx9bQzveyv7XYx/j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4bmpwcu4/Lbgvs3StdGh1PGjrMq5tcOyv7fWxanD8bmkwfTU2sWptOWjrLvy1Nq1sbXY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q0sa+zdK1oaPI/crHtquyv9HYuqO12Mf41NrV0Lmkyc+1xLHIvc/TxcrGvbW1zaGjvqG5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2LqjtdjH+Lmk18rLrsa9yNTIu7jf09rW0M73sr+jrLWr1PazpMvZtsixyNbQzveyv7XY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vt25+rzSzbO8xr7WvOCy4qOsMjAwOcTqtquyv7XYx/jFqcPxuaTUwr75ytXI6zE0MjL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v7XYx/gxMzUw1KqjrM73sr+12Mf4MTM3ONSqoaO/vMLHtb2yu8Tc0+u80sjLzcW+26Gi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ucuz0LD8tdjJ+rL6oaLAzbavzPW8/rLuoaK05tTayKjS5srcx9a6prXEt+fP1aGizfm3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p7P2vc+086Giyfq77rPJsb64/LjftcjS8svYo6zW0M73sr+12Mf4xanD8bmkuPzUuNLi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vfzXqtLGvs3StbvyzvHFqaGjy8TKx8jLv9rS8svYtcTTsM/s1vC9pc/Uz9aho8S/x7DN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1tA4MMTqtPq687P2yfq1xNDCyfq0+sWpw/G5pNW8NjAl1/PT0qOs0MLJ+rT6xanD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tPavMa7rsn60/3V/rLfyrXKqbXExOq0+qOsyMu/2rP2yfrCyrXdvPWjrLzTyc/L5tfF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vczT/cTqz97R07Oko6zDv8Tq0MLU9sDNtq/BprmpuPi13bz1oaO2+MfSo6zQwsn6tPr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2sDNtq/M9bz+oaLWsNK1t6LVubXIt73D5tPQuPy438vfx/Oho87lyse5qdDoveG5udDU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sPzAqLy8xNy94bm5w6y23KOsvLy5pLmpsrvTpsfzo7vE6sHkveG5ucOsttyjrLrctuD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uNXQ08PE6sfhxanD8bmko6zAzbavus/NrLbMxtq7r6Osyrm1w9bQwM/E6sWpw/G5pMzhx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tNPKwsWp0rXJ+rL6oaM8L2Rpdj4NCjxkaXYgYWxpZ249ImxlZnQiPqGhoaEmbGRxdW87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JnJkcXVvO7XE1u624NSt0vLW0KOss/2+rbzDxvPOyLvYyf3V4tK71tzG2tDU0vLL2M3i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kxtrQ1NLyy9i/tNfu1vfSqrXEysfFqcPxuaTU2tbQzveyv7XYx/i6zcWptOXT0MHLuPy2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odTxoaO2q7K/0di6o7XYx/jFqcPxuaTIqNLmsaO7pLK7vNG5zMi7ysfW2NKq1K3S8qO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xOrHsMfpv/a4/LLuyrHItM60s/bP1iZsZHF1bzvV0LmkxNEmcmRxdW87o6zS8s6qxuTK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Mixt6a+zdK10aHU8aGj0MLU9sDNtq/BprmpuPi13bz1uczIu8rH1tjSqtSt0vKjrLW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0tTAtNeq0sa+zdK1tcTFqcPxuaTE6r750MLU9jg4MM3yo6y2+MWptOXQwtT2wM22r8Gm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fLIy9LUyc+ho9DCyfq0+sWpw/G5pMvfx/O4/LjfuczIu8rH1tjSqtSt0vKjrLWrtuDK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+sWpw/G5pLKizrS72M/nzvHFqaOstvjKx8TcubvV0rW9tP3T9rj8usO1xLmk1/e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bGVmdCI+PHN0cm9uZz4mbGRxdW871dC5pMTRJnJkcXVvO8rHusPK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tcrCPC9zdHJvbmc+PC9kaXY+DQo8ZGl2IGFsaWduPSJsZWZ0Ij6hoaGhtdrSu6Oss/bP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0LmkxNEmcmRxdW87tcTX7tb30qrUrdLyysfFqcPxuaTU2tbQzveyv7XYx/i6zcWp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uPy24L7N0rXRodTxoaPV4re007Oz9tTav8bRp7ei1bm529a4tbzPwqOszveyv7Tzv6q3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sbXIwM+5pNK1u/m12NXx0MuhotbQsr+12Mf44cjG8Lywtquyv7XYx/jCys/It6LVubXE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1bnVvcLUuea7rs3qs8myvL7WsqLOyLK9zca9+KOs0MLFqbTlvajJ6Mirw+bG9LavsqKz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5Mq10rvPtcHQx7/FqbvdxanV/rLfo6zKubXDzbOz77PHz+e3otW5oaLNs7Pvx/jT8rei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wcvW2NKqvfjVuaGjzazKsaOsxeDT/cHLytCzob6tvMPS4sq2oaKzpMHLvPvKtqGi09DB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xMWpw/G5pLvYtb3W0M73sr+12Mf4us3FqbTlvs3StbS00rWjrLvhvfjSu7K9tNm9+LPH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t6LVuaGix/jT8s2zs++3otW5oaM8L2Rpdj4NCjxkaXYgYWxpZ249ImxlZnQiPqGhoaG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1dC5pMTRJnJkcXVvO7XEJmxkcXVvO7W5sca7+tbGJnJkcXVvO72r09DW+tPa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zOG438rVyOvLrsa9o6y4xMnGwM22r8z1vP6jrM/t09DJ57vhsaPP1aOszsi2qL7N0r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8LK9yrXP1tPQ1/DRz7XEzOXD5sDNtq+jrLTTtvi02b34vq28w8nnu+HNs7Pvt6LVuaG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GFsaWduPSJsZWZ0Ij6hoaGhtdrI/aOsxtW5pCZsZHF1bzvV0LmkxN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tbmxxrv61sYmcmRxdW87o6y7ub2rzca2r7arsr/R2LqjtdjH+LzTv+yy+tK1y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1tDO97K/tdjH+Lj8usO12LPQvdOy+tK116rSxqOstNO2+LTZvfi+rbzDt6LVube9yr3X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Rpdj4NCjxkaXYgYWxpZ249ImxlZnQiPqGhoaG12svEo6wmbGRxdW871dC5pMT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1vrT2sWpw/G5pLTTJmxkcXVvO9XQ1q68tMC0oaK709auvLTIpSZyZHF1bzu1xLWltL/O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4bmpwM22r8GmtcTB97avvs3Stde0zKyjrM/ytqi+07PH1fKhos7Itqi+zdK1tcTXtMys1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tNO2+M3Gvfizx9Xyu6+9+LPMoaM8L2Rpdj4NCjxkaXYgYWxpZ249ImxlZnQiPqGhoaHX2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3Mzlyc+/tKOsJmxkcXVvO9XQuaTE0SZyZHF1bzvKx7rDysKho9PQudu148jPzqqj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0LmkxNEmcmRxdW87yse7tcrCo6zL/NLizrbXxSZsZHF1bzvIy7/auuzA+yZyZHF1bzu9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KOsJmxkcXVvO8GuvNvAzbavwaYmcmRxdW871eLSu9bQufq+rbzDt6LVubXEsci9z9PF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vaXJpcqnoaPG5Mq1o6wmbGRxdW871dC5pMTRJnJkcXVvO7j5sb6yu8rHJmxkcXVvO8jL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JnJkcXVvO73Xts61xLfWvefP36Gjy/nOvSZsZHF1bzvIy7/auuzA+yZyZHF1bzujrMrH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fq80rXEwM22r8TqweTIy7/a1bzX3MjLv9qxyNbYvc+086OsuKfR+MLKsci9z7XNo6zO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otW5tLTU7MHL09DA+7XEyMu/2sz1vP6jrNX7uPa5+rzStcS+rbzDs8rP1rjftKLQ7qGiu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us2439T2s6S1xL7Ww+aho82oy9e12Mu1o6y4ybvutLTU7LLGuLu1xMjLscjA/bjfo6yy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u7in0fi1xMjLscjA/bXNo6zS8rTLo6zV+7j2ufq80rLGuLu7/cDbwsq436Gizqq98brz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z8K7+bShoaMyMDAxxOosztK5+jY1y+rS1MnPtcTAz8TqyMu/2rOsuf03JaOsvfjI68DP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u+Gho7Wr0+u0y82syrGjrDIwMDHE6i0yMDA5xOqjrDE1LTY0y+rIy7/ascjW2LfWsfDO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oaI3MC4zJaGiNzAuNCWhojcwLjkloaI3Mi4wJaGiNzIuMyWhojcyLjUloaI3Mi43JaGi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+bG+yc/W8MTqyc/J/aGj09DXqLzSsuLL46OsvfG68zUtMTDE6sTao6zO0rn6yNS9q7Sm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Mu/2rrswPsmcmRxdW87vde2zqGjyM/OqiZsZHF1bzvV0LmkxNEmcmRxdW87ys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Mu/2rrswPsmcmRxdW87vde2zrfWvefP37XEudu146OsysfTwyZsZHF1bzvIy7/auuzA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4tK7t7TTs9X7uPa5+rzStcS7/cDb0+vP+7fRudjPtbXEuMXE7qOsu+zP/cH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vNvAzbavwaYmcmRxdW871eLSu7e007Oyu82syLrM5dauvOS31sXkudjPtbXEuMXE7qGj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yscmbGRxdW87yMu/2rrswPsmcmRxdW87vde2zqOs0rLKxyZsZHF1bzvBrrzbwM22r8G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3Xts6jrCZsZHF1bzvIy7/auuzA+yZyZHF1bzu0+MC0wcuyxri7tcS437v9wNujrLWr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y/m1w8yrydmju73xuvOjrCZsZHF1bzvV0LmkxNEmcmRxdW87u+HKucWpw/G5pMrVyOv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GRxdW87wa6828DNtq/BpiZyZHF1bzu917bOs/bP1rnVteOjrLWrJmxkcXVvO8jLv9q6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3Xts7I1Lvhs9bQ+KGjPC9kaXY+DQo8ZGl2IGFsaWduPSJsZWZ0Ij48c3Ryb25n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0LmkxNEmcmRxdW87sbO+sM/Cvs3Stbu5yse+rbzDyee74bei1bm1xNPFz8jEv7Hq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jxkaXYgYWxpZ249ImxlZnQiPqGhoaG+obncs/bP1iZsZHF1bzvV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cmRxdW87o6y1q9TatbHHsLrNvfG689K7uPbKscbaxNqjrMjUyLvTprWxvOGz1r2rtNm9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986qvq28w8nnu+G3otW5tcTTxc/IxL+x6qOssrvE3NPQy7+6wdC4taGho9b30qrUrdLy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1tjSqtDUwLS/tKOsvs3StcrHw/HJ+tausb6jrLnYuvXSu7j2yMuhotK7uPa80s2ltcT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8NHPo6zO3sLbvs3StdDOysbKx7fx0c++/qOsvs3StbXE1eLSu9DU1sqyu7vhuMSx5KGj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0NTAtL+0o7o8L2Rpdj4NCjxkaXYgYWxpZ249ImxlZnQiPqGhoaG12tK7o6y5+rzKvfDI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xNOwz+zI1M60z/uz/aOsztK5+tX7zOW+rbzDu9jJ/bXEysbNt7u5srvIt7aooaKyu87I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ua65zKGjvq28w7ei1bnSu7Wps/bP1rKotq+jrL2rytfPyNOwz+y1vcWpw/G5pLXE16rS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7b4x9KjrL6tvMO3otW5ysfT0NbcxtrQ1LXEo6zU2s60wLTU9svZz8K9tcfpv/bPwqOs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ysa74bj8vNPRz77+oaM8L2Rpdj4NCjxkaXYgYWxpZ249ImxlZnQiPqGhoaG12rb+o6z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bGRxdW871dC5pMTRJnJkcXVvO9b30qqx7c/W1NrV0MWpw/G5pMTRo6y2+Ljf0KOxz9K1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1fK+zdK1wKfE0ci6zOW+zdK10M7KxtLAyLvRz77+oaPUrdLyyse439Cjsc/Stcn6x/PW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69PDuaS2zMixtcTJ+rL60rvP37LZ1/e5pLjazruyu8alxeSjrLPH1fK+zdK1wKfE0ci6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71LjA67+qvNLNpbW9zeK12L7N0rWhozwvZGl2Pg0KPGRpdiBhbGlnbj0ibGVmdCI+oaGh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rLy0yrnKx8Wpw/G5pMi6zOWjrMbkvs3Stb3hubnQ1MOsttzSssqut9bNu7P2oaPSu7e9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18XO0rn6vq28w7ei1bm3vcq916qx5LrNsvrStb3hubnJ/by2o6zG89K1ttTAzbav1d/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rN19u6z8vY1sq1xNKqx/PSsrK7ts/M4bjfoaO2+MWpw/G5pNX7zOXK3L3M0/3Lrsa9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zNix8MrHtPPBv8Wpw/G5pMO709C908rcuf3V/bnmtcTWsNK1vLzE3MXg0bWjrLy8xNz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6b3Psu6jrMTR0tTC+tfjxvPStdPDuaTQ6MfzoaPB7dK7t73D5qOs1NrAzbavus/NrLbM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xvPStda7yrnTwyZsZHF1bzu7xr3wxOrB5CZyZHF1bzvAzbav1d+1xNPDuaTGq7rDz8Kj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qcPxuaQmbGRxdW871dC5pMTRJnJkcXVvO6OstavW0MDPxOrFqcPxuaTU8iZsZHF1bzvV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cmRxdW87oaM8L2Rpdj4NCjxkaXYgYWxpZ249ImxlZnQiPqGhoaG12svEo6zO0rn6s8fV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tfcwb+5qbTz09rH87XEw6y23L2rs6TG2rTm1Nqho77dt9bO9qOsvfG689K7uPbKscba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s8fV8sO/xOrQ6NKqsLLFxb7N0rW1xNfcyMvK/bGjs9bU2jIwMDDN8sjL0tTJz6Ostvj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9r7N0rW42s671rvT0DEwMDDN8tfz09KhozwvZGl2Pg0KPGRpdiBhbGlnbj0ibGVmdCI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zuWjrDIwMDnE6sSpo6zIq7n619zIy7/azqoxMzM0NzTN8sjLo6zG5NbQz+e05cjLv9o3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yMujrNW8NTMuNCWjrLTTyKvD5r2oyejQob+1yee74bXEs6TUtsS/seq/tKOsztK5+rPH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uxr27udDo0qq087f5tsjM4bjfoaPFqbTlwM22r8Gm16rSxr7N0rXKx7PH1fK7r7XEx7DM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rL7dsuLL46OsxL/HsM7SufrFqbTl0OjSqteq0sa1vbPH1fK12rb+oaK12sj9svrStb7N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0+DAzbavwabU2jHS2sjL0tTJz6Os1NrOtMC0xanStcDNtq/J+rL6wsq087f5zOG436Gi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y67Gvb3Tvfy3orTvufq80rXEyrHG2qOs0OjSqteq0sa+zdK1tcTFqbTluLvT4MDNtq/B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ubvhvfjSu7K91Pa806GjtbHHsLXEJmxkcXVvO9XQuaTE0SZyZHF1bzvKx9TawM22r8Gm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Ptc3Lrsa9yc+1xLmpx/PXtL/2o6zI57rOyrnK/dLU0tq8xrXExam05bi70+DAzbavwabX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x9Xyo6zKtc/Wzsi2qMfSytXI69fj0tSz0LWjs8fV8sn6u+7Wp7P2tcS+zdK1o6zKx7Ok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vt7Izs7xoaM8L2Rpdj4NCjxkaXYgYWxpZ249ImxlZnQiPjxzdHJvbmc+JmxkcXVvO9X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ZHF1bzuxs76wz8LTprjD1PXDtLDsPC9zdHJvbmc+PC9kaXY+DQo8ZGl2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tdrSu6Oszca2r8Wpw/G5pNeq0sa+zdK1z/LX3cnut6LVuaGj0rvKx7Tzwaa808e/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0rW3/s7xo6zN6snG1rDStda4tbyhotaw0rW96cncoaK42s670MXPoreisry1yL7N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tPPBprei1bnT0Nfp1q+1xMDNzvG21L3To6zFrMGmvPXJ2cWpw/G5pMSmssHQ1Mqn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yse8yNKq0v21vMWpw/G5pNPQ0PLN4rP2vs3StaOs09bSqtel16HW0M73sr+12Mf4us3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2bei1bm1xLv60/ajrLnEwPjFqcPxuaS+zb3816rSxr7N0rWjrLf2s9bFqcPxuaS3tc/n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zca2r8Wpw/G5pLTTzeKz9r7N0rXOqtb3z/LN4rP2vs3StdPrvs29/L7N0rWyotbY16qx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x73hus+199X7svrStb3hubmhosCptPPE2tDooaK4xMnGw/HJ+rXE0qrH86Oszca2r8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tdq2/rL60rW+zdK1zqrW98/ytdrI/bL60rW+zdK1zqrW99eqseSho8vEyse94brPs8fV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Kqx/OjrM3Gtq/FqcPxuaS008HZyrG+zdK1z/LU2rPH1fLOyLaovs3StdeqseS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bGVmdCI+oaGhobXatv6jrM3Gtq/FqcPxuaTIqNLmtcO1vbj8usO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pdehwM22r8GmytCzobOv18XT0MD709rFqcPxuaTIqNLmtcS3vc/yt6LVubXEu/rT9qOs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u6TFqcPxuaS7+bG+yKjS5qGj0rvKx9KqvNO087eowsm1xNa00NDBprbIo6zSwLeovsDV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cbz0rXH1rqmxanD8bmkyKjS5rXE0NDOqqGjtv7Kx9Kqt6K708j9t727+tbGus3Q0NX+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/fTw6Os0v21vMbz0rXTyMbkyse2q7K/0di6o7XYx/jG89K1us/A7czhuN/FqcPxuaS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6GiuMTJxsDNtq/M9bz+oaK3xb/t1dDGuMTqweShotHTs6TAzbavus/NrMbaz96jrLTZ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uaTM5cPmvs3StaGjyP3Kx9Kq1eu21Me30L3M08Tktci28dDUzsrM4qOs0dC+v72owaKz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xrrN1s6xvtaust+hozwvZGl2Pg0KPGRpdiBhbGlnbj0ibGVmdCI+oaGhobXayP2jrM3G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tPrFqcPxuaSzx9Xyu6+ho9DCyfq0+sWpw/G5pNPrtdrSu7T6xanD8bmkz+CxyKOsxOrB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3L3M0/2zzLbIuN+hor3TytzE3MGmx7+hosu8zqy77tS+o6zX7tPQv8nE3LPJzqq+rbzD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yr3XqrHkuf2zzNbQxvPStbyx0Oi1xLy8yvW5pMjLo6yzyc6q08PAzbavwabWysG/zOa0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otPQ0KfTprbUJmxkcXVvO9XQuaTE0SZyZHF1bzu1xNPQwabO5Mb3oaPOqrTLo6zSu8rH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0MLJ+rT6xanD8bmktcS9zNP9xeDRtaGjzbOz77jjusPWsNK1vczT/dPr1rDStcXg0bWj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55ruus8fP59auvOS1xNaw0rW9zNP9xeDRtaOsvNO087LG1f7Ntsjrus25pNf3waa2yKOs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tPrFqcPxuaTF4NH4s8m438vY1sq1xM/WtPqy+tK1uaTIy6Gjtv7Kx9Kq0dC+v7fFv+3F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yMbkysfQwsn6tPrFqcPxuaTU2rPH1fLC5LuntcTP4LnY1f6y36OssO/W+sbkveK+9teht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u+Gxo9XPoaLX08WuvczT/aGi0r3Bxs7AyfqhorzGu67J+tP9oaLV/tbOyKjA+7XIz+3T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/s7xoaKyztPrw/HW97ncwO23vcPmtObU2rXEzsrM4qOszsiyvc3GvfjG5M/yytDD8deq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PGRpdiBhbGlnbj0ibGVmdCI+oaGhobXay8SjrM3Gtq++rbzDt6LVube9yr2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5KGjtquyv9HYuqO12Mf40qq807/ssvrStcn9vLajrLTzwabNxr3419TW97S00MKjrMXg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0NTQwtDLsvrStaO71tDO97K/tdjH+NKquN/G8LXjtdiz0L3TsvrStdeq0sajrLTTtvjN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8tauvOS1xLL60rWyvL7Wo6y9q8DNtq/D3Lyv0M3WxtTs0rXW99KqvK/W0NTa1tDO97K/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tPPKoaOoytChosf4o6mhozwvZGl2Pg0KPGRpdiBhbGlnbj0ibGVmdCI+o6jX99XftaXO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TJ57vhsaPVz7K/xanD8bmkuaTX98u+o6k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D4F70511B24A9D086449B47C4B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D4F70511B24A9D086449B47C4B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