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131356F8D7AA7984C2F9D918D0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31356F8D7AA7984C2F9D918D0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vLmrzvHUsbHKytS12tK7w+bK1LG7vtwgyMvKwr7Ws8bXqNK1sru3+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4o7amvfG0urmrzvHUsb+8ytSxysrUtdrSu8WuyfrS8iZsZHF1bzvXqNK1sru3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u8Piw+bK1NfKuPE8L3N0cm9uZz48L3A+DQo8cD48c3Ryb25nPqGhoaHG5Lq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16jStbG7yM+2qLK7y+PW0M7EvczT/deo0rU8L3N0cm9uZz4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fcs8m8qDExOC40oaLFxcP7tdrSuyEmcmRxdW87M9TCMjbI1aOstbHQ7c/+u92/tLW9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zvHUsbHKytSzybyotcTKsbryvKS2r7K70tGjrLjPvfS45svfuLjEuKOsyKu80sjLzqq0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y7rDvLjM7KGjsru5/dXi0fm1xNDLt9yyosO709Cz1tD4zKu+w6OsM9TCMzDI1aOsvs3U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sM+mo6zQ7c/+u92907W9uKO2psrQyMvKwr7Wtee7sM2o1qqjrNLyy/3L+dGn16jStdP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zrvSqsfz16jStbK7t/ujrLK7xNyyzrzTw+bK1KGjPC9wPg0KPHA+oaGhobHKytS12tK7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1qqyu8Tcw+bK1NDtz/673crHx9jT7MjLo6zOqtXE1t3Kpre20afUujIwMDa8ttbQzsTP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e9zNP916jStdGnyfoosb6/ximjrL3xxOo31MK33bHP0rWho73xxOox1MK33aOs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sajD+7LOvNPBy87SyqG0ury+uavO8dSxv7zK1KOssai/vNawzrvKx7ijtqbK0M7Eu6+7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o9Dtz/673cuzwPvNqLn9wcuxqL+8zPW8/rP1yfOjrLLOvNPBy7HKytSjrLKi0tQxMTgu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HKytS12jHD+7XEusOzybyooaPL5rrzy/2907W9wcvE/rXCytDIy8rCvtbSqsbk17yx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Xnu7CjrLKi09oz1MIzMMjVyc/O58/yuKO2psrQzsTM5b7WzOG9u8HLsc/Stdakw/eh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/cL60MS7ts+y17yxuLLOvNPD5srUtcTKsbryo6wz1MIzMcjVsPjN7aOsuKO2psrQyMvK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jL1LHItLjmy9/L/aOsy/3L+dGn16jStc6qurrT79HUzsTRp73M0/2jrNPrsai/vNaw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NbQzsS9zNP916jStbK7zayjrLK7xNyyzrzTw+bK1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a21NXiuPbNu8jnxuTAtLXEseS5yqOs0O3P/rvdsbu+qrT0wcuho8v9y7WjrC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ysK+1rP2wLTKsaOsztK1xNHbwOG+zbLuteO19M/CwLTBy6OsuLjEuNKytNPQy7fcwcu6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8/C19Ox5LPJxNG5/cHLusO8uMzsoaMmcmRxdW87IDxiciAvPg0KPGJyIC8+DQqhoaGh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07O7ucrHw7vT0LLOvNPD5srUIDxiciAvPg0KPGJyIC8+DQqhoaGhJmxkcXVvO86qyrLD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vM2ouf3By6OsuLTJ88qxssXLtdeo0rWyu7f7o6y2+MfSurrT79HUzsTRp73M0/3T69bQ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1PXDtL7NsrvSu9H5xNg/JnJkcXVvO9XiysfQ7c/+u921xNLJzs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Dtz/673bjmy9+8x9Xfo6zL/dfJ0a/By7G+0KO6zcbky/u089GntcTSu9CpwM/K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sPHvvnIz86qurrT79HUzsTRp73M0/3XqNK1vs3Kx9bQzsS9zNP916jStaOstv7V39a7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srvNrLb40tGjrLKizt6xvtbKx/ix8KGjzqrBy9akw/e2/tXfzt7H+LHwo6zVxNbdyqbU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xc6qxuS/qsHL0rvVxdakw/ehoyA8YnIgLz4NCjxiciAvPg0KoaGhodTavdO1vbK7xNy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zajWqrrzo6zQxNPQsru4yrXE0O3P/rvdy+a8tM/yxP61wtPruKO2psG9vLbIy8r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07OjrLWrveG5+8O709C4xLHkoaPL/bu5z/LKoby209C52LK/w8W3tNOzo6y1q7u5zrS1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odDFz6LD5srUyrG85L7N0tG5/ciloaMgPGJyIC8+DQo8YnIgLz4NCqGhoaG8x9XftNPE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rCvtbN+NW+yc+/tLW9o6zX7tbVvfjI67ijtqbK0M7Eu6+7/LLpttO/xtSxuNrOu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tMu0zrHKytTFxcP7tdoy1sG12jS1xMj9uPbIy6GjIDxiciAvPg0KPGJyIC8+DQqhoaG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w8WjutXiysfBvbj2srvSu9H5tcTXqNK1IDxiciAvPg0KPGJyIC8+DQqhoaGhuKO2psr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sum207TLtM7V0L+8McP7v8bUsaOs16jStdKqx/POqqO6t6jRp8Dgo6zOxMPYKNGnKaGi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xMPYu/LD2MrpKb3M0/3XqNK1oaMgPGJyIC8+DQo8YnIgLz4NCqGhoaHV67bU0O3P/rv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6y8x9Xfssm3w8HLuKO2psrQyMvKwr7Wo6zT0LnYuLrU8MjLveLKzcu1o6y4+b7doba4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wxOq7+rnYysLStbWlzrvV0L+816jStda4tbzEv8K8obco0tTPwrPGobbEv8K8obcp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TOxNGnvczT/deo0rXT687Ew9jA4Neo0rXD98i3t9azycHLzsTD2CjRpymhotbQzsQo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w9jK6Sm9zNP9us26uijW0Ln6KdPv0dTOxNGnKL3M0/0ptcjKrry4uPbXqNK1o6yw19a9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y/vDx9a7xNyyztXVtMuhtsS/wryht6OsxdC2qCZsZHF1bzu6utPv0dTOxNGnvczT/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6yZsZHF1bzvW0M7EvczT/SZyZHF1bzu31sr0srvNrNeo0rWjrNLytMvDu9PQuPjT6NDt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ytS1xNfKuPGhoyA8YnIgLz4NCjxiciAvPg0KoaGhob6hudzI57TLo6y8x9Xf1NqhtsS/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v7S1vdXi0fm1xLnmtqijrCZsZHF1bzvV0MK8u/q52LrN1ve53LK/w8XTprG+18U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KGiz+DLxiZyc3F1bzu6zSZsc3F1bzvSy7/tsrvSy9WtoaLT0MD709rIy7LF0aGwzi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9+NDQ16jStcz1vP61xMno1sO6zcnzusuhoyZyZHF1bzvL5Mi7obbEv8K8obf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pbbAwdCz9sHLJmxkcXVvO7q60+/R1M7E0ae9zNP9JnJkcXVvO9PrJmxkcXVvO9bQzsS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G9uPbXqNK1o6y1q8rHt/G/ydLUss7V1bTL1K3U8qOsvavV4sG9uPbXqNK1ytPX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4MvGoaLP4L38JnJkcXVvO9eo0rW0psDto6y4+NPo0O3P/rvdw+bK1LXEu/q74cTY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se3KvqOsyOe5+9Dtz/673b7NtsG1xNeo0rXU2qG2xL/CvKG31tDV0rK7tb2jrL7N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1dW0y9St1PKjrLWrobbEv8K8obfW0MTcw/fIt9XStb3G5Mv50afXqNK1o6zH0tPr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L7fzOXXqNK1tcTIt7K7z+C3+6Os0vK0y77NsrvE3LLO1dW0y9St1PKjrLfx1PK21Lrc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6jStc/gy8bP4L38yLTOtM2ouf3J87rLtcSxqL+81d+yu7mrxr2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THzqq6ztTatbGz9bP1yfPKscO709C6y8q1x+Wz/sTYP7jDuLrU8MjLy7WjrNPJ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dbatuCjrMfSs/XJ88qx1rvKx9TazfjJz7340NCjrNLytMu5pNf3yMvUsb/JxNy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TW0MS089LiJnJkcXVvO7XEzsrM4qGjwe3N4qOsuavO8dSxv7zK1LbUsai/vNXf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dLUw+bK1MewtcS4tLrLzqrXvKGjuMO4utTwyMvIz86qo6zL5Mi7s/XJ88qx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cTctObU2sqnzvOjrLWrysfQ7c/+u93K18/I19S8ur7N06a4w7eiz9bXqNK1sru3+6Os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rNLytMvG5LG+yMvSstOmuMOz0LWj0ru2qNTwyM6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tcLK0MjLysK+1tPruKO2psrQyMvKwr7W0uK8+9K71sKjrNKyyM/OqsrHwb249rK70rvR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IDxiciAvPg0KPGJyIC8+DQqhoaGhtPPRp73MytqjutXiysfBvbj20rvR+bXE16jS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vkyLuhtsS/wryht9bQtcTIt7Tm1NombGRxdW87urrT79H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0/0mcmRxdW87us0mbGRxdW871tDOxL3M0/0mcmRxdW871eLBvbj216jStaOstavO0s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tePQoyZtZGFzaDsmbWRhc2g7Jm1kYXNoO7ijvajKpre2tPPRp87E0afUurXEtuDOu73M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8x9Xfssm3w8qxse3KvqOs1eLKx8G9uPbSu9H5tcTXqNK1oaOyqcq/yfq1vMqmxuvU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2rbUvMfV38u1o6zW0M7Esru99rD8wKi6utPv0dSjrNKysPzAqMbky/vJ2cr9w/HX5dPv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xL/HsLXEJmxkcXVvO9bQzsS9zNP9JnJkcXVvO9eo0rXG5Mq1vs3KxyZsZHF1bzu6utPv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vczT/SZyZHF1bzvXqNK1o6zWu8rHyMvDx7SrzbPJz8+wud/T1r2rurrT79HUs8bX99bQ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0tSyxbvhs/bP1sG91tax7cr2oaPS8rTLJmxkcXVvO7q60+/R1M7E0ae9zNP9JnJkcXVv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4rj216jStbj817zIt7XEse3K9qOstauyu7ncyOe6zrHtyvajrNXiysfBvbj20rvR+b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ICi8x9XfILLM0qvX2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31356F8D7AA7984C2F9D918D0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31356F8D7AA7984C2F9D918D0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