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F41013761CA548291220572B4A7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41013761CA548291220572B4A7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vLmrzvHUsbHKytS12tK7w+bK1LG7vtwgyMvKwr7Ws8bXqNK1sru3+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/rvdysfH2NPsyMujrM6q1cTW3cqmt7bRp9S6MjAwNry21tDOxM+1urrT79HUzsTRp73M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afJ+iixvr/GKaOsvfHE6jfUwrfdsc/StaGjvfHE6jHUwrfdo6zQ7c/+u92xqMP7ss68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bS6vL65q87x1LG/vMrUo6yxqL+81rDOu8rHuKO2psrQzsS7r7v8sum206Gj0O3P/rvd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ouf3By7Gov7zM9bz+s/XJ86Osss6808HLscrK1KOssqLS1DExOC40t9bIobXDscrK1LXa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w7PJvKiho8vmuvPL/b3Ttb3By8T+tcLK0MjLysK+1tKqxuTXvLG4w+bK1LXEtee7sKOs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wjMwyNXJz87nz/K4o7amytDOxMzlvtbM4b27wcuxz9K11qTD96Gj1f3U2sv9wvrQxLu2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ss6808PmytS1xMqxuvKjrDPUwjMxyNWw+M3to6y4o7amytDIy8rCvtbT0LnYyMvUsci0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9o6zL/cv50afXqNK1zqq6utPv0dTOxNGnvczT/aOs0+uxqL+81rDOu8v50qrH87XE1tDO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qNK1srvNrKOssrvE3LLOvNPD5srUoaMgPGJyIC8+DQo8YnIgLz4NCqGhoaHD5rbU1eK4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5MC0tcSx5LnKo6zQ7c/+u92xu76qtPTBy6Gjy/3LtaOsJmxkcXVvO7TTyMvKwr7Ws/bA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0rXE0dvA4b7Nsu6147X0z8LAtMHLo6y4uMS40rK009DLt9zBy7rDvLjM7NK7z8LX07Hk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9wcu6w7y4zOyhoyZyZHF1bzsgPGJyIC8+DQo8YnIgLz4NCqGhoaG24Le9t7TTs7u5ysf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PmytQgPGJyIC8+DQo8YnIgLz4NCqGhoaEmbGRxdW87zqrKssO0s/XJ87a8zai5/cHL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yrGyxcu116jStbK7t/ujrLb4x9K6utPv0dTOxNGnvczT/dPr1tDOxL3M0/3U9cO0vs2y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2D8mcmRxdW871eLKx9Dtz/673bXE0snOyqGjIDxiciAvPg0KPGJyIC8+DQqhoaGh0O3P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37zH1d+jrMv918nRr8HLsb7Qo7rNxuTL+7Tz0ae1xNK70KnAz8qmo6zAz8qmw8e++cjP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0dTOxNGnvczT/deo0rW+zcrH1tDOxL3M0/3XqNK1o6y2/tXf1rvKx7PGuvSyu82stvjS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3rG+1srH+LHwoaPOqsHL1qTD97b+1d/O3sf4sfCjrNXE1t3KptS6u7nXqMPFzqrG5L+q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1qTD96GjIDxiciAvPg0KPGJyIC8+DQqhoaGh1Nq907W9srvE3LLOvNPD5srUtcTNqNaq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09Cyu7jKtcTQ7c/+u93L5ry0z/LE/rXC0+u4o7amwb28tsjLysKyv8PFt7TTs6Ostau9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0LjEseSho8v9u7nP8sqhvLbT0LnYsr/Dxbe007OjrLWru7nOtLXItb23tMCh0MXPosPm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s3S0bn9yKWhoyA8YnIgLz4NCjxiciAvPg0KoaGhobzH1d+008T+tcLK0MjLysK+1s34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tb2jrNfu1tW9+MjruKO2psrQzsS7r7v8sum207/G1LG42s67w+bK1LXEyse0y7TOscrK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2jLWwbXaNLXEyP249sjLoaMgPGJyIC8+DQo8YnIgLz4NCqGhoaHIy8rCsr/DxaO61eLK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u9K70fm1xNeo0rUgPGJyIC8+DQo8YnIgLz4NCqGhoaG4o7amytDOxLuvu/yy6bbTtMu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w/u/xtSxo6zXqNK10qrH886qo7q3qNGnwOCjrM7Ew9go0acpoaLW0M7EKM7Ew9i78sPY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deo0rWhoyA8YnIgLz4NCjxiciAvPg0KoaGhodXrttTQ7c/+u921xM7KzOKjrLzH1d+y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o7amytDIy8rCvtajrNPQudi4utTwyMu94srNy7WjrLj5vt2htrijvajKoTIwMTDE6rv6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9XQv7zXqNK11ri1vMS/wryhtyjS1M/Cs8ahtsS/wryhtymjrLq60+/R1M7E0ae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dPrzsTD2MDg16jStcP3yLe31rPJwcvOxMPYKNGnKaGi1tDOxCjOxMPYu/LD2MrpKb3M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KNbQufop0+/R1M7E0acovczT/Sm1yMquvLi49teo0rWjrLDX1r262tfWo6zL+8PH1rvE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0y6G2xL/CvKG3o6zF0LaoJmxkcXVvO7q60+/R1M7E0ae9zNP9JnJkcXVvO9PrJmxkcXVv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zNP9JnJkcXVvO7fWyvSyu82s16jStaOs0vK0y8O709C4+NPo0O3P/rvdw+bK1LXE18q4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hoaGhvqG53MjntMujrLzH1d/U2qG2xL/CvKG31tC/tLW91eLR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KOsJmxkcXVvO9XQwry7+rnYus3W97ncsr/DxdOmsb7XxSZsc3F1bzvP4L38oaLP4MvG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rNJmxzcXVvO9LLv+2yu9LL1a2hotPQwPvT2sjLssXRobDOJnJzcXVvO7XE1K3U8r34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zPW8/rXEyejWw7rNyfO6y6GjJnJkcXVvO8vkyLuhtsS/wryht9bQtcTIt7WltsDB0LP2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urrT79HUzsTRp73M0/0mcmRxdW870+smbGRxdW871tDOxL3M0/0mcmRxdW87wb249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Wryse38b/J0tSyztXVtMvUrdTyo6y9q9Xiwb249teo0rXK09f3JmxkcXVvO8/gy8aho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cmRxdW8716jStbSmwO2jrLj40+jQ7c/+u93D5srUtcS7+rvhxNg/uMO4utTwyMux7cq+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70O3P/rvdvs22wbXE16jStdTaobbEv8K8obfW0NXSsru1vaOsvs2/ydLUss7V1bTL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tsS/wryht9bQxNzD98i31dK1vcbky/nRp9eo0rWjrMfS0+u42s670qrH87XEvt/M5deo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srvP4Lf7o6zS8rTLvs2yu8Tcss7V1bTL1K3U8qOst/HU8rbUuty24Mbky/vXqNK1z+DL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tM60zai5/cnzusu1xLGov7zV37K7uavGvaGjIDxiciAvPg0KPGJyIC8+DQqhoaGhxMfO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sbP1s/XJ88qxw7vT0LrLyrXH5bP+xNg/uMO4utTwyMvLtaOs08nT2rGow/vIy8r91tq2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9cnzyrHWu8rH1NrN+MnPvfjQ0KOs0vK0y7mk1/fIy9Sxv8nE3LTm1NombGRxdW87tNbQ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cmRxdW87tcTOyszioaPB7c3io6y5q87x1LG/vMrUttSxqL+81d+1xNfKuPHJ87Lp0tT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xLi0usvOqte8oaO4w7i61PDIy8jPzqqjrMvkyLuz9cnzyrG5pNf3yMvUsb/JxNy05tTa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tavKx9Dtz/673crXz8jX1Ly6vs3TprjDt6LP1teo0rWyu7f7o6yyu7jDsai/vKOs0vK0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Ky06a4w7PQtaPSu7ao1PDIzqGjIDxiciAvPg0KPGJyIC8+DQqhoaGhxP61wsrQyMvK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o7amytDIy8rCvtbS4rz70rvWwqOs0rLIz86qysfBvbj2srvSu9H5tcTXqNK1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G089GnvczK2qO61eLKx8G9uPbSu9H5tcTXqNK1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+TIu6G2xL/CvKG31tC1xMi3tObU2iZsZHF1bzu6utPv0dTOxNGnvczT/SZyZHF1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HF1bzvW0M7EvczT/SZyZHF1bzvV4sG9uPbXqNK1o6y1q87SyqG9zNP91ti149Cj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mbWRhc2g7uKO9qMqmt7a089GnzsTRp9S6tcS24M67vczK2tTavdPK3LzH1d+y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7cq+o6zV4srHwb249tK70fm1xNeo0rWho7Kpyr/J+rW8yqbG69Sjn2q9zMrattS8x9Xf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zsSyu732sPzAqLq60+/R1KOs0rKw/MCoxuTL+8nZyv3D8dfl0+/R1KGjtvjEv8ewtc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1tDOxL3M0/0mcmRxdW8716jStcbkyrW+zcrHJmxkcXVvO7q60+/R1M7E0ae9zNP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0rWjrNa7ysfIy8PHtKvNs8nPz7C539PWvau6utPv0dSzxtf31tDOxKOsy/nS1LLFu+G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1rHtyvaho9LytMsmbGRxdW87urrT79HUzsTRp73M0/0mcmRxdW87ssXKx9XiuPbXqNK1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tcSx7cr2o6y1q7K7udzI57rOse3K9qOs1eLKx8G9uPbSu9H5tcTXqNK1oaMgKLzH1d8g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K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41013761CA548291220572B4A7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F41013761CA548291220572B4A7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