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10:53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6DD11248AFE158D89D2DF422F596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6DD11248AFE158D89D2DF422F596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QwsjLsrvSqtb3tq/K97XQPC9oMj4gPGRpdj48cD6yu8TcsNHNrMrCtbGzycXz09GjrMrHu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ws6HIy7XE0MXM9aOstviyu9KqsNHNrMrCtbHX97XQyMu1xNXmwO2jrMi0ysexu7TztuDK/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zocjLy/m69srToaMgPGJyIC8+DQqhoaGhz/7mw7DrxOrHsLjVvfjI69K7vNLOxLuvtaXOu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ho7bU09rQwsjLwLTLtaOss/XI69aws6G1xLXa0rvSqs7xsePKx76hv+zK7M+k0rXO8aOsu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2sysK52M+1o6zS1LHjxNy/7MvZ1b7OyL3FuPqho7b4z/7mw8i0yse49sD9zeKho8v90rvWs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XxSZsZHF1bzu3wMjL1q7QxLK7v8nO3iZyZHF1bzu1xNXc0aejusjnufvT0M2sysLW97avu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1u7CjrMv9vs274bzTsba3wLe2o6zIz86qyMu80srH09DL+c28xLGhoyA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dPQ0ru0zqOsz/7mw7+0tb26zcv90rvG8L34wLS1xNDCyMu1xMP719bT68DPzazKw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z9s/W1NrX98a3yc/KsaOsy/2+zcXcuf3Ipcu1o7ombGRxdW87xOPE3MG/usO087Cho6zEs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xu8TjuOO2qMHLoaMmcmRxdW870rvAtLb+yKWjrLTzvNK2vLK71LjS4tXQyMfL/aOstvjP/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w7LmrytLA77PJwcvSu7j2sd/UtcjLo6zT0Mqyw7S8r8zlu+62r7a8w7vIy7jmy9/L/aOs0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pt7O4/MrHw7vIy7Dvy/2jrLb4y/21xNK1vKjSsrv5sb62vMrHtbnK/bXEoaPX7rrzz/7mw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Ny8HLoaPP8c/+5sPV4tH5tcTIy9Ta1rCzodbQwsW8+7K7z8qho9XiwODIy7XEse3P1tPQu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Wo6yxyMjnuPjNrMrCz8Kw7dfToaLM9LKmwOu85KGitvHS4r661fnWrsDgoaPP/ubDtcTKp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087XE0vLL2MrHsrvBvLXEzazKwrnYz7Who7b4srvBvLXEzazKwrnYz7XKx9PJy/21xLXQt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t0v3G8LXEo6y2+Mv9tcS10LbU0MTA7dPWysfTycv9ttTIy7XEsrvQxcjO0v3G8LXEo6zKx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7+bG+tcSwssiruNC1vNbCtcSho9LytMvP/ubDsdjQ67TTvajBosbwttTIy7XEu/mxvtDFyM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N19TJ7bXEsLLIq7jQyOvK1qOs0+ux8MjLvajBosG8usO52M+1o6y007TZvfi5tc2ov6rKv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PGJyIC8+DQqhoaGhytfPyKOsz/7mw9Om1ve2r7fFz8K3wLe21q7QxKOs1ve2r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Kwr27wfe5tc2ooaPNrMrCsrvKx8TjtcS10MjLo6y/7cjdsfDIy6OstPjXxdDAyc21xNHbu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iz9bNrMrCtcTTxbXjo6zU2ryvzOXW0MTju+G40L71uPy6w6OsuPzH4cvJoaPG5LTOo6y8s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66aGjtbHE2tDEu/3RucHL0O224Li6w+bH6dD3o6y40L71utzRudLWyrGjrNKqzOHQ0dfU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CwLSho7fx1PKjrL7Nu+G40LW9t7PU6rK7sLKjrMn11sG74dPQ0rvW1rmlu/e6zbvZw/C1x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ho7bUy/zDx7340NDH5cDtyrGjrL/J0tSyycih0LTI1bzHoaLH48vfoaLU2r/Vv/W0prTzy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QoaKzqrjooaLUy7avtci3vbeooaPG5Mq1o6zIzrrOyMu2vNOmuMPD97DXo6yx8MjL08DUt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E47XEvrXX06OsyOe5+8TjttSx8MjLzqLQpqOssfDIy9Kyu+G21MTjsajS1NCmwbOju7b4y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jttSx8MjLzbbS1LXQytO1xMS/ueKjrMTju+G/tLW9sfDIy9Kyz/LE4822wLS10MrTtcTEv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6DD11248AFE158D89D2DF422F596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6DD11248AFE158D89D2DF422F596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